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А.Б. Кашелкин,</w:t>
      </w:r>
    </w:p>
    <w:p>
      <w:pPr>
        <w:pStyle w:val="Normal"/>
        <w:widowControl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к.ю.н., с.н.с.</w:t>
      </w:r>
    </w:p>
    <w:p>
      <w:pPr>
        <w:pStyle w:val="Normal"/>
        <w:widowControl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(ВНИИ МВД России)</w:t>
      </w:r>
    </w:p>
    <w:p>
      <w:pPr>
        <w:pStyle w:val="Normal"/>
        <w:widowControl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jc w:val="center"/>
        <w:rPr>
          <w:b/>
          <w:b/>
        </w:rPr>
      </w:pPr>
      <w:r>
        <w:rPr>
          <w:b/>
        </w:rPr>
        <w:t>Состояние противодействия проникновению представителей</w:t>
      </w:r>
    </w:p>
    <w:p>
      <w:pPr>
        <w:pStyle w:val="Normal"/>
        <w:widowControl/>
        <w:spacing w:lineRule="auto" w:line="360"/>
        <w:jc w:val="center"/>
        <w:rPr/>
      </w:pPr>
      <w:r>
        <w:rPr>
          <w:b/>
        </w:rPr>
        <w:t>организованной преступности в органы власти и управления</w:t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 xml:space="preserve"> </w:t>
      </w:r>
      <w:r>
        <w:rPr/>
        <w:t>Согласно существующей криминологической теории, проникновение и укрепление криминальных позиций в органах власти и управления, установление и поддержание коррупционных связей, относятся к числу основных типологических признаков, позволяющих отличать организованную преступность от всех иных форм противоправной активности, сочетающих в себе те или иные элементы организованности. В то же время, несмотря на повышенную общественную опасность и беспрецедентную распространенность коррумпированности среди должностных лиц органов  власти и управления различных уровней, вопреки постоянным и настойчивым требованиям со стороны политического руководства страны и директивных указаний руководителей МВД Российской Федерации, подчеркивающих необходимость  оказания особого внимания организации противодействия проникновения во властные структуры представителей организованной преступности как одному из наиболее приоритетных направлений в деятельности подразделений ГУБОП СКМ МВД России (далее ГУБОП), существующее состояние практической реализации данных целеуказаний по-прежнему остается неудовлетворительным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 xml:space="preserve">В целях изучения состояния организации работы ГУБОП на данном направлении, выявления типичных недостатков и просчетов, снижающих результативность  борьбы с коррупцией в органах власти и управления было проведено прикладное криминологическое исследование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Результаты проведенного исследования показали, что закономерным итогом «распыления» оперативно-розыскных усилий Главка и его подразделений на местах в отношении   множества автономно действующих преступных формирований  с признаками организованности, стало ослабление борьбы с особо опасными криминальными структурами мафиозного типа, обладающими признаками сетевого, многоуровневого построения, наличием межрегиональных и международных связей и, что самое главное, использующих в целях укрепления своих криминальных позиций коррупционную поддержку со стороны должностных лиц самого высокого уровня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Происходивший повсеместно перенос центра тяжести в оперативно-розыскной деятельности подразделений ГУБОП  с организованных преступных формирований, требовавших приоритетного внимания на объекты второстепенной значимости, предопределяли весь последующий характер борьбы и с коррупционными проявлениями. В результате внеобъектовой привязки к криминальным структурам первостепенной значимости, вся деятельность по борьбе с коррупцией в силу наличия объективных обстоятельств была сосредоточена на выявлении самого широкого спектра коррупционных проявлений, никак не связанных с противоправной активностью ключевых фигур отечественной профессионально-преступной среды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 xml:space="preserve">Вне разработанности критериев оценки оперативно-служебной деятельности, вне дифференциации объектов правоприменительной практики  в условиях повсеместной погони за “палочными” показателями результативности руководители и сотрудники подразделений по борьбе с коррупцией совершенно закономерно избирали более простой и менее трудоемкий путь, направляя практически все свои оперативно-розыскные усилия в отношении малозначительных  или  не имеющих отношения к организованной преступности коррупционным проявлениям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Анализ внутриведомственной статистики ГУБОП  является наглядным подтверждением  сказанному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 xml:space="preserve">Статистика  ГУБОП за 2000 г., отражающая результативность оперативно-служебной деятельности свидетельствует о крайне низком удельном весе выявленных и привлеченных к уголовной ответственности лиц, имевших коррумпированные связи. В частности, доля последних среди всех выявленных лиц составляет всего  0,7%. Среди выявленных участников организованных преступных групп и сообществ (ОПГиПС) - 1,68%. Среди всех лиц, привлеченных к уголовной ответственности, удельный вес лиц, имевших коррумпированные связи, составляет  0,82 %, а среди участников ОПГиПС -  1,72 %. Что касается организаторов ОПГ и ПС, привлеченных к уголовной ответственности силами ГУБОП,  то среди них коррумпированными связями обладало  1,98% лиц. Ненамного лучше выглядит положение относительно выявленных преступлений, оконченных расследованием. Только 2,72% преступлений от совершенных в составе ОПГ и ПС были совершены ОПГ и ПС, имеющими коррумпированные связи. Данные соотношения позволяют выдвинуть предположения о том, что </w:t>
      </w:r>
      <w:r>
        <w:rPr>
          <w:b/>
        </w:rPr>
        <w:t xml:space="preserve">либо в существующей криминологической  теории тезис о повышенной распространенности в деятельности организованных преступных формирований (ОПФ) коррумпированных связей является необоснованным и с научной точки зрения некорректным, либо объектами оперативно-розыскной деятельности подразделений ГУБОП СКМ МВД РФ в своей массе становятся традиционные преступные группы с общеуголовной направленностью, обладающие теми или иными признаками организованности, для которых признак установления и поддержания коррупционных связей  действительно является нехарактерным. </w:t>
      </w:r>
    </w:p>
    <w:p>
      <w:pPr>
        <w:pStyle w:val="TextBodyIndent"/>
        <w:spacing w:lineRule="auto" w:line="360"/>
        <w:rPr/>
      </w:pPr>
      <w:r>
        <w:rPr/>
        <w:t>На общем фоне малочисленности привлеченных сотрудниками подразделений по борьбе с организованной преступностью, к уголовной ответственности лиц, не имевших коррумпированных связей, не может не настораживать  результативность работы по привлечению к уголовной ответственности коррупционеров из числа высокопоставленных чиновников, занимавших  государственные должности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 xml:space="preserve">Привлечение к уголовной ответственности в течение года всего лишь двух государственных служащих по ст. 290 УК РФ, среди которых не оказалось ни одного участника ОПГ или ПС, свидетельствует о том, что оперативные работники подразделений ГУБОП были недостаточно сориентированы  в отношении целевой, особо опасной категории коррупционеров, ради нейтрализации которых собственно и создавалась специализированная служба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Для подтверждения выводов, выдвинутых в результате выборочного анализа данных внутриведомственной статистики были проанализированы материалы  25 наиболее значительных уголовных дел, которые поступили в  ГУБОП  из территориальных подразделений в качестве примеров положительной работы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Ознакомление с фабулами уголовных дел, возбужденных по выявленным  фактам коррупции позволило выявить общую  картину результативности  на этом направлении за счет установления  должностного положения лиц,  оказавшихся в поле оперативно-розыскной деятельности сотрудников специализированных подразделений. Картина неутешительная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Анализ показывает, что за более чем двухлетний период, прошедший с момента завершения комплексной проверки ГУБОП  (такая проверка была осуществлена в 1999 г.), по результатам которой был подготовлен пакет конкретных предложений,  никаких кардинальных изменений в деятельности по борьбе с коррупцией не произошло. По-прежнему в качестве объектов оперативно-розыскной работы выступают лица, чья коррупционная деятельность никоим образом не была связана и не  осуществлялась в интересах представителей устойчивых и длительное время функционирующих на обслуживаемой территории организованных преступных сообществ. Буквально по считанному числу привлеченных к уголовной ответственности коррупционеров прослеживается официально отраженная информация об их связях с тем или иным ОПС, участники которых состояли на внутриведомственных оперативных учетах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В целях придания видимости принадлежности выявленных лиц к организованным формам преступной деятельности в отчетных документах все чаще прослеживается использование термина “самостоятельная ОПГ”, оказывающаяся при ближайшем рассмотрении обычной преступной группой, обладающей теми или иными признаками начальной организованности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 xml:space="preserve">Среди взяточников, на разоблачение преступной деятельности которых были потрачены усилия специализированных подразделений ГУБОП по борьбе с коррупцией, по-прежнему доминируют в лучшем случае обычные служащие.  Например,  из проходящих по уголовным делам семи государственным служащим большинство их привлечены к уголовной ответственности за хищение вверенного им имущества.   И такие примеры не единичны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 xml:space="preserve">Комплексный анализ 58 фактов преступлений, выявленных сотрудниками, специализирующимися на участке борьбы с коррупцией одного из РУБОПов,  лишний раз показал наличие и здесь типичных недостатков, характерных для всей службы в целом, о которых говорилось выше. Вместе с тем, на фоне общих недостатков, особую тревогу вызывает укоренившаяся тенденция целенаправленной погони за увеличением так называемых “палочных показателей”, за счет концентрации основных оперативно-розыскных усилий на  выявлении дополнительных  эпизодов преступной деятельности одних и тех же разрабатываемых. В результате за внешне впечатляющим фасадом формальных показателей, касающихся количества выявленных фактов преступлений должностных лиц,  все чаще скрываются недостатки по  выявлению самих лиц, совершающих преступления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Так,  в процессе анализа посредством несложного    арифметического подсчета было установлено,  что только в отношении 6 лиц в ходе осуществления ОРМ была выставлена 41 карточка на выявленное преступление из 58 за 1 полугодие 2001 года. В частности, в отношении районного военкома  Ш. было установлено 6 эпизодов его преступной деятельности, выразившихся в том, что он, имея личную заинтересованность: 1. Не уволил водителя Д.  с должности по приказу, в результате чего тот получал зарплату, нанеся ущерб в сумме 6 685 рублей (ст. 285 ч. 1 УК РФ);  2. Предоставил ложные сведения командиру в/ч. в отношении водителя Д. для зачисления его на службу (ст. 159 ч. 2 п. а,в УК РФ);  3. Совершил хищение наград и официальных документов к ним (ст. 325 ч. 1 УК РФ);  4. Совершил халатность, не вручив государственные, награды РФ и СССР (ст. 293 ч. 1 УК РФ);  5. Присвоил государственные награды (ст. 324 УК РФ);  6. Незаконно получил в сговоре с водителем Д. денежное содержание последнего (ст. 159 ч. 2 п. 7 УК РФ)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Здесь, для того чтобы яснее представить себе масштаб слабости и переориентации  оперативно-служебной деятельности по борьбе с коррупцией, следует упомянуть, что на оперативно-розыскных учетах этого РУБОПа   состоит 10 воров в законе, 540 устойчивых ОПГ с общим числом участников 2694 человека, 8 ОПС, в состав которых входит 101 ОПГ, состоящая из 564 активных участников. Практически ни один из выявленных коррупционеров не имел прямой связи ни с одним лидером или иным представителем регионального криминалитета. Следовательно, ни один государственный служащий органов власти и управления из числа обеспечивающих укрепление криминальных позиций организованной преступности во властных структурах не был выявлен, а его преступная деятельность не была нейтрализована силами РУБОП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Подобного рода ситуация на общем фоне роста выявленных за отчетный период ОПГ на 37,9%, а также участников последних на 43,8% является свидетельством неспособности целенаправленной работы в отношении объектов, повышенной общественной опасности, в т.ч. в целях выявления их коррупционных связей, а также установления фактов  проникновения их представителей в органы власти и управления различных уровней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Анализ результативности деятельности подразделений по борьбе с коррупцией показал, что среди основных недостатков на данном направлении работы следует выделить незначительность доли выявленных преступлений и лиц:</w:t>
      </w:r>
    </w:p>
    <w:p>
      <w:pPr>
        <w:pStyle w:val="TextBodyIndent"/>
        <w:spacing w:lineRule="auto" w:line="360"/>
        <w:rPr/>
      </w:pPr>
      <w:r>
        <w:rPr/>
        <w:t>а) из числа коррупционеров, относящихся к категории государственных служащих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б)  использующих свое должностное положение в интересах представителей организованной преступности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в)   из числа участников ОПГ и ПС, имевших коррумпированные связи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Указанного рода положение,  существующее на протяжении всего периода функционирования ГУБОП, предопределило необходимость проведения целевой экспертизы нормативно-правовой базы, регламентирующей основные направления деятельности специализированных подразделений, ответственных за организацию борьбы с коррупцией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. В результате  было установлено, что в качестве одной из причин, позволяющей сотрудникам подразделений по борьбе с коррупцией устраняться от выявления ОПГ и ПС, имеющих  коррумпированные связи, а также коррупционеров, действующих в интересах устойчивых криминальных структур мафиозного типа выступает отнесение под компетенцию ГУБОП СКМ МВД РФ всего множества уголовно наказуемых деяний, попадающих согласно ст. 35 УК РФ под определение - совершенные организованной преступной группой, т.е. устойчивой группой лиц, заранее объединившихся для совершения одного или нескольких преступлений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 xml:space="preserve">Руководители подразделений на местах, пользуясь неразработанностью внутриведомственных нормативных документов, в частности Наставления  (Инструкции) по организации борьбы с коррупцией в службе ГУБОП СКМ МВД РФ, ориентируясь только на существующие позиции  внутриведомственной статотчетности, в которых вне какой-либо дифференциации оказались объединенными сведения и об организованных преступных группах,  и об организованных преступных сообществах (преступных организациях),  за счет показателей о выявленных преступлениях, совершенных в составе ОПГ, часто  скрывали крайне низкую результативность в выявлении преступлений, в том числе коррупционной направленности, совершенных в составе ОПС (ПО) или в интересах последних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Учитывая очевидность подобной ситуации,  трудно объяснить отсутствие соответствующего реагирования со стороны ГУБОП,  не посчитавшего  необходимым в ответ на такую  практику разграничить между собой  эти совершенно разнохарактерные структуры. Более того, с их стороны  в формы внутриведомственной отчетности не была включена крайне принципиальная позиция, позволяющая отражать состояние проявлений коррупции со стороны должностных лиц, действующих в интересах организованных преступных формирований различных типов, т.е. именно та позиция, с помощью которой  могли быть выделены преступления, непосредственно попадающие  под компетенцию Главка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Анализируя истоки этих упущений, происходивших на фоне императивных требований усилить работу, прежде всего в отношении должностных лиц, действующих в интересах организованных преступных структур, можно предположить наличие здесь умышленного нежелания отражать в формах внутриведомственной отчетности заведомо низкорезультативную деятельность, требующую значительных трудовых затрат и наличия высокого уровня профессионализма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 xml:space="preserve">Именно в силу указанного рода организационных недоработок практически на нулевой отметке долгое время стоит результативность борьбы с коррупционными преступлениями совершаемыми не только лицами, занимающими государственные должности, но и иными должностными лицами, действующими в интересах отечественного и международного криминалитета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 xml:space="preserve">По-видимому, выходом из создавшегося состояния оперативно-служебной деятельности ГУБОП  в борьбе с коррупцией  обязано стать комплексное разрешение накопившихся за прошедшее десятилетие проблем, в первую очередь, связанных с совершенствованием нормативно-правового регулирования всех направлений оперативно-служебной деятельности, разработкой пакета методических документов - Наставлений и Инструкций, в том числе  по организации и тактике борьбы с коррупцией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Организованная преступность, как и вся окружающая нас действительность, является живым, постоянно меняющимся во времени и пространстве социальным явлением. Поэтому не только правом, но и прямой обязанностью всякого ведомства, ведущего борьбу с организованной преступностью, становится привнесение в нормирование и организацию их работы корректировок, обусловленных существующими требованиями практики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Внутриведомственная нормативная конкретизация объектов оперативно-розыскного внимания, их дальнейшее построение на принципах приоритетности вместе с научной разработкой критериев оценки результативности деятельности  подразделений по борьбе с организованной преступностью позволят исключить  повсеместно существующую практику погони за формальными “палочными” показателями результативности  за счет уравнивания их количественного состояния и качественного содержания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 xml:space="preserve">Возвращаясь к коррупции как основной теме статьи, необходимо подчеркнуть недостаточность информации, находящей свое отражение в формах внутриведомственной отчетности, касающейся как состояния и характера коррупционных проявлений, так и особенностей, связанных с осуществлением оперативно-розыскной деятельности по их выявлению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Проведенный анализ  позиций статотчетности, призванных содержать необходимую для принятия организационно-управленческих решений по борьбе с коррупцией информацию, показал ее предельную несостоятельность. Как и в случаях с иными видами преступлений, выявленными подразделениями ГУБОП, анализ коррупционных проявлений не позволяет установить их связь с деятельностью устойчивых, длительное время осуществляющих свою криминальную активность  ОПФ так называемого мафиозного типа. В указанной связи, существующие позиции статотчетности не несут в себе хоть сколько-нибудь значимой информации, необходимой для полноценного освещения оперативной обстановки в указанной сфере служебной компетенции и последующей целенаправленной организации противодействия проникновения представителей организованной преступности в органы власти и управления. Большее, на что способна действующая форма статотчетности - это обеспечение формальной контрольно-наблюдательной деятельности за не менее формальными результатами работы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 xml:space="preserve">Таким образом,  в результате существующей нечеткости в определении объектов - организованных преступных формирований и их участников, попадающих под компетенцию службы ГУБОП, многие криминологически значимые явления, связанные, в том числе с коррупционной деятельностью, остаются вне сферы информационно-аналитического осмысления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Вне элементарных знаний о распространенности и характере коррупции все предпринимаемые усилия по ее сдерживанию на протяжении многих лет не достигали сколько-нибудь существенного результата. Становится очевидным, что информационно-аналитическая работа, построенная на учете формальных уголовно-статистических показателей оперативно-служебной деятельности, не в состоянии высветить специфические черты и весь характер скрытых криминальных процессов, протекающих в профессионально-преступной среде. Здесь необходим кардинально иной стиль работы, построенный на применении методов оперативно-розыскной криминологии, подразумевающих опору на сбор, обобщение и анализ разведывательно-поисковой информации, отражающей особенности скрытых механизмов формирования ОПС, глубоко законспирированные  стороны их жизнедеятельности, характер внутригрупповых и межгрупповых криминальных отношений, специфику организации противодействия органам правоприменительной деятельности и многие другие аспекты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Использование в аналитической работе систематизированной разведывательно-поисковой информации должно стать в современной практике борьбы с организованной преступностью и коррупцией действенным средством, обеспечивающим выработку оптимальных организационно-управленческих решений со стороны руководства ГУБОП  и руководителей его подразделений на местах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Другой проблемой, требующей для ее разрешения совместных усилий практических и научных работников, остается ситуация, связанная  с захлестывающим валом малозначительных преступлений, оказывающихся в поле зрения оперативных сотрудников ГУБОП, и их негласного аппарата, специализирующихся на выявлении и раскрытии фактов коррупции. Как показывают результаты проведенного анализа, значительная часть сил и средств, а вместе с ними неоправданно большой объем трудозатрат сотрудников, ведущих борьбу с коррупцией, направляется  на отработку многочисленных эпизодов противоправной деятельности тех или иных фигурантов, в подавляющем большинстве случаев, как уже отмечалось ранее,  не имеющих отношения к организованной преступности и не использующих свое служебное положение в интересах представителей криминальных структур, состоящих на оперативно-профилактических учетах службы по борьбы с организованной преступностью. На наш взгляд, в комплексе мер, принимаемых руководством ГУБОП, необходимо  предусматривать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- четкое  разграничение компетенции служб, участвующих в борьбе с коррупционными преступлениями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- определение порядка направления оперативно значимой информации в другие ведомства, а в особых случаях - создание совместных оперативно-следственных бригад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- перенос  борьбы с коррумпированными должностными лицами, действующими в интересах международных, этнических и иных типов ОПС в соответствующие линейные отделы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-  создание в линейных отделах (отделениях) по борьбе с различными типами ОПС специализированных групп по выявлению должностных лиц, оказывающих коррупционную поддержку деятельности преступных сообществ, разрабатываемых отделом (отделениями)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- возложение на специализированный отдел по борьбе с коррупцией Главка исключительно координационных,  информационных и разведывательно-аналитических функций, а также  оперативно-розыскную отработку объектов потенциально повышенной общественной опасности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Всю приведенную ими работу следует основывать на дифференцированном подходе, предусматривающим  исключение отвлечения наиболее опытных и профессионально подготовленных сотрудников от сопутствующего вала незначительных противоправных проявлений, выявляемых при отработке ключевых фигур ОПФ и их коррупционных связей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В заключение позволим высказать предположение, что если после реформирования службы ГУБОП СКМ МВД РФ борьба с коррупционными проявлениями так же, как и прежде не будет взаимосвязана с деятельностью линейных отделов, а специализированный отдел,  будет действовать  в полной  изоляции, занимаясь несвойственными ему функциями, то никакого практического смысла вести линию борьбы с коррупцией в рамках службы по борьбе с организованной преступностью попросту не существует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В этом случае было бы более  целесообразным в системе МВД РФ создать самостоятельное структурное подразделение - Управление по борьбе с коррупцией, в чью компетенцию были бы  переданы все без исключения противоправные проявления коррупционной направленности,  допускаемые со стороны самого широкого круга должностных лиц всех уровней власти и государственного управления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9:26:00Z</dcterms:created>
  <dc:creator>Колян</dc:creator>
  <dc:description/>
  <dc:language>en-US</dc:language>
  <cp:lastModifiedBy>Мирина</cp:lastModifiedBy>
  <cp:lastPrinted>2002-01-16T10:31:00Z</cp:lastPrinted>
  <dcterms:modified xsi:type="dcterms:W3CDTF">2005-04-05T09:26:00Z</dcterms:modified>
  <cp:revision>2</cp:revision>
  <dc:subject/>
  <dc:title>                                                                              Для служебного пользования                                                                </dc:title>
</cp:coreProperties>
</file>