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rPr/>
      </w:pPr>
      <w:r>
        <w:rPr/>
        <w:t xml:space="preserve">                                                                                  </w:t>
      </w:r>
      <w:r>
        <w:rPr/>
        <w:t>А.Б. Кашелкин,</w:t>
      </w:r>
    </w:p>
    <w:p>
      <w:pPr>
        <w:pStyle w:val="Normal"/>
        <w:spacing w:lineRule="auto" w:line="360"/>
        <w:rPr>
          <w:sz w:val="28"/>
        </w:rPr>
      </w:pPr>
      <w:r>
        <w:rPr>
          <w:sz w:val="28"/>
        </w:rPr>
        <w:t xml:space="preserve">                                                                                            </w:t>
      </w:r>
      <w:r>
        <w:rPr>
          <w:sz w:val="28"/>
        </w:rPr>
        <w:t>к.ю.н., с.н.с.</w:t>
      </w:r>
    </w:p>
    <w:p>
      <w:pPr>
        <w:pStyle w:val="Normal"/>
        <w:spacing w:lineRule="auto" w:line="360"/>
        <w:rPr>
          <w:sz w:val="28"/>
        </w:rPr>
      </w:pPr>
      <w:r>
        <w:rPr>
          <w:sz w:val="28"/>
        </w:rPr>
        <w:t xml:space="preserve">                                                                                            </w:t>
      </w:r>
      <w:r>
        <w:rPr>
          <w:sz w:val="28"/>
        </w:rPr>
        <w:t>начальник отдела</w:t>
      </w:r>
    </w:p>
    <w:p>
      <w:pPr>
        <w:pStyle w:val="Normal"/>
        <w:spacing w:lineRule="auto" w:line="360"/>
        <w:rPr>
          <w:sz w:val="28"/>
        </w:rPr>
      </w:pPr>
      <w:r>
        <w:rPr>
          <w:sz w:val="28"/>
        </w:rPr>
        <w:t xml:space="preserve">                                                                                            </w:t>
      </w:r>
      <w:r>
        <w:rPr>
          <w:sz w:val="28"/>
        </w:rPr>
        <w:t>ВНИИ МВД России</w:t>
      </w:r>
    </w:p>
    <w:p>
      <w:pPr>
        <w:pStyle w:val="Heading1"/>
        <w:spacing w:lineRule="auto" w:line="360"/>
        <w:ind w:firstLine="720"/>
        <w:rPr>
          <w:sz w:val="28"/>
        </w:rPr>
      </w:pPr>
      <w:r>
        <w:rPr>
          <w:sz w:val="28"/>
        </w:rPr>
      </w:r>
    </w:p>
    <w:p>
      <w:pPr>
        <w:pStyle w:val="Heading1"/>
        <w:spacing w:lineRule="auto" w:line="360"/>
        <w:ind w:firstLine="720"/>
        <w:jc w:val="center"/>
        <w:rPr>
          <w:sz w:val="32"/>
        </w:rPr>
      </w:pPr>
      <w:r>
        <w:rPr>
          <w:sz w:val="32"/>
        </w:rPr>
        <w:t xml:space="preserve">Роль и основные направления научного обеспечения </w:t>
      </w:r>
    </w:p>
    <w:p>
      <w:pPr>
        <w:pStyle w:val="Heading1"/>
        <w:spacing w:lineRule="auto" w:line="360"/>
        <w:ind w:firstLine="720"/>
        <w:jc w:val="center"/>
        <w:rPr/>
      </w:pPr>
      <w:r>
        <w:rPr/>
        <w:t>предупреждения коррупции в системе  МВД России</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В своем выступлении, к сожалению, крайне ограниченном рамками регламента, мне бы хотелось коснуться нескольких наиболее важных аспектов противодействия коррупции в системе МВД РФ. Методологическую основу первого по значимости аспекта составляет необходимость признания проблемы предупреждения коррупции в ОВД в качестве не имеющей себе равных. Во-первых, в силу того, что предупреждение любых негативных явлений само по себе обладает известным приоритетом, а, во-вторых, потому что коррумпированная система не способна к нормальному функционированию ни на одном из множества направлений, попадающих под ее компетенцию. Другим немаловажным обстоятельством, и здесь мы по всей видимости не будем отличаться оригинальностью, становится необходимость признания научного обеспечения проблемы предупреждения коррупции в ОВД в качестве основополагающего условия эффективности указанного рода деятельности. </w:t>
      </w:r>
    </w:p>
    <w:p>
      <w:pPr>
        <w:pStyle w:val="Normal"/>
        <w:spacing w:lineRule="auto" w:line="360"/>
        <w:ind w:firstLine="720"/>
        <w:jc w:val="both"/>
        <w:rPr/>
      </w:pPr>
      <w:r>
        <w:rPr>
          <w:sz w:val="28"/>
        </w:rPr>
        <w:t>В этом месте неизбежно встает вопрос: «Имеем ли мы сегодня со стороны нашей внутриведомственной науки надежное обеспечение потребностей практики на том самом направлении, которое по своей важности превалирует над всеми остальными?». Ответ самый неутешительный – пока еще не имеем!  Почему свыше десяти лет в условиях интенсивного реформирования общественных отношений в одной из ключевых правоохранительных структур научное обеспечение борьбы с коррупцией остается на эмбриональном уровне – вопрос отдельный.</w:t>
      </w:r>
    </w:p>
    <w:p>
      <w:pPr>
        <w:pStyle w:val="Normal"/>
        <w:spacing w:lineRule="auto" w:line="360"/>
        <w:ind w:firstLine="720"/>
        <w:jc w:val="both"/>
        <w:rPr/>
      </w:pPr>
      <w:r>
        <w:rPr>
          <w:sz w:val="28"/>
        </w:rPr>
        <w:t>Главный вопрос заключается в том, что мы должны сделать уже сегодня, чтобы хоть как-то наверстать упущенное. Время априорных рассуждений и малоубедительных сентенций относительно повышенной актуальности проблемы коррупции в ОВД безвозвратно прошло. Состояние и тенденции общего неблагополучия на этом участке работы требуют целенаправленного и углубленного проведения комплекса оперативно-криминологических исследований со стороны специализированного научно-исследовательского подразделения. Поэтому, учитывая специфические черты нашей внутриведомственной коррупции, повышенную латентность противоправных проявлений, их криминогенную и уголовно-правовую неоднородность, закрытость и конфиденциальность информации, обязанной становиться предметом научного анализа, необходимо в самые сжатые сроки решить вопрос о создании в ГУСБ МВД РФ собственного научно-исследовательского центра. Необходимость создания подобной внутриведомственной научно-исследовательской единицы назрела давно и об этом мы неоднократно говорили еще несколько лет назад.  ГУСБ МВД РФ, являясь по существу центральным ведомством в структуре министерства, остается единственным Главком, не имеющим своего научно-исследовательского подразделения. Возможно для кого-то это нонсенс, для нас – ученых, вынужденных выполнять бессистемные разовые поручения этого  уважаемого учреждения – тревожный факт.</w:t>
      </w:r>
    </w:p>
    <w:p>
      <w:pPr>
        <w:pStyle w:val="Normal"/>
        <w:spacing w:lineRule="auto" w:line="360"/>
        <w:ind w:firstLine="720"/>
        <w:jc w:val="both"/>
        <w:rPr>
          <w:sz w:val="28"/>
        </w:rPr>
      </w:pPr>
      <w:r>
        <w:rPr>
          <w:sz w:val="28"/>
        </w:rPr>
        <w:t>Какие же стороны коррупционной проблематики более других нуждаются сегодня в самом внимательном научно-исследовательском осмыслении,  что, по-прежнему, остается самым слабым звеном?</w:t>
      </w:r>
    </w:p>
    <w:p>
      <w:pPr>
        <w:pStyle w:val="Normal"/>
        <w:spacing w:lineRule="auto" w:line="360"/>
        <w:ind w:firstLine="720"/>
        <w:jc w:val="both"/>
        <w:rPr/>
      </w:pPr>
      <w:r>
        <w:rPr>
          <w:sz w:val="28"/>
        </w:rPr>
        <w:t xml:space="preserve">Прежде чем подойти к конкретному рассмотрению перечня неотложных для нашей прикладной науки дел, необходимо самым критическим  образом оценить общую предельно неблагоприятную социальную ситуацию в условиях которой даже самые блестящие научные разработки частного характера будут неизбежно нейтрализовываться, а порой и блокироваться на уровне катастрофической неразрешенности общих проблем. </w:t>
      </w:r>
    </w:p>
    <w:p>
      <w:pPr>
        <w:pStyle w:val="Normal"/>
        <w:spacing w:lineRule="auto" w:line="360"/>
        <w:ind w:firstLine="720"/>
        <w:jc w:val="both"/>
        <w:rPr/>
      </w:pPr>
      <w:r>
        <w:rPr>
          <w:sz w:val="28"/>
        </w:rPr>
        <w:t>Среди них повышенной асоциальной и постоянно усиливающейся               криминальной детерминированностью обладают: социально-бытовая необустроенность, финансовая и иная материальная необеспеченность, которые в своей совокупности прямо или опосредовано оказывают негативное влияние на внутреннее эмоционально-психологическое  состояние добросовестного сотрудника ОВД, исподволь, подчас почти незаметно толкая его к совершению неблаговидных поступков, а в конечном итоге к совершению преступлений, предательству интересов службы. Поэтому при определении и формировании внутриведомственной политики, направленной на борьбу с коррупцией, особое значение приобретает учет всей совокупности объективно существующих негативных факторов, чье наличие предопределяет главенство профилактического, и только в последнюю очередь карательного уклона в деле обеспечения собственной безопасности системы МВД РФ.</w:t>
      </w:r>
    </w:p>
    <w:p>
      <w:pPr>
        <w:pStyle w:val="Normal"/>
        <w:spacing w:lineRule="auto" w:line="360"/>
        <w:ind w:firstLine="720"/>
        <w:jc w:val="both"/>
        <w:rPr/>
      </w:pPr>
      <w:r>
        <w:rPr>
          <w:sz w:val="28"/>
        </w:rPr>
        <w:t>Вместе с тем, характер любой политики всегда обусловливается той основной целью, ради достижения которой осуществляется та или иная деятельность. В этой связи, ни что иное, как научное определение цели деятельности службы собственной безопасности нашего Министерства приобретает сегодня первостепенное значение. Относительно сказанного, хочется подчеркнуть, что глубоко заблуждаются те руководители, которые определение цели деятельности в качестве предмета научного анализа считают досужей формальностью, далекой от решения конкретных практических задач. Анализ практики показывает, что неопределенность цели деятельности заведомо обрекает исполнителя на бесконечное хождение по замкнутому кругу, на невозможность определения приоритетных направлений,  а в результате на пресловутую погоню за формальными, так называемыми палочными показателями результативности работы.</w:t>
      </w:r>
    </w:p>
    <w:p>
      <w:pPr>
        <w:pStyle w:val="Normal"/>
        <w:spacing w:lineRule="auto" w:line="360"/>
        <w:ind w:firstLine="720"/>
        <w:jc w:val="both"/>
        <w:rPr/>
      </w:pPr>
      <w:r>
        <w:rPr>
          <w:sz w:val="28"/>
        </w:rPr>
        <w:t>В качестве примера, более других способного подчеркнуть архисложность задачи определения цели деятельности, можно обратиться к ситуации, сложившейся в нашем с Вами Российском государстве, относительно жизнедеятельности которого на высшем законодательном уровне эта цель, несмотря на более чем достаточный научный потенциал, до сих пор не определена. Но это уже предмет для другой научной статьи.</w:t>
      </w:r>
    </w:p>
    <w:p>
      <w:pPr>
        <w:pStyle w:val="Normal"/>
        <w:spacing w:lineRule="auto" w:line="360"/>
        <w:ind w:firstLine="720"/>
        <w:jc w:val="both"/>
        <w:rPr>
          <w:sz w:val="28"/>
        </w:rPr>
      </w:pPr>
      <w:r>
        <w:rPr>
          <w:sz w:val="28"/>
        </w:rPr>
        <w:t>Возвращаясь к теме предупреждения коррупции в ОВД позволим высказать собственное понимание цели деятельности ГУСБ МВД РФ.</w:t>
      </w:r>
    </w:p>
    <w:p>
      <w:pPr>
        <w:pStyle w:val="Normal"/>
        <w:spacing w:lineRule="auto" w:line="360"/>
        <w:ind w:firstLine="720"/>
        <w:jc w:val="both"/>
        <w:rPr>
          <w:sz w:val="28"/>
        </w:rPr>
      </w:pPr>
      <w:r>
        <w:rPr>
          <w:sz w:val="28"/>
        </w:rPr>
        <w:t xml:space="preserve">На наш взгляд, цель деятельности указанной службы заключается </w:t>
      </w:r>
      <w:r>
        <w:rPr>
          <w:b/>
          <w:sz w:val="28"/>
        </w:rPr>
        <w:t>в обеспечении защиты нормального функционирования системы МВД РФ от воздействия внешних и внутренних угроз, представляющих опасность для физического и морального состояния личного состава, состояния материально-технического и финансового обеспечения, а также состояния порядка организационно-управленческой и исполнительской</w:t>
      </w:r>
      <w:r>
        <w:rPr>
          <w:sz w:val="28"/>
        </w:rPr>
        <w:t xml:space="preserve"> </w:t>
      </w:r>
      <w:r>
        <w:rPr>
          <w:b/>
          <w:sz w:val="28"/>
        </w:rPr>
        <w:t>деятельности.</w:t>
      </w:r>
    </w:p>
    <w:p>
      <w:pPr>
        <w:pStyle w:val="Normal"/>
        <w:spacing w:lineRule="auto" w:line="360"/>
        <w:ind w:firstLine="720"/>
        <w:jc w:val="both"/>
        <w:rPr/>
      </w:pPr>
      <w:r>
        <w:rPr>
          <w:sz w:val="28"/>
        </w:rPr>
        <w:t>После ознакомления с предложенным вариантом определения цели деятельности службы собственной безопасности, вполне закономерен вопрос: «А разве  перечень основных задач не обеспечивает в достаточной степени характер и полноту указанного рода деятельности?»  По нашему мнению обеспечивает, но только в самом общем виде.</w:t>
      </w:r>
    </w:p>
    <w:p>
      <w:pPr>
        <w:pStyle w:val="Normal"/>
        <w:spacing w:lineRule="auto" w:line="360"/>
        <w:ind w:firstLine="720"/>
        <w:jc w:val="both"/>
        <w:rPr/>
      </w:pPr>
      <w:r>
        <w:rPr>
          <w:sz w:val="28"/>
        </w:rPr>
        <w:t>Перечень задач, не отягощенный целеуказанием на родовой объект защиты – нормальное функционирование системы МВД РФ, объективно лишается способности к дифференцированному определению приоритетных направлений в деятельности по выявлению и пресечению противоправных проявлений со стороны сотрудников и работников ОВД. Ведь совершенно очевидно, что среди всего множества правонарушений далеко не каждое способно причинять вред нормальному функционированию системы. В свою очередь и сам причиняемый вред может обладать различными по своей степени общественно опасными последствиями. Совершенно очевидно, что вред, причиняемый авторитету службы в результате мздоимства сотрудника ГИБДД на трассе не соизмерим с последствиями незаконной регистрации похищенного автомобиля, а так называемое «крышевание» со стороны сотрудника оперативного подразделения не сравнимо с последствиями предательской расшифровки граждан, оказывающих содействие ОВД на конфиденциальной основе.</w:t>
      </w:r>
    </w:p>
    <w:p>
      <w:pPr>
        <w:pStyle w:val="Normal"/>
        <w:spacing w:lineRule="auto" w:line="360"/>
        <w:ind w:firstLine="720"/>
        <w:jc w:val="both"/>
        <w:rPr/>
      </w:pPr>
      <w:r>
        <w:rPr>
          <w:sz w:val="28"/>
        </w:rPr>
        <w:t xml:space="preserve">Однако, если обратить внимание на цифры, которые приводили предыдущие выступающие в качестве иллюстрации результативности борьбы с коррупцией, то окажется, что в представленной информации необходимая, аналитически значимая дифференциация  практически отсутствует. </w:t>
      </w:r>
    </w:p>
    <w:p>
      <w:pPr>
        <w:pStyle w:val="Normal"/>
        <w:spacing w:lineRule="auto" w:line="360"/>
        <w:ind w:firstLine="720"/>
        <w:jc w:val="both"/>
        <w:rPr/>
      </w:pPr>
      <w:r>
        <w:rPr>
          <w:sz w:val="28"/>
        </w:rPr>
        <w:t>Таким образом, учитывая расширительность толкования объектов, образующих сферу коррупционных проявлений, одной из задач ведомственной науки становится приведение последних в системный вид, предполагающий дифференциацию всех проявлений в зависимости от степени общественной опасности, т.е. того конкретного вреда или ущерба, который причиняется системе ОВД, а через нее охраняемым этой системой личным, общественным и государственным интересам.</w:t>
      </w:r>
    </w:p>
    <w:p>
      <w:pPr>
        <w:pStyle w:val="Normal"/>
        <w:spacing w:lineRule="auto" w:line="360"/>
        <w:ind w:firstLine="720"/>
        <w:jc w:val="both"/>
        <w:rPr/>
      </w:pPr>
      <w:r>
        <w:rPr>
          <w:sz w:val="28"/>
        </w:rPr>
        <w:t>Приведение в искомый системный вид всей деятельности, направленной на обеспечение собственной безопасности ОВД, - сложный и трудоемкий научный процесс, предполагающий углубленное проникновение исследователя в сложный и многомерный материал, отражающий всю онтологическую сущность рассматриваемого явления, которое мы называем коррупцией.</w:t>
      </w:r>
    </w:p>
    <w:p>
      <w:pPr>
        <w:pStyle w:val="Normal"/>
        <w:spacing w:lineRule="auto" w:line="360"/>
        <w:ind w:firstLine="720"/>
        <w:jc w:val="both"/>
        <w:rPr/>
      </w:pPr>
      <w:r>
        <w:rPr>
          <w:sz w:val="28"/>
        </w:rPr>
        <w:t>Вместе с тем уже сейчас можно со всей убежденностью утверждать, что вся деятельность службы собственной безопасности должна быть подразделена на два основных направления – контрразведывательное и общеуголовное. Контрразведывательная деятельность обязана предупреждать, выявлять и пресекать внутренние и внешние угрозы, направленные на причинение прямого структурно-функционального ущерба ОВД как системе.</w:t>
      </w:r>
    </w:p>
    <w:p>
      <w:pPr>
        <w:pStyle w:val="Normal"/>
        <w:spacing w:lineRule="auto" w:line="360"/>
        <w:ind w:firstLine="720"/>
        <w:jc w:val="both"/>
        <w:rPr/>
      </w:pPr>
      <w:r>
        <w:rPr>
          <w:sz w:val="28"/>
        </w:rPr>
        <w:t xml:space="preserve">Второе направление должно предполагать предупреждение, выявление и пресечение всех остальных форм противоправных проявлений, способных опосредовано  приводить к совершению особо опасных должностных преступлений, уже самым непосредственным образом затрагивающих интересы службы. Относительно сказанного, мы прежде всего имеем в виду ситуации, при которых ставшие известными факты совершения общеуголовных преступлений используются представителями криминальной среды в качестве основания для вербовки и последующего привлечения сотрудников ОВД к совместной противоправной деятельности.  </w:t>
      </w:r>
    </w:p>
    <w:p>
      <w:pPr>
        <w:pStyle w:val="Normal"/>
        <w:spacing w:lineRule="auto" w:line="360"/>
        <w:ind w:firstLine="720"/>
        <w:jc w:val="both"/>
        <w:rPr/>
      </w:pPr>
      <w:r>
        <w:rPr>
          <w:sz w:val="28"/>
        </w:rPr>
        <w:t>В заключение несколько слов о необходимости создания условий, способных повысить ответственность к работе по предупреждению коррупции. Согласно теории, предупреждение имеет безусловный приоритет, поскольку не допускает  появления самого факта преступления. На практике данный тезис нередко вступает в противоречие с требованиями повышения результативности в выявлении, в нашем случае, фактов коррупции. Как правило, в отчетности о проделанной работе позиций, отражающих состояние предупредительной работы либо нет вовсе, либо эти позиции крайне непредставительны. Не случайно в этой связи под предупреждением преступления часто подразумевается недопущение повторных фактов преступных деяний.</w:t>
      </w:r>
    </w:p>
    <w:p>
      <w:pPr>
        <w:pStyle w:val="Normal"/>
        <w:spacing w:lineRule="auto" w:line="360"/>
        <w:ind w:firstLine="720"/>
        <w:jc w:val="both"/>
        <w:rPr/>
      </w:pPr>
      <w:r>
        <w:rPr>
          <w:sz w:val="28"/>
        </w:rPr>
        <w:t>Для того, чтобы повысить активность предупредительной деятельности на стадии подготовки к совершению преступления,  необходимо в формы внутриведомственной отчетности внести самостоятельный блок, в позициях которого будет предусмотрено отражение работы по выявлению фактов подготовки к совершению преступления, информация о выявлении и работе с лицами, склоняющими сотрудников ОВД к совершению должностных преступлений, а также иная оперативно-профилактическая информация. Нельзя забывать, что предупредительная работа – это самостоятельный вид деятельности, причем деятельности разноплановой и трудоемкой. И вся эта деятельность должна быть отражена и соответствующим образом оценена. В противном случае предупреждение коррупции как самостоятельный вид деятельности по-прежнему не обретет статуса одного из приоритетных направлений в работе службы собственной безопасност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                                        </w:t>
      </w:r>
    </w:p>
    <w:sectPr>
      <w:headerReference w:type="default" r:id="rId2"/>
      <w:headerReference w:type="first" r:id="rId3"/>
      <w:type w:val="nextPage"/>
      <w:pgSz w:w="11906" w:h="16838"/>
      <w:pgMar w:left="1701"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20:00Z</dcterms:created>
  <dc:creator>*Самотаева </dc:creator>
  <dc:description/>
  <dc:language>en-US</dc:language>
  <cp:lastModifiedBy>Мирина</cp:lastModifiedBy>
  <cp:lastPrinted>2002-02-26T14:22:00Z</cp:lastPrinted>
  <dcterms:modified xsi:type="dcterms:W3CDTF">2005-04-05T09:20:00Z</dcterms:modified>
  <cp:revision>2</cp:revision>
  <dc:subject/>
  <dc:title>                                                                                  А</dc:title>
</cp:coreProperties>
</file>