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ЕСТУПНОСТЬ ИНОСТРАННЫХ ГРАЖДАН И ЛИЦ БЕЗ</w:t>
      </w:r>
    </w:p>
    <w:p>
      <w:pPr>
        <w:pStyle w:val="Normal"/>
        <w:jc w:val="center"/>
        <w:rPr>
          <w:b/>
          <w:b/>
          <w:bCs/>
        </w:rPr>
      </w:pPr>
      <w:r>
        <w:rPr>
          <w:b/>
          <w:bCs/>
        </w:rPr>
        <w:t>ГРАЖДАНСТВА НА ТЕРРИТОРИИ РОССИИ, СВЯЗАННАЯ С</w:t>
      </w:r>
    </w:p>
    <w:p>
      <w:pPr>
        <w:pStyle w:val="Heading2"/>
        <w:rPr/>
      </w:pPr>
      <w:r>
        <w:rPr/>
        <w:t>НЕЗАКОННЫМ ОБОРОТОМ НАРКОТИКОВ</w:t>
      </w:r>
    </w:p>
    <w:p>
      <w:pPr>
        <w:pStyle w:val="TextBodyIndent"/>
        <w:spacing w:lineRule="auto" w:line="360"/>
        <w:jc w:val="center"/>
        <w:rPr>
          <w:b w:val="false"/>
          <w:b w:val="false"/>
          <w:bCs w:val="false"/>
        </w:rPr>
      </w:pPr>
      <w:r>
        <w:rPr>
          <w:b w:val="false"/>
          <w:bCs w:val="false"/>
        </w:rPr>
        <w:t>Кобец П.Н. (ВНИИ МВД России)</w:t>
      </w:r>
    </w:p>
    <w:p>
      <w:pPr>
        <w:pStyle w:val="Normal"/>
        <w:ind w:firstLine="709"/>
        <w:jc w:val="both"/>
        <w:rPr/>
      </w:pPr>
      <w:r>
        <w:rPr/>
        <w:t>Наркомания за последние десять лет приобрела катастрофический размах. В России уже зарегистрировано 450 тыс. наркоманов, но это только официальные данные. По оценкам экспертов, реальное количество граждан России, потребляющих наркотики составляет примерно три миллиона человек. Кстати, если создали бы общественное объединение, и  голосовали бы в 1999 году на выборах депутатов Государственной Думы РФ за своего депутата, то в Государственной Думе была бы своя фракция наркоманов, так как они смогли бы преодолеть  пятипроцентный избирательный барьер.</w:t>
      </w:r>
    </w:p>
    <w:p>
      <w:pPr>
        <w:pStyle w:val="Normal"/>
        <w:ind w:firstLine="709"/>
        <w:jc w:val="both"/>
        <w:rPr/>
      </w:pPr>
      <w:r>
        <w:rPr/>
        <w:t>Девяносто процентов наркотиков поступают в Россию из-за рубежа, главным образом из Афганистана, Пакистана, Ирана, Нигерии, Китая, Польши, Германии, Голландии, Латинской Америки,  ряда  республик бывшего СССР, Прибалтики и Средней Азии. В связи с антитеррористической операцией в Афганистане возникает угроза перемещения крупных наркодельцов вместе с оборудованием и товаром из Афганистана в Россию. Известно, что наиболее распространенное производство и последующая транспортировка наркотиков на территорию Таджикистана, далее Казахстана и Россию происходит с территории Афганистана. Из Афганистана поставляется в год до 300 тонн наркотиков. Общее производство наркотиков в Афганистане в год, в переводе на героин составляет 1100 тонн наркотиков ежегодно.</w:t>
      </w:r>
    </w:p>
    <w:p>
      <w:pPr>
        <w:pStyle w:val="Normal"/>
        <w:ind w:firstLine="709"/>
        <w:jc w:val="both"/>
        <w:rPr/>
      </w:pPr>
      <w:r>
        <w:rPr/>
        <w:t>Наркодельцы рассматривают Россию, как один из перспективнейших рынков сбыта белой смерти. Несмотря на все попытки пограничников и сотрудников других правоохранительных органов предотвратить ввоз наркотиков на территорию РФ, ситуация остается критической – на границе удается задерживать около 5% транспортируемых наркотиков. В 2000 г. органами внутренних дел России было изъято около 50 тонн наркотиков, это примерно около 300 млн. доз. Однако около двух млрд. доз дошло до наркоманов.</w:t>
      </w:r>
    </w:p>
    <w:p>
      <w:pPr>
        <w:pStyle w:val="Normal"/>
        <w:ind w:firstLine="709"/>
        <w:jc w:val="both"/>
        <w:rPr/>
      </w:pPr>
      <w:r>
        <w:rPr/>
        <w:t>Наркобизнес стал наиболее прибыльным делом, опередив торговлю оружием, банковские аферы и проституцию. Ежегодно россияне потребляют наркотиков на сумму около 300 млрд. рублей. Если в ближайшие годы не будут приняты кардинальные меры, то в двадцать первом веке в нашей стране может вообще не остаться здоровых детей, ведь зависимость от наркотиков это генетическая бомба, которая уже в скором времени подорвет здоровье всей России. Наркомания – генетическая бомба, в отличии от бомб террористов приносящих мгновенную смерть и разрушения, генетическая бомба - это бомба замедленного действия. Она уничтожает человека изнутри и приведет человечество к печальному концу – вырождению.</w:t>
      </w:r>
    </w:p>
    <w:p>
      <w:pPr>
        <w:pStyle w:val="Normal"/>
        <w:ind w:firstLine="709"/>
        <w:jc w:val="both"/>
        <w:rPr/>
      </w:pPr>
      <w:r>
        <w:rPr/>
        <w:t xml:space="preserve">Десять лет назад наркоманов в России насчитывалось тысячи, сегодня их более трех миллионов и это количество увеличивается в геометрической прогрессии. Пройдет еще десять лет, и их число будет составлять десятки миллионов человек. Наркоманы рожают больных  детей. Вырождение нации происходит на  наших глазах.   </w:t>
      </w:r>
    </w:p>
    <w:p>
      <w:pPr>
        <w:pStyle w:val="TextBody"/>
        <w:spacing w:lineRule="auto" w:line="240"/>
        <w:ind w:firstLine="709"/>
        <w:rPr/>
      </w:pPr>
      <w:r>
        <w:rPr/>
        <w:t>Криминогенную ситуацию в России заметно осложнили процессы, происходящие в Афганистане – государстве, бесконтрольно производящем и экспортирующем наркотики по всему миру уже сейчас. На таджикско-афганской границе наблюдается некоторое затишье, но появились признаки того, что афганские наркодельцы возобновляют торговлю героином уже в другом направлении. Недавно в пакистанской провинции Белуджистан была арестована крупная партия зелья – около 700 кг героина  и 300 кг морфия.</w:t>
      </w:r>
    </w:p>
    <w:p>
      <w:pPr>
        <w:pStyle w:val="TextBody"/>
        <w:spacing w:lineRule="auto" w:line="240"/>
        <w:ind w:firstLine="709"/>
        <w:rPr/>
      </w:pPr>
      <w:r>
        <w:rPr/>
        <w:t>По данным комиссии ООН по контролю за наркотиками, Афганистан вышел  на первое место по их производству. На его долю приходится 75% всего производимого в мире опия-сырца, а территория Таджикистана рассматривается наркомафией в качестве одной из основных перевалочных баз для транспортировки зелья.</w:t>
      </w:r>
    </w:p>
    <w:p>
      <w:pPr>
        <w:pStyle w:val="TextBody"/>
        <w:spacing w:lineRule="auto" w:line="240"/>
        <w:ind w:firstLine="709"/>
        <w:rPr/>
      </w:pPr>
      <w:r>
        <w:rPr/>
        <w:t>Преступники  пытаются втянуть в наркотрафик и Китай. На территории Мургабского района Горно-Бадахшанской автономной области, на стыке границ Таджикистана, Афганистана и Китая, фиксировались попытки заключить бартерные сделки: афганский героин в обмен на ширпотреб.</w:t>
      </w:r>
    </w:p>
    <w:p>
      <w:pPr>
        <w:pStyle w:val="TextBody"/>
        <w:spacing w:lineRule="auto" w:line="240"/>
        <w:ind w:firstLine="709"/>
        <w:rPr/>
      </w:pPr>
      <w:r>
        <w:rPr/>
        <w:t>В 2001 г. на таджикско-афганской границе было задержано около шести тонн наркотического вещества, из них свыше 3500  кг. героина. Доля этого тяжелого наркотика, изымаемого на границе в последние годы, неуклонно растет, в 1996 г. здесь было задержано два килограмма героина. Героин гораздо дороже и компактнее конопли, для одной дозы достаточно сотых долей грамма. По оценкам медиков, привыкание к нему возникает уже после первого приема. Наркотики в Россию шли и до, и во время, и после проведения контртеррористической операции в Афганистане. Основные центры производства в городах Файзабаде, Талукане, и Кундузе избежали уничтожения, запасы наркотиков сохранились.</w:t>
      </w:r>
    </w:p>
    <w:p>
      <w:pPr>
        <w:pStyle w:val="TextBody"/>
        <w:spacing w:lineRule="auto" w:line="240"/>
        <w:ind w:firstLine="709"/>
        <w:rPr/>
      </w:pPr>
      <w:r>
        <w:rPr/>
        <w:t>На пути этой чудовищной лавины стоят российские пограничники. Именно они в 2001 г. 92 раза подвергались обстрелам, 57 раз вступали в боевые действия. Население Афганистана, прозябающее в нищете, вряд ли удастся убедить в том, что выращивать вместо наркотиков овощи – почтеннее. А потому, считают российские военные, поток смертоносного зелья в Россию через Таджикистан в ближайшее время вряд ли будет ослабевать.</w:t>
      </w:r>
    </w:p>
    <w:p>
      <w:pPr>
        <w:pStyle w:val="TextBody"/>
        <w:spacing w:lineRule="auto" w:line="240"/>
        <w:ind w:firstLine="709"/>
        <w:rPr/>
      </w:pPr>
      <w:r>
        <w:rPr/>
        <w:t xml:space="preserve">В Киргизии тайные посадки опийного мака занимают до 2 тыс. га. Республика может производить 180-210 т опия в год. В Чуйской долине коноплей занято 170 тыс. га, не говоря уже о том, что дикая конопля и мак свободно растут на берегах Иссык-Куля. Кроме того, в стране, по данным Международного комитета по контролю над оборотом наркотиков, ежегодно перерабатывается 500 т эфедры (хвойника), который в подпольных лабораториях используют для получения эфедрина. В последнее время печально знаменитая трасса Хорог-Ош несколько утратила свою прежнюю “славу” важного пути наркотрафика, но наркотики по-прежнему идут транзитом через Киргизию. И если в начале 90-х годов свыше половины завезенных наркотиков составлял гашиш, то спустя 10 лет больше расходится опий, а в последнее время увеличилось поступление самого дорогого наркотика – героина. </w:t>
      </w:r>
    </w:p>
    <w:p>
      <w:pPr>
        <w:pStyle w:val="TextBody"/>
        <w:spacing w:lineRule="auto" w:line="240"/>
        <w:ind w:firstLine="709"/>
        <w:rPr/>
      </w:pPr>
      <w:r>
        <w:rPr/>
        <w:t>Казахстан один из крупнейших в мире производителей марихуаны. На 130 тыс. га в южных районах страны ежегодно выращивается 5 тыс. тонн этого зелья. Общая площадь посевов о наркосодержащих растений, по некоторым данным, превышает 1 млн. га. Только Чуйская долина, по оценкам ООН, способна производить свыше 6 тыс. тонн марихуаны. В Казахстане производится морфин, кодеин и другие природные и полусинтетические опиаты. В Шимкенте работает единственная в СНГ фармакологическая фабрика, выпускающая наркотические средства. Но как утверждают эксперты, на этом предприятии занимаются еще и нелегальным производством. При этом Астана до сих пор не ратифицировала ни одного международного договора о контроле наркотиков. Учитывая, что сегодня российско-казахская граница практически прозрачна, наркотики через Казахстан легко поступают а в Россию, а затем в Европу. По сведению МВД РФ, 93% марихуаны, 85% гашиша, 78% опия в Россию поступает именно через Казахстан.</w:t>
      </w:r>
    </w:p>
    <w:p>
      <w:pPr>
        <w:pStyle w:val="TextBody"/>
        <w:spacing w:lineRule="auto" w:line="240"/>
        <w:ind w:firstLine="709"/>
        <w:rPr/>
      </w:pPr>
      <w:r>
        <w:rPr/>
        <w:t>Ашхабад не афиширует своей озабоченности ростом наркомании и преступлений, связанных с наркотиками. Приобретя  в 1995 г. статус нейтрального государства, Туркмения отказалась от услуг российских пограничников в охране своих южных рубежей.</w:t>
      </w:r>
    </w:p>
    <w:p>
      <w:pPr>
        <w:pStyle w:val="TextBody"/>
        <w:spacing w:lineRule="auto" w:line="240"/>
        <w:ind w:firstLine="709"/>
        <w:rPr/>
      </w:pPr>
      <w:r>
        <w:rPr/>
        <w:t>Граница, где смыкаются рубежи Ирана, Афганистана и Туркмении. Даже в советские времена была уязвимой. Ныне наркомафия активно осваивает “окно” в районе Сарахса. Из Сарахса и Кушки основная тропа наркокурьеров пролегает через Мары и Теджен и Ашхабад и порт Туркменбаши на Каспии, откуда зелье идет в Азербайджан и Россию. Другой маршрут из районов, граничащих с афганскими провинциями Бадгиз, Фарьяб и Джауз-Джан, проходит на Туркменабад (бывший Чарджоу) и далее вдоль Амударьи через Узбекистан и Казахстан в Россию.</w:t>
      </w:r>
    </w:p>
    <w:p>
      <w:pPr>
        <w:pStyle w:val="TextBody"/>
        <w:spacing w:lineRule="auto" w:line="240"/>
        <w:ind w:firstLine="709"/>
        <w:rPr/>
      </w:pPr>
      <w:r>
        <w:rPr/>
        <w:t>Один из основных видов наркотиков, производимых и потребляемых в Узбекистане, валяется каннабис и его производные. В последнее время обрел популярность опиум. Значительные площади занимают посевы дикорастущего горного мака и конопли. По данным программы ООН по контролю за наркотиками, в стране насчитывается 50 тыс. наркоманов. Узбекистан также является транзитной территорией. Протяженность границ Узбекистана с Афганистаном невелика, всего137 км. Главным “окном” на этом участке до некоторого времени был город Термез. Оттуда маршрут вел через Карши, Бухару, Ургенч в столицу Каракалпакии – город Нукус и далее в Казахстан и Россию. Тревожная ситуация сложилась и в Ферганской долине.</w:t>
      </w:r>
    </w:p>
    <w:p>
      <w:pPr>
        <w:pStyle w:val="TextBody"/>
        <w:spacing w:lineRule="auto" w:line="240"/>
        <w:ind w:firstLine="709"/>
        <w:rPr/>
      </w:pPr>
      <w:r>
        <w:rPr/>
        <w:t>Президенты государств Центральной Азии хорошо осведомлены о масштабах контрабанды и осознают, что наркомафия представляет реальную угрозу их странам. Однако трудности в экономике не позволяют направлять необходимые ресурсы на борьбу с этим злом. По оценкам специалистов, каждый доллар, вложенный в наркобизнес, приносит 12 тыс. долларов прибыли – примерно столько, сколько незаконная торговля оружием. И вполне закономерно, что наиболее благоприятной почвой для развития этих сфер является незаконная миграция в РФ иностранных граждан и лиц без гражданства.</w:t>
      </w:r>
    </w:p>
    <w:p>
      <w:pPr>
        <w:pStyle w:val="TextBody"/>
        <w:spacing w:lineRule="auto" w:line="240"/>
        <w:ind w:firstLine="709"/>
        <w:rPr/>
      </w:pPr>
      <w:r>
        <w:rPr/>
        <w:t>В последние годы происходят серьезные изменения на российском наркорынке. Еще несколько лет назад практически весь героин, поступающий в Россию, здесь же и потреблялся. Однако в последние годы рынок наркотиков перенасытился, спрос упал и цены тоже: сегодня стоимость 1 г героина в России почти в 5 раз ниже, чем в Европе. Еще два года назад первый зам начальника Управления по борьбе с незаконным оборотом наркотиков (УБНОН) МВД РФ Леонид Танцоров констатировал, что с каждым годом объемы героина, ввозимого в Россию, растут и прежде всего это связано с началом производства этого наркотика в Таджикистане, до недавнего времени служившем всего лишь перевалочной базой для азиатского героина.</w:t>
      </w:r>
    </w:p>
    <w:p>
      <w:pPr>
        <w:pStyle w:val="TextBody"/>
        <w:spacing w:lineRule="auto" w:line="240"/>
        <w:ind w:firstLine="709"/>
        <w:rPr/>
      </w:pPr>
      <w:r>
        <w:rPr/>
        <w:t>В докладе Международного комитета по контролю над наркотиками (МККН) при ООН отмечается, что в Афганистане производится три четверти мирового объема опиума, служащего сырьем для производства героина. Очевидно, местные производители просто не в силах переработать такое количество сырья или же  афганские наркодельцы рассуждают как нормальные бизнесмены, стремящиеся снизить затраты путем перевода производства ближе к потребителю. Средняя цена одного килограмма героина в Афганистане примерно 700 долларов США. После перехода через таджикскую границу тот же килограмм героина стоит 800 долларов, а в Душанбе – от 1500 до 2000 долларов. В Киргизии или Казахстане килограмм стоит от 6000 до 7000 долларов, а в России цена поднимается до 70000. Поэтому заниматься переработкой выгоднее как можно ближе к России. Кроме этого, пытаясь максимально удешевить конечный продукт, новые производители экономят на очистке. Порошок получается серым, но на рынке такой героин вне конкуренции. По словам медиков, дешевый серый героин намного опаснее для здоровья. После 30 дней его употребления курс лечения, предусматривающий полную очистку организма, составляет около 8-10 месяцев – почти в два раза больше, чем при употреблении, например, высокоочищенного героина “777” из Южной Азии. По словам таможенников и МВД, именно такой героин занимает сегодня большую часть наркотического рыка в России. Единственное, что до недавнего времени сдерживало экспансию этого наркотика, – отсутствие на российском рынке “своих людей” из числа розничных торговцев. Однако теперь милицейские эксперты констатируют, что таджикские наркодельцы нашли себе партнера, способного обеспечить колоссальный розничный сбыт.</w:t>
      </w:r>
    </w:p>
    <w:p>
      <w:pPr>
        <w:pStyle w:val="TextBody"/>
        <w:spacing w:lineRule="auto" w:line="240"/>
        <w:ind w:firstLine="709"/>
        <w:rPr/>
      </w:pPr>
      <w:r>
        <w:rPr/>
        <w:t>Действующая в России африканская наркомафия за последние десять лет сумела создать обширную сеть сбытчиков наркотиков и сегодня активно взаимодействует с наркоидиллерами из Таджикистана. Выходцы из Ганы и Нигерии, осевшие в России, как правило, незаконные мигранты, активно промышляют контрабандой и продажей наркотиков. Таджики и африканцы нашли друг в друге то, что им не мог дать никто другой. Первые получили отлаженную сеть сбыта, способную переварить немыслимые объемы героина, а вторые – неистощимый канал поступления дешевого наркотика, избавившись тем самым от необходимости жить в ожидании очередной поставки и рисковать жизнью при провозе героина в собственных желудках. А в целом этот героиновый интернационал фактически полностью подавил конкурентов: героин “777” у оптовиков стоит 50-60 долларов за грамм, а “серый” – в два раза дешевле. Теперь они могут в прямом смысле слова завалить Россию героином.</w:t>
      </w:r>
    </w:p>
    <w:p>
      <w:pPr>
        <w:pStyle w:val="TextBody"/>
        <w:spacing w:lineRule="auto" w:line="240"/>
        <w:ind w:firstLine="709"/>
        <w:rPr/>
      </w:pPr>
      <w:r>
        <w:rPr/>
        <w:t>Надежды, возлагаемые на антиталибскую коалицию, кажется, не оправдались. Поток героина и опия из Афганистана не сократился. А по прогнозам некоторых экспертов, даже будет увеличиваться. Со смертью Ахмад Шаха Масуда ушли в небытие договоренности об ограничении наркотрафика через таджикскую границу. А у нового руководства Афганистана, похоже, есть более неотложные дела: распределение мест в правительстве – задачи более приоритетные, нежели борьба с наркобизнесом, приносящим к тому же немалый доход.</w:t>
      </w:r>
    </w:p>
    <w:p>
      <w:pPr>
        <w:pStyle w:val="TextBody"/>
        <w:spacing w:lineRule="auto" w:line="240"/>
        <w:ind w:firstLine="709"/>
        <w:rPr/>
      </w:pPr>
      <w:r>
        <w:rPr/>
        <w:t xml:space="preserve">Летом 2001 г. в Москву прибыли эмиссары одной из таджикских преступных группировок, занимающихся поставками афганского героина на территорию России. Три жителя Таджикистана временно зарегистрировались в столице и стали налаживать каналы поставки наркотиков на столичный рынок. За таджикскими эмиссарами следили несколько месяцев. За это время удалось вычислить и место перевалочной базы – небольшой поселок в Дмитровском районе. Затем сотрудники МВД взяли с поличным наркокурьеров из Таджикистана с 39 кг наркотиков, расфасованных по килограмму в пластиковые пакеты. Героин оказался высочайшей пробы – максимально чистый. Такой товар ценится на столичном рынке, по цене не ниже 15 тысяч долларов  США за один килограмм. Сотрудниками УБНОН ГУВД столицы в течение 2001 г. у иностранных граждан и лиц без гражданства, только в Москве было изъято более 80 кг наркотиков, 80% из которых составлял героин.    </w:t>
      </w:r>
    </w:p>
    <w:p>
      <w:pPr>
        <w:pStyle w:val="TextBody"/>
        <w:spacing w:lineRule="auto" w:line="240"/>
        <w:ind w:firstLine="709"/>
        <w:rPr/>
      </w:pPr>
      <w:r>
        <w:rPr/>
        <w:t>Анализируя каналы сбыта наркотиков, становится очевидно, что международная наркомафия настойчиво стремится превратить южный рубеж СНГ в основной и постоянно действующий канал контрабанды наркотиков. Как грибы после дождя множатся на территории Афганистана мобильные мини лаборатории для производства героина, их можно устанавливать в частных домах и получать до 40 килограммов  героина в сутки.</w:t>
      </w:r>
    </w:p>
    <w:p>
      <w:pPr>
        <w:pStyle w:val="TextBody"/>
        <w:spacing w:lineRule="auto" w:line="240"/>
        <w:ind w:firstLine="709"/>
        <w:rPr/>
      </w:pPr>
      <w:r>
        <w:rPr/>
        <w:t>Государственная Дума РФ выступает за ужесточение законодательства в этой сфере, предлагая, в частности, ввести пожизненное заключение для наркоторговцев, владельцев наркопритонов и наркокурьеров. Депутаты предложили главе государства определить федеральный орган исполнительной власти, который будет нести ответственность за профилактику наркомании. В последнее время в МВД России смогли увеличить службу по борьбе с наркотиками, сегодня это чуть более семи с половиной тысяч сотрудников по всей стране. Но все равно это мизерно мало при постоянно нарастающих масштабах наркобизнеса. Ужесточение законодательства в этой области принесет пользу только в том случае, если наказание понесут действительно крупные наркоторговцы.</w:t>
      </w:r>
    </w:p>
    <w:p>
      <w:pPr>
        <w:pStyle w:val="TextBody"/>
        <w:spacing w:lineRule="auto" w:line="240"/>
        <w:ind w:firstLine="709"/>
        <w:rPr/>
      </w:pPr>
      <w:r>
        <w:rPr/>
        <w:t>Искать из космоса замаскированные плантации наркосодержащих растений в ближайшее время начнут и в России. Это предусмотрено программой “Комплексные меры противодействия злоупотреблению наркотиками и их незаконному обороту на 2002 – 2004 гг.”, принятой федеральными властями 28 января 2002 г. По сообщению департамента правительственной информации, объем средств федерального бюджета, необходимых для финансирования этой программы, составляет 1 млрд. 661 млн. рублей. Помимо поиска плантаций планируется выведение сортов конопли без содержания каннабиноидных соединений и сортов и гибридов мака с низким содержанием опийных алкалоидов. В борьбе же с дикорастущей коноплей и маком должно начаться применение узкоспециализированных вредителей и патогенов. В качестве профилактики наркомании будут созданы федеральные экспериментальные физико-спортивные центры, в сети Интернет станут поддерживать и регулярно обновляться информационно-публицистический сайт “Нет наркотикам”. Новое оборудование появится и для выявления наркоманов. Так, решено разработать анализаторы для обнаружения и определения наркотических средств в биологических объектах, а также методы обнаружения наркотиков в потовыделениях, слюне и волосах. Предполагается, что реализация программы к 2005 году позволит увеличить изъятие из незаконного оборота наркотиков героиновой группы на 14%, а кокаиновой – на 22%. Выявляемость наркопреступлений возрастет на 10%, а количество хищений наркотиков в сфере легального оборота снизится на четверть.</w:t>
      </w:r>
    </w:p>
    <w:p>
      <w:pPr>
        <w:pStyle w:val="TextBody"/>
        <w:spacing w:lineRule="auto" w:line="240"/>
        <w:ind w:firstLine="709"/>
        <w:rPr/>
      </w:pPr>
      <w:r>
        <w:rPr/>
        <w:t>России было бы полезно использовать опыт борьбы иностранных государств с данными видами преступлений, например США. За последние годы в США резко уменьшилось число наркоманов. Множество ведомств под эгидой президента занимались этой проблемой, и они добились, возможно, главного: наркоман перестал быть героем в глазах молодежи. Они создали другой имидж: наркоман - это неудачник, больной, несчастный, опустившийся человек. Переломить отношение молодежи к наркотикам – вот один из способов успеха.</w:t>
      </w:r>
    </w:p>
    <w:p>
      <w:pPr>
        <w:pStyle w:val="TextBody"/>
        <w:spacing w:lineRule="auto" w:line="240"/>
        <w:ind w:firstLine="709"/>
        <w:rPr/>
      </w:pPr>
      <w:r>
        <w:rPr/>
        <w:t>Справиться с наркотическим валом из-за рубежа, захлеснувшим страну, можно только при помощи мощнейших профилактических программ и  с помощью изменения ряда  прежних подходов решения рассматриваемой проблемы. Мы никогда не перекроем все источники поступления наркотиков в страну. Гораздо более реальный путь борьбы с преступностью иностранцев связанную с наркотиками  – уменьшить спрос на этот товар в России.</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14:00Z</dcterms:created>
  <dc:creator>User</dc:creator>
  <dc:description/>
  <dc:language>en-US</dc:language>
  <cp:lastModifiedBy>Мирина</cp:lastModifiedBy>
  <cp:lastPrinted>2002-04-02T00:49:00Z</cp:lastPrinted>
  <dcterms:modified xsi:type="dcterms:W3CDTF">2005-04-05T09:14:00Z</dcterms:modified>
  <cp:revision>2</cp:revision>
  <dc:subject/>
  <dc:title>                                                                                  Кобец П</dc:title>
</cp:coreProperties>
</file>