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Назаркин М.В.,</w:t>
      </w:r>
    </w:p>
    <w:p>
      <w:pPr>
        <w:pStyle w:val="Normal"/>
        <w:jc w:val="right"/>
        <w:rPr>
          <w:sz w:val="28"/>
        </w:rPr>
      </w:pPr>
      <w:r>
        <w:rPr>
          <w:sz w:val="28"/>
        </w:rPr>
        <w:t>кандидат юридических наук</w:t>
      </w:r>
    </w:p>
    <w:p>
      <w:pPr>
        <w:pStyle w:val="Normal"/>
        <w:jc w:val="right"/>
        <w:rPr>
          <w:sz w:val="28"/>
        </w:rPr>
      </w:pPr>
      <w:r>
        <w:rPr>
          <w:sz w:val="28"/>
        </w:rPr>
        <w:t>ВНИИ МВД России</w:t>
      </w:r>
    </w:p>
    <w:p>
      <w:pPr>
        <w:pStyle w:val="TextBody"/>
        <w:rPr>
          <w:b/>
          <w:b/>
          <w:sz w:val="28"/>
        </w:rPr>
      </w:pPr>
      <w:r>
        <w:rPr>
          <w:b/>
          <w:sz w:val="28"/>
        </w:rPr>
      </w:r>
    </w:p>
    <w:p>
      <w:pPr>
        <w:pStyle w:val="TextBody"/>
        <w:rPr>
          <w:b/>
          <w:b/>
        </w:rPr>
      </w:pPr>
      <w:r>
        <w:rPr>
          <w:b/>
        </w:rPr>
      </w:r>
    </w:p>
    <w:p>
      <w:pPr>
        <w:pStyle w:val="TextBody"/>
        <w:rPr>
          <w:b/>
          <w:b/>
        </w:rPr>
      </w:pPr>
      <w:r>
        <w:rPr>
          <w:b/>
        </w:rPr>
        <w:t xml:space="preserve">Криминологическая характеристика лиц – </w:t>
      </w:r>
    </w:p>
    <w:p>
      <w:pPr>
        <w:pStyle w:val="TextBody"/>
        <w:rPr>
          <w:b/>
          <w:b/>
        </w:rPr>
      </w:pPr>
      <w:r>
        <w:rPr>
          <w:b/>
        </w:rPr>
        <w:t>участников преступлений террористического характера</w:t>
      </w:r>
    </w:p>
    <w:p>
      <w:pPr>
        <w:pStyle w:val="Normal"/>
        <w:jc w:val="center"/>
        <w:rPr>
          <w:b/>
          <w:b/>
          <w:sz w:val="28"/>
        </w:rPr>
      </w:pPr>
      <w:r>
        <w:rPr>
          <w:b/>
          <w:sz w:val="28"/>
        </w:rPr>
      </w:r>
    </w:p>
    <w:p>
      <w:pPr>
        <w:pStyle w:val="TextBody"/>
        <w:rPr>
          <w:b/>
          <w:b/>
          <w:sz w:val="28"/>
        </w:rPr>
      </w:pPr>
      <w:r>
        <w:rPr>
          <w:b/>
          <w:sz w:val="28"/>
        </w:rPr>
      </w:r>
    </w:p>
    <w:p>
      <w:pPr>
        <w:pStyle w:val="TextBody"/>
        <w:ind w:firstLine="720"/>
        <w:jc w:val="both"/>
        <w:rPr/>
      </w:pPr>
      <w:r>
        <w:rPr/>
        <w:t xml:space="preserve">Анализ материалов о лицах, совершающих и причастных к совершению актов терроризма, имеет большое теоретическое и прикладное значение. Это позволяет лучше разобраться в мотивах, внутренних побуждениях, психологических особенностях и прочих субъективных предпосылках совершения преступлений такого рода; а главное – дает возможность очертить примерный социальный круг, из которого наиболее вероятно «рекрутирование» будущих террористов. </w:t>
      </w:r>
    </w:p>
    <w:p>
      <w:pPr>
        <w:pStyle w:val="TextBody"/>
        <w:ind w:firstLine="720"/>
        <w:jc w:val="both"/>
        <w:rPr/>
      </w:pPr>
      <w:r>
        <w:rPr/>
        <w:t>Однако при этом вряд ли возможно создать целостный портрет террориста и говорить о нем как об особо четко оформленном типе личности, характеризующемся набором определенных, свойственных всем без исключения представителям этой группы социологических и психологических черт. Террористы, как и любая иная категория преступников, разнообразны по многим характеристикам и «подогнать» их под общий знаменатель невозможно. В связи с этим невозможно и дать определение понятию «личность террориста», оно было бы некорректно. Вот почему исследователи отказались от поиска универсальных признаков, поскольку терроризм «рождается и вызревает в долгих социальных и личностных процессах. И типичного террориста не существует»</w:t>
      </w:r>
      <w:r>
        <w:rPr>
          <w:rStyle w:val="FootnoteCharacters"/>
          <w:rStyle w:val="FootnoteAnchor"/>
        </w:rPr>
        <w:footnoteReference w:id="2"/>
      </w:r>
      <w:r>
        <w:rPr/>
        <w:t xml:space="preserve">. </w:t>
      </w:r>
    </w:p>
    <w:p>
      <w:pPr>
        <w:pStyle w:val="TextBody"/>
        <w:ind w:firstLine="720"/>
        <w:jc w:val="both"/>
        <w:rPr/>
      </w:pPr>
      <w:r>
        <w:rPr/>
        <w:t>Поэтому логичней говорить лишь о наиболее часто встречающихся идейных и психологических особенностях террористов, а также об особенностях лиц, потенциально опасных в плане возможной террористической деятельности. Видимо, с учетом этого обстоятельства, любая типология и классификация подобного рода будет еще более условной, чем классификация видов и форм самого терроризма.</w:t>
      </w:r>
    </w:p>
    <w:p>
      <w:pPr>
        <w:pStyle w:val="TextBody"/>
        <w:ind w:firstLine="720"/>
        <w:jc w:val="both"/>
        <w:rPr/>
      </w:pPr>
      <w:r>
        <w:rPr/>
        <w:t>Тем не менее, в научной литературе предпринимаются попытки дать хотя бы самую приблизительную типологию исполнителей террористических акций. Так, В.И. Замковой и М.И. Ильчиков в своей работе «Терроризм – глобальная проблема современности» выделяют несколько категорий (типов) террористов</w:t>
      </w:r>
      <w:r>
        <w:rPr>
          <w:rStyle w:val="FootnoteCharacters"/>
          <w:rStyle w:val="FootnoteAnchor"/>
        </w:rPr>
        <w:footnoteReference w:id="3"/>
      </w:r>
      <w:r>
        <w:rPr/>
        <w:t xml:space="preserve">. Первым среди них назван тип террориста-фанатика, наиболее ярким представителем которого является религиозный фанатик. Далее авторы указывают на типы террориста-революционера, террориста-агента спецслужб или террориста-профессионала, террориста-авантюриста, террориста-романтика и, наконец, террориста-уголовника. Признавая полное право на существование подобной классификации, тем не менее,  нельзя не отметить ее очевидную условность и даже некоторую поверхностность. Достаточно сказать, что разделить понятия террориста-авантюриста и террориста-романтика, а затем отделить их от понятия террориста-революционера вряд ли возможно. Да и с точки зрения фанатизма названные категории не вполне четко определяются, поскольку отдельные элементы этого качества отчетливо прослеживаются практически у всех идеологически ангажированных террористов. </w:t>
      </w:r>
    </w:p>
    <w:p>
      <w:pPr>
        <w:pStyle w:val="TextBody"/>
        <w:ind w:firstLine="720"/>
        <w:jc w:val="both"/>
        <w:rPr/>
      </w:pPr>
      <w:r>
        <w:rPr/>
        <w:t>Обратившись к российскому опыту, не трудно убедиться в том, что и нечаевцы, и эсеры, и большевики, и анархисты одновременно представляя революционный терроризм, олицетворяли романтику насилия, авантюризм, безусловный фанатизм, а, кроме того, и профессионализм (по крайней мере наиболее знаменитые из них, что, несомненно, делает возможным отнесение их, согласно приведенной классификации, к типу террориста-профессионала; можно спорить лишь о степени выраженности этих черт).</w:t>
      </w:r>
    </w:p>
    <w:p>
      <w:pPr>
        <w:pStyle w:val="TextBody"/>
        <w:ind w:firstLine="720"/>
        <w:jc w:val="both"/>
        <w:rPr/>
      </w:pPr>
      <w:r>
        <w:rPr/>
        <w:t>Тем не менее, социально-психологическое лицо российского терроризма сегодня определяет совершенно иной тип террориста, который условно был назван криминальным. В основной своей массе это бывшие уголовные преступники, как правило, ранее судимые и отбывавшие наказания за насильственные или сопряженные с насилием и применением оружия преступления, которые в современных условиях приняли  на вооружение террористические формы и методы преступной деятельности. Принципиальное отличие этой категории от первых двух – практически полное отсутствие «идейного уровня мотивации» при совершении преступлений, в основе их действий лежит сугубо корыстная подоплека.</w:t>
      </w:r>
    </w:p>
    <w:p>
      <w:pPr>
        <w:pStyle w:val="TextBody"/>
        <w:ind w:firstLine="720"/>
        <w:jc w:val="both"/>
        <w:rPr/>
      </w:pPr>
      <w:r>
        <w:rPr/>
        <w:t xml:space="preserve">Таким образом, «нестандартность» современного российского терроризма, его криминальная природа находят свое выражение и в особенности контингента лиц, совершающих данные преступления. </w:t>
      </w:r>
    </w:p>
    <w:p>
      <w:pPr>
        <w:pStyle w:val="TextBody"/>
        <w:ind w:firstLine="720"/>
        <w:jc w:val="both"/>
        <w:rPr/>
      </w:pPr>
      <w:r>
        <w:rPr/>
        <w:t>Следует более подробно остановиться на характеристике этих лиц, попутно отметив, что идейные террористы и террористы-одиночки в силу ряда общих черт довольно близки друг другу.</w:t>
      </w:r>
    </w:p>
    <w:p>
      <w:pPr>
        <w:pStyle w:val="TextBody"/>
        <w:ind w:firstLine="720"/>
        <w:jc w:val="both"/>
        <w:rPr/>
      </w:pPr>
      <w:r>
        <w:rPr/>
        <w:t xml:space="preserve">Террористы-одиночки. Это наиболее неуязвимая категория. Отсутствие у террориста преступных связей и сугубо индивидуальный характер подготовки преступления чрезвычайно осложняют работу по его предотвращению; предупреждение на ранней стадии по сути становится невозможным и эффективно действовать правоохранительные органы могут лишь в ходе пресечения. В этом состоит исключительная опасность деятельности террористов-одиночек и именно этот признак послужил основанием для выделения их деятельности в особый тип. </w:t>
      </w:r>
    </w:p>
    <w:p>
      <w:pPr>
        <w:pStyle w:val="Normal"/>
        <w:ind w:firstLine="709"/>
        <w:jc w:val="both"/>
        <w:rPr/>
      </w:pPr>
      <w:r>
        <w:rPr>
          <w:sz w:val="28"/>
        </w:rPr>
        <w:t>Многие террористы-одиночки страдают психическими расстройствами, и в обыденном представлении они выступают в образе человека «не от мира сего». Психической неуравновешенностью отличался житель Дагестана, в мае 1978 г. ворвавшийся в московское представительство финской авиакомпании «Финнэйр» и взявший в заложники двух ее сотрудников. Впечатление не вполне душевно здорового человека производил террорист, захвативший в декабре 1997 г. в Москве шведского дипломата.</w:t>
      </w:r>
      <w:r>
        <w:rPr/>
        <w:t xml:space="preserve"> </w:t>
      </w:r>
      <w:r>
        <w:rPr>
          <w:sz w:val="28"/>
        </w:rPr>
        <w:t>В этой связи необходимо отметить, что лица с психическими аномалиями (расстройствами) с большой долей вероятности могут стать исполнителями актов терроризма в силу субъективно-психологических причин. Так, 26 апреля 1999 г.  гр-н Черноклинов, 1957 г.р., уроженец Республики Татарстан, временно  не работающий, взобрался на цистерну со сжиженным газом на ст. Канаш Горьковской ж.д. и требовал представителя прокуратуры из Москвы. В противном случае угрожал взорвать цистерну. Свои действия он объяснял тем, что его жена якобы живет с «вором в законе», который постоянно облучает его «радаром». После непродолжительных переговоров Черноклинов был снят с цистерны, передан бригаде скорой помощи и доставлен в психиатрическую больницу. Выяснилось, что Черноклинов по месту жительства состоит на учете в психоневрологическом диспансере, ранее злоупотреблял спиртными напитками. По подсчетам профессора М.П. Киреева,  примерно 50 % лиц, совершивших угон воздушных судов, были впоследствии признаны  судебно-медицинской экспертизой невменяемыми. В связи с этим данная категория лиц представляет собой сферу постоянного внимания органов внутренних дел, которые должны располагать всей необходимой информацией о данных субъектах.</w:t>
      </w:r>
    </w:p>
    <w:p>
      <w:pPr>
        <w:pStyle w:val="Normal"/>
        <w:jc w:val="both"/>
        <w:rPr>
          <w:sz w:val="28"/>
        </w:rPr>
      </w:pPr>
      <w:r>
        <w:rPr>
          <w:sz w:val="28"/>
        </w:rPr>
        <w:tab/>
        <w:t>Говоря о психологических аспектах личности следует отметить, что для  террористов, как одиночек так и исполнителей данных преступлений в группе, в целом характерны садомазохистские и суицидальные тенденции. При этом какие-то идеи и фантазии выступают способом рационализации этих позывов, иррациональных по своей природе.</w:t>
      </w:r>
    </w:p>
    <w:p>
      <w:pPr>
        <w:pStyle w:val="Normal"/>
        <w:jc w:val="both"/>
        <w:rPr/>
      </w:pPr>
      <w:r>
        <w:rPr>
          <w:sz w:val="28"/>
        </w:rPr>
        <w:tab/>
        <w:t>Что касается мировоззренческой стороны террористической деятельности, то этот вопрос в исследовательской литературе рассмотрен достаточно подробно. Традиционно авторы отмечают у участников террористических групп комплекса экстремистского сознания. Его элементами и составными частями являются фанатизм, черно-белое видение мира, убежденность во враждебности окружающего мира, не подлежащая сомнению убежденность в своей исключительной правоте, мифологизм мышления. По мнению профессора С.А. Эфирова, представление террористов о мире – «это не целиком черная, а скорее черно-белая фотография, без полутонов, без нюансов, без диалектики, без сложного переплетения различных оттенков политического спектра, без противоборства различных сил, направлений, тенденций. Мир экстремистского сознания – это манихейский мир, жестко разделенный на абсолютное «благо» и абсолютное «зло», к каковому причисляется все то, что не принадлежит к экстремистскому движению, а иногда даже к данной группировке или фракций»</w:t>
      </w:r>
      <w:r>
        <w:rPr>
          <w:rStyle w:val="FootnoteCharacters"/>
          <w:rStyle w:val="FootnoteAnchor"/>
          <w:sz w:val="28"/>
        </w:rPr>
        <w:footnoteReference w:id="4"/>
      </w:r>
      <w:r>
        <w:rPr>
          <w:sz w:val="28"/>
        </w:rPr>
        <w:t xml:space="preserve">. Примером подобного рода мировоззрения, идеологии и практики может служить многолетний преступный опыт Ильича Рамиреса Санчеса, одного из самых знаменитых левых террористов </w:t>
      </w:r>
      <w:r>
        <w:rPr>
          <w:sz w:val="28"/>
          <w:lang w:val="en-US"/>
        </w:rPr>
        <w:t>XX</w:t>
      </w:r>
      <w:r>
        <w:rPr>
          <w:sz w:val="28"/>
        </w:rPr>
        <w:t xml:space="preserve"> столетия.</w:t>
      </w:r>
    </w:p>
    <w:p>
      <w:pPr>
        <w:pStyle w:val="Normal"/>
        <w:ind w:firstLine="720"/>
        <w:jc w:val="both"/>
        <w:rPr>
          <w:sz w:val="28"/>
        </w:rPr>
      </w:pPr>
      <w:r>
        <w:rPr>
          <w:sz w:val="28"/>
        </w:rPr>
        <w:t xml:space="preserve">Современные российские террористы в массе своей – общеуголовные насильственные преступники, совершающие преступления, направленные против жизни, здоровья граждан и общественной безопасности, лишенные высокой идейной мотивации. В этом их главное отличие от предшественников XIX – начала XX вв., а также от европейских или исламских экстремистов. Поэтому для понимания психологических особенностей и социологических характеристик этих лиц следовало бы обратиться к опыту изучения насильственных преступников, в том числе серийных. </w:t>
      </w:r>
    </w:p>
    <w:p>
      <w:pPr>
        <w:pStyle w:val="Normal"/>
        <w:ind w:firstLine="720"/>
        <w:jc w:val="both"/>
        <w:rPr/>
      </w:pPr>
      <w:r>
        <w:rPr>
          <w:sz w:val="28"/>
        </w:rPr>
        <w:t xml:space="preserve">Анализ актов терроризма, имевших место в России в течение последние нескольких лет, показывает, что совершаются они чаще всего лицами с достаточно богатым криминальным опытом. Участие в террористической деятельности означает для них своего рода выход на более высокий уровень криминальной квалификации, изменение преступной специализации в соответствие со сложившейся конъюнктурой. Например, практически все громкие захваты заложников и угоны самолетов, произошедшие в конце 80-х – начале 90-х гг. на Северном Кавказе, были осуществлены бывшими уголовниками. Так, из пяти членов банды Якшиянца, захватившей в качестве заложников в декабре 1988 г. во Владикавказе группу школьников с учительницей, двое имели судимости, причем сам Якшиянц трижды отбывал лишение свободы, в том числе за бандитизм, проведя за решеткой в общей сложности около 16 лет. Остальные участники группы регулярно принимали наркотические вещества, вели антисоциальный образ жизни. </w:t>
      </w:r>
    </w:p>
    <w:p>
      <w:pPr>
        <w:pStyle w:val="3"/>
        <w:rPr/>
      </w:pPr>
      <w:r>
        <w:rPr/>
        <w:t>Особо опасным рецидивистом являлся трижды судимый Алмамедов М.А. — организатор банды, захватившей 23 декабря 1993 г. в Ростове-на-Дону 15 школьников и учительницу. Двое из соучастников этого преступления также были ранее судимыми. Трое из членов банды,  захватившей осенью 1994 г. в Пятигорске рейсовый автобус с пассажирами, Усманов, Нанагаев и Довтукаев, познакомились в местах лишения свободы, где каждый отбывал наказание за тяжкие преступления.</w:t>
      </w:r>
    </w:p>
    <w:p>
      <w:pPr>
        <w:pStyle w:val="Normal"/>
        <w:ind w:firstLine="720"/>
        <w:jc w:val="both"/>
        <w:rPr>
          <w:sz w:val="28"/>
        </w:rPr>
      </w:pPr>
      <w:r>
        <w:rPr>
          <w:sz w:val="28"/>
        </w:rPr>
        <w:t>Котляков, захвативший 19 декабря 1997 г. сотрудника шведского посольства, до этого имел две судимости, в том числе за вымогательство, с 1996 г. находился в федеральном розыске. По своему поведению во время совершения преступления психически производил впечатление не совсем нормального человека. Практически всегда в подобных случаях основным требованием террористов были деньги, наркотики и предоставление возможности выезда за рубеж. Аналогичных примеров, иллюстрирующих чисто уголовные наклонности нынешних террористов, можно привести очень много.</w:t>
      </w:r>
    </w:p>
    <w:p>
      <w:pPr>
        <w:pStyle w:val="TextBodyIndent"/>
        <w:rPr/>
      </w:pPr>
      <w:r>
        <w:rPr/>
        <w:t>Осуществивший в июле 2001 года в г. Невиномысске захват пассажирского автобуса террорист Эдиев (кличка «Рембо») являлся активным участником незаконных вооруженных формирований, прошедшим подготовку в лагерях боевиков на территории Чечни.</w:t>
      </w:r>
    </w:p>
    <w:p>
      <w:pPr>
        <w:pStyle w:val="TextBodyIndent"/>
        <w:rPr/>
      </w:pPr>
      <w:r>
        <w:rPr/>
        <w:t>Помимо наличия преступного опыта, криминологический анализ лиц, совершивших акты терроризма в Северо-Кавказском регионе, дает основания говорить о некоторых присущих им социально-психологических характеристиках. В большинстве случаев это социальные аутсайдеры, люди с несложившейся жизнью, испытывающие острые проблемы во взаимоотношениях с родственниками, окружающими, не могущие найти свое место в обществе. В социологическом плане — это типичные маргиналы, с низким уровнем общего и специального образования, постоянно меняющие профессию, если таковая у них вообще есть, место работы и жительства, не имеющие устойчивых семейных связей. С позиций психологии — крайне неуравновешенные, невротичные личности. Весьма показательный пример — террористки, осуществившие взрыв на Пятигорском вокзале: Фатима Таймасханова, 1973 г.р., уроженка с. Аргун Шалинского района ЧИАССР, чеченка, образование 8 классов, временно не работающая, разведенная, имеющая на иждивении ребенка; Айсет Дадашева, 1963 г.р., уроженка с. Дачу-Борзой Грозненского района ЧИАССР, чеченка, образование 8 классов, временно не работающая, вдова, имеющая на иждивении трех несовершеннолетних детей.</w:t>
      </w:r>
    </w:p>
    <w:p>
      <w:pPr>
        <w:pStyle w:val="Normal"/>
        <w:ind w:firstLine="709"/>
        <w:jc w:val="both"/>
        <w:rPr/>
      </w:pPr>
      <w:r>
        <w:rPr>
          <w:sz w:val="28"/>
        </w:rPr>
        <w:t>Те же социальные характеристики присущи братьям Вороковым, совершившим акт терроризма на автовокзале г. Нальчика и осуществившим закладку взрывного устройства в камеру хранения на ж.д. вокзале ст. Прохладная в 1996 г.: Вороков Ахмед, 1980 г.р., уроженец Кабардино-Балкарии, кабардинец, образование незаконченное среднее, нигде никогда не работал; Вороков Исмагил, 1979 г.р., уроженец Кабардино-Балкарии, кабардинец, образование незаконченное среднее, не работающий.</w:t>
      </w:r>
    </w:p>
    <w:p>
      <w:pPr>
        <w:pStyle w:val="Normal"/>
        <w:ind w:firstLine="709"/>
        <w:jc w:val="both"/>
        <w:rPr>
          <w:sz w:val="28"/>
        </w:rPr>
      </w:pPr>
      <w:r>
        <w:rPr>
          <w:sz w:val="28"/>
        </w:rPr>
        <w:t>Тетя братьев Вороновых, 1962 г.р., проходила в качестве обвиняемой в совершении преступления, предусмотренного ст. 205, ч. 3; ст. 105. ч. 2, п.п. “а, е, ж” УК России по уголовному делу, возбужденному 23 апреля 1997 г. в связи со взрывом на вокзале ст. Армавир-2.</w:t>
      </w:r>
    </w:p>
    <w:p>
      <w:pPr>
        <w:pStyle w:val="TextBody"/>
        <w:ind w:firstLine="851"/>
        <w:jc w:val="both"/>
        <w:rPr/>
      </w:pPr>
      <w:r>
        <w:rPr/>
        <w:t>Характерным примером может также служить личность Муханина, 1972 г.р., уроженца г. Уфы, бывшего сотрудника милиции,  6 октября 2000 г. заложившего взрывное устройство на железнодорожном вокзале г. Пятигорска, в результате взрыва которого погибло два человека, а пять граждан получили ранения различной степени тяжести.</w:t>
      </w:r>
    </w:p>
    <w:p>
      <w:pPr>
        <w:pStyle w:val="TextBody"/>
        <w:ind w:firstLine="851"/>
        <w:jc w:val="both"/>
        <w:rPr/>
      </w:pPr>
      <w:r>
        <w:rPr/>
        <w:t>Незадолго до совершения преступления Муханин был уволен из органов внутренних дел по собственному желанию. Работая до этого в должности участкового инспектора и проверяя жилой сектор, он выявил лиц чеченской национальности, которые проживали в г. Пятигорске без регистрации. Данный факт, за денежное вознаграждение, им был скрыт. Муханин, имея склонность к употреблению спиртных напитков, впоследствии попал в финансовую зависимость от чеченцев, которые и предложили ему сделать закладку взрывного устройства.</w:t>
      </w:r>
    </w:p>
    <w:p>
      <w:pPr>
        <w:pStyle w:val="Normal"/>
        <w:ind w:firstLine="709"/>
        <w:jc w:val="both"/>
        <w:rPr/>
      </w:pPr>
      <w:r>
        <w:rPr>
          <w:sz w:val="28"/>
        </w:rPr>
        <w:t>Маргинальность лиц, совершающих преступления террористического характера, утрату ими положительных социальных связей иллюстрирует еще один весьма характерный пример. 9 июля 2001 года на перегоне Хунгуй-Худоеланская 4711-го километра ВСЖД Иркутский области в результате умышленного разоборудования пути произошел сход с пути секции электровоза и нескольких вагонов почтово-багажного поезда сообщением Хабаровск-Харьков.</w:t>
      </w:r>
    </w:p>
    <w:p>
      <w:pPr>
        <w:pStyle w:val="Normal"/>
        <w:ind w:firstLine="708"/>
        <w:jc w:val="both"/>
        <w:rPr/>
      </w:pPr>
      <w:r>
        <w:rPr>
          <w:sz w:val="28"/>
        </w:rPr>
        <w:t>В процессе проведения комплекса ОРМ сотрудниками ОРБ при Восточно-Сибирском УВДТ был задержан житель с. Кадуй Нижнеудинского района Иркутской области Малятин А.М., 1980 г.р., бывший работник пути, уволенный по отрицательным мотивам, которого видели накануне уходящим к месту катастрофы. (При последующей оперативной проверке была получена оперативная информация о причастности Малятина А.М. к совершению ряда иных преступлений на территории гор. Нижнеудинск и установлены соучастники Феоктистов С.Ю., 1961 г.р., житель  гор. Нижнеудинска, и Коровкин А.С., 1979 г.р., житель с. Иркей Нижнеудинского района). В условиях СИЗО в результате оперативных мероприятий, в т.ч. с использованием полиграфа, Малятин сознался в совершении данного преступления совместно с Феоктистовым и Коровкиным. Последние были также задержаны и дали признательные показания о том, что во время очередного совместного распития спиртных напитков Малятин предложил им отказаться от «мелочных дел» и совершить хищение грузов с подвижного состава путем демонтажа путей с последующим сходом поезда. В ночь с 9 на 10 августа 2001 года Малятин, Феоктистов и Коровкин,  распив 1,5 литра самогона, пришли на 4711 километр и при помощи заранее приготовленных инструментов демонтировали нитку 1 пути (Коровкин принимать участие в разболчивании пути отказался и уснул в ожидании железнодорожной катастрофы). После крушения, убедившись, что с пути сошел почтово-багажный поезд, а не грузовой, и опасаясь быть увиденными, преступники с места происшествия скрылись.</w:t>
      </w:r>
    </w:p>
    <w:p>
      <w:pPr>
        <w:pStyle w:val="Normal"/>
        <w:ind w:firstLine="709"/>
        <w:jc w:val="both"/>
        <w:rPr/>
      </w:pPr>
      <w:r>
        <w:rPr>
          <w:sz w:val="28"/>
        </w:rPr>
        <w:t xml:space="preserve">Имеющийся эмпирический материал позволяет предложить примерный социально-психологический портрет современного российского террориста, который в своей деятельности могли бы использовать сотрудники правоохранительных органов. </w:t>
      </w:r>
    </w:p>
    <w:p>
      <w:pPr>
        <w:pStyle w:val="Normal"/>
        <w:ind w:firstLine="709"/>
        <w:jc w:val="both"/>
        <w:rPr/>
      </w:pPr>
      <w:r>
        <w:rPr>
          <w:sz w:val="28"/>
        </w:rPr>
        <w:t xml:space="preserve">В основной массе это молодые люди в возрасте до 40 лет, не имеющие семьи, с довольно невысоким образовательным уровнем, как правило, не выходящим за рамки средней школы. Большинство из них обладает солидным криминальным опытом: две-три судимости с отбыванием наказания в местах лишения свободы, либо связь с преступными формированиями. Характерна низкая степень положительных социальных связей. </w:t>
      </w:r>
    </w:p>
    <w:p>
      <w:pPr>
        <w:pStyle w:val="Normal"/>
        <w:ind w:firstLine="709"/>
        <w:jc w:val="both"/>
        <w:rPr/>
      </w:pPr>
      <w:r>
        <w:rPr>
          <w:sz w:val="28"/>
        </w:rPr>
        <w:t xml:space="preserve">Как показывают данные опроса практических работников ОВД, именно в криминальной среде, являющейся своеобразной «группой вероятного риска», следует искать и выявлять потенциальных террористов. В качестве мотивов совершения преступлений террористического характера чаще всего выступают корысть, а также месть властям или мнимым обидчикам. Нередки случаи своеобразного симбиоза корыстных и политических мотивов, особенно когда преступления совершаются чеченскими боевиками (захваты заложников и похищения людей). В любом случае, чисто политическая мотивация себя проявляет довольно редко. </w:t>
      </w:r>
    </w:p>
    <w:p>
      <w:pPr>
        <w:pStyle w:val="Normal"/>
        <w:ind w:firstLine="709"/>
        <w:jc w:val="both"/>
        <w:rPr/>
      </w:pPr>
      <w:r>
        <w:rPr>
          <w:sz w:val="28"/>
        </w:rPr>
        <w:t>Для полноты криминологического портрета целесообразно было бы дать краткую характеристику и так называемых «телефонных террористов».</w:t>
      </w:r>
    </w:p>
    <w:p>
      <w:pPr>
        <w:pStyle w:val="Normal"/>
        <w:ind w:firstLine="709"/>
        <w:jc w:val="both"/>
        <w:rPr/>
      </w:pPr>
      <w:r>
        <w:rPr>
          <w:sz w:val="28"/>
        </w:rPr>
        <w:t>Проблема заключается в том, что по причине объективной быстротечности самого преступного акта, несовершенства имеющихся у ОВД технических средств, а также проявляющейся иногда несогласованности в действиях оперативных подразделений, лишь в одном из десяти случаев удается установить злоумышленников, и только отдельные из них привлекаются к ответственности. Так, по данным ГУВДТиС СОБ МВД России в 2001 г. было зарегистрировано 312 анонимных сообщений о готовящихся актах терроризма на объектах транспортного комплекса страны. Из них 258 – на железнодорожном транспорте, 50 – на воздушном, 4 – на водном. По данным фактам следственными подразделениями ОВД возбуждено 127 уголовных дел, по которым исполнители установлены только в 29 случаях.</w:t>
      </w:r>
    </w:p>
    <w:p>
      <w:pPr>
        <w:pStyle w:val="Normal"/>
        <w:ind w:firstLine="709"/>
        <w:jc w:val="both"/>
        <w:rPr/>
      </w:pPr>
      <w:r>
        <w:rPr>
          <w:sz w:val="28"/>
        </w:rPr>
        <w:t xml:space="preserve">В подавляющем большинстве случаев, когда удается задержать правонарушителя, либо исходя из анализа голоса анонима — это мужчины. </w:t>
      </w:r>
    </w:p>
    <w:p>
      <w:pPr>
        <w:pStyle w:val="Normal"/>
        <w:ind w:firstLine="709"/>
        <w:jc w:val="both"/>
        <w:rPr/>
      </w:pPr>
      <w:r>
        <w:rPr>
          <w:sz w:val="28"/>
        </w:rPr>
        <w:t xml:space="preserve">Мотивы и побуждения, которыми руководствуются «телефонные террористы», сводятся главным образом к следующему: в ситуации острого дефицита времени стремление искусственно приостановить отправление поезда или вылет воздушного судна как способ избежать опоздания, месть, в первую очередь правоохранительным органам и так называемые хулиганские побуждения — демонстрация неуважения к правопорядку, пренебрежение интересами граждан, спонтанный кураж, ложно понимаемое желание “пошутить” и т.п. Часто это сопряжено с алкогольным опьянением. Политические мотивы в подобных случаях проявляют себя довольно редко. Так, 2 августа 1999 г. гражданка Романова, будучи в нетрезвом состоянии и действуя из хулиганских побуждений, желая «отомстить» милиции за якобы допущенную в отношении ее несправедливость, из телефона-автомата у  входа в метро станции  «Белорусская» кольцевая, позвонила в службу «02» дежурной части ГУВД  Москвы и сообщила о заложенном взрывном устройстве в здании Белорусского вокзала. Благодаря оперативным совместным действиям сотрудников ЛОВД и 10 отделения милиции Романова была задержана и в последствии привлечена к уголовной ответственности по ст. 207 УК РФ. </w:t>
      </w:r>
    </w:p>
    <w:p>
      <w:pPr>
        <w:pStyle w:val="Normal"/>
        <w:ind w:firstLine="709"/>
        <w:jc w:val="both"/>
        <w:rPr/>
      </w:pPr>
      <w:r>
        <w:rPr>
          <w:sz w:val="28"/>
        </w:rPr>
        <w:t>Учитывая мотивацию данной категории правонарушителей и на основе анализа накопленных к настоящему времени статистических данных специалистами предлагается классифицировать их по следующей схеме: «социальный протестант», «мститель», «психически больной», «террорист», «хулиган»</w:t>
      </w:r>
      <w:r>
        <w:rPr>
          <w:rStyle w:val="FootnoteCharacters"/>
          <w:rStyle w:val="FootnoteAnchor"/>
          <w:sz w:val="28"/>
        </w:rPr>
        <w:footnoteReference w:id="5"/>
      </w:r>
      <w:r>
        <w:rPr>
          <w:sz w:val="28"/>
        </w:rPr>
        <w:t>.</w:t>
      </w:r>
    </w:p>
    <w:p>
      <w:pPr>
        <w:pStyle w:val="Normal"/>
        <w:ind w:firstLine="709"/>
        <w:jc w:val="both"/>
        <w:rPr/>
      </w:pPr>
      <w:r>
        <w:rPr>
          <w:sz w:val="28"/>
        </w:rPr>
        <w:t xml:space="preserve">Что касается возрастных характеристик, то данная категория правонарушителей в этом смысле имеет весьма широкие рамки — от несовершеннолетних до лиц пожилого возраста.   </w:t>
      </w:r>
    </w:p>
    <w:p>
      <w:pPr>
        <w:pStyle w:val="Normal"/>
        <w:ind w:firstLine="720"/>
        <w:jc w:val="both"/>
        <w:rPr>
          <w:sz w:val="28"/>
        </w:rPr>
      </w:pPr>
      <w:r>
        <w:rPr>
          <w:sz w:val="28"/>
        </w:rPr>
        <w:t>Анализ личности криминальных террористов свидетельствует о том, что в большинстве своем это люди, которым присущи две важные особенности – социологическая и психологическая – предопределяющие преступный характер поведения: наличие солидного криминального опыта, неустойчивость социального положения (комплекс маргинала) и явное присутствие определенных психологических черт (неуравновешенность, конфликтность, жестокость, амбициозность, психические аномалии). Поэтому именно криминальная среда сейчас является главным поставщиком «кадров» для террористических групп, кандидатов на совершение разного рода актов терроризма.</w:t>
      </w:r>
    </w:p>
    <w:p>
      <w:pPr>
        <w:pStyle w:val="Normal"/>
        <w:ind w:firstLine="708"/>
        <w:jc w:val="both"/>
        <w:rPr/>
      </w:pPr>
      <w:r>
        <w:rPr>
          <w:sz w:val="28"/>
        </w:rPr>
        <w:t>Криминологическая характеристика женщин-террористок позволяет говорить о них как об особом типе. Историческим фактом является то, что женщины в прошлом принимали самое активное участие в террористической деятельности. В настоящем эта тенденция нашла свое продолжение: итальянский и западногерманский левый терроризм в значительной степени имел «женское лицо». Барбара Бальцерани – «Мадонна «Красных Бригад», Маргерита Кагол, Гудрун Энслин, Ульрика Майнхоф – имена этих одержимых утопией и крайне жестоких террористок в 70-х гг. были у многих на слуху, и в какой-то мере стали символом десятилетия. В современной России женщины-наемники из Прибалтики участвовали в боевых действиях в Чечне, Айсет Дадашева и Фатима Таймасханова осуществили взрыв на вокзале в Пятигорске в апреле 1997 года. Известен и относительно недавний случай руководства планированием, подготовкой и осуществлением акта терроризма женщиной – семья Овечкиной, состоявшая из нескольких человек, осуществила захват рейсового самолета в марте 1988 г. с целью вылета за рубеж. Занимаются женщины и заказными убийствами, причем не только в роли заказчика. По утверждению известного российского киллера А.Солоника, убитого в 1997 г. в Греции, среди профессиональных киллеров есть немало женщин. Это связано с тем, «что представительницы прекрасного пола – отличные стрелки и хладнокровные убийцы. Женщину нанимать тем выгоднее, что она всегда вне подозрений»</w:t>
      </w:r>
      <w:r>
        <w:rPr>
          <w:rStyle w:val="FootnoteCharacters"/>
          <w:rStyle w:val="FootnoteAnchor"/>
          <w:sz w:val="28"/>
        </w:rPr>
        <w:footnoteReference w:id="6"/>
      </w:r>
      <w:r>
        <w:rPr>
          <w:sz w:val="28"/>
        </w:rPr>
        <w:t>. Часто организаторы акта терроризма при выборе женщины в качестве исполнительницы играют не ее религиозных чувствах, либо делают ставку на этническое самосознание.  Тут могут использоваться и родственные связи. Так, 30 июня 2001г. в ходе проведения оперативно-розыскных мероприятий по отработке пассажирского поезда № 191, следовавшего  г. по маршруту «Баку – Ростов», сотрудниками Северо-Кавказского УВДТ задержана жительница села Алхан-Юрт Чеченской Республики Нажаева Т.С., перевозившая взрывное устройство (тротиловая шашка весом 400 г, электронные часы  с микросхемой и детонатором). В процессе следственных действий Нажаева Т.С. пояснила, что взрывное устройство ей передал брат, состоящий в одной из чеченских банд, для проведения акта терроризма на железнодорожном вокзале станции Астрахань.</w:t>
      </w:r>
    </w:p>
    <w:p>
      <w:pPr>
        <w:pStyle w:val="Normal"/>
        <w:ind w:firstLine="720"/>
        <w:jc w:val="both"/>
        <w:rPr>
          <w:sz w:val="28"/>
        </w:rPr>
      </w:pPr>
      <w:r>
        <w:rPr>
          <w:sz w:val="28"/>
        </w:rPr>
        <w:t xml:space="preserve">Женщина террористка как тип характеризуется некоторыми специфическими особенностями. Чаще всего представительницы слабого пола принимают участие в политическом терроризме. Это, видимо, связано с большей (сравнительно с мужчинами) склонностью женщин к эмоциональному, а не рациональному восприятию действительности, с ее большей впечатлительностью и подверженностью фанатизму, потребностью в некоем идеале, за который можно было бы бороться до конца, влиянием всепоглощающей идеи. Удовлетворить подобные чувства и запросы как раз и может участие в политической борьбе, в жертву которой приносится все то, что традиционно принято считать женским уделом – семья и дети. При этом психологически оформляется особая категория женщин. </w:t>
      </w:r>
    </w:p>
    <w:p>
      <w:pPr>
        <w:pStyle w:val="Normal"/>
        <w:ind w:firstLine="720"/>
        <w:jc w:val="both"/>
        <w:rPr/>
      </w:pPr>
      <w:r>
        <w:rPr>
          <w:sz w:val="28"/>
        </w:rPr>
        <w:t>Как пишет известный писатель и историк Игорь Можейко, «существует, и это особенно характерно для периодов социальных переворотов, неожиданная в этом контексте порода женщин, подчеркнуто не связанных с семьей, не отягощенных узами обычаев и морали. Из таких женщин, которых отлично используют умные, жестокие мужчины, чаще всего рождаются преданные революционной идеологии террористки или сектантки, которые порой опаснее мужчин, потому что, презрев функции женщины, они получают взамен лишь цель. Цель – убить. И если для этого нужно погибнуть самой, гибель оказывается лишь продолжением революционной службы…»</w:t>
      </w:r>
      <w:r>
        <w:rPr>
          <w:rStyle w:val="FootnoteCharacters"/>
          <w:rStyle w:val="FootnoteAnchor"/>
          <w:sz w:val="28"/>
        </w:rPr>
        <w:footnoteReference w:id="7"/>
      </w:r>
      <w:r>
        <w:rPr>
          <w:sz w:val="28"/>
        </w:rPr>
        <w:t xml:space="preserve">. </w:t>
      </w:r>
    </w:p>
    <w:p>
      <w:pPr>
        <w:pStyle w:val="Normal"/>
        <w:ind w:firstLine="720"/>
        <w:jc w:val="both"/>
        <w:rPr/>
      </w:pPr>
      <w:r>
        <w:rPr>
          <w:sz w:val="28"/>
        </w:rPr>
        <w:t>Врачи уже давно отмечают особую, отличную от мужской, психическую обусловленность совершения преступлений женщинами, что дает основания говорить о специфически женской преступности не просто исходя из принадлежности к определенному полу, а выделяя ее на основании особого душевного склада, особого мироощущения. Изучение личностных характеристик террористок в этом убеждает. Однако подобным особенностям никогда не придавалось большого значения, в полной мере не учитываются они и сейчас. По мнению сотрудников ГНЦ имени Сербского, «женская преступность – температурный лист общества. Количество женщин, вступающих в конфликт с законом, отражает уровень социального неблагополучия. Характерно, что среди криминальных представительниц слабого пола процент душевнобольных выше, чем у мужчин!»</w:t>
      </w:r>
      <w:r>
        <w:rPr>
          <w:rStyle w:val="FootnoteCharacters"/>
          <w:rStyle w:val="FootnoteAnchor"/>
          <w:sz w:val="28"/>
        </w:rPr>
        <w:footnoteReference w:id="8"/>
      </w:r>
      <w:r>
        <w:rPr>
          <w:sz w:val="28"/>
        </w:rPr>
        <w:t>.</w:t>
      </w:r>
    </w:p>
    <w:p>
      <w:pPr>
        <w:pStyle w:val="Normal"/>
        <w:ind w:firstLine="709"/>
        <w:jc w:val="both"/>
        <w:rPr/>
      </w:pPr>
      <w:r>
        <w:rPr>
          <w:sz w:val="28"/>
        </w:rPr>
        <w:t xml:space="preserve">Виктимологические аспекты терроризма заключаются главным образом в определении социальных категорий, которые потенциально могут стать жертвами, т.е. речь идет о выделении своеобразных групп риска, а также в выработке эффективных мер виктимологической профилактики. Эмпирические данные позволяют выделить следующие категории жертв: </w:t>
      </w:r>
    </w:p>
    <w:p>
      <w:pPr>
        <w:pStyle w:val="Normal"/>
        <w:ind w:firstLine="709"/>
        <w:jc w:val="both"/>
        <w:rPr/>
      </w:pPr>
      <w:r>
        <w:rPr>
          <w:sz w:val="28"/>
        </w:rPr>
        <w:t>- конкретные (персонифицированные), если акт направлялся непосредственно против этого лица или группы лиц;</w:t>
      </w:r>
    </w:p>
    <w:p>
      <w:pPr>
        <w:pStyle w:val="Normal"/>
        <w:ind w:firstLine="709"/>
        <w:jc w:val="both"/>
        <w:rPr/>
      </w:pPr>
      <w:r>
        <w:rPr>
          <w:sz w:val="28"/>
        </w:rPr>
        <w:t>- случайные, когда жертвами становятся люди, против которых акт не планировался, но которые в силу случая оказались на месте преступления и пострадали (например, при покушении на какое-либо лицо гибнут посторонние люди);</w:t>
      </w:r>
    </w:p>
    <w:p>
      <w:pPr>
        <w:pStyle w:val="Normal"/>
        <w:ind w:firstLine="709"/>
        <w:jc w:val="both"/>
        <w:rPr/>
      </w:pPr>
      <w:r>
        <w:rPr>
          <w:sz w:val="28"/>
        </w:rPr>
        <w:t>- жертвы стихийного («слепого») терроризма, когда акция осуществляется опасным способом (применение взрывчатых, отравляющих веществ, автоматического оружия) в общественном месте (вокзал, многолюдная улица, магазин, банк) с целью посеять панику и страх, дестабилизировать общественно-политическую обстановку.</w:t>
      </w:r>
    </w:p>
    <w:p>
      <w:pPr>
        <w:pStyle w:val="Normal"/>
        <w:ind w:firstLine="709"/>
        <w:jc w:val="both"/>
        <w:rPr/>
      </w:pPr>
      <w:r>
        <w:rPr>
          <w:sz w:val="28"/>
        </w:rPr>
        <w:t xml:space="preserve">Как свидетельствует отечественный и зарубежный опыт, жертвами «слепого» терроризма наиболее часто становятся не имеющие к этому никакого отношения люди, и жертвы эти, как правило, бывают весьма многочисленными. Например, во время взрыва в кассовом зале железнодорожного вокзала Армавир-2 23 апреля 1997 г., две женщины погибли и 18 человек получили телесные повреждения, а в результате аналогичного преступления в здании железнодорожного вокзала Пятигорска 28 апреля того же года два человека погибли и 31 получил телесные повреждения различной степени тяжести. </w:t>
      </w:r>
    </w:p>
    <w:p>
      <w:pPr>
        <w:pStyle w:val="Normal"/>
        <w:ind w:firstLine="709"/>
        <w:jc w:val="both"/>
        <w:rPr/>
      </w:pPr>
      <w:r>
        <w:rPr>
          <w:sz w:val="28"/>
        </w:rPr>
        <w:t>Главные виктимологические особенности двух последних категорий заключаются в их полной непричастности к деятельности террористов и в отсутствии у преступников намерения уничтожить конкретное лицо (лиц). Для исполнителя в данном случае важен факт массового убийства как таковой.</w:t>
      </w:r>
    </w:p>
    <w:p>
      <w:pPr>
        <w:pStyle w:val="Normal"/>
        <w:ind w:firstLine="720"/>
        <w:jc w:val="both"/>
        <w:rPr>
          <w:sz w:val="28"/>
        </w:rPr>
      </w:pPr>
      <w:r>
        <w:rPr>
          <w:sz w:val="28"/>
        </w:rPr>
        <w:t>Сказанное позволяет сделать следующие выводы:</w:t>
      </w:r>
    </w:p>
    <w:p>
      <w:pPr>
        <w:pStyle w:val="Normal"/>
        <w:ind w:firstLine="720"/>
        <w:jc w:val="both"/>
        <w:rPr>
          <w:sz w:val="28"/>
        </w:rPr>
      </w:pPr>
      <w:r>
        <w:rPr>
          <w:sz w:val="28"/>
        </w:rPr>
        <w:t>1) не существует универсального типа террориста;</w:t>
      </w:r>
    </w:p>
    <w:p>
      <w:pPr>
        <w:pStyle w:val="2"/>
        <w:ind w:firstLine="720"/>
        <w:rPr/>
      </w:pPr>
      <w:r>
        <w:rPr/>
        <w:t>2) с определенной долей условности можно говорить лишь об определенных категориях лиц, склонных к совершению актов терроризма;</w:t>
      </w:r>
    </w:p>
    <w:p>
      <w:pPr>
        <w:pStyle w:val="Normal"/>
        <w:ind w:firstLine="720"/>
        <w:jc w:val="both"/>
        <w:rPr>
          <w:sz w:val="28"/>
        </w:rPr>
      </w:pPr>
      <w:r>
        <w:rPr>
          <w:sz w:val="28"/>
        </w:rPr>
        <w:t>3) наиболее вероятными из таковых являются представители криминальной среды и люди с психическими расстройствами.</w:t>
      </w:r>
    </w:p>
    <w:p>
      <w:pPr>
        <w:pStyle w:val="Normal"/>
        <w:ind w:firstLine="720"/>
        <w:jc w:val="both"/>
        <w:rPr>
          <w:sz w:val="28"/>
        </w:rPr>
      </w:pPr>
      <w:r>
        <w:rPr>
          <w:sz w:val="28"/>
        </w:rPr>
        <w:t>Учитывая указанные обстоятельства, правоохранительным органам, в первую очередь подразделениям криминальной милиции, в целях предупреждения преступлений террористического характера целесообразно ориентироваться на выявление данной категории лиц – своеобразной «группы риска» – в  общем массиве преступников и правонарушителей и создания автоматизированных баз данных на них.  Данная работа должна осуществляться в тесном взаимодействии всех служб и подразделений ОВД (ППС, ПВС, ГИБДД, вневедомственная охрана, участковые уполномоченные), сотрудники которых имеют возможность получать оперативно значимую информацию.</w:t>
      </w:r>
    </w:p>
    <w:p>
      <w:pPr>
        <w:pStyle w:val="Normal"/>
        <w:rPr>
          <w:sz w:val="28"/>
        </w:rPr>
      </w:pPr>
      <w:r>
        <w:rPr>
          <w:sz w:val="28"/>
        </w:rPr>
      </w:r>
    </w:p>
    <w:sectPr>
      <w:headerReference w:type="default" r:id="rId2"/>
      <w:headerReference w:type="first" r:id="rId3"/>
      <w:footnotePr>
        <w:numFmt w:val="decimal"/>
      </w:footnotePr>
      <w:type w:val="nextPage"/>
      <w:pgSz w:w="11906" w:h="16838"/>
      <w:pgMar w:left="1701" w:right="96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8"/>
        </w:rPr>
        <w:t xml:space="preserve"> </w:t>
      </w:r>
      <w:r>
        <w:rPr>
          <w:i/>
          <w:sz w:val="28"/>
        </w:rPr>
        <w:t>Шнайдер Г.Й. Криминология. – М., 1994. С. 442.</w:t>
      </w:r>
    </w:p>
  </w:footnote>
  <w:footnote w:id="3">
    <w:p>
      <w:pPr>
        <w:pStyle w:val="Footnote"/>
        <w:rPr/>
      </w:pPr>
      <w:r>
        <w:rPr>
          <w:rStyle w:val="FootnoteCharacters"/>
        </w:rPr>
        <w:footnoteRef/>
      </w:r>
      <w:r>
        <w:rPr>
          <w:i/>
          <w:sz w:val="28"/>
        </w:rPr>
        <w:t xml:space="preserve"> </w:t>
      </w:r>
      <w:r>
        <w:rPr>
          <w:i/>
          <w:sz w:val="28"/>
        </w:rPr>
        <w:t xml:space="preserve">Замковой В.И., Ильчиков М.З. Терроризм – глобальная проблема современности. – М., 1996. С. 51-68. </w:t>
      </w:r>
    </w:p>
  </w:footnote>
  <w:footnote w:id="4">
    <w:p>
      <w:pPr>
        <w:pStyle w:val="Footnote"/>
        <w:jc w:val="both"/>
        <w:rPr/>
      </w:pPr>
      <w:r>
        <w:rPr>
          <w:rStyle w:val="FootnoteCharacters"/>
        </w:rPr>
        <w:footnoteRef/>
      </w:r>
      <w:r>
        <w:rPr>
          <w:i/>
          <w:sz w:val="28"/>
        </w:rPr>
        <w:t xml:space="preserve"> </w:t>
      </w:r>
      <w:r>
        <w:rPr>
          <w:i/>
          <w:sz w:val="28"/>
        </w:rPr>
        <w:t>Эфиров С.А. Покушение на будущее. Логика и футурология левого экстремизма. М..: Молодая гвардия, 1984. С. 107-108.</w:t>
      </w:r>
    </w:p>
  </w:footnote>
  <w:footnote w:id="5">
    <w:p>
      <w:pPr>
        <w:pStyle w:val="Footnote"/>
        <w:jc w:val="both"/>
        <w:rPr/>
      </w:pPr>
      <w:r>
        <w:rPr>
          <w:rStyle w:val="FootnoteCharacters"/>
        </w:rPr>
        <w:footnoteRef/>
      </w:r>
      <w:r>
        <w:rPr>
          <w:i/>
          <w:sz w:val="28"/>
        </w:rPr>
        <w:t xml:space="preserve"> </w:t>
      </w:r>
      <w:r>
        <w:rPr>
          <w:i/>
          <w:sz w:val="28"/>
        </w:rPr>
        <w:t>Кротов А.С. Организация и тактика оперативно-розыскных мероприятий по выявлению лиц, сообщающих по телефону заведомо ложные  сведения на объектах транспорта // Проблемы совершенствования взаимодействия органов внутренних дел в сфере борьбы с терроризмом, незаконным оборотом оружия, боеприпасов, взрывчатых веществ и взрывных устройств: Тезисы научно-практической конференции. М., ВНИИ МВД России, 2001 г. С. 26-27.</w:t>
      </w:r>
    </w:p>
  </w:footnote>
  <w:footnote w:id="6">
    <w:p>
      <w:pPr>
        <w:pStyle w:val="Footnote"/>
        <w:jc w:val="both"/>
        <w:rPr/>
      </w:pPr>
      <w:r>
        <w:rPr>
          <w:rStyle w:val="FootnoteCharacters"/>
        </w:rPr>
        <w:footnoteRef/>
      </w:r>
      <w:r>
        <w:rPr>
          <w:i/>
          <w:sz w:val="28"/>
        </w:rPr>
        <w:t xml:space="preserve"> </w:t>
      </w:r>
      <w:r>
        <w:rPr>
          <w:i/>
          <w:sz w:val="28"/>
        </w:rPr>
        <w:t xml:space="preserve">Максимов А. А. Российская преступность. Кто есть кто? – М., С. 143. </w:t>
      </w:r>
    </w:p>
  </w:footnote>
  <w:footnote w:id="7">
    <w:p>
      <w:pPr>
        <w:pStyle w:val="Footnote"/>
        <w:rPr/>
      </w:pPr>
      <w:r>
        <w:rPr>
          <w:rStyle w:val="FootnoteCharacters"/>
        </w:rPr>
        <w:footnoteRef/>
      </w:r>
      <w:r>
        <w:rPr>
          <w:i/>
          <w:sz w:val="28"/>
        </w:rPr>
        <w:t xml:space="preserve"> </w:t>
      </w:r>
      <w:r>
        <w:rPr>
          <w:i/>
          <w:sz w:val="28"/>
        </w:rPr>
        <w:t>Булычев К. Женщины – убийцы. М.: Современник, 1996. С. 166.</w:t>
      </w:r>
    </w:p>
  </w:footnote>
  <w:footnote w:id="8">
    <w:p>
      <w:pPr>
        <w:pStyle w:val="Footnote"/>
        <w:rPr/>
      </w:pPr>
      <w:r>
        <w:rPr>
          <w:rStyle w:val="FootnoteCharacters"/>
        </w:rPr>
        <w:footnoteRef/>
      </w:r>
      <w:r>
        <w:rPr>
          <w:i/>
          <w:sz w:val="28"/>
        </w:rPr>
        <w:t xml:space="preserve"> </w:t>
      </w:r>
      <w:r>
        <w:rPr>
          <w:i/>
          <w:sz w:val="28"/>
          <w:lang w:val="en-US"/>
        </w:rPr>
        <w:t>SPEED</w:t>
      </w:r>
      <w:r>
        <w:rPr>
          <w:i/>
          <w:sz w:val="28"/>
        </w:rPr>
        <w:t xml:space="preserve"> – инфо, июнь 1997,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55:00Z</dcterms:created>
  <dc:creator>NIL-3</dc:creator>
  <dc:description/>
  <dc:language>en-US</dc:language>
  <cp:lastModifiedBy>Мирина</cp:lastModifiedBy>
  <dcterms:modified xsi:type="dcterms:W3CDTF">2005-04-05T08:55:00Z</dcterms:modified>
  <cp:revision>2</cp:revision>
  <dc:subject/>
  <dc:title>Назаркин М</dc:title>
</cp:coreProperties>
</file>