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7"/>
        </w:rPr>
      </w:pPr>
      <w:r>
        <w:rPr>
          <w:b/>
          <w:sz w:val="27"/>
        </w:rPr>
        <w:t xml:space="preserve">                                                </w:t>
      </w:r>
      <w:r>
        <w:rPr>
          <w:b/>
          <w:sz w:val="27"/>
        </w:rPr>
        <w:t>Назаркин М.В.</w:t>
      </w:r>
    </w:p>
    <w:p>
      <w:pPr>
        <w:pStyle w:val="Normal"/>
        <w:jc w:val="center"/>
        <w:rPr/>
      </w:pPr>
      <w:r>
        <w:rPr>
          <w:sz w:val="27"/>
        </w:rPr>
        <w:t xml:space="preserve">                                                                                 </w:t>
      </w:r>
      <w:r>
        <w:rPr>
          <w:sz w:val="27"/>
        </w:rPr>
        <w:t>кандидат юридических наук</w:t>
      </w:r>
    </w:p>
    <w:p>
      <w:pPr>
        <w:pStyle w:val="Normal"/>
        <w:jc w:val="center"/>
        <w:rPr/>
      </w:pPr>
      <w:r>
        <w:rPr>
          <w:b/>
          <w:sz w:val="27"/>
        </w:rPr>
        <w:t xml:space="preserve">                </w:t>
      </w:r>
      <w:r>
        <w:rPr>
          <w:sz w:val="27"/>
        </w:rPr>
        <w:t xml:space="preserve">                                                     </w:t>
      </w:r>
      <w:r>
        <w:rPr>
          <w:sz w:val="27"/>
        </w:rPr>
        <w:t>(ВНИИ МВД России)</w:t>
      </w:r>
    </w:p>
    <w:p>
      <w:pPr>
        <w:pStyle w:val="Normal"/>
        <w:jc w:val="center"/>
        <w:rPr>
          <w:b/>
          <w:b/>
          <w:sz w:val="27"/>
        </w:rPr>
      </w:pPr>
      <w:r>
        <w:rPr>
          <w:b/>
          <w:sz w:val="27"/>
        </w:rPr>
      </w:r>
    </w:p>
    <w:p>
      <w:pPr>
        <w:pStyle w:val="Normal"/>
        <w:jc w:val="center"/>
        <w:rPr>
          <w:b/>
          <w:b/>
          <w:sz w:val="27"/>
        </w:rPr>
      </w:pPr>
      <w:r>
        <w:rPr>
          <w:b/>
          <w:sz w:val="27"/>
        </w:rPr>
      </w:r>
    </w:p>
    <w:p>
      <w:pPr>
        <w:pStyle w:val="Heading1"/>
        <w:rPr>
          <w:sz w:val="27"/>
        </w:rPr>
      </w:pPr>
      <w:r>
        <w:rPr>
          <w:sz w:val="27"/>
        </w:rPr>
        <w:t xml:space="preserve">Некоторые аспекты мотивации терроризма в России </w:t>
      </w:r>
    </w:p>
    <w:p>
      <w:pPr>
        <w:pStyle w:val="Heading1"/>
        <w:rPr>
          <w:b w:val="false"/>
          <w:b w:val="false"/>
          <w:sz w:val="27"/>
        </w:rPr>
      </w:pPr>
      <w:r>
        <w:rPr>
          <w:sz w:val="27"/>
        </w:rPr>
        <w:t>(ретроспективный взгляд)</w:t>
      </w:r>
    </w:p>
    <w:p>
      <w:pPr>
        <w:pStyle w:val="Normal"/>
        <w:jc w:val="center"/>
        <w:rPr>
          <w:b/>
          <w:b/>
          <w:sz w:val="27"/>
        </w:rPr>
      </w:pPr>
      <w:r>
        <w:rPr>
          <w:b/>
          <w:sz w:val="27"/>
        </w:rPr>
      </w:r>
    </w:p>
    <w:p>
      <w:pPr>
        <w:pStyle w:val="Normal"/>
        <w:spacing w:lineRule="auto" w:line="360"/>
        <w:ind w:firstLine="560"/>
        <w:jc w:val="both"/>
        <w:rPr/>
      </w:pPr>
      <w:r>
        <w:rPr>
          <w:sz w:val="27"/>
        </w:rPr>
        <w:t xml:space="preserve">Проблема мотивации преступного поведения относится в науке к числу «вечных», что объясняется не только ее многогранностью, но также  динамичностью данной категории, ее изменчивостью во времени. Так, одни и те же преступления в различных исторических условиях имеют разную субъективную обусловленность. Кроме того, некоторые современные научные выводы порой оказываются не вполне состоятельными в процессе ретроспективного анализа преступности. В полной мере это относится и к мотивации терроризма. </w:t>
      </w:r>
    </w:p>
    <w:p>
      <w:pPr>
        <w:pStyle w:val="Normal"/>
        <w:spacing w:lineRule="auto" w:line="360"/>
        <w:ind w:firstLine="560"/>
        <w:jc w:val="both"/>
        <w:rPr/>
      </w:pPr>
      <w:r>
        <w:rPr>
          <w:sz w:val="27"/>
        </w:rPr>
        <w:t>Следует отметить, что в массиве специальных исследований по большей части преобладает статичный взгляд на мотивацию, рассматриваемую как некую данность. Ее динамические параметры, а именно то, как меняется во времени мотивационная сфера преступников, полного отражения не нашли. Терроризм же практически во всех его формах является тем видом преступлений, где роль психологических характеристик субъекта велика как нигде.</w:t>
      </w:r>
    </w:p>
    <w:p>
      <w:pPr>
        <w:pStyle w:val="Normal"/>
        <w:spacing w:lineRule="auto" w:line="360"/>
        <w:ind w:firstLine="560"/>
        <w:jc w:val="both"/>
        <w:rPr/>
      </w:pPr>
      <w:r>
        <w:rPr>
          <w:sz w:val="27"/>
        </w:rPr>
        <w:t xml:space="preserve">Главная проблема заключается в следующем. То представление о структуре мотивации преступного поведения, которое к настоящему моменту сформировалось в научной литературе, являясь универсальным, по логике должно быть применимо при характеристике любого типа преступника, в том числе российских террористов в прошлом и настоящем. В связи с этим, следует кратко остановиться на тех элементах мотивации, которые признаны современными исследователями. </w:t>
      </w:r>
    </w:p>
    <w:p>
      <w:pPr>
        <w:pStyle w:val="Normal"/>
        <w:spacing w:lineRule="auto" w:line="360"/>
        <w:ind w:firstLine="560"/>
        <w:jc w:val="both"/>
        <w:rPr/>
      </w:pPr>
      <w:r>
        <w:rPr>
          <w:sz w:val="27"/>
        </w:rPr>
        <w:t>В.В. Лунеев, рассматривая мотивационную сферу правонарушителей,</w:t>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vanish/>
          <w:sz w:val="27"/>
        </w:rPr>
        <w:fldChar w:fldCharType="begin"/>
      </w:r>
      <w:r>
        <w:rPr>
          <w:sz w:val="27"/>
          <w:vanish/>
        </w:rPr>
        <w:instrText xml:space="preserve"> PAGE \* ARABIC </w:instrText>
      </w:r>
      <w:r>
        <w:rPr>
          <w:sz w:val="27"/>
          <w:vanish/>
        </w:rPr>
        <w:fldChar w:fldCharType="separate"/>
      </w:r>
      <w:r>
        <w:rPr>
          <w:sz w:val="27"/>
          <w:vanish/>
        </w:rPr>
        <w:t>0</w:t>
      </w:r>
      <w:r>
        <w:rPr>
          <w:sz w:val="27"/>
          <w:vanish/>
        </w:rPr>
        <w:fldChar w:fldCharType="end"/>
      </w:r>
      <w:r>
        <w:rPr>
          <w:sz w:val="27"/>
        </w:rPr>
        <w:t xml:space="preserve"> подразделяет ее характеристики по трем основным параметрам. 1. По широте связей, отношений и побуждений мотивационная сфера правонарушителей (сравнительно с правопослушными субъектами) оказывается уже и беднее, что проявляется в полном отсутствии или зачаточном состоянии развития потребностей культурных по происхождению и духовных по форме: нравственных, эстетических, творческих, познавательных, образовательных, научных и т.д.</w:t>
      </w:r>
      <w:r>
        <w:rPr>
          <w:rStyle w:val="FootnoteCharacters"/>
          <w:rStyle w:val="FootnoteAnchor"/>
          <w:sz w:val="27"/>
        </w:rPr>
        <w:footnoteReference w:id="2"/>
      </w:r>
      <w:r>
        <w:rPr>
          <w:sz w:val="27"/>
        </w:rPr>
        <w:t xml:space="preserve"> 2. С точки зрения иерархизации побуждений отмечается отсутствие устойчивой направленности личности. 3. Общая структура мотивационной сферы преступника с позиции социального содержания доминирующих в ней побуждений сдвинута «от общественно значимого к личностному, от социальных детерминант к индивидуальным, от объективных к субъективным, от социокультурных к естественным (витальным), от духовных к материальным, от внешних (по отношению к личности) к внутренним, от мотивации долженствования к мотивации влечения, от устойчивых ориентаций к ситуативным, от перспективных к сиюминутным, от рациональных к эмоциональным, от реальных к мнимым, от главных (для личности) к второстепенным. Совокупность этих сдвигов и образует своеобразный  статистический синдром, т.е. сочетание специфических признаков, характеризующих личность с антисоциальной направленностью»</w:t>
      </w:r>
      <w:r>
        <w:rPr>
          <w:rStyle w:val="FootnoteCharacters"/>
          <w:rStyle w:val="FootnoteAnchor"/>
          <w:sz w:val="27"/>
        </w:rPr>
        <w:footnoteReference w:id="3"/>
      </w:r>
      <w:r>
        <w:rPr>
          <w:sz w:val="27"/>
        </w:rPr>
        <w:t>. Отмечается также маргинальность правонарушителя в общественной системе.</w:t>
      </w:r>
    </w:p>
    <w:p>
      <w:pPr>
        <w:pStyle w:val="Normal"/>
        <w:spacing w:lineRule="auto" w:line="360"/>
        <w:ind w:firstLine="560"/>
        <w:jc w:val="both"/>
        <w:rPr/>
      </w:pPr>
      <w:r>
        <w:rPr>
          <w:sz w:val="27"/>
        </w:rPr>
        <w:t>К.Е. Игошев, исходя из мотивов поведения преступника, в своих выводах по поводу его личностных характеристик идет значительно дальше. Подчеркивая то обстоятельство, что личность подобного субъекта характеризуется обеднением, сужением, деградацией важнейших социальных свойств и качеств, он вводит в оборот понятие социального типа с ярко обозначенными элементами регресса в духовном мире и поведении</w:t>
      </w:r>
      <w:r>
        <w:rPr>
          <w:rStyle w:val="FootnoteCharacters"/>
          <w:rStyle w:val="FootnoteAnchor"/>
          <w:sz w:val="27"/>
        </w:rPr>
        <w:footnoteReference w:id="4"/>
      </w:r>
      <w:r>
        <w:rPr>
          <w:sz w:val="27"/>
        </w:rPr>
        <w:t>. Отмечается, что регрессивные процессы, свойственные духовному миру преступника, и регрессивные сдвиги в мотивации его поведения представляют собой две стороны единого по своей сущности социально-психологического явления –  личности преступника как типа</w:t>
      </w:r>
      <w:r>
        <w:rPr>
          <w:rStyle w:val="FootnoteCharacters"/>
          <w:rStyle w:val="FootnoteAnchor"/>
          <w:sz w:val="27"/>
        </w:rPr>
        <w:footnoteReference w:id="5"/>
      </w:r>
      <w:r>
        <w:rPr>
          <w:sz w:val="27"/>
        </w:rPr>
        <w:t xml:space="preserve">. В целом же практически во всех современных криминологических исследованиях применительно к личности преступника и его поведенческим актам подчеркивается антиобщественный по своей природе характер мотивации, что в принципе не вызывает возражения. </w:t>
      </w:r>
    </w:p>
    <w:p>
      <w:pPr>
        <w:pStyle w:val="Normal"/>
        <w:spacing w:lineRule="auto" w:line="360"/>
        <w:ind w:firstLine="560"/>
        <w:jc w:val="both"/>
        <w:rPr/>
      </w:pPr>
      <w:r>
        <w:rPr>
          <w:sz w:val="27"/>
        </w:rPr>
        <w:t>Однако в контексте дореволюционного терроризма данные тезисы звучат не убедительно. Нетрудно понять, что эти выкладки, довольно полно раскрывающие мотивационную сферу так называемого общеуголовного преступника, лишь в незначительной мере характеризуют террориста прошлого. Мотивы, равно как и цели террористов той эпохи нельзя однозначно свести к таким понятиям, как «низменные» или «антисоциальные» (вообще, любая политически мотивированная преступность не поддается в этом смысле однозначной оценке).</w:t>
      </w:r>
    </w:p>
    <w:p>
      <w:pPr>
        <w:pStyle w:val="Normal"/>
        <w:spacing w:lineRule="auto" w:line="360"/>
        <w:ind w:firstLine="560"/>
        <w:jc w:val="both"/>
        <w:rPr/>
      </w:pPr>
      <w:r>
        <w:rPr>
          <w:sz w:val="27"/>
        </w:rPr>
        <w:t xml:space="preserve">Вопреки приведенной выше психологической характеристике условного преступника хорошо известно, что среди террористов рубежа </w:t>
      </w:r>
      <w:r>
        <w:rPr>
          <w:sz w:val="27"/>
          <w:lang w:val="en-US"/>
        </w:rPr>
        <w:t>XIX</w:t>
      </w:r>
      <w:r>
        <w:rPr>
          <w:sz w:val="27"/>
        </w:rPr>
        <w:t xml:space="preserve"> - </w:t>
      </w:r>
      <w:r>
        <w:rPr>
          <w:sz w:val="27"/>
          <w:lang w:val="en-US"/>
        </w:rPr>
        <w:t>XX</w:t>
      </w:r>
      <w:r>
        <w:rPr>
          <w:sz w:val="27"/>
        </w:rPr>
        <w:t xml:space="preserve"> вв. встречалось немало сложноорганизованных натур, пребывающих в непрерывном поиске жизненного смысла. Феномен российского терроризма не рубежа столетий был связан с особым типом личности, который не совпадает с обобщенным образом  так называемого общеуголовного преступника не только с точки зрения мотивов деятельности субъекта, но и по многим социологическим параметрам. Именно личностные аспекты обусловили характер терроризма как явления. Поскольку основными его действующими лицами были представители интеллигенции (что, впрочем, не исключало участия в нем представителей других социальных групп), терроризм в России был преимущественно интеллигентско-сектантским. Последняя часть этого определения вытекает из</w:t>
      </w:r>
      <w:r>
        <w:rPr>
          <w:sz w:val="28"/>
        </w:rPr>
        <w:t xml:space="preserve"> узости социального круга русских образованных радикалов, специфичности их идейных установок, сознательных и подсознательных побуждений. Так, С.Л.Франк отмечал замкнутость интеллигенции в самой себе, превращение ее в особую касту; оторванность от реальных жизненных проблем и иллюзорность преследуемых ею целей</w:t>
      </w:r>
      <w:r>
        <w:rPr>
          <w:rStyle w:val="FootnoteCharacters"/>
          <w:rStyle w:val="FootnoteAnchor"/>
          <w:sz w:val="28"/>
        </w:rPr>
        <w:footnoteReference w:id="6"/>
      </w:r>
      <w:r>
        <w:rPr>
          <w:sz w:val="28"/>
        </w:rPr>
        <w:t>. На те же качества радикального слоя образованного класса указывал Н.И.Бердяев: «Русский интеллигентский максимализм, революционизм, радикализм есть особого рода моралистический аскетизм в отношении к государственной, общественной и вообще исторической жизни. Очень характерно, что русская тактика обычно принимает форму бойкота, забастовки и неделания»</w:t>
      </w:r>
      <w:r>
        <w:rPr>
          <w:rStyle w:val="FootnoteCharacters"/>
          <w:rStyle w:val="FootnoteAnchor"/>
          <w:sz w:val="28"/>
        </w:rPr>
        <w:footnoteReference w:id="7"/>
      </w:r>
      <w:r>
        <w:rPr>
          <w:sz w:val="28"/>
        </w:rPr>
        <w:t xml:space="preserve">. </w:t>
      </w:r>
      <w:r>
        <w:rPr>
          <w:sz w:val="27"/>
        </w:rPr>
        <w:t xml:space="preserve">Психологические особенности российской интеллигенции были тем специфическим фактором, без которого российский терроризм как системное явление не смог бы состояться. В этом его субъективная природа. Главным идейным мотивом терроризма в этих условиях выступало желание искусственно ускорить политическую модернизацию. </w:t>
      </w:r>
    </w:p>
    <w:p>
      <w:pPr>
        <w:pStyle w:val="Normal"/>
        <w:spacing w:lineRule="auto" w:line="360"/>
        <w:ind w:firstLine="560"/>
        <w:jc w:val="both"/>
        <w:rPr/>
      </w:pPr>
      <w:r>
        <w:rPr>
          <w:sz w:val="27"/>
        </w:rPr>
        <w:t>Стоит отметить, что террористы (во всяком случае их лидеры) обладали богатым интеллектуальным и полным противоречий эмоциональным миром, отличались личным бескорыстием и</w:t>
      </w:r>
      <w:r>
        <w:rPr>
          <w:vanish/>
          <w:sz w:val="27"/>
        </w:rPr>
        <w:t>их адавших непростымк хрестоматийным портретам занной со подробно.з жизни.емени был особым, с некоторым налетом эстекак в прош</w:t>
      </w:r>
      <w:r>
        <w:rPr>
          <w:sz w:val="27"/>
        </w:rPr>
        <w:t xml:space="preserve"> жертвенностью (пусть и во имя утопии),  стремлением придать террору своеобразную изысканность и определенную эстетическую форму. В связи с этим терроризм рассматриваемого периода приобрел экзистенциальный характер, был облечен в яркую эмоциональную оболочку; характеризовался наличием в сознании участников определенной идейной составляющей, по своей природе близкой религиозному вероучению. </w:t>
      </w:r>
    </w:p>
    <w:p>
      <w:pPr>
        <w:pStyle w:val="Normal"/>
        <w:spacing w:lineRule="auto" w:line="360"/>
        <w:ind w:firstLine="560"/>
        <w:jc w:val="both"/>
        <w:rPr>
          <w:sz w:val="27"/>
        </w:rPr>
      </w:pPr>
      <w:r>
        <w:rPr>
          <w:sz w:val="27"/>
        </w:rPr>
        <w:t xml:space="preserve">Говорить о террористах данной эпохи как о неких регрессивных  личностях с примитивными, антиобщественными потребностями, сводящимися едва ли не к биологическим инстинктам вряд ли правомерно. С точки зрения социального происхождения и места в общественной иерархии многие из них представляли привилегированные сословия, имели прекрасное образование и никоим образом не могли рассматриваться как аутсайдеры. </w:t>
      </w:r>
    </w:p>
    <w:p>
      <w:pPr>
        <w:pStyle w:val="Normal"/>
        <w:tabs>
          <w:tab w:val="clear" w:pos="720"/>
          <w:tab w:val="left" w:pos="6300" w:leader="none"/>
        </w:tabs>
        <w:spacing w:lineRule="auto" w:line="360"/>
        <w:ind w:firstLine="560"/>
        <w:jc w:val="both"/>
        <w:rPr/>
      </w:pPr>
      <w:r>
        <w:rPr>
          <w:sz w:val="27"/>
        </w:rPr>
        <w:t xml:space="preserve">Следует подчеркнуть еще на одну особенность мотивации терроризма начала </w:t>
      </w:r>
      <w:r>
        <w:rPr>
          <w:sz w:val="27"/>
          <w:lang w:val="en-US"/>
        </w:rPr>
        <w:t>XX</w:t>
      </w:r>
      <w:r>
        <w:rPr>
          <w:sz w:val="27"/>
        </w:rPr>
        <w:t xml:space="preserve"> в. и, соответственно, отметить ее отличие от современной ситуации в рассматриваемой сфере. Как правило, у террористов процесс вызревания решения совершить преступление происходит на двух уровнях психики,  идейном и морально-психологическом, соотношение которых по значимости в контексте детерминации конкретного преступного акта может быть различным. Морально-психологический уровень представляет собой комплекс разнообразных субъективных, личностных проблем (страхи, жажда самоутверждения, фрустрации, разнообразные последствия пережитых психических травм и т.д.), решение которых осуществляется путем совершения преступного акта, а идейный выступает при этом в качестве способа рационализации предпринимаемых действий. Таким образом, идейный уровень ассоциируется с сознанием, а морально-психологический – зачастую выступает как бессознательное. Характеристика российских дореволюционных террористов убедительно подтверждает это положение, в то время как современные террористы часто не обнаруживают с достаточной степенью четкости разграничения этих уровней (пластов) в мотивационной сфере.  </w:t>
      </w:r>
    </w:p>
    <w:p>
      <w:pPr>
        <w:pStyle w:val="Normal"/>
        <w:spacing w:lineRule="auto" w:line="360"/>
        <w:ind w:firstLine="560"/>
        <w:jc w:val="both"/>
        <w:rPr/>
      </w:pPr>
      <w:r>
        <w:rPr>
          <w:sz w:val="27"/>
        </w:rPr>
        <w:t>В конечном итоге, террористов той эпохи отличала особая ментальность, получившая в литературе определение «комплекс экстремистского сознания»,  который сводится к неодолимой страсти к немедленному действию по реализации спонтанно возникших в воображении идейных конструкций; нетерпимости ко всему, что стоит на этом пути; «черно-белому» (манихейскому) видению окружающей действительности (деление всего и вся на абсолютное добро и зло, своих и чужих, друзей и врагов и т.д.); неспособности к критическому восприятию действительности;  отсутствию каких-либо ограничений в выборе средств; социальному мессианству. Здесь идейный уровень смыкается с морально-психологическим, когда глубоко личностные психологические проблемы индивида превращаются в важную составляющую мотивационной основы поведения, а идейный компонент выступает не только движущей силой поступка, но и одновременно в качестве рациональной маскировки прорывающихся через пласты подсознания внутренних психических конфликтов.</w:t>
      </w:r>
    </w:p>
    <w:p>
      <w:pPr>
        <w:pStyle w:val="TextBody"/>
        <w:spacing w:lineRule="auto" w:line="360"/>
        <w:ind w:firstLine="720"/>
        <w:jc w:val="both"/>
        <w:rPr/>
      </w:pPr>
      <w:r>
        <w:rPr>
          <w:sz w:val="27"/>
        </w:rPr>
        <w:t xml:space="preserve">К настоящему времени мотивация к совершению преступлений террористического характера претерпела колоссальную эволюцию. В современных условиях социально-психологическое лицо терроризма (а он стал главным образом не политическим, а сугубо «криминальным») определяется иным типом личности с совершенно иной направленностью и установками. В массе своей это, если и не бывшие уголовники, то, во всяком случае, лица с определенным криминальным опытом, либо связанные с преступной средой. Практически полное отсутствие «идейного уровня мотивации» и сугубо корыстная подоплека преступных деяний – их принципиальное отличие от революционных предшественников. Даже идейно обоснованные на первый взгляд акты националистического, сепаратистского, религиозного толка в основе побудительных причин исполнителя имеют стремление к достижению тех или иных материальных выгод. Самое громкое преступление террористического характера в настоящее время в России может быть совершено за относительно небольшое денежное вознаграждение. Зачастую исполнитель не осознает при этом в полной мере тяжести последствий того шага, на который он идет. Преступление рассматривается как средство легкого заработка. В связи с этим развитие криминальной ситуации в стране выдвигает на одно из первых мест терроиста-маргинала, террориста-аутсайдера, т.е. человека, утратившего в силу тех или иных объективных и субъективных причин привычную социальную нишу. Часто это сопряжено с его материальной или иной зависимостью от кого-либо. Мотивы преступных действий этих лиц носят более прозаический, «земной» характер, чаще сводятся к банальному поиску наиболее простых путей выхода из сложной жизненной ситуации. (Конечно же, речь в данном случае идет не об организаторах, а об исполнителях преступлений). В таком контексте терроризм превращается в бытовое явление, как ни абсурдно это утверждение на первый взгляд. </w:t>
      </w:r>
    </w:p>
    <w:p>
      <w:pPr>
        <w:pStyle w:val="Normal"/>
        <w:spacing w:lineRule="auto" w:line="360"/>
        <w:ind w:firstLine="708"/>
        <w:jc w:val="both"/>
        <w:rPr/>
      </w:pPr>
      <w:r>
        <w:rPr>
          <w:sz w:val="27"/>
        </w:rPr>
        <w:t xml:space="preserve">Ввиду «приземленности» мотивации исполнителей подобных преступлений их, порой, довольно сложно назвать террористами в полном смысле, несмотря на юридическую квалификацию в качестве таковых. Современный террорист по своим социально-психологическим характеристикам приближается к так называемому общеуголовному преступнику и четкая грань между ними постепенно стирается. Социологически основную массу преступников данной категории составляют молодые люди с довольно низким образовательным уровнем и весьма невысоким социальным статусом, с определенным криминальным опытом, либо контактами в преступной среде. Отмечается низкая степень их положительных социальных связей. Нередки случаи симбиоза корыстных и псевдополитических побуждений, особенно когда преступления совершаются представителями бандформирований идеологического толка  (захваты заложников и похищения людей с целью получения выкупа с одновременным предъявлением требований властям). Исключительно политическая мотивация в подобных случаях себя проявляет довольно редко. </w:t>
      </w:r>
    </w:p>
    <w:p>
      <w:pPr>
        <w:pStyle w:val="Normal"/>
        <w:spacing w:lineRule="auto" w:line="360"/>
        <w:ind w:firstLine="709"/>
        <w:jc w:val="both"/>
        <w:rPr/>
      </w:pPr>
      <w:r>
        <w:rPr>
          <w:sz w:val="27"/>
        </w:rPr>
        <w:t xml:space="preserve">Учитывая приведенные характеристики достаточно сложно очертить социальных круг потенциальных террористов (хотя, конечно же, искать их нужно главным образом в криминальной среде), что значительно осложняет правоохранительным органам выявление лиц с соответствующими оперативными признаками. </w:t>
      </w:r>
    </w:p>
    <w:p>
      <w:pPr>
        <w:pStyle w:val="TextBodyIndent"/>
        <w:spacing w:lineRule="auto" w:line="360"/>
        <w:rPr/>
      </w:pPr>
      <w:r>
        <w:rPr/>
        <w:t xml:space="preserve">Хотя нынешние реалии сделали мотивы террористической деятельности более «прозаическими», нельзя, тем не менее, сбрасывать со счетов террориста «классического типа» (примеры такого рода в настоящее время дают так называемые исламские террористы). И, кроме того, невозможно исключить вполне вероятной ситуации, когда опыт прошлого  скажется на новом историческом витке в еще большем масштабе. </w:t>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Лунеев В.В. Мотивация преступного поведения. М., 1991. С. 114.</w:t>
      </w:r>
    </w:p>
  </w:footnote>
  <w:footnote w:id="3">
    <w:p>
      <w:pPr>
        <w:pStyle w:val="Footnote"/>
        <w:rPr/>
      </w:pPr>
      <w:r>
        <w:rPr>
          <w:rStyle w:val="FootnoteCharacters"/>
        </w:rPr>
        <w:footnoteRef/>
      </w:r>
      <w:r>
        <w:rPr>
          <w:sz w:val="24"/>
        </w:rPr>
        <w:t xml:space="preserve"> </w:t>
      </w:r>
      <w:r>
        <w:rPr>
          <w:sz w:val="24"/>
        </w:rPr>
        <w:t>Там же. С. 130-131.</w:t>
      </w:r>
    </w:p>
  </w:footnote>
  <w:footnote w:id="4">
    <w:p>
      <w:pPr>
        <w:pStyle w:val="Footnote"/>
        <w:rPr/>
      </w:pPr>
      <w:r>
        <w:rPr>
          <w:rStyle w:val="FootnoteCharacters"/>
        </w:rPr>
        <w:footnoteRef/>
      </w:r>
      <w:r>
        <w:rPr>
          <w:sz w:val="24"/>
        </w:rPr>
        <w:t xml:space="preserve"> </w:t>
      </w:r>
      <w:r>
        <w:rPr>
          <w:sz w:val="24"/>
        </w:rPr>
        <w:t>Игошев К.Е. Типология личности преступника и мотивация преступного поведения. Горький, 1974. С. 90.</w:t>
      </w:r>
    </w:p>
  </w:footnote>
  <w:footnote w:id="5">
    <w:p>
      <w:pPr>
        <w:pStyle w:val="Footnote"/>
        <w:rPr/>
      </w:pPr>
      <w:r>
        <w:rPr>
          <w:rStyle w:val="FootnoteCharacters"/>
        </w:rPr>
        <w:footnoteRef/>
      </w:r>
      <w:r>
        <w:rPr>
          <w:sz w:val="24"/>
        </w:rPr>
        <w:t xml:space="preserve"> </w:t>
      </w:r>
      <w:r>
        <w:rPr>
          <w:sz w:val="24"/>
        </w:rPr>
        <w:t>Игошев К.Е. Указ. соч. С. 91.</w:t>
      </w:r>
    </w:p>
  </w:footnote>
  <w:footnote w:id="6">
    <w:p>
      <w:pPr>
        <w:pStyle w:val="Footnote"/>
        <w:jc w:val="both"/>
        <w:rPr/>
      </w:pPr>
      <w:r>
        <w:rPr>
          <w:rStyle w:val="FootnoteCharacters"/>
        </w:rPr>
        <w:footnoteRef/>
      </w:r>
      <w:r>
        <w:rPr>
          <w:sz w:val="24"/>
        </w:rPr>
        <w:t xml:space="preserve"> </w:t>
      </w:r>
      <w:r>
        <w:rPr>
          <w:sz w:val="24"/>
        </w:rPr>
        <w:t>Франк С.Л. Этика нигилизма (к характеристике нравственного мировоззрения русской интеллигенции) // Вехи. Интеллигенция в России: Сб. ст. 1909-1910. М., 1991. С. 174.</w:t>
      </w:r>
    </w:p>
  </w:footnote>
  <w:footnote w:id="7">
    <w:p>
      <w:pPr>
        <w:pStyle w:val="Footnote"/>
        <w:rPr/>
      </w:pPr>
      <w:r>
        <w:rPr>
          <w:rStyle w:val="FootnoteCharacters"/>
        </w:rPr>
        <w:footnoteRef/>
      </w:r>
      <w:r>
        <w:rPr>
          <w:sz w:val="24"/>
        </w:rPr>
        <w:t xml:space="preserve"> </w:t>
      </w:r>
      <w:r>
        <w:rPr>
          <w:sz w:val="24"/>
        </w:rPr>
        <w:t>Бердяев Н.И. Судьба России. М., 1990. С.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57:00Z</dcterms:created>
  <dc:creator>Голубев</dc:creator>
  <dc:description/>
  <dc:language>en-US</dc:language>
  <cp:lastModifiedBy>Мирина</cp:lastModifiedBy>
  <dcterms:modified xsi:type="dcterms:W3CDTF">2005-04-05T07:57:00Z</dcterms:modified>
  <cp:revision>2</cp:revision>
  <dc:subject/>
  <dc:title>                                                Назаркин М</dc:title>
</cp:coreProperties>
</file>