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851" w:right="850" w:hanging="0"/>
        <w:jc w:val="both"/>
        <w:rPr/>
      </w:pPr>
      <w:r>
        <w:rPr/>
        <w:t>Аналитический обзор по проблемам взаимодействия органов  внутренних дел с уголовно-исполнительными инспекциями органов юстиции (на примере нескольких субъектов Российской Федерации, в свете требований Федерального закона “Об основах системы профилактики безнадзорности и правонарушений несовершеннолетних”, УИК РФ и УПК РСФС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ИИ МВД России изучено состояние взаимодействия органов внутренних дел с уголовно-исполнительными инспекциями (УИИ)  уголовно-исполнительной системы (УИС) Министерства юстиции Российской Федерации (Минюста России) в решении проблем профилактики преступности несовершеннолетних и исполнения наказаний без изоляции от общества в отношении правонарушителей из числа подростков. Проанализированы результаты работы территориальных органов внутренних дел (МВД, ГУВД, УВД субъектов Российской Федерации) по предупреждению преступности несовершеннолетних за 2001 год, статистические данные о состоянии, структуре и динамике повторной преступности несовершеннолетних. Изучены соответствующие нормативно-правовые акты, регламентирующие деятельность правоохранительных органов; юридическая и методическая литература по 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обращено на состояние взаимодействия органов внутренних дел с УИИ Минюста России, которое осуществляется в настоящее время в процессе исполнения в отношении несовершеннолетних наказания в виде исправительных работ и контроля за условно осужденными из числа несовершеннолетних. Согласно закону исполнение указанного вида наказания и контроль за условно осужденными осуществляется уголовно-исполнительными инспекциями, находящимися в ведении Минюста России ( ч.ч. 5, 8 ст. 16 УИК РФ). Тем не менее, в соответствии с Инструкцией о порядке исполнения наказаний в виде исправительных работ, лишения право занимать определенные должности или заниматься определенной деятельностью и осуществления контроля за поведением условно осужденных, осужденных беременных женщин и женщин, имеющих малолетних детей (приказ МВД РФ от 1.07.1997 г., № 403) и Инструкцией по организации работы подразделений по делам несовершеннолетних органов внутренних дел (приказ МВД РФ от 26.05.2000 г., № 569) индивидуально-профилактическую работу с рассматриваемыми категориями несовершеннолетних осужденных проводят ПДН территориальных органов внутренних дел. Кроме того, согласно ч.1ст. 188 УИК РФ, УИИ контролируют соблюдение условно осужденными общественного порядка с участием работников других служб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атериалов о результатах работы территориальных органов внутренних дел за 2001 год позволил выделить ряд регионов (субъектов РФ), на примере которых проводилось изучение рассматриваемой проблемы. Это: Республика Татарстан, Архангельская, Владимирская, Воронежская, Кемеровская, Липецкая, Мурманская, Ульяновская, Ярославская област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 Актуальность проблемы </w:t>
      </w:r>
      <w:r>
        <w:rPr>
          <w:sz w:val="28"/>
          <w:szCs w:val="28"/>
        </w:rPr>
        <w:t xml:space="preserve">обусловлена низкой эффективностью работы, проводимой государственными структурами и общественными организациями по противодействию рецидивной преступности несовершеннолетних. Так, в 2001 году количество несовершеннолетних, повторно совершивших преступления, выросло на 1,6% и составило 29946 человек. При этом отмечается нарастание общественной опасности личности несовершеннолетних правонарушителей и совершаемых ими деяний, поскольку рецидивные посягательства, как правило, являются более тяжк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числа несовершеннолетних правонарушителей, ранее совершавших преступления, за период с 1998 по 2001 гг.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object w:dxaOrig="8801" w:dyaOrig="4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05pt;height:221.05pt" filled="f" o:ole="">
            <v:imagedata r:id="rId3" o:title=""/>
          </v:shape>
          <o:OLEObject Type="Embed" ProgID="" ShapeID="ole_rId2" DrawAspect="Content" ObjectID="_1469516695" r:id="rId2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кое увеличение числа данной категории несовершеннолетних отмечается в Кабардино-Балкарской Республике (на 83,3%), Республике Калмыкии (64,9%), Мордовской Республике  (53,6%), Ульяновской области (72,3%), Ростовской области (29,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тенденции подтверждаются статистическими данными об увеличении количества ранее судимых несовершеннолетних, состоящих на учете в ПДН. Данная категория профилактируемых возросла за период с 1991 по 2001 гг. на 40,7%.</w:t>
      </w:r>
    </w:p>
    <w:p>
      <w:pPr>
        <w:pStyle w:val="TextBody"/>
        <w:ind w:right="0" w:firstLine="709"/>
        <w:jc w:val="both"/>
        <w:rPr/>
      </w:pPr>
      <w:r>
        <w:rPr/>
        <w:t>Изменение социально-экономической ситуации в стране, нестабильность в обществе и государстве негативно повлияли на формирование правосознания у подрастающего поколения, и, соответственно, на состояние  подростковой преступности. В таких условиях существенно повышается значимость уголовно-правовых средств борьбы с преступностью несовершеннолетних. Вместе с тем, в уголовной юстиции  единственной реальной альтернативой лишению свободы для несовершеннолетних пока является условное осуждение. Так, анализ судебной практики по делам о преступлениях несовершеннолетних за последние годы показывает, что  удельный вес наказания в виде лишения свободы превышает 90% в общей структуре наказаний, назначаемых несовершеннолетним. При этом судебная практика отказывается от применения к несовершеннолетним других видов наказания со ссылкой на характер и обстоятельства совершенных несовершеннолетними деяний. Вместе с тем, примерно в 80-85% случаев наказание в виде лишения свободы назначается условно. Ранее сопоставимое количество несовершеннолетних правонарушителей освобождалось от наказания только в результате применения всех “льготных” институтов Общей части Уголовного кодекса РФ. При этом удельный вес условного осуждения в общей структуре мер наказания, назначаемых несовершеннолетним, хотя и имел тенденцию к росту, однако не являлся доминирующим. Например, в 1986, 1992, 1996 годах он составлял соответственно: 9; 16; 29,8%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ак бы это ни было парадоксальным, можно сделать вывод о том, что в настоящее время в практике уголовного судопроизводства по делам несовершеннолетних выбору наказания в виде лишения свободы несовершеннолетним реально противостоит этот же вид наказания, назначаемый судом  с применением ст. 73 УК РФ, то есть, условно. Низкую эффективность условного осуждения подчеркивают следующие данные: среди несовершеннолетних, осужденных к лишению свободы 50,7% лиц с неснятой и непогашенной судимостью – это ранее условно осужденные. </w:t>
      </w:r>
    </w:p>
    <w:p>
      <w:pPr>
        <w:pStyle w:val="TextBody"/>
        <w:ind w:right="0" w:firstLine="709"/>
        <w:jc w:val="both"/>
        <w:rPr/>
      </w:pPr>
      <w:r>
        <w:rPr/>
        <w:t>Условное осуждение широко применяется судами к несовершеннолетним, совершившим тяжкие и особо тяжкие преступления. Так, среди подростков, условно осужденных к лишению свободы, 85,7% совершили тяжкие и особо тяжкие преступления.</w:t>
      </w:r>
      <w:r>
        <w:rPr>
          <w:rStyle w:val="FootnoteCharacters"/>
          <w:rStyle w:val="FootnoteAnchor"/>
        </w:rPr>
        <w:footnoteReference w:id="3"/>
      </w:r>
      <w:r>
        <w:rPr/>
        <w:t xml:space="preserve">Поэтому сегодня в контингенте условно осужденных большинство несовершеннолетних это лица, с ранним вовлечением в уголовно-правовую сферу и характеризующиеся достаточно высокой степенью криминальной зараженности. </w:t>
      </w:r>
    </w:p>
    <w:p>
      <w:pPr>
        <w:pStyle w:val="TextBody"/>
        <w:ind w:right="0" w:firstLine="709"/>
        <w:jc w:val="both"/>
        <w:rPr/>
      </w:pPr>
      <w:r>
        <w:rPr/>
        <w:t xml:space="preserve">Росту доли условного осуждения способствовало также ограничение сферы применения к несовершеннолетним принудительных мер воспитательного воздействия.  Это вызвано тем обстоятельством, что уголовный закон ставит возможность применения условного осуждения только в  зависимость  от вида назначаемого судом наказания, не принимая во внимание ни категорию совершенного им деяния, ни размер назначенного наказания.  В свою очередь, основания применения принудительных мер воспитательного воздействия формализованы таким образом, что, напротив, находятся в жесткой зависимости от характера и степени общественной опасности деяния. Поэтому действующее уголовное законодательство не допускает применение данного института, например, в отношении несовершеннолетних, впервые совершивших тяжкие преступления, не связанные с применением насилия. Так, количество прекращенных уголовных дел в связи с применением принудительных мер воспитательного воздействия к несовершеннолетним за последние 5 лет сократилось почти в шесть раз, и эта тенденция продолжает сохраняться. </w:t>
      </w:r>
    </w:p>
    <w:p>
      <w:pPr>
        <w:pStyle w:val="TextBody"/>
        <w:ind w:right="0" w:firstLine="709"/>
        <w:jc w:val="both"/>
        <w:rPr/>
      </w:pPr>
      <w:r>
        <w:rPr/>
        <w:t>Данная правоприменительная практика вступает в противоречие и с международно-правовыми рекомендациями. Например, “Пекинские правила” не рекомендуют судам применять наказание в виде лишения свободы к несовершеннолетнему, если только он  не будет признан виновным в совершении “серьезного деяния с применением насилия против другого лица или неоднократном совершении других серьезных правонарушений, и при этом не имеется приемлемых альтернативных санкций”.</w:t>
      </w:r>
    </w:p>
    <w:p>
      <w:pPr>
        <w:pStyle w:val="TextBody"/>
        <w:ind w:right="0" w:firstLine="709"/>
        <w:jc w:val="both"/>
        <w:rPr/>
      </w:pPr>
      <w:r>
        <w:rPr/>
        <w:t>Повышенная репрессивность действующего уголовного закона ведет к тому, что во многих регионах начинает складываться негативная судебная практика, связанная с применением к несовершеннолетним условного осуждения вопреки требованию ч. 5 ст. 74 УК РФ при второй и даже третьей судимости. Это ведет к формированию у виновных чувства безнаказанности и является стимулом к продолжению преступ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одросток 1983 г.р. (г. Кировск), осужденный 20.01.00 г. по ч.2  ст.111, ч.2  ст.158 УК РФ к 5 годам лишения свободы условно с испытательным сроком 2 года без возложения судом каких-либо дополнительных обязанностей, 16.03.00 г. совершил новое  преступление, предусмотренное ст. 116 УК РФ.  В возбуждении уголовного дела было отказано в соответствии с п.7 ст.5 УПК РСФСР. 8.09.00 г. подросток был амнистирован, а 02.04.01.совершил новое преступление, предусмотренное ст. 213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Октябрьский Ханты-Мансийского АО условно осужденный в течение 6 месяцев совершил 7 преступлений. Сотрудниками ПДН неоднократно направлялся материал в суд на отмену условного осуждения, однако подростку вновь была назначена условная мера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городской области 53 подростка до осуждения характеризовались отрицательно, однако суды применяли к ним меры наказания, не связанные с лишением свободы. К 12 осужденным условно и совершившим преступления в период испытательного срока повторно применена условная мера наказания. Из 18 представлений в суд об отмене условного осуждения 14 или (77,8%) не удовлетво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анкт-Петербургу и Ленинградской области практически 90% подростков приговаривается к условной мере наказания. В Воронежской области условная мера наказания была применена к 59% осужденных. В Вологодской области в истекшем году наблюдалось увеличение (с 231 до 246, +6,5%) числа судимых  несовершеннолетних, совершивших вновь преступления и количества подростков, принимавших участие в совершение преступлений в период следствия (1999 г. – 107, 2000 г. – 123, 2001 г. –15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 также, что судами  нередко не назначается  условно осужденным несовершеннолетним обязанностей, поскольку закон относит решение этих вопросов к их усмотрению. В большинстве зарубежных стран уголовное законодательство, напротив, обязывает правоприменителя назначать данной категории осужденных меры, имеющие значительный принудительный потенциал. В США, например, широко используется интенсивный пробационный надзор, который предполагает: пять обязательных контактов осужденного с чиновником службы пробации в течение недели; принудительные общественно полезные работы в течение 132 часов; установление комендантского часа; обязательное трудоустройство; постоянные и внеочердные проверки на употребление алкоголя и наркотиков и т.д. Юристы отмечают, что применение программ интенсивного пробационного надзора существенно снижает расходы, связанные с исполнением наказаний, и является эффективной мерой в отношении несовершеннолетних. Так, например, в Англии Департамент здоровья и безопасности профинансировал 110 проектов, предусматривающих применение условного осуждения в сочетании с работой в коммунальной службе, что привело к сокращению повторной преступност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ущественным методологическим недостатком в работе судов в настоящее время является игнорирование ими мнения и выводов  сотрудников ПДН в отношении профилактируемых несовершеннолетних. Данные ситуации стали во многом типичными, например, при принятии судами юридически значимых решений, связанных с исполнением условного осуждения. Так, из числа  поступивших совместных представлений ПДН органов внутренних дел и УИИ УИС об отмене условного осуждения, было удовлетворено в Республике Татарстан 57 из 112 обращений, в Республике Башкортостан 125 из 225, в Тюменской области 46 из 101 и в Алтайском крае 63 из 172 и в Краснодарском крае 46 из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object w:dxaOrig="888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pt;height:243pt" filled="f" o:ole="">
            <v:imagedata r:id="rId5" o:title=""/>
          </v:shape>
          <o:OLEObject Type="Embed" ProgID="" ShapeID="ole_rId4" DrawAspect="Content" ObjectID="_881743895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ставлений ПДН и их удовлетворение судами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и условно осужденных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- Республика Башкортостан; 2 - Республика Татарстан; 3 - Тюменская область;  4 - Алтайский край; 5 - Краснодар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ПДН не наделены правом непосредственного обращения в суд с ходатайством о замене условного на реальное лишение свободы, продление испытательного срока или возложение на осужденного дополнительных обязанностей. Это приводит к снижению оперативности в решении данных вопросов, особенно в регионах, где одна уголовно-исполнительная инспекция, как правило, обслуживает два-тр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оложения дел в сфере исполнения судебных приговоров в части условно осужденных несовершеннолетних позволяет отметить ряд проблемных вопросов, связанных с недостатками правового регулирования данной области общественных отношений.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ктрина, реализованная  в нормах уголовного, уголовно-процессуального и уголовно-исполнительного законодательства в части назначения и исполнения условного осуждения в отношении несовершеннолетних осужденных рассматривает в качестве специализированных органов, исполняющих соответствующие судебные решения, подразделения уголовно-исполнительной системы. Логико-правовой анализ норм, содержащихся в ст. ст. 16, 187-190 УИК РФ, показывает, что законодатель, конкретизировав порядок исполнения условного осуждения, существенно ограничил  функцию подразделений органов внутренних дел в этой сфере, сведя ее, по сути, только к участию в осуществлении контроля за поведением осужденных несовершеннолетних. Поэтому сегодня практике известны случаи, когда суды отказываются принимать к рассмотрению представления, поступившие из ОВД об отмене условного осуждения несовершеннолетним осужденным. Закон допускает более полное участие подразделений ОВД в исполнении приговоров в отношении условно осужденных несовершеннолетних только в случаях, когда на них возложены соответствующие ограничения судом (например, являться на регистрацию в ОВД).  Таким образом, полномочия по контролю за условно осужденными несовершеннолетними, связанные с решением юридически значимых  обстоятельств, могут быть реализованы ОВД только посредством взаимодействия с УИИ, где последние выступают в качестве главного су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Высокий уровень рецидивной преступности среди условно осужденных несовершеннолетних указывает на необходимость повышения профилактической насыщенности данного института. Для этого было бы целесообразно закрепить в УК РФ правило о том, что, применяя условное осуждение к несовершеннолетнему, суд обязан установить ему определенные ограничения. По действующему же уголовному закону (ч. 5 ст. 73 УК РФ) при условном осуждении применение ограничений является правом, а не обязанностью суда. В качестве одного из основных ограничений, которое может применяться к условно осужденным, судам следует рассматривать такое, как помещение несовершеннолетнего на период испытательного срока в специальные  учебно-воспитательные учреждения. Наибольший профилактический эффект данное ограничение может дать в отношении следующих категорий несовершеннолетних осужденных: 1) имеющих неудовлетворительные условия жизни и воспитания; 2) уклоняющихся от исполнения возложенных на них судом обязанностей; 3) совершившим в течение испытательного срока преступления по неосторожности либо умышленные преступления небольшой и средней тяж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настоящее время очевидна потребность в том, чтобы Пленум Верховного Суда РФ обобщил судебную практику применения условного осуждения в отношении несовершеннолетних и сделал, в частности, руководящее разъяснение о том, что норма, содержащаяся в ч. 5 ст. 74 УК РФ, имеет императивный характер. Поэтому суды обязаны в случае совершения условно осужденным несовершеннолетним в период испытательного срока нового умышленного преступления, относящегося к категориям средней тяжести, тяжким или особо тяжким, отменять условное осуждение и назначать наказание по совокупности приговоров в соответствии со ст. 70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щественному сокращению показателей судимости несовершеннолетних, а также предотвращению ситуаций, когда несовершеннолетние из числа условно осужденных попадают в худшие правовые условия, чем лица, совершившие преступления по достижению 18-летнего возраста, может способствовать расширение сферы применения принудительных мер воспитательного воздействия. В  связи с этим предлагается распространить возможность применения данного института в отношении отдельных категорий несовершеннолетних, совершивших тяжки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нормативно-правовыми актами Российской Федерации УИИ должны осуществлять контроль за поведением условно осужденных, но эти учреждения в силу организационно-правовых, материально-технических и кадровых проблем пока не в состоянии проводить с ними системных воспитательных мероприятий. Поэтому, несмотря на то, что УИИ осуществляется персональный учет условно осужденных несовершеннолетних в период  испытательного срока, основная  нагрузка по осуществлению контролю за соблюдением осужденными общественного порядка и возложенных судом ограничений лежится на работников горрайорганов внутренних дел МВД России. Индивидуально-профилактическую работу с указанной категорией несовершеннолетних осужденных в большей части проводят подразделения по делам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фоне региональными структурами все отчетливее осознается, что для успешной работы с подростками, осужденными условно, необходимы: консолидация усилий всех заинтересованных ведомств, совершенствование внутриведомственного и межведомственного взаимодействия субъектов профилактики правонарушений несовершеннолетних, в том числе ПДН и УИИ, привлечение к работе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многих регионах приняты конкретные меры, направленные прежде всего на координацию усилий УИИ и ПДН, а также создание соответствующих организационно-правовых ос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Мурманской области вступил в действие совместный приказ УВД области и УИН Минюста РФ от 08.11.2001 г. № 860/379 “Об утверждении Инструкции по организации взаимодействия ПДН ОВД и уголовно – исполнительных инспекций УИН Минюста по Мурманской области”, регламентирующий взаимодействие данных субъектов при проведении профилактической работы с данной категорие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рославской области в целях укрепления взаимодействия с уголовно-исполнительными инспекциями УИН Минюста России по Ярославской области, была проведена рабочая встреча с руководством УИН, разработаны и направлены на места совместные Методические рекомендации о порядке взаимодействия сотрудников ПДН ОВД с УИИ УИН. В результате принятых мер удалось усилить профилактическое воздействие на несовершеннолетних, осужденных условно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инициативе МВД Республики Татарстан на базе республиканской прокуратуры с участием всех заинтересованных сторон было проведено координационное совещание. В ходе его работы были определены конкретные мероприятия, направленные на улучшение взаимодействия между УИН Минюста РФ по Республике Татарстан и МВД по осуществлению контроля за несовершеннолетними осужденны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 Владимирской области в целях повышения эффективности работы по предупреждению повторной преступности среди несовершеннолетних ПДН УВД области совместно с УИН Минюста России по Владимирской области были разработаны и направлены на места методические рекомендации по организации контроля за подростками, осужденными услов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Кемеровской области УВД совместно с УИН области подготовили приказ, утвердивший временное Положение о взаимодействии УИИ и подразделений ПДН  при исполнении приговоров в отношении несовершеннолетних, осужденных услов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Воронежской области в целях координации действий ПДН и УИИ в течение 2001 года совместно с прокуратурой области неоднократно проводились рабочие встречи, совещания, консультации по разрешению проблемных вопросов, возникающих в практической работе, а также по выработке единого механизма деятельности заинтересованных служб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Ульяновской области в соответствии с приказом УИН и УВД № 443/841 от 27.09.01 г. “Об утверждении инструкции “О порядке использования уголовного наказания, не связанного с изоляцией осужденного от общества, в отношении несовершеннолетних” профилактическая и воспитательная работа с данной категорией подростков осуществляется совместно ПДН,  ОУР УВД и УИИ УИН Минюста России по Ульян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я профилактическую работу с несовершеннолетними, сотрудники ПДН во взаимодействии с УИИ по Липецкой области обеспечили трудовую и досуговую занятость 247 условно осужденных подростков. В целях улучшения профилактического воздействия на подростков, осужденных к мерам наказания, не связанным с лишением свободы, а также координации взаимодействия ОВД с уголовно-исполнительными инспекциями, разработана инструкция о порядке взаимодействия УИН, УВД и других органов и учреждений системы профилактики правонарушений несовершеннолетни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смотря на имеющиеся трудности, в ряде регионов обращаются к опыту международного сообщества по предупреждению правонарушений несовершеннолетних. Так, в ноябре 2001 г. началась реализация международного проекта сотрудничества УВД Архангельской области и Национального полицейского управления Швеции по проблемам профилактики правонарушений несовершеннолетних. В реализации данного проекта задействованы также сотрудники прокуратуры, суда, УИН. В его рамках были проведены семинары на тему “Профилактика повторной преступности среди бывших осужденных Архангельской воспитательной колонии”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веденный анализ состояния взаимодействия органов  внутренних дел с уголовно-исполнительными инспекциями органов юстиции позволяет сформулировать ряд выводов и предложений, направленных на совершенствование профилактической работы с лицами несовершеннолетнего возраста, осужденными условно.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1.При планировании мероприятий по организации контроля за поведением несовершеннолетних, осужденных к мерам наказания, не связанным изоляцией от общества, и осуществлении индивидуальной профилактической работы, необходимо предусматривать проведение совместных совещаний, семинаров, занятий в системе служебной подготовки, комплексных операций по предупреждению правонарушений со стороны лиц указанной категории между ОВД и территориальными органами исполнения наказан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.2. На заседаниях коллегий (оперативных совещаниях) территориальных органов внутренних дел субъектов Российской Федерации, а также на координационных совещаниях руководителей правоохранительных органов целесообразно обсуждать вопросы организации предотвращения преступности среди несовершеннолетних, осужденных условно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На основе анализа результатов деятельности УИИ и ПДН, динамики правонарушений, совершенных несовершеннолетними условно осужденными, необходимо готовить совместные информационно-аналитические документы и вносить предложения об устранении причин и условий, способствующих росту подростковой преступности, изучать и распространять  положительный опыт по организации работы с несовершеннолетними условно осужденны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4.Регионам, в которых отмечен высокий уровень повторной преступности несовершеннолетних условно осужденных, целесообразно оказывать методическую и практическую помощ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еобходимо при этом отметить, что на сегодняшний день статистические данные, предоставляемые ГИЦ МВД России, не дают в целом необходимого представления о несовершеннолетних, совершивших повторные преступления. В статистике МВД России выделено всего два показателя, имеющие отношение к повторной преступности: </w:t>
      </w:r>
    </w:p>
    <w:p>
      <w:pPr>
        <w:pStyle w:val="Normal"/>
        <w:tabs>
          <w:tab w:val="clear" w:pos="708"/>
          <w:tab w:val="left" w:pos="709" w:leader="none"/>
          <w:tab w:val="left" w:pos="178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есовершеннолетние, ранее совершавшие преступления  (форма 2);</w:t>
      </w:r>
    </w:p>
    <w:p>
      <w:pPr>
        <w:pStyle w:val="TextBodyIndent"/>
        <w:spacing w:lineRule="auto" w:line="232"/>
        <w:rPr/>
      </w:pPr>
      <w:r>
        <w:rPr/>
        <w:tab/>
        <w:t>2)несовершеннолетние, ранее судимые, среди несовершеннолетних,     состоящих на учете в органах внутренних дел (форма 18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тсутствие должной статистики  препятствует формированию объективной картины  повторной преступности в целом, а также затрудняют разработку конкретных программ профилактической работы с учетом психолого-педагогических и криминологических особенностей различных групп несовершеннолетних правонарушит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В Федеральном Законе от 24.06.99 г. № 120  "Об основах системы профилактики безнадзорности и правонарушений несовершеннолетних" (ст.5) обозначены категории лиц, работу с которыми проводят </w:t>
      </w:r>
      <w:r>
        <w:rPr>
          <w:sz w:val="28"/>
          <w:szCs w:val="28"/>
          <w:u w:val="single"/>
        </w:rPr>
        <w:t>органы и учреждения системы профилактики безнадзорности и правонарушений несовершеннолетних</w:t>
      </w:r>
      <w:r>
        <w:rPr>
          <w:sz w:val="28"/>
          <w:szCs w:val="28"/>
        </w:rPr>
        <w:t>. В числе выделенных категорий - осужденные условно, осужденные к исправительным работам или иным мерам не связанным с лишением свободы. В ст. 4 этого же Закона говорится, что в указанную систему профилактики, наряду с органами внутренних дел, входят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социальной защито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по делам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здравоохра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рганы службы занят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Таким образом, исполняя наказания без изоляции от общества и осуществляя контроль за поведением условно осужденных несовершеннолетних, уголовно-исполнительные инспекции УИС Минюста России должны организовать и осуществлять взаимодействие не только с ПДН органов внутренних дел, но и со всеми перечисленными территориальными органами. Содействие в осуществлении такого взаимодействия, безусловно, должны оказывать органы внутренних дел, поскольку в их обязанности входит осуществление индивидуальной профилактической работы в отношении несовершеннолетних, осужденных к наказаниям, не связанным с изоляцией от общества, и условно осужденных. Вместе с тем речь должна идти об организации и осуществлении широкого взаимодействия между учреждениями и органами многих ведомств, а не только МВД и Миню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путей к решению такой проблемы могло бы стать создание при УИН УИС Минюста России </w:t>
      </w:r>
      <w:r>
        <w:rPr>
          <w:sz w:val="28"/>
          <w:szCs w:val="28"/>
          <w:u w:val="single"/>
        </w:rPr>
        <w:t>попечительских советов</w:t>
      </w:r>
      <w:r>
        <w:rPr>
          <w:sz w:val="28"/>
          <w:szCs w:val="28"/>
        </w:rPr>
        <w:t>, в состав которых вошли бы ответственные работники всех органов и организаций, формирующих структуру системы профилактики безнадзорности и правонарушений несовершеннолетних, а также при необходимости, представители других ведомств, учреждений, организаций, общественности. При этом целесообразно законодательное закрепление такой нормы, как это сделано в ч. 1 ст. 142 УИК РФ относительно создания попечительских советов при воспитательных колониях. Думается, что создание попечительских советов при уголовно-исполнительных инспекциях не менее важно и актуально в настоящее время, чем при воспитательных колониях. В связи с этим предлагается выйти с законодательной инициативой о дополнении УИК РФ нормой о создании при УИИ попечительских советов, в состав которых входили бы, наряду с представителями других ведомств, учреждений и организаций, сотрудники территориальных органов внутренних дел и, в частности, подразделений по делам несовершеннолетни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лагаемому законотворческому процессу могло бы предшествовать проведение эксперимента по созданию попечительских советов при УИН в ряде регионов субъектов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6. В ст. 5 Федерального закона  № 120 от 24.06.99 г. в числе категорий несовершеннолетних,  в отношении которых органы и учреждения системы профилактики безнадзорности и правонарушений должны проводить профилактическую работу, названы также лица, условно - досрочно освобожденные от отбывания наказания, освобожденные от наказания вследствие акта об амнистии или в связи с помилованием. В отношении таких несовершеннолетних необходимо проведение комплексной работы, направленной на обеспечение их ресоциализации и социализации, однако, должного взаимодействия между различными ведомствами и учреждениями пока не обеспечено. Особую актуальность решение данной проблемы имеет для предупреждения повторных преступлений неовершеннолетних, освобождаемых из воспитательных колоний, более 70 % которых освобождается из этих учреждений условно-досрочно. Кроме того, в отношении несовершеннолетних наиболее широко, особенно в последние годы, применяются акты об амнистии. При этом уровень рецидивной преступности среди данной категории лиц достаточно высок (более 30 %), причем большинство повторных преступлений совершается  в течение первого года после освобождения. Например, по результатам амнистии, проведенной в 2000 году, через полгода после ее окончания вновь совершили преступления 19,8 % освобожденных  (данные НИИ УИС Минюста Росс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ак известно, применение условно-досрочного освобождения не прекращает уголовно-исполнительных правоотношений, а только приостанавливает их, поскольку освобождение носит условный характер. Однако органы и учреждения уголовно-исполнительной системы Минюста России в настоящее время полностью освобождены от осуществления контроля за поведением освобожденных из мест лишения свободы условно-досрочно. Это существенно осложняет обеспечение преемственности в работе с такими лицами, во многом нарушает взаимодействие между различными ведомствами, учреждениями и организациями. Думается, что территориальные органы УИС должны взаимодействовать с органами внутренних дел в осуществлении контроля за лицами, освобождаемыми условно-досрочно, вследствие акта об амнистии или в связи с помилованием. Предлагается в связи с этим дополнить перечень органов и учреждений системы профилактики безнадзорности и правонарушений несовершеннолетних, представленный в части 1 статьи 4 ФЗ №120 от 24.06.99 г., органами уголовно-исполнительной системы Минюста России, а также внести соответствующие изменения в УИК РФ. </w:t>
      </w:r>
    </w:p>
    <w:p>
      <w:pPr>
        <w:pStyle w:val="Heading2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2"/>
        <w:ind w:hanging="0"/>
        <w:jc w:val="left"/>
        <w:rPr/>
      </w:pPr>
      <w:r>
        <w:rPr/>
      </w:r>
    </w:p>
    <w:p>
      <w:pPr>
        <w:pStyle w:val="Heading2"/>
        <w:spacing w:lineRule="auto" w:line="232"/>
        <w:ind w:hanging="0"/>
        <w:jc w:val="left"/>
        <w:rPr/>
      </w:pPr>
      <w:r>
        <w:rPr/>
      </w:r>
    </w:p>
    <w:p>
      <w:pPr>
        <w:pStyle w:val="Heading2"/>
        <w:spacing w:lineRule="auto" w:line="232"/>
        <w:ind w:hanging="0"/>
        <w:jc w:val="left"/>
        <w:rPr/>
      </w:pPr>
      <w:r>
        <w:rPr/>
        <w:t>ВНИИ МВД России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273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дельный вес применения судами в указанные годы в отношении несовершеннолетних отсрочки исполнения приговора составлял соответственно: 48; 46; 40,3%. См.: Судебная статистика. Преступность и судимость (современный анализ данных уголовной статистики России 1923-1997 годов). М., 1998. С. 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статистической отчетности Министерства юстиции РФ, форма № 12 за 2000 го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çíàê ñíîñêè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5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right="-950" w:firstLine="851"/>
      <w:jc w:val="both"/>
    </w:pPr>
    <w:rPr>
      <w:sz w:val="28"/>
      <w:szCs w:val="28"/>
    </w:rPr>
  </w:style>
  <w:style w:type="paragraph" w:styleId="Style14">
    <w:name w:val="òåêñò ñíîñêè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25" w:firstLine="709"/>
      <w:jc w:val="both"/>
    </w:pPr>
    <w:rPr>
      <w:b/>
      <w:b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424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spacing w:lineRule="auto" w:line="360"/>
      <w:ind w:left="142" w:right="-1332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1:00Z</dcterms:created>
  <dc:creator>*</dc:creator>
  <dc:description/>
  <dc:language>en-US</dc:language>
  <cp:lastModifiedBy>ВНИИ</cp:lastModifiedBy>
  <cp:lastPrinted>2002-09-11T15:12:00Z</cp:lastPrinted>
  <dcterms:modified xsi:type="dcterms:W3CDTF">2005-04-05T10:21:00Z</dcterms:modified>
  <cp:revision>2</cp:revision>
  <dc:subject/>
  <dc:title>  ÀÍÀËÈÒÈ×ÅÑÊÈÉ ÎÁÇÎÐ ïî ïðîáëåìàì âçàèìîäåéñòâèÿ îðãàíîâ âíóòðåííèõ äåë ñ óãîëîâíî-èñïîëíèòåëüíûìè èíñïåêöèÿìè îðãàíîâ þñòèöè</dc:title>
</cp:coreProperties>
</file>