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80"/>
        <w:rPr>
          <w:b/>
          <w:b/>
          <w:bCs/>
        </w:rPr>
      </w:pPr>
      <w:r>
        <w:rPr>
          <w:b/>
          <w:bCs/>
        </w:rPr>
        <w:t xml:space="preserve">АНАЛИТИЧЕСКИЙ ОБЗОР </w:t>
      </w:r>
    </w:p>
    <w:p>
      <w:pPr>
        <w:pStyle w:val="TextBody"/>
        <w:ind w:firstLine="680"/>
        <w:rPr/>
      </w:pPr>
      <w:r>
        <w:rPr>
          <w:b/>
          <w:bCs/>
        </w:rPr>
        <w:t>законодательных актов государств – участников СНГ и международных договоров о борьбе с преступностью с целью определения их соответствия потребностям современной правоохранительной практики</w:t>
      </w:r>
      <w:r>
        <w:rPr>
          <w:rStyle w:val="FootnoteCharacters"/>
          <w:rStyle w:val="FootnoteAnchor"/>
          <w:b/>
          <w:bCs/>
        </w:rPr>
        <w:footnoteReference w:id="2"/>
      </w:r>
      <w:r>
        <w:rPr>
          <w:b/>
          <w:bCs/>
        </w:rPr>
        <w:t>.</w:t>
      </w:r>
    </w:p>
    <w:p>
      <w:pPr>
        <w:pStyle w:val="Normal"/>
        <w:spacing w:lineRule="auto" w:line="360"/>
        <w:ind w:firstLine="680"/>
        <w:jc w:val="both"/>
        <w:rPr>
          <w:b/>
          <w:b/>
          <w:bCs/>
          <w:sz w:val="28"/>
        </w:rPr>
      </w:pPr>
      <w:r>
        <w:rPr>
          <w:b/>
          <w:bCs/>
          <w:sz w:val="28"/>
        </w:rPr>
      </w:r>
    </w:p>
    <w:p>
      <w:pPr>
        <w:pStyle w:val="TextBodyIndent"/>
        <w:ind w:firstLine="680"/>
        <w:rPr/>
      </w:pPr>
      <w:r>
        <w:rPr/>
        <w:t>С развитием общемировых интеграционных процессов стремительно расширяется сфера человеческой деятельности, выходящей за рамки территориальных границ какого-либо государства. Происходит интенсивное развитие межгосударственных политических, экономических и социальных связей, что неизбежно влечет за собой упрощение порядка перемещения физических лиц из одной страны в другую, а также пограничных и таможенных процедур. Это, наряду с положительными тенденциями, влечет и негативные, в частности, способствует размыванию границ и в преступной деятельности, которая все в большей степени приобретает интернациональный характер (преступники скрываются от уголовного преследования за рубежом, используют экономическую инфраструктуру различных стран для укрывательства, сбыта похищенного имущества или для «отмывания» доходов от преступной деятельности на территории другого государства и т.д.).</w:t>
      </w:r>
    </w:p>
    <w:p>
      <w:pPr>
        <w:pStyle w:val="TextBodyIndent"/>
        <w:ind w:firstLine="680"/>
        <w:rPr/>
      </w:pPr>
      <w:r>
        <w:rPr/>
        <w:t>Последнее обстоятельство требует расширения и углубления международного сотрудничества в борьбе с преступностью, которое в настоящее время происходит по следующим основным направлениям:</w:t>
      </w:r>
    </w:p>
    <w:p>
      <w:pPr>
        <w:pStyle w:val="TextBodyIndent"/>
        <w:numPr>
          <w:ilvl w:val="0"/>
          <w:numId w:val="2"/>
        </w:numPr>
        <w:tabs>
          <w:tab w:val="clear" w:pos="708"/>
          <w:tab w:val="left" w:pos="-2300" w:leader="none"/>
        </w:tabs>
        <w:ind w:left="0" w:firstLine="400"/>
        <w:rPr/>
      </w:pPr>
      <w:r>
        <w:rPr/>
        <w:t>обмен информацией (в т.ч. оперативной, криминалистической, правовой);</w:t>
      </w:r>
    </w:p>
    <w:p>
      <w:pPr>
        <w:pStyle w:val="TextBodyIndent"/>
        <w:numPr>
          <w:ilvl w:val="0"/>
          <w:numId w:val="2"/>
        </w:numPr>
        <w:tabs>
          <w:tab w:val="clear" w:pos="708"/>
          <w:tab w:val="left" w:pos="-2300" w:leader="none"/>
        </w:tabs>
        <w:ind w:left="0" w:firstLine="400"/>
        <w:rPr/>
      </w:pPr>
      <w:r>
        <w:rPr/>
        <w:t>исполнение запросов о проведении оперативно-розыскных мероприятий;</w:t>
      </w:r>
    </w:p>
    <w:p>
      <w:pPr>
        <w:pStyle w:val="TextBodyIndent"/>
        <w:numPr>
          <w:ilvl w:val="0"/>
          <w:numId w:val="2"/>
        </w:numPr>
        <w:tabs>
          <w:tab w:val="clear" w:pos="708"/>
          <w:tab w:val="left" w:pos="-2300" w:leader="none"/>
        </w:tabs>
        <w:ind w:left="0" w:firstLine="400"/>
        <w:rPr/>
      </w:pPr>
      <w:r>
        <w:rPr/>
        <w:t>оказание правовой помощи по уголовным делам;</w:t>
      </w:r>
    </w:p>
    <w:p>
      <w:pPr>
        <w:pStyle w:val="TextBodyIndent"/>
        <w:numPr>
          <w:ilvl w:val="0"/>
          <w:numId w:val="2"/>
        </w:numPr>
        <w:tabs>
          <w:tab w:val="clear" w:pos="708"/>
          <w:tab w:val="left" w:pos="-2300" w:leader="none"/>
        </w:tabs>
        <w:ind w:left="0" w:firstLine="400"/>
        <w:rPr/>
      </w:pPr>
      <w:r>
        <w:rPr/>
        <w:t>выдача иностранному государству или международному уголовному суду лиц для привлечения их к уголовной ответственности или для исполнения приговора;</w:t>
      </w:r>
    </w:p>
    <w:p>
      <w:pPr>
        <w:pStyle w:val="TextBodyIndent"/>
        <w:numPr>
          <w:ilvl w:val="0"/>
          <w:numId w:val="2"/>
        </w:numPr>
        <w:tabs>
          <w:tab w:val="clear" w:pos="708"/>
          <w:tab w:val="left" w:pos="-2300" w:leader="none"/>
        </w:tabs>
        <w:ind w:left="0" w:firstLine="400"/>
        <w:rPr/>
      </w:pPr>
      <w:r>
        <w:rPr/>
        <w:t>заключение и реализация международных договоров о борьбе с преступлениями, представляющими международную опасность;</w:t>
      </w:r>
    </w:p>
    <w:p>
      <w:pPr>
        <w:pStyle w:val="TextBodyIndent"/>
        <w:numPr>
          <w:ilvl w:val="0"/>
          <w:numId w:val="2"/>
        </w:numPr>
        <w:tabs>
          <w:tab w:val="clear" w:pos="708"/>
          <w:tab w:val="left" w:pos="-2300" w:leader="none"/>
        </w:tabs>
        <w:ind w:left="0" w:firstLine="400"/>
        <w:rPr/>
      </w:pPr>
      <w:r>
        <w:rPr/>
        <w:t>разработка международных норм обязательного или рекомендательного характера по защите прав человека в сфере охраны правопорядка и уголовного правосудия;</w:t>
      </w:r>
    </w:p>
    <w:p>
      <w:pPr>
        <w:pStyle w:val="TextBodyIndent"/>
        <w:numPr>
          <w:ilvl w:val="0"/>
          <w:numId w:val="2"/>
        </w:numPr>
        <w:tabs>
          <w:tab w:val="clear" w:pos="708"/>
          <w:tab w:val="left" w:pos="-2300" w:leader="none"/>
        </w:tabs>
        <w:ind w:left="0" w:firstLine="400"/>
        <w:rPr/>
      </w:pPr>
      <w:r>
        <w:rPr/>
        <w:t>признание и исполнение решений иностранных органов по уголовным и административным делам (в т.ч. передача лиц, осужденных к лишению свободы, для отбывания наказания в государства их гражданства или постоянного местожительства; передача уголовного преследования другому государству; передача органам другого государства надзора за условно осужденными или условно освобожденными правонарушителями);</w:t>
      </w:r>
    </w:p>
    <w:p>
      <w:pPr>
        <w:pStyle w:val="TextBodyIndent"/>
        <w:numPr>
          <w:ilvl w:val="0"/>
          <w:numId w:val="2"/>
        </w:numPr>
        <w:tabs>
          <w:tab w:val="clear" w:pos="708"/>
          <w:tab w:val="left" w:pos="-2300" w:leader="none"/>
        </w:tabs>
        <w:ind w:left="0" w:firstLine="400"/>
        <w:rPr/>
      </w:pPr>
      <w:r>
        <w:rPr/>
        <w:t>регламентация вопросов национальной или международной уголовной юрисдикции;</w:t>
      </w:r>
    </w:p>
    <w:p>
      <w:pPr>
        <w:pStyle w:val="TextBodyIndent"/>
        <w:numPr>
          <w:ilvl w:val="0"/>
          <w:numId w:val="2"/>
        </w:numPr>
        <w:tabs>
          <w:tab w:val="clear" w:pos="708"/>
          <w:tab w:val="left" w:pos="-2300" w:leader="none"/>
        </w:tabs>
        <w:ind w:left="0" w:firstLine="400"/>
        <w:rPr/>
      </w:pPr>
      <w:r>
        <w:rPr/>
        <w:t>совместное изучение проблем борьбы с преступностью, обмен опытом их решения;</w:t>
      </w:r>
    </w:p>
    <w:p>
      <w:pPr>
        <w:pStyle w:val="TextBodyIndent"/>
        <w:ind w:firstLine="400"/>
        <w:rPr/>
      </w:pPr>
      <w:r>
        <w:rPr/>
        <w:t>10) оказание материальной, технической и экспертной помощи (подготовка и повышение квалификации кадров, предоставление экспертных услуг, поставка специальных средств; техники и оборудования и т.п.).</w:t>
      </w:r>
    </w:p>
    <w:p>
      <w:pPr>
        <w:pStyle w:val="Normal"/>
        <w:spacing w:lineRule="auto" w:line="360"/>
        <w:ind w:firstLine="680"/>
        <w:jc w:val="both"/>
        <w:rPr/>
      </w:pPr>
      <w:r>
        <w:rPr>
          <w:sz w:val="28"/>
        </w:rPr>
        <w:t>Следует отметить, что совместная деятельность государств по борьбе с преступностью возможна только в рамках и на основе соответствующей международно-правовой базы, состоящей из различного уровня договоров, а также обязательств, возникающих в результате сотрудничества в рамках различных международных организаций (ООН, Совета Европы, Совета государств Балтийского моря, Организации Черноморского экономического сотрудничества, Интерпола, Совета таможенного сотрудничества, других организаций, а также в особенно актуальном для России в силу исторического и географического факторов Содружестве Независимых Государств). Это обусловливается тем, что только таким образом одновременно могут быть достигнуты как соблюдение важнейших принципов международного права (уважение государственного суверенитета и невмешательства во внутренние дела государств) – с одной стороны, так и эффективность и обязательность в исполнении определенных мероприятий – с другой (поскольку международные договоры в большинстве стран, в том числе и в России, являются не только составными, но и приоритетными нормами национального права (п. 4 ст. 15 Конституции Российской Федерации)).</w:t>
      </w:r>
    </w:p>
    <w:p>
      <w:pPr>
        <w:pStyle w:val="3"/>
        <w:ind w:firstLine="680"/>
        <w:rPr/>
      </w:pPr>
      <w:r>
        <w:rPr/>
        <w:t>Российской Федерацией проводится серьезная работа по созданию указанной международно-правовой базы, необходимой для осуществления эффективной борьбы с преступностью по указанным выше направлениям. За последние годы, например, были ратифицированы такие международные договоры, как Европейская конвенция о пресечении терроризма (Страсбург, 27 января 1977 г.); Международная конвенция о борьбе с бомбовым терроризмом (Нью-Йорк, 15 декабря 1997 г.); Международная конвенция о борьбе с финансированием терроризма (принята резолюцией 54/109 Генеральной Ассамблеи ООН от 9 декабря 1999 г.); Конвенция об отмывании, выявлении, изъятии и конфискации доходов от преступной деятельности (Будапешт, 8 ноября 1990 г.); Конвенция о борьбе с незаконными актами, направленными против безопасности морского судоходства (Лондон, 10 марта 1988 г.); Конвенция об уголовной ответственности за коррупцию (Страсбург, 27 января 1999 г.); Договор между Российской Федерацией и Литовской Республикой о передаче для отбывания наказания лиц, осужденных к лишению свободы (Вильнюс, 25 июня 2001 г.); Договор между Российской Федерацией и Соединенными Штатами Америки о взаимной правовой помощи по уголовным делам (Москва, 17 июня 1999 г.); Договор между Российской Федерацией и Республикой Корея о взаимной правовой помощи по уголовным делам (Москва, 28 мая 1999 г.); Договор между Российской Федерацией и Канадой о взаимной правовой помощи по уголовным делам (Москва, 20 октября 1997 г.); Договор между Российской Федерацией и Республикой Польша о правовой помощи и правовых отношениях по гражданским и уголовным делам (Варшава, 16 сентября 1996 г.); Договор между Российской Федерацией и Королевством Испания об оказании правовой помощи по уголовным делам (Москва, 25 марта 1996 г.); Договор между Российской Федерацией и Республикой Индией о выдаче (Дели, 21 декабря 1998 г.); Договор между Российской Федерацией и Республикой Индией о взаимной правовой помощи по уголовным делам (Дели, 21 декабря 1998 г) и др. В развитие этих так называемых рамочного вида международных договоров, Российская Федерация является стороной во множестве межправительственных и межведомственных договоров, которые детализируют и более гибко учитывают потребности правоохранительной практики в борьбе с преступностью в рамках отношений между конкретными странами на различных уровнях.</w:t>
      </w:r>
    </w:p>
    <w:p>
      <w:pPr>
        <w:pStyle w:val="3"/>
        <w:ind w:firstLine="680"/>
        <w:rPr/>
      </w:pPr>
      <w:r>
        <w:rPr/>
        <w:t>Для повышения эффективности международного сотрудничества в борьбе с преступностью в рамках СНГ было создано 8 координационных органов:  Совет министров иностранных дел, Координационный совет генеральных прокуроров, Совет руководителей органов безопасности и специальных служб, Совет министров внутренних дел, Бюро по координации борьбы с организованной преступностью и иными опасными видами преступлений на территории СНГ, Антитеррористический центр государств Содружества, Совет командующих Пограничными войсками, Совет руководителей таможенных служб, Координационный совет руководителей органов налоговых (финансовых) расследований стран СНГ.</w:t>
      </w:r>
    </w:p>
    <w:p>
      <w:pPr>
        <w:pStyle w:val="Normal"/>
        <w:spacing w:lineRule="auto" w:line="360"/>
        <w:ind w:firstLine="680"/>
        <w:jc w:val="both"/>
        <w:rPr/>
      </w:pPr>
      <w:r>
        <w:rPr>
          <w:sz w:val="28"/>
        </w:rPr>
        <w:t>Тем не менее, современной правоохранительной практике приходится сталкиваться с новыми трудностями, возникающими по мере совершенствования механизмов преступной деятельности. Представляется, что наиболее объективно эти трудности отражаются в экспертной и нормотворческой деятельности таких международных организаций, как ООН и Совет Европы. Так, резолюцией 55/25 Генеральной Ассамблеи ООН от 15 ноября 2000 г. была принята Конвенция ООН против транснациональной организованной преступности, а резолюцией 55/255 от 31 мая 2001 г. – Протокол против незаконного изготовления и оборота огнестрельного оружия, его составных частей и компонентов, а также боеприпасов к нему, дополняющий указанную Конвенцию. На наш взгляд, присоединение Российской Федерации к данным документам и их ратификация, позволило бы добиться наибольшей степени соответствия международно-правового аспекта деятельности нашего государства потребностям  правоохранительной практики в сфере борьбы с данными видами преступлений.</w:t>
      </w:r>
    </w:p>
    <w:p>
      <w:pPr>
        <w:pStyle w:val="TextBody"/>
        <w:ind w:firstLine="680"/>
        <w:jc w:val="both"/>
        <w:rPr/>
      </w:pPr>
      <w:r>
        <w:rPr/>
        <w:t>Широкое распространение нашла практика заключения договоров комплексного ха</w:t>
        <w:softHyphen/>
        <w:t>рактера, регулирующих порядок оказания правовой помощи, как по уголовным, так и по гражданским делам. В этой связи заключены и ратифицированы Договор между Российской Феде</w:t>
        <w:softHyphen/>
        <w:t>рацией и Азербайджанской Республикой о правовой помощи и правовых отношениях по гражданским, семейным и уголовным делам от 22.12.1992 г., аналогичные Договоры с Литовской Рес</w:t>
        <w:softHyphen/>
        <w:t>публикой от 21.07.1992 г., Республикой Кыргызстан от 14.09.1992 г., Эстонской Республикой от 26.01.1993 г., Латвийской Рес</w:t>
        <w:softHyphen/>
        <w:t>публикой от 03.02.1993 г., Республикой Молдова от 25.02.1993 г., Договор между Российской Федерацией и Исламской Респуб</w:t>
        <w:softHyphen/>
        <w:t xml:space="preserve">ликой Иран от 05.03.1996 г. о правовой помощи и правовых отношениях по гражданским и уголовным делам. </w:t>
      </w:r>
    </w:p>
    <w:p>
      <w:pPr>
        <w:pStyle w:val="TextBody"/>
        <w:ind w:firstLine="680"/>
        <w:jc w:val="both"/>
        <w:rPr/>
      </w:pPr>
      <w:r>
        <w:rPr/>
        <w:t>Несмотря на то, что договоры с Грузией (15.09.1995), Республикой Албания (30.10.1995 г.), Социалистической Респуб</w:t>
        <w:softHyphen/>
        <w:t>ликой Вьетнам (25.08.1998 г.), Монголией (20.04.1999 г.), Респуб</w:t>
        <w:softHyphen/>
        <w:t>ликой Мали (31.08.2000 г.), Республикой Куба (14.12.2000 г.) еще не ратифициро</w:t>
        <w:softHyphen/>
        <w:t>ваны, представляется, что</w:t>
      </w:r>
      <w:r>
        <w:rPr>
          <w:b/>
          <w:bCs/>
        </w:rPr>
        <w:t xml:space="preserve"> </w:t>
      </w:r>
      <w:r>
        <w:rPr/>
        <w:t>в них заложены</w:t>
      </w:r>
      <w:r>
        <w:rPr>
          <w:b/>
          <w:bCs/>
        </w:rPr>
        <w:t xml:space="preserve"> </w:t>
      </w:r>
      <w:r>
        <w:rPr/>
        <w:t>международно-правовые основы сотрудничества по отдельным вопросам борьбы с преступностью.</w:t>
      </w:r>
    </w:p>
    <w:p>
      <w:pPr>
        <w:pStyle w:val="Normal"/>
        <w:spacing w:lineRule="auto" w:line="360"/>
        <w:ind w:firstLine="680"/>
        <w:jc w:val="both"/>
        <w:rPr/>
      </w:pPr>
      <w:r>
        <w:rPr>
          <w:sz w:val="28"/>
        </w:rPr>
        <w:t>Отметим, что при анализе указанных договоров выявлены значительные пробелы в правовом регулирова</w:t>
        <w:softHyphen/>
        <w:t xml:space="preserve">нии, особенно в части, касающейся отдельных видов взаимной правовой помощи по уголовным делам, а перечень форм взаимодействия при оказании правовой помощи, зачастую, не предусматривает возможность его расширения и сводится к следующему: </w:t>
      </w:r>
    </w:p>
    <w:p>
      <w:pPr>
        <w:pStyle w:val="Normal"/>
        <w:spacing w:lineRule="auto" w:line="360"/>
        <w:ind w:firstLine="680"/>
        <w:jc w:val="both"/>
        <w:rPr/>
      </w:pPr>
      <w:r>
        <w:rPr>
          <w:sz w:val="28"/>
        </w:rPr>
        <w:t xml:space="preserve">1) получению показаний и заявлений от отдельных лиц; </w:t>
      </w:r>
    </w:p>
    <w:p>
      <w:pPr>
        <w:pStyle w:val="Normal"/>
        <w:spacing w:lineRule="auto" w:line="360"/>
        <w:ind w:firstLine="680"/>
        <w:jc w:val="both"/>
        <w:rPr/>
      </w:pPr>
      <w:r>
        <w:rPr>
          <w:sz w:val="28"/>
        </w:rPr>
        <w:t>2) содействию в предоставлении задержанных или других лиц для дачи свидетельских показаний или оказания помощи в проведе</w:t>
        <w:softHyphen/>
        <w:t xml:space="preserve">нии расследований; </w:t>
      </w:r>
    </w:p>
    <w:p>
      <w:pPr>
        <w:pStyle w:val="Normal"/>
        <w:spacing w:lineRule="auto" w:line="360"/>
        <w:ind w:firstLine="680"/>
        <w:jc w:val="both"/>
        <w:rPr/>
      </w:pPr>
      <w:r>
        <w:rPr>
          <w:sz w:val="28"/>
        </w:rPr>
        <w:t>3) вручению документов, связанных с про</w:t>
        <w:softHyphen/>
        <w:t xml:space="preserve">изводством по уголовному делу, в т.ч. повесток; </w:t>
      </w:r>
    </w:p>
    <w:p>
      <w:pPr>
        <w:pStyle w:val="Normal"/>
        <w:spacing w:lineRule="auto" w:line="360"/>
        <w:ind w:firstLine="680"/>
        <w:jc w:val="both"/>
        <w:rPr/>
      </w:pPr>
      <w:r>
        <w:rPr>
          <w:sz w:val="28"/>
        </w:rPr>
        <w:t>4) производст</w:t>
        <w:softHyphen/>
        <w:t xml:space="preserve">ву обысков и выемок; </w:t>
      </w:r>
    </w:p>
    <w:p>
      <w:pPr>
        <w:pStyle w:val="Normal"/>
        <w:spacing w:lineRule="auto" w:line="360"/>
        <w:ind w:firstLine="680"/>
        <w:jc w:val="both"/>
        <w:rPr>
          <w:sz w:val="28"/>
        </w:rPr>
      </w:pPr>
      <w:r>
        <w:rPr>
          <w:sz w:val="28"/>
        </w:rPr>
        <w:t>5) производству осмотров, в т.ч. судеб</w:t>
        <w:softHyphen/>
        <w:t xml:space="preserve">ных; </w:t>
      </w:r>
    </w:p>
    <w:p>
      <w:pPr>
        <w:pStyle w:val="Normal"/>
        <w:spacing w:lineRule="auto" w:line="360"/>
        <w:ind w:firstLine="680"/>
        <w:jc w:val="both"/>
        <w:rPr/>
      </w:pPr>
      <w:r>
        <w:rPr>
          <w:sz w:val="28"/>
        </w:rPr>
        <w:t>6) предоставлению информации, вещественных доказа</w:t>
        <w:softHyphen/>
        <w:t xml:space="preserve">тельств, оригиналов или заверенных копий соответствующих документов и материалов (включая банковские, финансовые, юридические и деловые); </w:t>
      </w:r>
    </w:p>
    <w:p>
      <w:pPr>
        <w:pStyle w:val="Normal"/>
        <w:spacing w:lineRule="auto" w:line="360"/>
        <w:ind w:firstLine="680"/>
        <w:jc w:val="both"/>
        <w:rPr>
          <w:sz w:val="28"/>
        </w:rPr>
      </w:pPr>
      <w:r>
        <w:rPr>
          <w:sz w:val="28"/>
        </w:rPr>
        <w:t>7) установлению личности и местона</w:t>
        <w:softHyphen/>
        <w:t xml:space="preserve">хождения лиц; </w:t>
      </w:r>
    </w:p>
    <w:p>
      <w:pPr>
        <w:pStyle w:val="Normal"/>
        <w:spacing w:lineRule="auto" w:line="360"/>
        <w:ind w:firstLine="680"/>
        <w:jc w:val="both"/>
        <w:rPr>
          <w:sz w:val="28"/>
        </w:rPr>
      </w:pPr>
      <w:r>
        <w:rPr>
          <w:sz w:val="28"/>
        </w:rPr>
        <w:t xml:space="preserve">8) проведению экспертиз; </w:t>
      </w:r>
    </w:p>
    <w:p>
      <w:pPr>
        <w:pStyle w:val="Normal"/>
        <w:spacing w:lineRule="auto" w:line="360"/>
        <w:ind w:firstLine="680"/>
        <w:jc w:val="both"/>
        <w:rPr/>
      </w:pPr>
      <w:r>
        <w:rPr>
          <w:sz w:val="28"/>
        </w:rPr>
        <w:t>9) определению или вы</w:t>
        <w:softHyphen/>
        <w:t>явлению доходов, собственности, средств или других вещей, их передаче для доказательственных целей, а также осуществлению мер, связанных с наложением ареста, конфискацией и передачей имущества, полученного преступным путем, реституцией и взысканием штрафов;</w:t>
      </w:r>
    </w:p>
    <w:p>
      <w:pPr>
        <w:pStyle w:val="Normal"/>
        <w:spacing w:lineRule="auto" w:line="360"/>
        <w:ind w:firstLine="680"/>
        <w:jc w:val="both"/>
        <w:rPr/>
      </w:pPr>
      <w:r>
        <w:rPr>
          <w:sz w:val="28"/>
        </w:rPr>
        <w:t>10) оказанию любой другой помощи, не противоречащей внутреннему законодательству запрашиваемо</w:t>
        <w:softHyphen/>
        <w:t>го государства.</w:t>
      </w:r>
    </w:p>
    <w:p>
      <w:pPr>
        <w:pStyle w:val="Normal"/>
        <w:spacing w:lineRule="auto" w:line="360"/>
        <w:ind w:firstLine="680"/>
        <w:jc w:val="both"/>
        <w:rPr/>
      </w:pPr>
      <w:r>
        <w:rPr>
          <w:sz w:val="28"/>
        </w:rPr>
        <w:t>К недостаткам вышеупомянутых и ряда других договоров можно отнести и то, что на недостаточно высоком уровне осуществлено решение множества общих вопросов, касающихся уголовно-процессуальной деятельности, хотя очевидно прослеживается близость правовых систем стран СНГ. Особенно ясно это видно на примере УПК РФ, в который, с одной стороны, включены наиболее типичные положения этих договоров, с другой стороны, он не содержит законодательного решения вопросов сотрудничества по уголовным делам,  вне международного договора с соответствующей страной.</w:t>
      </w:r>
    </w:p>
    <w:p>
      <w:pPr>
        <w:pStyle w:val="Normal"/>
        <w:spacing w:lineRule="auto" w:line="360"/>
        <w:ind w:firstLine="680"/>
        <w:jc w:val="both"/>
        <w:rPr/>
      </w:pPr>
      <w:r>
        <w:rPr>
          <w:sz w:val="28"/>
        </w:rPr>
        <w:t>Подводя итог вышесказанному, хотелось бы отметить, что в целях максимального соответствия международно-правового аспекта взаимодействия Российской Федерации на международной арене потребностям современной правоохранительной практики борьбы с преступностью, необходимо, на наш взгляд, принять меры, направленные на:</w:t>
      </w:r>
    </w:p>
    <w:p>
      <w:pPr>
        <w:pStyle w:val="Normal"/>
        <w:spacing w:lineRule="auto" w:line="360"/>
        <w:ind w:firstLine="680"/>
        <w:jc w:val="both"/>
        <w:rPr/>
      </w:pPr>
      <w:r>
        <w:rPr>
          <w:sz w:val="28"/>
        </w:rPr>
        <w:t>1) ратификацию некоторых (в том числе указанных выше) международных договоров, для чего в рамках СНГ необходимо создать четкий механизм вступления в силу международных соглашений, конвенций и договоров;</w:t>
      </w:r>
    </w:p>
    <w:p>
      <w:pPr>
        <w:pStyle w:val="Normal"/>
        <w:spacing w:lineRule="auto" w:line="360"/>
        <w:ind w:firstLine="680"/>
        <w:jc w:val="both"/>
        <w:rPr/>
      </w:pPr>
      <w:r>
        <w:rPr>
          <w:sz w:val="28"/>
        </w:rPr>
        <w:t xml:space="preserve"> </w:t>
      </w:r>
      <w:r>
        <w:rPr>
          <w:sz w:val="28"/>
        </w:rPr>
        <w:t>2) расширение перечня видов взаимной правовой помощи по уголовным делам в необходимых случаях;</w:t>
      </w:r>
    </w:p>
    <w:p>
      <w:pPr>
        <w:pStyle w:val="Normal"/>
        <w:spacing w:lineRule="auto" w:line="360"/>
        <w:ind w:firstLine="680"/>
        <w:jc w:val="both"/>
        <w:rPr/>
      </w:pPr>
      <w:r>
        <w:rPr>
          <w:sz w:val="28"/>
        </w:rPr>
        <w:t xml:space="preserve"> </w:t>
      </w:r>
      <w:r>
        <w:rPr>
          <w:sz w:val="28"/>
        </w:rPr>
        <w:t>3) скорейшую имплементацию международно-правовых норм в национальное законодательство.</w:t>
      </w:r>
    </w:p>
    <w:p>
      <w:pPr>
        <w:pStyle w:val="Normal"/>
        <w:spacing w:lineRule="auto" w:line="360"/>
        <w:ind w:firstLine="680"/>
        <w:jc w:val="both"/>
        <w:rPr>
          <w:b/>
          <w:b/>
          <w:bCs/>
          <w:sz w:val="28"/>
        </w:rPr>
      </w:pPr>
      <w:r>
        <w:rPr>
          <w:b/>
          <w:bCs/>
          <w:sz w:val="28"/>
        </w:rPr>
        <w:t>ВНИИ МВД России</w:t>
      </w:r>
    </w:p>
    <w:p>
      <w:pPr>
        <w:pStyle w:val="Normal"/>
        <w:spacing w:lineRule="auto" w:line="360"/>
        <w:ind w:firstLine="680"/>
        <w:jc w:val="both"/>
        <w:rPr>
          <w:b/>
          <w:b/>
          <w:bCs/>
          <w:sz w:val="28"/>
        </w:rPr>
      </w:pPr>
      <w:r>
        <w:rPr>
          <w:b/>
          <w:bCs/>
          <w:sz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Подготовлен адъюнктами НИЛ-6 центра № 5 ВНИИ МВД России: ст. лейтенантом юстиции П.Е. Власовым, ст. лейтенантом юстиции П.А. Смирновым, ст. лейтенантом милиции Д.Н. Тропины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4"/>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284"/>
      <w:jc w:val="both"/>
    </w:pPr>
    <w:rPr>
      <w:color w:val="FF0000"/>
      <w:sz w:val="28"/>
    </w:rPr>
  </w:style>
  <w:style w:type="paragraph" w:styleId="3">
    <w:name w:val="Основной текст с отступом 3"/>
    <w:basedOn w:val="Normal"/>
    <w:qFormat/>
    <w:pPr>
      <w:spacing w:lineRule="auto" w:line="360"/>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28:00Z</dcterms:created>
  <dc:creator>Pavel Smirnoff</dc:creator>
  <dc:description/>
  <dc:language>en-US</dc:language>
  <cp:lastModifiedBy>ВНИИ</cp:lastModifiedBy>
  <cp:lastPrinted>2002-12-17T17:09:00Z</cp:lastPrinted>
  <dcterms:modified xsi:type="dcterms:W3CDTF">2005-04-05T09:28:00Z</dcterms:modified>
  <cp:revision>2</cp:revision>
  <dc:subject/>
  <dc:title>АНАЛИТИЧЕСКИЙ ОБЗОР ЗАКОНОДАТЕЛЬНЫХ АКТОВ ГОСУДАРСТВ – УЧАСТНИКОВ СНГ И МЕЖДУНАРОДНЫХ ДОГОВОРОВ О БОРЬБЕ С ПРЕСТУПНОСТЬЮ С ЦЕЛ</dc:title>
</cp:coreProperties>
</file>