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Концепция применения полиграф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в органах внутренних де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rPr/>
      </w:pPr>
      <w:r>
        <w:rPr/>
        <w:t>Настоящая работа выполнена в соответствии с п. 8.3.1 Плана НИР-2002 ВНИИ МВД России на основании заявки УСТМ МВД России от 08.08.2001 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следнее десятилетие ХХ века в России ознаменовалось серьезными изменениями как в политической и социально-экономической жизни страны, так и в психологии и идеологии общества. С одной стороны осуществление экономической реформы позволили дать толчок к развитию отдельных отраслей производства, с другой – привели к активному перераспределению собственности  резкой дифференциации общества по имущественному признаку. В психологии людей происходит обесценивание многих нравственных позиций, обусловленное активной криминализацией общества, появлением новых видов преступлений, вспышками немотивированной агрессивности, усиливающейся профессионализацией преступности. В конце восьмидесятых годов коэффициент зарегистрированных преступлений на 100 тыс. населения в России составил  1000, в 1997г. он дошел до 1629, в 2000 году  этот показатель превысил две тысячи преступлений.  Начало 21 века не изменило данной тенденции, в 2001 году было зарегистрировано на 0,5% больше преступлений, чем за аналогичный период прошлого года. Особенно отмечается рост наиболее опасных видов правонарушений, формирующих категорию преступлений против личности: убийств (на 5,5%), фактов умышленного причинения тяжкого вреда здоровью (на 12,0%), похищения человека (на 9,8%), изнасилования (на 3,7%). Значительно возросло количество  преступлений против собственности сопряженных с применением насилия, а именно грабежи (на 12,4%) и разбои (на 13,6%). В целом материальный ущерб от преступлений в сфере экономики (на момент возбуждения уголовного дела) почти в два раза превысил аналогичный показатель прошлого года. Хотя в целом количество преступлений, связанных с незаконным оборотом наркотиков, снизилось на 0,8%, но  число нераскрытых преступлений, связанных с незаконным оборотом наркотиков, выросло в 2,6 раза. В целом в 2001 году количество нераскрытых преступлений на четверть превышает  аналогичный показатель предыдущего года, из этого количества 87% приходится на тяжкие и особо тяжкие преступления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В этих условиях борьба с преступностью требует использования, наряду с уже известными методами раскрытия преступлений, внедрения новых достижений  науки и техники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Одним из методов, эффективно используемых в борьбе с преступностью, является опрос граждан с использованием полиграфа (ОИП), который позволяет выявить вероятную причастность (или непричастность) опрашиваемого к совершенному преступлению,  определить его роль в преступной цепи, установить организаторов, соучастников  совершения преступления, найти вещественные доказательства и другие важные детали и обстоятельства, способствующие объективному расследованию  уголовного дела. Кроме того, применение ОИП позволяет значительно сократить временные, физические и материальные затраты на раскрытие преступлений. </w:t>
      </w:r>
    </w:p>
    <w:p>
      <w:pPr>
        <w:pStyle w:val="TextBodyIndent"/>
        <w:spacing w:lineRule="auto" w:line="360"/>
        <w:ind w:firstLine="550"/>
        <w:rPr/>
      </w:pPr>
      <w:r>
        <w:rPr>
          <w:sz w:val="28"/>
        </w:rPr>
        <w:t>Внедрение ОИП в деятельность органов внутренних дел стало возможным после принятия Федерального Закона «Об оперативно-розыскной деятельности», в котором в качестве одного из оперативно-розыскных мероприятий предусмотрено проведение опросов  граждан, в том числе с применением технических средств, не наносящих вреда жизни и здоровью человека, каковым и является полиграф.</w:t>
      </w:r>
    </w:p>
    <w:p>
      <w:pPr>
        <w:pStyle w:val="TextBodyIndent"/>
        <w:spacing w:lineRule="auto" w:line="360"/>
        <w:ind w:firstLine="550"/>
        <w:rPr/>
      </w:pPr>
      <w:r>
        <w:rPr>
          <w:sz w:val="28"/>
        </w:rPr>
        <w:t>В настоящее время ОИП активно применяются при проведении оперативно-розыскных мероприятий для получения вероятностной, ориентирующей информации. На настоящий момент в МВД России действует система применения полиграфа для раскрытия преступлений, создана нормативная база, разработаны квалификационные требования к специалистам, проводящим опросы, отработаны методические приемы проведения опросов. Регламентация ОПИ осуществляется рядом инструкций, утвержденных Приказами МВД Росси в 1994-1995 годах (Приказ МВД Росси от  28.12.94 г. № 437 дсп; Приказ МВД России от 12.09.95 г. № 353). Существуют так же временные</w:t>
      </w:r>
      <w:r>
        <w:rPr>
          <w:b/>
          <w:sz w:val="28"/>
        </w:rPr>
        <w:t xml:space="preserve"> д</w:t>
      </w:r>
      <w:r>
        <w:rPr>
          <w:sz w:val="28"/>
        </w:rPr>
        <w:t>окументы регламентирующие и обеспечивающие подготовку специалистов, использующих полиграф при опросе граждан, утвержденные МВД России. Во ВНИИ МВД России, являющейся головной организацией по проблемах научно-методического обеспечения ОПИ,  разработан ряд методических пособий и  рекомендаций по проведению ОИП при раскрытии различных видов преступлений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uto" w:line="360"/>
        <w:ind w:right="92" w:firstLine="567"/>
        <w:jc w:val="both"/>
        <w:rPr/>
      </w:pPr>
      <w:r>
        <w:rPr/>
        <w:t>Во исполнение Указов Президента России от 0</w:t>
      </w:r>
      <w:bookmarkStart w:id="0" w:name="OCRUncertain183"/>
      <w:r>
        <w:rPr/>
        <w:t>4</w:t>
      </w:r>
      <w:bookmarkEnd w:id="0"/>
      <w:r>
        <w:rPr/>
        <w:t>.03.92 г. "О борьбе с коррупцией в системе государственной службы" и от 18.09.95г.  № 95</w:t>
      </w:r>
      <w:bookmarkStart w:id="1" w:name="OCRUncertain184"/>
      <w:r>
        <w:rPr/>
        <w:t>4</w:t>
      </w:r>
      <w:bookmarkEnd w:id="1"/>
      <w:r>
        <w:rPr>
          <w:lang w:val="en-US"/>
        </w:rPr>
        <w:t>c</w:t>
      </w:r>
      <w:r>
        <w:rPr/>
        <w:t xml:space="preserve"> (в части,  каса</w:t>
      </w:r>
      <w:bookmarkStart w:id="2" w:name="OCRUncertain185"/>
      <w:r>
        <w:rPr/>
        <w:t>ю</w:t>
      </w:r>
      <w:bookmarkEnd w:id="2"/>
      <w:r>
        <w:rPr/>
        <w:t>щейся  обеспечения  собственной безопасности оперативными подра</w:t>
      </w:r>
      <w:bookmarkStart w:id="3" w:name="OCRUncertain186"/>
      <w:r>
        <w:rPr/>
        <w:t>з</w:t>
      </w:r>
      <w:bookmarkEnd w:id="3"/>
      <w:r>
        <w:rPr/>
        <w:t>делениями органов внутренних дел), Решения Коллегии МВД России  "О  состоянии  кадровой политики в системе МВД России" (1998) и на основании  "Положения о службе в органах внутренних дел Российской Федерации",  Закона "Об основах государственной службы  в  Российской Федерации", Приказа МВД России от 07.03.98 г. № 170 дсп (п. 2.9) были разработаны Методические указания по использованию специальных психофизиологических исследований с использованием полиграфа (СПФИ) при профессиональном психологическом отборе в органах внутренних дел, утвержденные ГУК и КП, ВНИИ и МУ МВД России и направленные в Медицинские управления и отделы (от  05.07.2000 г. № 29/1/ЦПД – 1620 дсп  МУ МВД России) для практического использования. В настоящее время методика СПФИ  внедряется в практику Центров психодиагностики и групп психологического обеспечения  (ГПО), в учебных заведениях системы МВД.  СПФИ проводятся при отборе кандидатов на службу в оперативные подразделения органов внутренних дел, учебу в образовательные учреждения занимающиеся подготовкой специалистов для оперативных подразделений, при перемещении сотрудников по службе и в иных целях. Данное мероприятие направлено на уточнение представляемой или выявление скрываемой информации, имеющей значение для общей оценки кандидата  по следующим направлениям:    выявление отрицательных мотивов поступления на службу;  выявление расстройств поведения, связанные с употреблением психоактивных веществ (алкоголь, наркотические вещества, отдельные лекарственные средства и другие);  уточнение анкетных данных (наличие второго гражданства, использование фальшивых документов и т.д.); выявление возможных  контактов с криминальными элементами или противостоящими разведывательными службами зарубежных стран, выявление    наличия    вредных    наклонностей и некоторых особенностей поведения (склонность  к  садизму  и т. д.), выявление  фактов совершения в прошлом антисоциальных поступков и различных преступлений (привлечение к административной или уголовной ответственности).</w:t>
      </w:r>
    </w:p>
    <w:p>
      <w:pPr>
        <w:pStyle w:val="TextBodyIndent"/>
        <w:spacing w:lineRule="auto" w:line="360"/>
        <w:ind w:firstLine="550"/>
        <w:rPr/>
      </w:pPr>
      <w:r>
        <w:rPr>
          <w:sz w:val="28"/>
        </w:rPr>
        <w:t xml:space="preserve">В МВД России осуществляется подготовка специалистов, проводящих ОИП и СПФИ, которая состоит из двух этапов и предполагает двухступенчатую систему получения допуска к последующей работе.   Подготовлено около  300 сотрудников оперативных подразделений и центров психодиагностики для работы с полиграфными устройствами. </w:t>
      </w:r>
    </w:p>
    <w:p>
      <w:pPr>
        <w:pStyle w:val="TextBodyIndent"/>
        <w:spacing w:lineRule="auto" w:line="360"/>
        <w:ind w:firstLine="550"/>
        <w:rPr/>
      </w:pPr>
      <w:r>
        <w:rPr>
          <w:sz w:val="28"/>
        </w:rPr>
        <w:t xml:space="preserve">Вместе с тем имеется ряд положений в организации переподготовки сотрудников, работающих с полиграфными устройствами. Устарели и требуют совершенствования Временная программа, в частности, не содержит вопросов касающихся проведения СПФИ,  тактики проведения предтестовых и после тестовых  бесед в зависимости от социальных и психологических особенностей личности и т.д. Количество учебных часов, предусмотренных Программой,  явно не достаточно для получения стабильных знаний и навыков сотрудниками оперативных подразделений. Отсутствует регламентация повышения квалификации сотрудников, прошедших переподготовку для работы с полиграфными устройствами. Материально-техническая база  подготовки сотрудников остается достаточно слабой, ощущается недостаток в квалифицированных преподавательских кадрах.  </w:t>
      </w:r>
    </w:p>
    <w:p>
      <w:pPr>
        <w:pStyle w:val="TextBodyIndent"/>
        <w:spacing w:lineRule="auto" w:line="360"/>
        <w:ind w:firstLine="550"/>
        <w:rPr/>
      </w:pPr>
      <w:r>
        <w:rPr>
          <w:sz w:val="28"/>
        </w:rPr>
        <w:t>Выявилась необходимость разделения переподготовки сотрудников, проводящих СПФИ – являющихся, как правило, представителями ЦДП и ГПО, и имеющих базовое медицинское или психологическое образование и сотрудников, проводящих ОИП, работающих в оперативных и оперативно-технических подразделениях, с базовым юридическим или техническим образованием.</w:t>
      </w:r>
    </w:p>
    <w:p>
      <w:pPr>
        <w:pStyle w:val="TextBodyIndent"/>
        <w:spacing w:lineRule="auto" w:line="360"/>
        <w:ind w:firstLine="550"/>
        <w:rPr/>
      </w:pPr>
      <w:r>
        <w:rPr>
          <w:sz w:val="28"/>
        </w:rPr>
        <w:t xml:space="preserve"> </w:t>
      </w:r>
      <w:r>
        <w:rPr>
          <w:sz w:val="28"/>
        </w:rPr>
        <w:t>Таким образом, к 2002 году в органах внутренних дел РФ созданы базовые правовые и организационные предпосылки применения полиграфа в сфере оперативно-розыскной деятельности  и работы с кадрами. Вместе с тем до настоящего времени не сформирована единая комплексная система  использования полиграфных устройств в органах внутренних дел, что и предполагается определить в данной концеп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ое из этих направлений имеет достаточно выраженные методические и тактические особенности, поэтому применение полиграфных устройств должно быть четко структурирова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диная нормативная база должна предусматривать  регламентацию применения ОИП как криминалистического метода, направленного на  профилактику, раскрытие и расследование преступлений, а СПФИ - как элемент профессионального психологического отбора, и в данном контексте рассматриваться в качестве инструментальной психофизиологической методики, а так же как  мероприятие, проводимое в ходе служебных расследований с целью обеспечения собственной безопасности и укрепление законности в  органах внутренних дел.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spacing w:lineRule="auto" w:line="360"/>
        <w:ind w:firstLine="567"/>
        <w:rPr/>
      </w:pPr>
      <w:r>
        <w:rPr/>
        <w:t>Настоящая концепция лежит в основном русле политики МВД России по совершенствованию методов противодействия преступности, внедрению современных, высокоэффективных научных разработок в практическую деятельность оперативных подразделений и кадровых аппаратов.</w:t>
      </w:r>
    </w:p>
    <w:p>
      <w:pPr>
        <w:pStyle w:val="Normal"/>
        <w:spacing w:lineRule="auto" w:line="360"/>
        <w:ind w:firstLine="567"/>
        <w:rPr/>
      </w:pPr>
      <w:r>
        <w:rPr/>
        <w:t>Настоящая концепция учитывает сложившиеся реалии и обозначает наиболее перспективные направления применения полиграфа в органах внутренних де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Цель и задачи внедрения</w:t>
      </w:r>
      <w:r>
        <w:rPr/>
        <w:t xml:space="preserve"> </w:t>
      </w:r>
      <w:r>
        <w:rPr>
          <w:b/>
        </w:rPr>
        <w:t>полиграфа в деятельность</w:t>
      </w:r>
    </w:p>
    <w:p>
      <w:pPr>
        <w:pStyle w:val="Normal"/>
        <w:spacing w:lineRule="auto" w:line="360"/>
        <w:ind w:left="1287" w:hanging="0"/>
        <w:rPr>
          <w:b/>
          <w:b/>
        </w:rPr>
      </w:pPr>
      <w:r>
        <w:rPr>
          <w:b/>
        </w:rPr>
        <w:t>органов внутренних де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лавной целью внедрения полиграфа в деятельность органов внутренних дел является обеспечение оперативных и кадровых аппаратов надежным и научно-обоснованным методом получения дополнительной оперативно-значимой информации для раскрытия преступлений, совершенных в условиях неочевидности и предотвращение проникновения в ряды сотрудников ОВД нежелательных лиц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стижение поставленной цели возможно при решении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и перспектив применения полиграфа органами внутренних д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спективное, с определением запросов практики, научно-методическое обеспечение применения полиграф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НИР и НИОКР по разработке перспективных технических средств с целью последующей постановки на вооружение в оперативные и кадровые подразд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ка и переподготовка соответствующих высококвалифицированных кадров специалистов, проводящих ОИП и СПФ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ование нормативной базы применения полиграфа в различных сферах деятельности органов внутренних д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ение и внедрение передового отечественного и зарубежного опыта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При решении сформулированных задач необходимо обеспеч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всех заинтересованных служб, научно-исследовательских учреждений и учебных заведений системы МВД России в проведении работ по широкому внедрению полиграфа в деятельность органов внутренних д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в совместном проведении НИР и НИОКР научно-исследовательских учреждений системы МВД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интеграционных процессов между российскими правоохранительными органами и правоохранительными органами стран ближнего и дальнего зарубежья по проблемам применения полиграф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симальное ускорение процесса внедрения научных разработок в практическую деятельность правоохрательных орга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единых методических подходов к проведению ОИП и СПФИ, трактовке их результатов и их использования.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Основные принципы создания и развития системы </w:t>
      </w:r>
    </w:p>
    <w:p>
      <w:pPr>
        <w:pStyle w:val="Normal"/>
        <w:spacing w:lineRule="auto" w:line="360"/>
        <w:ind w:left="1287" w:hanging="0"/>
        <w:jc w:val="both"/>
        <w:rPr/>
      </w:pPr>
      <w:r>
        <w:rPr>
          <w:b/>
        </w:rPr>
        <w:t>применения полиграфа органами внутренних де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бходимость создания единой системы применения полиграфа в органах внутренних дел продиктована изменениями в экономической и социальной обстановке, а также динамикой криминогенной обстановки в стране, что в свою очередь требует новых форм и методов работы органов внутренних де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ледствии этого развитие единой политики в системе применения полиграфа органами внутренних дел осуществляется исходя из следующих принци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единой научно-технической политики в области применения полиграфа в системе МВД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центрация научных, кадровых и технических ресурсов на приоритетных направлениях, проведение полного цикла работ, от подготовки специалистов, проведения НИР и НИОКР, создания методического, нормативного и технического обеспечения до внедрения в практ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на основе передовых ведомственных информационно-телекоммуникационных технологий системы обмена информацией.</w:t>
      </w:r>
    </w:p>
    <w:p>
      <w:pPr>
        <w:pStyle w:val="Heading3"/>
        <w:numPr>
          <w:ilvl w:val="0"/>
          <w:numId w:val="3"/>
        </w:numPr>
        <w:rPr/>
      </w:pPr>
      <w:r>
        <w:rPr/>
        <w:t>Планир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блемы применения полиграфа на современном этапе требуют четкого планирования, для чего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ить потребность оперативных подразделений, центров психодиагностики, групп психологического обеспечения и кадровых аппаратов в специалистах, проводящих ОИП и СПФ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ать и утвердить ежегодный и перспективный планы переподготовки и повышения квалификации специалистов данной катег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ить имеющийся в органах внутренних дел парк полиграфных устройств с целью выяснения необходимости замены устаревшего оборудования или его модерн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 учетом результатов инвентаризации парка полиграфных устройств, руководствуясь экономической целесообразностью, провести тендер среди фирм-разработчиков для закупки оптимальных моделей полиграфов или провести НИОКР для создания собственного полиграфа, отвечающего современным требова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ь, в плановом порядке, приоритеты обеспечения полиграфной техникой МВД, ГУВД, УВД субъектов федерации за счет централизованного финансирования, при этом использовать возможности внебюджетных поступлений.</w:t>
      </w:r>
    </w:p>
    <w:p>
      <w:pPr>
        <w:pStyle w:val="Heading3"/>
        <w:numPr>
          <w:ilvl w:val="0"/>
          <w:numId w:val="3"/>
        </w:numPr>
        <w:rPr/>
      </w:pPr>
      <w:r>
        <w:rPr/>
        <w:t>Нормативная баз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учетом произошедших изменений законодательной базы разработать новые нормативно-правовые документы, направленные на совершенствование правового регулирования применения полиграфа, среди которы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кет ведомственных документов, регламентирующих проведение СПФИ с использованием полиграфа, кандидатов на службу в органы внутренних дел, включая квалификационные требования, программу переподготовки и инструкции по проведению СПФИ в рамках профессионального психологического отбора в органы внутренних д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кет нормативных документов по проведению ОИП в ходе оперативно-розыскных мероприятий, проводимых оперативными подразделениями органов внутренних д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домственный нормативный акт по использованию полиграфа подразделениями собственной безопасности при проведении служебных провер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ирование нормативной базы осуществлять поэтапно, в течение 2002-2004 гг.</w:t>
      </w:r>
    </w:p>
    <w:p>
      <w:pPr>
        <w:pStyle w:val="Heading3"/>
        <w:numPr>
          <w:ilvl w:val="0"/>
          <w:numId w:val="3"/>
        </w:numPr>
        <w:rPr/>
      </w:pPr>
      <w:r>
        <w:rPr/>
        <w:t>Кадровые ресурс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ной задачей этого направления является повышение социального статуса специалиста, работающего с полиграфными устройствами, предоставление гарантий повышения профессиональной квалификации и служебного роста, с целью уменьшения текучести кадров, для чег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ести дополнения и изменения в должностные инструкции специалис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рамках имеющихся возможностей повышать надбавки за сложность и интенсивность специалистам, проводящим опросы и СПФИ с использованием полиграф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принять иные меры по закреплению высококвалифицированных кадров.</w:t>
      </w:r>
    </w:p>
    <w:p>
      <w:pPr>
        <w:pStyle w:val="Heading3"/>
        <w:numPr>
          <w:ilvl w:val="0"/>
          <w:numId w:val="3"/>
        </w:numPr>
        <w:rPr/>
      </w:pPr>
      <w:r>
        <w:rPr/>
        <w:t>Переподготовка, повышение квал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учетом повышения потребности в специалистах, проводящих ОИП и СПФИ с использованием полиграфа, необходимо внести следующие изменения в систему переподготовки и получения допуска на право работы с полиграфными устройств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разрушая уже имеющуюся и положительно зарекомендованную систему переподготовки специалистов по проведению ОИП и СПФИ на базе ВНИИ МВД России и по проведению ОИП на базе ГУВД Краснодарского края,перенести акцент на создание соответствующих баз в учебных заведениях системы МВД и в первую очередь – ВИПК МВД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существлять дифференцированную, с учетом стоящих задач и базового образования обучаемых, переподготовку специалистов, проводящих ОИП и СПФ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обязательном порядке, не реже одного раза в три года осуществлять специализированные сборы с целью повышения квалиф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давать документ о переподготовке по месту ее прохождения, а выдачу постоянных свидетельств по результатам самостоятельной работы возложить на Квалификационную комиссию при координационно-методическом совете по психологическому обеспечению ОВД и ВВ МВД России.</w:t>
      </w:r>
    </w:p>
    <w:p>
      <w:pPr>
        <w:pStyle w:val="Heading3"/>
        <w:numPr>
          <w:ilvl w:val="0"/>
          <w:numId w:val="3"/>
        </w:numPr>
        <w:rPr/>
      </w:pPr>
      <w:r>
        <w:rPr/>
        <w:t>Научные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менения криминогенной обстановки в стране, появление новых видов преступлений требуют использования адекватного методического арсенала, для чег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 комплексное планирования при проведении научных исследований в области применения полиграфа для раскрытия преступлений и при приеме на службу в ОВ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зложить осуществление функции головного методического центра по проблемам применения полиграфа в органах внутренних дел на ВНИИ МВД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ять обязательный контроль за применяемыми методами и методиками ОИП и СПФИ, с целью недопущения применения не обоснованных в научном плане приемов применения полиграфа.</w:t>
      </w:r>
    </w:p>
    <w:p>
      <w:pPr>
        <w:pStyle w:val="Heading3"/>
        <w:numPr>
          <w:ilvl w:val="0"/>
          <w:numId w:val="3"/>
        </w:numPr>
        <w:rPr/>
      </w:pPr>
      <w:r>
        <w:rPr/>
        <w:t>Международное сотрудничеств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им из приоритетов внедрения полиграфа в деятельность органов внутренних дел является изучение передового зарубежного опыта, для чего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ить непосредственные контакты с представителями ФБР США и Институтом полиграфа, министерства обороны СШ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адить обмен информацией с представителями полицейских ведомств других стран, применяющих полиграф.</w:t>
      </w:r>
    </w:p>
    <w:p>
      <w:pPr>
        <w:pStyle w:val="Heading3"/>
        <w:numPr>
          <w:ilvl w:val="0"/>
          <w:numId w:val="3"/>
        </w:numPr>
        <w:rPr/>
      </w:pPr>
      <w:r>
        <w:rPr/>
        <w:t>Этапы реализации концепции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Концепция реализуется в  два  этап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ый этап (вторая половина 2002 г.– 2003 г.) – анализ имеющихся ресурсов, создание системы контроля и планирования, разработка новой нормативной базы применения полиграфа в органах внутренних де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торой этап (2004 г.-2005 г.) – проведение комплекса мероприятий по совершенствованию системы переподготовки специалистов, проводящих ОИП и СПФИ в полном объеме, в том числе и повышением квалификации. Реализация данного этапа позволит сформировать высококвалифицированное кадровое ядро специалистов, завершить техническое перевооружение подразделений ОВД, использующих в своей работе полиграфные устрой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тогом реализации Концепции должно стать построение научно-обоснованной системы применения полиграфа в органах внутренних дел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териалы заслушаны, обсуждены и одобрены на заседании НИЛ-7 от 17.06.2002 г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НИИ МВД России</w:t>
      </w:r>
    </w:p>
    <w:p>
      <w:pPr>
        <w:pStyle w:val="Normal"/>
        <w:spacing w:lineRule="auto" w:line="360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97"/>
      <w:jc w:val="both"/>
    </w:pPr>
    <w:rPr>
      <w:sz w:val="30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50"/>
      <w:jc w:val="both"/>
    </w:pPr>
    <w:rPr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46:00Z</dcterms:created>
  <dc:creator>Морозов</dc:creator>
  <dc:description/>
  <dc:language>en-US</dc:language>
  <cp:lastModifiedBy>ВНИИ</cp:lastModifiedBy>
  <cp:lastPrinted>2002-06-17T16:32:00Z</cp:lastPrinted>
  <dcterms:modified xsi:type="dcterms:W3CDTF">2005-04-05T09:46:00Z</dcterms:modified>
  <cp:revision>2</cp:revision>
  <dc:subject/>
  <dc:title>           </dc:title>
</cp:coreProperties>
</file>