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АНАЛИТИЧЕСКИЙ ОБЗОР С ПРЕДЛОЖЕНИЯМИ ПО ОБЕСПЕЧЕНИЮ ЛИЧНЫХ, ИМУЩЕСТВЕННЫХ И ИНЫХ ПРАВ ПОДОЗРЕВАЕМЫХ НА ПРЕДВАРИТЕЛЬНОМ СЛЕДСТВИИ</w:t>
      </w:r>
      <w:r>
        <w:rPr>
          <w:rStyle w:val="FootnoteCharacters"/>
          <w:rStyle w:val="FootnoteAnchor"/>
        </w:rPr>
        <w:footnoteReference w:id="2"/>
      </w:r>
      <w:r>
        <w:rPr/>
        <w:t>.</w:t>
      </w:r>
    </w:p>
    <w:p>
      <w:pPr>
        <w:pStyle w:val="Normal"/>
        <w:jc w:val="both"/>
        <w:rPr>
          <w:sz w:val="28"/>
        </w:rPr>
      </w:pPr>
      <w:r>
        <w:rPr>
          <w:sz w:val="28"/>
        </w:rPr>
      </w:r>
    </w:p>
    <w:p>
      <w:pPr>
        <w:pStyle w:val="Normal"/>
        <w:spacing w:lineRule="auto" w:line="360"/>
        <w:ind w:firstLine="709"/>
        <w:jc w:val="both"/>
        <w:rPr/>
      </w:pPr>
      <w:r>
        <w:rPr>
          <w:sz w:val="28"/>
        </w:rPr>
        <w:t>Изучение практики участия подозреваемого в уголовном судопроизводстве на фоне действия нового Уголовно-процессуального кодекса Российской Федерации</w:t>
      </w:r>
      <w:r>
        <w:rPr>
          <w:rStyle w:val="FootnoteCharacters"/>
          <w:rStyle w:val="FootnoteAnchor"/>
          <w:sz w:val="28"/>
        </w:rPr>
        <w:footnoteReference w:id="3"/>
      </w:r>
      <w:r>
        <w:rPr>
          <w:sz w:val="28"/>
        </w:rPr>
        <w:t>, призванного воплощать в жизнь выбранные обществом и государством концепции усиления прав личности, выявило немало проблем в области эффективного использования его уголовно-процессуального статуса</w:t>
      </w:r>
      <w:r>
        <w:rPr>
          <w:rStyle w:val="FootnoteCharacters"/>
          <w:rStyle w:val="FootnoteAnchor"/>
          <w:sz w:val="28"/>
        </w:rPr>
        <w:footnoteReference w:id="4"/>
      </w:r>
      <w:r>
        <w:rPr>
          <w:sz w:val="28"/>
        </w:rPr>
        <w:t xml:space="preserve">. </w:t>
      </w:r>
    </w:p>
    <w:p>
      <w:pPr>
        <w:pStyle w:val="Normal"/>
        <w:spacing w:lineRule="auto" w:line="360"/>
        <w:ind w:firstLine="709"/>
        <w:jc w:val="both"/>
        <w:rPr>
          <w:sz w:val="28"/>
        </w:rPr>
      </w:pPr>
      <w:r>
        <w:rPr>
          <w:sz w:val="28"/>
        </w:rPr>
        <w:t>Для рассмотрения проблем обеспечения тех или иных прав подозреваемого (как и любого другого субъекта уголовно-процессуальных правоотношений) необходимо знать точные ответы на вопросы о том, кто такой подозреваемый, а также с какого момента лицо становится таковым и приобретает соответствующие этому статусу процессуальные права.</w:t>
      </w:r>
    </w:p>
    <w:p>
      <w:pPr>
        <w:pStyle w:val="Normal"/>
        <w:spacing w:lineRule="auto" w:line="360"/>
        <w:ind w:firstLine="709"/>
        <w:jc w:val="both"/>
        <w:rPr>
          <w:sz w:val="28"/>
        </w:rPr>
      </w:pPr>
      <w:r>
        <w:rPr>
          <w:sz w:val="28"/>
        </w:rPr>
        <w:t>В течение долгого времени в основу признания лица подозреваемым было положено только применение в отношении него мер уголовно-процессуального принуждения (задержания и мер пресечения). Этим логическая цепь «подозрение – подозреваемый» была нарушена и заменена искусственной конструкцией «принуждение – подозреваемый».</w:t>
      </w:r>
    </w:p>
    <w:p>
      <w:pPr>
        <w:pStyle w:val="TextBodyIndent"/>
        <w:rPr/>
      </w:pPr>
      <w:r>
        <w:rPr/>
        <w:t>Подозреваемый рассматривался лишь как исключительный и кратковременный участник предварительного следствия, поскольку применение задержания либо мер пресечения до предъявления обвинения возможно лишь в исключительных случаях и строго в пределах установленных сроков (до 10 суток), что автоматически распространялось и на период существования подозреваемого в уголовном деле.</w:t>
      </w:r>
    </w:p>
    <w:p>
      <w:pPr>
        <w:pStyle w:val="Normal"/>
        <w:spacing w:lineRule="auto" w:line="360"/>
        <w:ind w:firstLine="709"/>
        <w:jc w:val="both"/>
        <w:rPr>
          <w:sz w:val="28"/>
        </w:rPr>
      </w:pPr>
      <w:r>
        <w:rPr>
          <w:sz w:val="28"/>
        </w:rPr>
        <w:t>В настоящее время ситуация изменилась – в соответствии с п.1 ч.1 ст.46 УПК, подозреваемым, наряду с отмеченными случаями (п.п. 2,3 ч.1 ст. 46 УПК), также является лицо, в отношении которого возбуждено уголовное дело, что обусловливает некоторую коррекцию общего представления о данном участнике уголовного судопроизводства.</w:t>
      </w:r>
    </w:p>
    <w:p>
      <w:pPr>
        <w:pStyle w:val="Normal"/>
        <w:spacing w:lineRule="auto" w:line="360"/>
        <w:ind w:firstLine="709"/>
        <w:jc w:val="both"/>
        <w:rPr>
          <w:sz w:val="28"/>
        </w:rPr>
      </w:pPr>
      <w:r>
        <w:rPr>
          <w:sz w:val="28"/>
        </w:rPr>
        <w:t>В случае возбуждения уголовного дела в отношении конкретного подозреваемого не имеется ограничений, указывающих на исключительность либо кратковременность данной фигуры. В последнем случае длительность участия подозреваемого ограничивается моментом вынесения постановления либо о привлечении в качестве обвиняемого (ст. 171 УПК) либо о прекращении уголовного преследования такого лица (ст.213 УПК).</w:t>
      </w:r>
    </w:p>
    <w:p>
      <w:pPr>
        <w:pStyle w:val="Normal"/>
        <w:spacing w:lineRule="auto" w:line="360"/>
        <w:ind w:firstLine="709"/>
        <w:jc w:val="both"/>
        <w:rPr/>
      </w:pPr>
      <w:r>
        <w:rPr>
          <w:sz w:val="28"/>
        </w:rPr>
        <w:t>Изучение практики показало, что указание конкретного лица в постановлении о возбуждении уголовного дела – явление весьма распространенное. Так, в большинстве исследованных уголовных дел по тяжким и особо тяжким преступлениям (в 80% из них) подозреваемый появляется в результате применения к нему задержания, при этом в 53% лицо указывается в постановлении о возбуждении уголовного дела</w:t>
      </w:r>
      <w:r>
        <w:rPr>
          <w:rStyle w:val="FootnoteCharacters"/>
          <w:rStyle w:val="FootnoteAnchor"/>
          <w:sz w:val="28"/>
        </w:rPr>
        <w:footnoteReference w:id="5"/>
      </w:r>
      <w:r>
        <w:rPr>
          <w:sz w:val="28"/>
        </w:rPr>
        <w:t>. Кроме того, даже если в таком постановлении этих сведений нет, то почти во всех проверочных материалах, послуживших основанием для возбуждения уголовного дела, так или иначе фигурирует лицо, на которое указывается как на совершившее преступление.</w:t>
      </w:r>
    </w:p>
    <w:p>
      <w:pPr>
        <w:pStyle w:val="Normal"/>
        <w:spacing w:lineRule="auto" w:line="360"/>
        <w:ind w:firstLine="709"/>
        <w:jc w:val="both"/>
        <w:rPr>
          <w:sz w:val="28"/>
        </w:rPr>
      </w:pPr>
      <w:r>
        <w:rPr>
          <w:sz w:val="28"/>
        </w:rPr>
        <w:t xml:space="preserve">Представляется, что признание лица подозреваемым в случае возбуждения в отношении него уголовного дела введено законодателем исключительно в целях обеспечения своевременного наделения такого лица необходимыми процессуальными правами, наиболее соответствующими фактическому положению подозреваемого в материалах уголовного дела – положению лица, которое в наибольшей степени вероятности в последствии будет привлечено в качестве обвиняемого. </w:t>
      </w:r>
    </w:p>
    <w:p>
      <w:pPr>
        <w:pStyle w:val="Normal"/>
        <w:spacing w:lineRule="auto" w:line="360"/>
        <w:ind w:firstLine="709"/>
        <w:jc w:val="both"/>
        <w:rPr>
          <w:sz w:val="28"/>
        </w:rPr>
      </w:pPr>
      <w:r>
        <w:rPr>
          <w:sz w:val="28"/>
        </w:rPr>
        <w:t>В то же время необходимо учитывать, что, при принятии решения о возбуждении уголовного дела, у лица, ведущего расследование, появляются дополнительные и порой трудновыполнимые обязанности, как, например, обязанность допросить подозреваемого не позднее 24 часов с момента вынесения постановления о возбуждении уголовного дела (ч.2 ст. 46 УПК), за исключением случаев, когда место нахождения подозреваемого не установлено.</w:t>
      </w:r>
    </w:p>
    <w:p>
      <w:pPr>
        <w:pStyle w:val="Normal"/>
        <w:spacing w:lineRule="auto" w:line="360"/>
        <w:ind w:firstLine="709"/>
        <w:jc w:val="both"/>
        <w:rPr>
          <w:sz w:val="28"/>
        </w:rPr>
      </w:pPr>
      <w:r>
        <w:rPr>
          <w:sz w:val="28"/>
        </w:rPr>
        <w:t>Трудность заключается в том, что, согласно УПК, такому допросу должна предшествовать процедура получения согласия у прокурора на возбуждение уголовного дела, при которой:</w:t>
      </w:r>
    </w:p>
    <w:p>
      <w:pPr>
        <w:pStyle w:val="2"/>
        <w:rPr/>
      </w:pPr>
      <w:r>
        <w:rPr/>
        <w:t>а) может быть затрачена значительная часть времени за счет отсутствия у прокурора возможности дать свое согласие;</w:t>
      </w:r>
    </w:p>
    <w:p>
      <w:pPr>
        <w:pStyle w:val="2"/>
        <w:rPr/>
      </w:pPr>
      <w:r>
        <w:rPr/>
        <w:t>б) возможно получение отказа прокурора в даче согласия на возбуждение уголовного дела, поэтому приглашение потенциального подозреваемого на допрос (повесткой, телефонограммой или другим способом) до принятия решения прокурором будет неправомерным.</w:t>
      </w:r>
    </w:p>
    <w:p>
      <w:pPr>
        <w:pStyle w:val="Normal"/>
        <w:spacing w:lineRule="auto" w:line="360"/>
        <w:ind w:firstLine="709"/>
        <w:jc w:val="both"/>
        <w:rPr>
          <w:sz w:val="28"/>
        </w:rPr>
      </w:pPr>
      <w:r>
        <w:rPr>
          <w:sz w:val="28"/>
        </w:rPr>
        <w:t>Таким образом, для того, чтобы пригласить подозреваемого на допрос, разрешить вопрос об участии на допросе защитника, а при необходимости такого участия – пригласить защитника отводится гораздо менее времени, нежели установленные УПК 24 часа. Такое положение ставит под большое сомнение возможность своевременно произвести допрос подозреваемого.</w:t>
      </w:r>
    </w:p>
    <w:p>
      <w:pPr>
        <w:pStyle w:val="Normal"/>
        <w:spacing w:lineRule="auto" w:line="360"/>
        <w:ind w:firstLine="709"/>
        <w:jc w:val="both"/>
        <w:rPr>
          <w:sz w:val="28"/>
        </w:rPr>
      </w:pPr>
      <w:r>
        <w:rPr>
          <w:sz w:val="28"/>
        </w:rPr>
        <w:t>Во всяком случае, когда допросить подозреваемого в течение 24 часов с момента вынесения постановления о возбуждении уголовного дела не удалось, в материалах уголовного дела обязательно должны присутствовать документы, объясняющие причину, по которой этого не было сделано, а также действия, которые были предприняты следователем (например, корешок повестки с подписью кого-либо из членов проживающих совместно с отсутствующим на момент принесения повестки подозреваемым т.д.).</w:t>
      </w:r>
    </w:p>
    <w:p>
      <w:pPr>
        <w:pStyle w:val="Normal"/>
        <w:spacing w:lineRule="auto" w:line="360"/>
        <w:ind w:firstLine="709"/>
        <w:jc w:val="both"/>
        <w:rPr>
          <w:sz w:val="28"/>
        </w:rPr>
      </w:pPr>
      <w:r>
        <w:rPr>
          <w:sz w:val="28"/>
        </w:rPr>
        <w:t>Принятию решения о возбуждении уголовного дела в отношении конкретного лица в случаях, когда в заявлениях и сообщениях о преступлении прямо на него указывается, должна предшествовать тщательная проверка, поскольку интересы и мнения заявителя не всегда могут быть законны и правомерны.</w:t>
      </w:r>
    </w:p>
    <w:p>
      <w:pPr>
        <w:pStyle w:val="Normal"/>
        <w:spacing w:lineRule="auto" w:line="360"/>
        <w:ind w:firstLine="709"/>
        <w:jc w:val="both"/>
        <w:rPr/>
      </w:pPr>
      <w:r>
        <w:rPr>
          <w:sz w:val="28"/>
        </w:rPr>
        <w:t>В Уголовном кодексе Российской Федерации</w:t>
      </w:r>
      <w:r>
        <w:rPr>
          <w:rStyle w:val="FootnoteAnchor"/>
          <w:sz w:val="28"/>
          <w:vertAlign w:val="superscript"/>
        </w:rPr>
        <w:footnoteReference w:id="6"/>
      </w:r>
      <w:r>
        <w:rPr>
          <w:sz w:val="28"/>
        </w:rPr>
        <w:t xml:space="preserve"> имеется немало составов преступлений, по которым нельзя решить вопрос о возбуждении уголовного дела, не имея представлений о конкретном субъекте преступления (например, ст. 157 (злостное уклонение от уплаты средств на содержание детей или нетрудоспособных родителей), 308 (отказ свидетеля или потерпевшего от дачи показаний),313 (побег из места лишения свободы, из-под ареста или из-под стражи), 314 (уклонение от отбывания лишения свободы), 290 (получение взятки) и т.д.). По этим и подобным составам во всех случаях необходимо возбуждать уголовное дело в отношении конкретного лица.</w:t>
      </w:r>
    </w:p>
    <w:p>
      <w:pPr>
        <w:pStyle w:val="Normal"/>
        <w:spacing w:lineRule="auto" w:line="360"/>
        <w:ind w:firstLine="709"/>
        <w:jc w:val="both"/>
        <w:rPr>
          <w:sz w:val="28"/>
        </w:rPr>
      </w:pPr>
      <w:r>
        <w:rPr>
          <w:sz w:val="28"/>
        </w:rPr>
        <w:t>Все права подозреваемого условно можно разделить на две основные группы:</w:t>
      </w:r>
    </w:p>
    <w:p>
      <w:pPr>
        <w:pStyle w:val="Normal"/>
        <w:spacing w:lineRule="auto" w:line="360"/>
        <w:ind w:left="709" w:hanging="0"/>
        <w:jc w:val="both"/>
        <w:rPr/>
      </w:pPr>
      <w:r>
        <w:rPr>
          <w:sz w:val="28"/>
        </w:rPr>
        <w:t xml:space="preserve">а) </w:t>
      </w:r>
      <w:r>
        <w:rPr>
          <w:sz w:val="28"/>
          <w:u w:val="single"/>
        </w:rPr>
        <w:t>права, которыми подозреваемый обладает наряду с другими участниками уголовного процесса</w:t>
      </w:r>
      <w:r>
        <w:rPr>
          <w:sz w:val="28"/>
        </w:rPr>
        <w:t xml:space="preserve"> (так называемые конституционные и отраслевые права):</w:t>
      </w:r>
    </w:p>
    <w:p>
      <w:pPr>
        <w:pStyle w:val="Normal"/>
        <w:numPr>
          <w:ilvl w:val="0"/>
          <w:numId w:val="1"/>
        </w:numPr>
        <w:spacing w:lineRule="auto" w:line="360"/>
        <w:jc w:val="both"/>
        <w:rPr>
          <w:sz w:val="28"/>
        </w:rPr>
      </w:pPr>
      <w:r>
        <w:rPr>
          <w:sz w:val="28"/>
        </w:rPr>
        <w:t>право на неприкосновенность личности (ст.10 УПК РФ);</w:t>
      </w:r>
    </w:p>
    <w:p>
      <w:pPr>
        <w:pStyle w:val="Normal"/>
        <w:numPr>
          <w:ilvl w:val="0"/>
          <w:numId w:val="1"/>
        </w:numPr>
        <w:spacing w:lineRule="auto" w:line="360"/>
        <w:jc w:val="both"/>
        <w:rPr>
          <w:sz w:val="28"/>
        </w:rPr>
      </w:pPr>
      <w:r>
        <w:rPr>
          <w:sz w:val="28"/>
        </w:rPr>
        <w:t>право на неприкосновенность жилища (ст. 12);</w:t>
      </w:r>
    </w:p>
    <w:p>
      <w:pPr>
        <w:pStyle w:val="Normal"/>
        <w:numPr>
          <w:ilvl w:val="0"/>
          <w:numId w:val="1"/>
        </w:numPr>
        <w:spacing w:lineRule="auto" w:line="360"/>
        <w:jc w:val="both"/>
        <w:rPr>
          <w:sz w:val="28"/>
        </w:rPr>
      </w:pPr>
      <w:r>
        <w:rPr>
          <w:sz w:val="28"/>
        </w:rPr>
        <w:t>право на охрану личной жизни, тайну переписки, телефонных переговоров и телеграфных сообщений (ст.13);</w:t>
      </w:r>
    </w:p>
    <w:p>
      <w:pPr>
        <w:pStyle w:val="Normal"/>
        <w:numPr>
          <w:ilvl w:val="0"/>
          <w:numId w:val="1"/>
        </w:numPr>
        <w:spacing w:lineRule="auto" w:line="360"/>
        <w:jc w:val="both"/>
        <w:rPr>
          <w:sz w:val="28"/>
        </w:rPr>
      </w:pPr>
      <w:r>
        <w:rPr>
          <w:sz w:val="28"/>
        </w:rPr>
        <w:t>право пользоваться родным языком или языком, которым владеет (ст.18);</w:t>
      </w:r>
    </w:p>
    <w:p>
      <w:pPr>
        <w:pStyle w:val="Normal"/>
        <w:numPr>
          <w:ilvl w:val="0"/>
          <w:numId w:val="1"/>
        </w:numPr>
        <w:spacing w:lineRule="auto" w:line="360"/>
        <w:jc w:val="both"/>
        <w:rPr>
          <w:sz w:val="28"/>
        </w:rPr>
      </w:pPr>
      <w:r>
        <w:rPr>
          <w:sz w:val="28"/>
        </w:rPr>
        <w:t>право на личную безопасность, уважение чести и достоинства (ст.9) и др.;</w:t>
      </w:r>
    </w:p>
    <w:p>
      <w:pPr>
        <w:pStyle w:val="Normal"/>
        <w:numPr>
          <w:ilvl w:val="0"/>
          <w:numId w:val="1"/>
        </w:numPr>
        <w:spacing w:lineRule="auto" w:line="360"/>
        <w:jc w:val="both"/>
        <w:rPr/>
      </w:pPr>
      <w:r>
        <w:rPr>
          <w:sz w:val="28"/>
        </w:rPr>
        <w:t xml:space="preserve">б) собственно </w:t>
      </w:r>
      <w:r>
        <w:rPr>
          <w:sz w:val="28"/>
          <w:u w:val="single"/>
        </w:rPr>
        <w:t>процессуальные права</w:t>
      </w:r>
      <w:r>
        <w:rPr>
          <w:sz w:val="28"/>
        </w:rPr>
        <w:t>, отличающиеся от прав остальных участников уголовного процесса и характерные только для подозреваемого (указанные в ч.4 ст. 46 УПК).</w:t>
      </w:r>
    </w:p>
    <w:p>
      <w:pPr>
        <w:pStyle w:val="Normal"/>
        <w:spacing w:lineRule="auto" w:line="360"/>
        <w:ind w:firstLine="709"/>
        <w:jc w:val="both"/>
        <w:rPr>
          <w:sz w:val="28"/>
        </w:rPr>
      </w:pPr>
      <w:r>
        <w:rPr>
          <w:sz w:val="28"/>
        </w:rPr>
        <w:t>Реализация указанных прав должна осуществляться не только лично подозреваемым или его защитником, но и другими субъектами уголовного процесса (судом, прокурором, следователем, дознавателем), что является важнейшей составляющей системы гарантий прав подозреваемого. Так, в соответствии с ч.1 ст. 11 УПК, суд, прокурор, следователь, дознаватель обязаны разъяснять подозреваемому, обвиняемому, потерпевшему, гражданскому истцу, гражданскому ответчику, а также другим участникам уголовного судопроизводства их права, обязанности и ответственность и обеспечивать возможность осуществления этих прав.</w:t>
      </w:r>
    </w:p>
    <w:p>
      <w:pPr>
        <w:pStyle w:val="Normal"/>
        <w:spacing w:lineRule="auto" w:line="360"/>
        <w:ind w:firstLine="709"/>
        <w:jc w:val="both"/>
        <w:rPr/>
      </w:pPr>
      <w:r>
        <w:rPr>
          <w:sz w:val="28"/>
        </w:rPr>
        <w:t xml:space="preserve">Например, осуществление </w:t>
      </w:r>
      <w:r>
        <w:rPr>
          <w:sz w:val="28"/>
          <w:u w:val="single"/>
        </w:rPr>
        <w:t>права подозреваемого знать, в чем он подозревается</w:t>
      </w:r>
      <w:r>
        <w:rPr>
          <w:sz w:val="28"/>
        </w:rPr>
        <w:t>, должно сопровождаться разъяснением органами следствия сущности подозрения в наиболее конкретизированном виде с соответствующими отметками в протоколах задержания, допроса подозреваемого. Изучение уголовных дел показало, что в 98 % случаев задержания подозреваемых данное право подозреваемого либо не реализуется, либо реализуется не полностью. В 68 % таких случаев разъяснение прав задержанному подозреваемому ограничивалось отметкой в протоколе задержания одного из оснований задержания, а также статьи Особенной части УК, по признакам которой возбуждено уголовное дело. В 30 % протоколов задержания основания и (или) мотивы задержания не указывались вовсе, при этом в 8 % отсутствовала юридическая квалификация преступления. Это приводит к тому, что задержанное лицо в течение всего срока задержания, или, по крайней мере, до первого допроса, не имеет представления, от чего ему следует защищаться. Подобная практика ущемляет право подозреваемого знать, в чем он подозревается и должна быть исключена из дальнейшей деятельности органов предварительного следствия.</w:t>
      </w:r>
    </w:p>
    <w:p>
      <w:pPr>
        <w:pStyle w:val="Normal"/>
        <w:spacing w:lineRule="auto" w:line="360"/>
        <w:ind w:firstLine="709"/>
        <w:jc w:val="both"/>
        <w:rPr/>
      </w:pPr>
      <w:r>
        <w:rPr>
          <w:sz w:val="28"/>
          <w:u w:val="single"/>
        </w:rPr>
        <w:t xml:space="preserve">Право подозреваемого давать объяснения и показания по поводу имеющегося в отношении его подозрения </w:t>
      </w:r>
      <w:r>
        <w:rPr>
          <w:sz w:val="28"/>
        </w:rPr>
        <w:t>предполагает соответствующую обязанность следователя произвести допрос этого лица во всех случаях изъявления последним желания об этом, а не только тогда, когда следователь считает это целесообразным. Следует отметить, что объяснения могут быть даны подозреваемым в любое, помимо допроса, время и иметь как устный, так письменный и характер (в виде писем, заявлений и т.п., в которых сообщается следователю что-либо, имеющее значение для дела</w:t>
      </w:r>
      <w:r>
        <w:rPr>
          <w:rStyle w:val="FootnoteCharacters"/>
          <w:rStyle w:val="FootnoteAnchor"/>
          <w:sz w:val="28"/>
        </w:rPr>
        <w:footnoteReference w:id="7"/>
      </w:r>
      <w:r>
        <w:rPr>
          <w:sz w:val="28"/>
        </w:rPr>
        <w:t>). В последнем случае объяснения должны быть приобщены к уголовному делу.</w:t>
      </w:r>
    </w:p>
    <w:p>
      <w:pPr>
        <w:pStyle w:val="Normal"/>
        <w:spacing w:lineRule="auto" w:line="360"/>
        <w:ind w:firstLine="709"/>
        <w:jc w:val="both"/>
        <w:rPr/>
      </w:pPr>
      <w:r>
        <w:rPr>
          <w:sz w:val="28"/>
          <w:u w:val="single"/>
        </w:rPr>
        <w:t>Право подозреваемого пользоваться помощью защитника</w:t>
      </w:r>
      <w:r>
        <w:rPr>
          <w:sz w:val="28"/>
        </w:rPr>
        <w:t xml:space="preserve"> заслуживает особенно пристального внимания, поскольку оказание помощи со стороны квалифицированного специалиста – наиболее эффективный способ защиты подозреваемого. В 70% изученных уголовных дел первый допрос подозреваемого производился без участия защитника, а 90% таких подозреваемых воспользовались помощью защитника в последующем. При этом нередки ситуации, когда в протоколе разъяснения подозреваемому его прав встречаются «собственноручно» написанные формулировки примерно следующего содержания «на данном этапе следствия в услугах защитника не нуждаюсь, а желаю воспользоваться им после предъявления обвинения». Очевидно, что данные заявления могли быть написаны только после соответствующей «разъяснительной» работы следователя, в ходе которой подозреваемому навязывается мнение о том, что адвокат ему понадобиться только на судебном разбирательстве или, в лучшем случае, при предъявлении обвинения. В 100% изученных уголовных дел, по которым судом был вынесен оправдательный приговор по мотивам того, что в основу обвинения были положены лишь неподтвержденные другими доказательствами собственные признания подсудимых при допросе их в качестве подозреваемого, такие допросы были проведены без участия защитника. Эти цифры позволяют говорить о том, что на практике рассматриваемое право подозреваемого грубо нарушается.</w:t>
      </w:r>
    </w:p>
    <w:p>
      <w:pPr>
        <w:pStyle w:val="Normal"/>
        <w:spacing w:lineRule="auto" w:line="360"/>
        <w:ind w:firstLine="709"/>
        <w:jc w:val="both"/>
        <w:rPr/>
      </w:pPr>
      <w:r>
        <w:rPr>
          <w:sz w:val="28"/>
        </w:rPr>
        <w:t>Так, согласно приговору Московского городского суда, Верховцев и Челепис обвинялись в совершении преступлений, предусмотренных ст. ст. 30 ч. 1, 33 ч. 3, 105 ч. 2 п. «з» УК РФ. В основу обвинения были положены «признательные» показания Челеписа, которые он дал сначала в качестве свидетеля (при этом он уже был фактически задержан сотрудниками ОММ ЮЗАО г. Москвы и доставлен в ОВД «Ломоносовский» г. Москвы), а затем подтвердил их и в качестве подозреваемого. Защитник при проведении этих допросов отсутствовал. При допросе в суде Челепис от признательных показаний отказался и заявил, что он дал их под физическим и психологическим давлением со стороны сотрудников милиции. Судом были исключены данные признательные показания, а также «проанализированы и оценены» другие доказательства по делу в «их совокупности», в результате чего подсудимые были оправданы. При этом суд не согласился с доводами представителя государственного обвинения о том, что Челепису в последующем на предварительном следствии представлялся адвокат, от которого он отказался, и что его процессуальные права тем самым были соблюдены, «так как в соответствии с ч.2 ст. 50 УПК РСФСР отказ от защитника в случаях, предусмотренных п. 2, 3, 4 и 5 ст. 49 УПК РСФСР, не обязателен для следователя»</w:t>
      </w:r>
      <w:r>
        <w:rPr>
          <w:rStyle w:val="FootnoteCharacters"/>
          <w:rStyle w:val="FootnoteAnchor"/>
          <w:sz w:val="28"/>
        </w:rPr>
        <w:footnoteReference w:id="8"/>
      </w:r>
      <w:r>
        <w:rPr>
          <w:sz w:val="28"/>
        </w:rPr>
        <w:t>.</w:t>
      </w:r>
    </w:p>
    <w:p>
      <w:pPr>
        <w:pStyle w:val="TextBodyIndent"/>
        <w:rPr/>
      </w:pPr>
      <w:r>
        <w:rPr/>
        <w:t>В соответствии с ч.3 ст. 49 УПК защитник допускается к участию в уголовном деле с момента: возбуждения уголовного дела в отношении конкретного лица; фактического задержания лица, подозреваемого в совершении преступления или применения к нему меры пресечения в виде заключения под стражу; объявления лицу, подозреваемому в совершении преступления, постановления о назначении судебно-психиатрической экспертизы или с момента «начала осуществления иных мер процессуального принуждения или иных процессуальных действий, затрагивающих права и свободы лица, подозреваемого в совершении преступления». В п.3 ч.4 ст.46 УПК оговорено, что подозреваемый имеет право на свидание с защитником до первого допроса. В ч. 2 ст. 75 УПК закреплено правило о том, что показания подозреваемого, обвиняемого, данные в ходе досудебного производства по уголовному делу в отсутствие защитника и не подтвержденные им в суде являются недопустимыми доказательствами. Кроме того, участие защитника будет способствовать повышению процессуальной дисциплины подозреваемого, поскольку адвокат обязательно порекомендует своему подзащитному (в интересах же последнего) стараться быть максимально точным в исполнении властных законных решений и ограничений со стороны органов предварительного расследования (не нарушать избранных мер пресечения, в назначенный срок являться по вызовам следователя и др.). Это, в свою очередь, благоприятно отразится на времени расследования, а также на силах и средствах, задействованных при расследовании по уголовному делу. Совокупность данных положений позволяет рекомендовать органам предварительного расследования стремиться к обеспечению участия защитника при каждом первом допросе лиц в качестве подозреваемого.</w:t>
      </w:r>
    </w:p>
    <w:p>
      <w:pPr>
        <w:pStyle w:val="Normal"/>
        <w:spacing w:lineRule="auto" w:line="360"/>
        <w:ind w:firstLine="709"/>
        <w:jc w:val="both"/>
        <w:rPr/>
      </w:pPr>
      <w:r>
        <w:rPr>
          <w:sz w:val="28"/>
        </w:rPr>
        <w:t xml:space="preserve">Право подозреваемого </w:t>
      </w:r>
      <w:r>
        <w:rPr>
          <w:sz w:val="28"/>
          <w:u w:val="single"/>
        </w:rPr>
        <w:t>представлять доказательства</w:t>
      </w:r>
      <w:r>
        <w:rPr>
          <w:sz w:val="28"/>
        </w:rPr>
        <w:t xml:space="preserve"> не было использовано ни в одном из изученных уголовных дел. Представляется, что реализация подозреваемым данного права будет возможна лишь в случае активных действий в этом направлении со стороны лица, ведущего расследование. Эти действия должны заключаться, прежде всего, в разъяснении подозреваемому его права представлять доказательства и, дабы оно не оказалось затерянным среди других разъясняемых прав, отдельном выяснении того, нет ли у подозреваемого желания представить какие-либо предметы и документы. Результат такого выяснения может быть отражен в той части протокола допроса или задержания, которая посвящена разъяснению подозреваемому его процессуальных прав в виде собственноручно написанной им фразы примерно следующего содержания «…права мне разъяснены и понятны, намерений представить доказательства в настоящий момент не имею…». Если же подозреваемым изъявляется такое желание, то оно также должно найти свое отражение в протоколе, но уже в более подробном виде – в виде детализированного описания свойств, назначения, индивидуальных признаков предмета или документа, их местонахождения и т.д. Не следует забывать, что представленные подозреваемым предметы или документы приобретут статус доказательств только после их надлежащего процессуального оформления (осмотра и приобщения).</w:t>
      </w:r>
    </w:p>
    <w:p>
      <w:pPr>
        <w:pStyle w:val="Normal"/>
        <w:spacing w:lineRule="auto" w:line="360"/>
        <w:ind w:firstLine="709"/>
        <w:jc w:val="both"/>
        <w:rPr/>
      </w:pPr>
      <w:r>
        <w:rPr>
          <w:sz w:val="28"/>
        </w:rPr>
        <w:t xml:space="preserve">Уровень реализации права </w:t>
      </w:r>
      <w:r>
        <w:rPr>
          <w:sz w:val="28"/>
          <w:u w:val="single"/>
        </w:rPr>
        <w:t>подозреваемого заявлять ходатайства и отводы</w:t>
      </w:r>
      <w:r>
        <w:rPr>
          <w:sz w:val="28"/>
        </w:rPr>
        <w:t xml:space="preserve"> составляет всего лишь 2% от общего количества изученных уголовных дел, при расследовании которых подозреваемыми были заявлены ходатайства об ознакомлении с материалами, направляемыми в суд для подтверждения законности и обоснованности применения ареста (что говорит о полном отсутствии реализации права, корреспондирующего рассматриваемому – </w:t>
      </w:r>
      <w:r>
        <w:rPr>
          <w:sz w:val="28"/>
          <w:u w:val="single"/>
        </w:rPr>
        <w:t>участвовать в следственных действиях, производимых по ходатайству подозреваемого</w:t>
      </w:r>
      <w:r>
        <w:rPr>
          <w:sz w:val="28"/>
        </w:rPr>
        <w:t>). Необходимо отметить, что в соответствии с положениями УПК некоторые ходатайства (ходатайство о допуске защитника к участию в уголовном деле, например) должны быть удовлетворены в обязательном порядке автоматически после их заявления. К сожалению, практике известны примеры вопиющего нарушения подобных правил.</w:t>
      </w:r>
    </w:p>
    <w:p>
      <w:pPr>
        <w:pStyle w:val="Normal"/>
        <w:spacing w:lineRule="auto" w:line="360"/>
        <w:ind w:firstLine="709"/>
        <w:jc w:val="both"/>
        <w:rPr/>
      </w:pPr>
      <w:r>
        <w:rPr>
          <w:sz w:val="28"/>
        </w:rPr>
        <w:t>Так, несовершеннолетний Д. Трубин и его брат А. Трубин были задержаны по подозрению в совершении убийства и разбоя. В протоколе задержания Д. Трубина содержится отметка о желании последнего иметь защитника с момента задержания. В тот же день, как это следует из протокола разъяснения прав подозреваемого (т.1 л.д. 82), Д. Трубин уже собственноручно указал, что желает иметь защитника с момента задержания. Вместе с тем, несмотря на эти неоднократные ходатайства о предоставлении защитника, а также обязанность следователя обеспечить несовершеннолетнему задержанному участие защитника, последний предоставлен не был и допрос несовершеннолетнего Д. Трубина в качестве подозреваемого был произведен без адвоката. Полученные в ходе этого допроса «признательные» показания Д. Трубина были положены органом предварительного следствия в основу обвинения и избрания меры пресечения в виде содержания под стражей. Впоследствии по понятным причинам эти показания совершенно правильно исключены судом из числа доказательств по уголовному делу, что привело к вынесению оправдательного приговора в отношении братьев Трубиных. Вряд ли можно считать это судебное решение полным восстановлением справедливости, поскольку в результате незаконного содержания под стражей Д. Трубин скончался в следственном изоляторе (т. 5, л.д. 47 – 49), а А. Трубин потерял почти 3 года нормальной «свободной» жизни</w:t>
      </w:r>
      <w:r>
        <w:rPr>
          <w:rStyle w:val="FootnoteCharacters"/>
          <w:rStyle w:val="FootnoteAnchor"/>
          <w:sz w:val="28"/>
        </w:rPr>
        <w:footnoteReference w:id="9"/>
      </w:r>
      <w:r>
        <w:rPr>
          <w:sz w:val="28"/>
        </w:rPr>
        <w:t>.</w:t>
      </w:r>
    </w:p>
    <w:p>
      <w:pPr>
        <w:pStyle w:val="Normal"/>
        <w:spacing w:lineRule="auto" w:line="360"/>
        <w:ind w:firstLine="709"/>
        <w:jc w:val="both"/>
        <w:rPr/>
      </w:pPr>
      <w:r>
        <w:rPr>
          <w:sz w:val="28"/>
        </w:rPr>
        <w:t xml:space="preserve">Помимо участия в следственных действиях, проводимых по своему ходатайству, подозреваемому предоставлена возможность реализовывать свои права в </w:t>
      </w:r>
      <w:r>
        <w:rPr>
          <w:sz w:val="28"/>
          <w:u w:val="single"/>
        </w:rPr>
        <w:t>процессуальных действиях, проводимых по инициативе органа расследования</w:t>
      </w:r>
      <w:r>
        <w:rPr>
          <w:sz w:val="28"/>
        </w:rPr>
        <w:t>. Как правило, участие подозреваемого в таких действиях происходит в виде простого присутствия рассматриваемого субъекта процесса и ознакомления его с протоколом. Однако при производстве некоторых следственных действий подозреваемый может довольно активно участвовать в отстаивании своих интересов. Например, при проведении очной ставки, с разрешения следователя подозреваемый имеет право задавать вопросы другому участнику очной ставки (данное право реализовано в 10% изученных уголовных дел); при предъявлении личности для опознания – занять любое место среди лиц, предъявляемых для опознания (в 100% изученных уголовных дел); при даче показаний на допросе – записать свои показания собственноручно (в 2% изученных уголовных дел). Следует иметь ввиду, что подозреваемый вправе отказаться от участия в ряде процессуальных действий (допросе, очной ставке, следственном эксперименте и т.д.), что также является средством реализации им своих прав.</w:t>
      </w:r>
    </w:p>
    <w:p>
      <w:pPr>
        <w:pStyle w:val="Normal"/>
        <w:spacing w:lineRule="auto" w:line="360"/>
        <w:ind w:firstLine="709"/>
        <w:jc w:val="both"/>
        <w:rPr/>
      </w:pPr>
      <w:r>
        <w:rPr>
          <w:sz w:val="28"/>
        </w:rPr>
        <w:t xml:space="preserve">Право подозреваемого </w:t>
      </w:r>
      <w:r>
        <w:rPr>
          <w:sz w:val="28"/>
          <w:u w:val="single"/>
        </w:rPr>
        <w:t>знакомиться с протоколами следственных действий, произведенных с его участием</w:t>
      </w:r>
      <w:r>
        <w:rPr>
          <w:sz w:val="28"/>
        </w:rPr>
        <w:t xml:space="preserve"> реализуется примерно в 80% изученных уголовных дел, а вытекающее из него право </w:t>
      </w:r>
      <w:r>
        <w:rPr>
          <w:sz w:val="28"/>
          <w:u w:val="single"/>
        </w:rPr>
        <w:t>подавать замечания на эти протоколы</w:t>
      </w:r>
      <w:r>
        <w:rPr>
          <w:sz w:val="28"/>
        </w:rPr>
        <w:t xml:space="preserve"> не реализуется вообще. Это позволяет говорить о большой степени вероятности того, что и в указанных 80% случаев преобладает формальный подход к обеспечению рассматриваемого права со стороны органа предварительного следствия в виде предложения просто поставить подпись в конце протокола произведенного с участием подозреваемого следственного действия или же вовсе несвоевременного (гораздо позднего) представления такого протокола. Не следует забывать, что непосредственное участие подозреваемого в следственных действиях и дальнейшее своевременное ознакомление с их результатами предоставляет ему дополнительные гарантии в осуществлении и восстановлении (в случае нарушения) своих прав, а органам расследования – уверенность в процессуальной надежности полученного доказательства с точки зрения его допустимости.</w:t>
      </w:r>
    </w:p>
    <w:p>
      <w:pPr>
        <w:pStyle w:val="Normal"/>
        <w:spacing w:lineRule="auto" w:line="360"/>
        <w:ind w:firstLine="709"/>
        <w:jc w:val="both"/>
        <w:rPr/>
      </w:pPr>
      <w:r>
        <w:rPr>
          <w:sz w:val="28"/>
        </w:rPr>
        <w:t xml:space="preserve">При изучении уголовных дел было выявлено также, что предусмотренные УПК дополнительные гарантии, касающиеся конституционного права подозреваемого </w:t>
      </w:r>
      <w:r>
        <w:rPr>
          <w:sz w:val="28"/>
          <w:u w:val="single"/>
        </w:rPr>
        <w:t>на свободу и неприкосновенность личности</w:t>
      </w:r>
      <w:r>
        <w:rPr>
          <w:sz w:val="28"/>
        </w:rPr>
        <w:t>, зачастую не реализуются. Так, в 80 % уголовных дел, по которым происходило задержание, родственники задержанного подозреваемого об этом не извещались. Всего лишь в 7 % из них – по уважительным причинам. В остальных 13 % случаях следователями вообще не заполнялись графы протокола задержания, посвященные извещению родственников задержанного. Между тем своевременное уведомление родственников о задержании подозреваемого играет немаловажную роль в его дальнейшей судьбе. Во-первых, родственники могут обладать фактическими данными или представить доказательства, свидетельствующие о непричастности задержанного к преступлению, что будет содействовать скорейшему освобождению подозреваемого из места его содержания. Во-вторых, родственники смогут пригласить для защиты подозреваемого, в зависимости от возможности, наиболее квалифицированного и опытного адвоката или, во всяком случае, у них будет иметься возможность рассмотреть несколько вариантов об участии того или иного защитника. У задержанного подозреваемого такая возможность отсутствует, а следователь ограничится приглашением «дежурного» адвоката. В-третьих, извещая о задержании подозреваемого его родственников, следователь избавляет их от душевных переживаний, связанных с неизвестностью местонахождения близкого им человека.</w:t>
      </w:r>
    </w:p>
    <w:p>
      <w:pPr>
        <w:pStyle w:val="Normal"/>
        <w:spacing w:lineRule="auto" w:line="360"/>
        <w:ind w:firstLine="709"/>
        <w:jc w:val="both"/>
        <w:rPr>
          <w:sz w:val="28"/>
        </w:rPr>
      </w:pPr>
      <w:r>
        <w:rPr>
          <w:sz w:val="28"/>
        </w:rPr>
        <w:t>Среди проблемных моментов задержания подозреваемого, связанных с нарушением его прав и законных интересов, можно выделить несвоевременное процессуальное оформление данного процессуального действия.</w:t>
      </w:r>
    </w:p>
    <w:p>
      <w:pPr>
        <w:pStyle w:val="Normal"/>
        <w:spacing w:lineRule="auto" w:line="360"/>
        <w:ind w:firstLine="709"/>
        <w:jc w:val="both"/>
        <w:rPr/>
      </w:pPr>
      <w:r>
        <w:rPr>
          <w:sz w:val="28"/>
        </w:rPr>
        <w:t>Так, согласно рапортам сотрудников РУОП, в 00 часов 15 минут фактически задержан и доставлен в ОВД Зыков, процессуальное же оформление его задержания в виде составления протокола произошло лишь в 13 часов 30 минут того же дня. Новицкий по тому же делу был фактически задержан – в 21 час 50 минут, процессуально – в 18 часов уже следующего дня</w:t>
      </w:r>
      <w:r>
        <w:rPr>
          <w:rStyle w:val="FootnoteCharacters"/>
          <w:rStyle w:val="FootnoteAnchor"/>
          <w:sz w:val="28"/>
        </w:rPr>
        <w:footnoteReference w:id="10"/>
      </w:r>
      <w:r>
        <w:rPr>
          <w:sz w:val="28"/>
        </w:rPr>
        <w:t>. По другому уголовному делу Орловская и Метелкина в 00 часов 50 минут были доставлены в отделение милиции бойцами роты патрульно-постовой службы, протокол задержания составлен в 22 часа того же дня</w:t>
      </w:r>
      <w:r>
        <w:rPr>
          <w:rStyle w:val="FootnoteCharacters"/>
          <w:rStyle w:val="FootnoteAnchor"/>
          <w:sz w:val="28"/>
        </w:rPr>
        <w:footnoteReference w:id="11"/>
      </w:r>
      <w:r>
        <w:rPr>
          <w:sz w:val="28"/>
        </w:rPr>
        <w:t>.</w:t>
      </w:r>
    </w:p>
    <w:p>
      <w:pPr>
        <w:pStyle w:val="Normal"/>
        <w:spacing w:lineRule="auto" w:line="360"/>
        <w:ind w:firstLine="709"/>
        <w:jc w:val="both"/>
        <w:rPr/>
      </w:pPr>
      <w:r>
        <w:rPr>
          <w:sz w:val="28"/>
        </w:rPr>
        <w:t>В среднем, длительность между фактическим и процессуальным задержанием в изученных уголовных делах составляет не менее 12 часов (согласно ст. 91 УПК, протокол задержания должен быть составлен в срок не более 3 часов после доставления подозреваемого в орган дознания, к следователю или прокурору</w:t>
      </w:r>
      <w:r>
        <w:rPr>
          <w:rFonts w:cs="Arial" w:ascii="Arial" w:hAnsi="Arial"/>
          <w:color w:val="000000"/>
          <w:sz w:val="22"/>
          <w:szCs w:val="22"/>
        </w:rPr>
        <w:t>)</w:t>
      </w:r>
      <w:r>
        <w:rPr>
          <w:sz w:val="28"/>
        </w:rPr>
        <w:t>. При этом в протоколах задержания следователями зачастую указывается время фактического задержания подозреваемого, которое совпадает со временем составления протокола.</w:t>
      </w:r>
    </w:p>
    <w:p>
      <w:pPr>
        <w:pStyle w:val="Normal"/>
        <w:spacing w:lineRule="auto" w:line="360"/>
        <w:ind w:firstLine="709"/>
        <w:jc w:val="both"/>
        <w:rPr/>
      </w:pPr>
      <w:r>
        <w:rPr>
          <w:sz w:val="28"/>
        </w:rPr>
        <w:t>Отмечаются ситуации, «…когда «заподозренные» нередко задерживаются без составления протокола из-за отсутствия оснований для задержания, предусмотренных в УПК. Бывает и так, что уголовное дело возбуждено и основания для задержания имеются, но «заподозренный» удерживается в помещении отдела внутренних дел без соответствующего оформления из-за волокиты и беспечности сотрудников органов расследования. Работники милиции в целях сокрытия подобных фактов используют различные приемы. Зачастую они содержат «заподозренных» вне изоляторов временного содержания, помещая их в рабочие кабинеты, комнату дежурной части отдела внутренних дел»</w:t>
      </w:r>
      <w:r>
        <w:rPr>
          <w:rStyle w:val="FootnoteCharacters"/>
          <w:rStyle w:val="FootnoteAnchor"/>
          <w:sz w:val="28"/>
        </w:rPr>
        <w:footnoteReference w:id="12"/>
      </w:r>
      <w:r>
        <w:rPr>
          <w:sz w:val="28"/>
        </w:rPr>
        <w:t>.</w:t>
      </w:r>
    </w:p>
    <w:p>
      <w:pPr>
        <w:pStyle w:val="Normal"/>
        <w:spacing w:lineRule="auto" w:line="360"/>
        <w:ind w:firstLine="709"/>
        <w:jc w:val="both"/>
        <w:rPr/>
      </w:pPr>
      <w:r>
        <w:rPr>
          <w:sz w:val="28"/>
        </w:rPr>
        <w:t>Нередки случаи, когда задержание производится для «удобства работы» со сведущими лицами. Так, в совершении покушения на убийство и незаконного хранения оружия обвинялся Комаров, который был сначала задержан, а затем и арестован. Из показаний обвиняемого, а также многочисленных свидетелей (попытка убийства была произведена в многолюдном месте) однозначно следовало, что преступление было совершено лично Комаровым, без участия каких-либо сообщников. Несмотря на это, были произведены процессуальные задержания двух граждан (Л. и М.) по мотиву того, что «свидетели прямо указывали на них, как на совершивших преступление», что явно противоречило материалам уголовного дела. На следующий день в отношении задержанных вынесены постановления «о прекращении уголовного преследования», а сами задержанные – отпущены. В дальнейшем Л. и М. допрашивались в качестве свидетелей по уголовному делу</w:t>
      </w:r>
      <w:r>
        <w:rPr>
          <w:rStyle w:val="FootnoteCharacters"/>
          <w:rStyle w:val="FootnoteAnchor"/>
          <w:sz w:val="28"/>
        </w:rPr>
        <w:footnoteReference w:id="13"/>
      </w:r>
      <w:r>
        <w:rPr>
          <w:sz w:val="28"/>
        </w:rPr>
        <w:t>.</w:t>
      </w:r>
    </w:p>
    <w:p>
      <w:pPr>
        <w:pStyle w:val="Normal"/>
        <w:spacing w:lineRule="auto" w:line="360"/>
        <w:ind w:firstLine="709"/>
        <w:jc w:val="both"/>
        <w:rPr/>
      </w:pPr>
      <w:r>
        <w:rPr>
          <w:sz w:val="28"/>
        </w:rPr>
        <w:t>Представляется, что подобные случаи происходят из-за неполного соответствия правовой конструкции задержания современным представлениям о должном обеспечении прав и свобод личности, поскольку позволяет органу предварительного расследования задерживать любое лицо лишь при наличии обстоятельств, в той или иной степени указывающих на его причастность к преступлению. В науке уже долгое время существует логически обоснованное и правильное, на наш взгляд, мнение о том, что обстоятельства, которые указаны в законе как основания для задержания лица (ст. 91 УПК РФ), являются на самом деле ничем иным, как основаниями для предположительного вывода (подозрения) о совершении преступления этим лицом</w:t>
      </w:r>
      <w:r>
        <w:rPr>
          <w:rStyle w:val="FootnoteCharacters"/>
          <w:rStyle w:val="FootnoteAnchor"/>
          <w:sz w:val="28"/>
        </w:rPr>
        <w:footnoteReference w:id="14"/>
      </w:r>
      <w:r>
        <w:rPr>
          <w:sz w:val="28"/>
        </w:rPr>
        <w:t xml:space="preserve">, что далеко не одно и тоже. </w:t>
      </w:r>
    </w:p>
    <w:p>
      <w:pPr>
        <w:pStyle w:val="Normal"/>
        <w:spacing w:lineRule="auto" w:line="360"/>
        <w:ind w:firstLine="709"/>
        <w:jc w:val="both"/>
        <w:rPr>
          <w:sz w:val="28"/>
        </w:rPr>
      </w:pPr>
      <w:r>
        <w:rPr>
          <w:sz w:val="28"/>
        </w:rPr>
        <w:t>Задержание по характеру своего принудительного воздействия очень схоже с арестом, но, в отличие от последнего, строго ограничено по временному отрезку возможности его применения (в соответствии с п.2 ст. 22 Конституции и ст. 91 УПК, до судебного решения лицо не может быть подвергнуто задержанию на срок более 48 часов). Следовательно, основаниями  для задержания должны служить те же обстоятельства, что и для заключения под стражу (подтверждением этому может служить незнакомый старому УПК мотив применения задержания – если прокурором, а также следователем или дознавателем с согласия прокурора в суд направлено ходатайство об избрании в отношении задержанного лица меры пресечения в виде заключения под стражу). Кроме того, в силу оперативности задержания, существует дополнительное основание для его применения - неустановление личности подозреваемого (случаи, когда лицо покушалось на побег, или когда оно не имеет постоянного места жительства, должны относиться к обстоятельствам, учитываемым при принятии решения об избрании меры пресечения и ее конкретном виде). Законодательно же установленные «основания» для задержания лица являются лишь необходимыми условиями его применения.</w:t>
      </w:r>
    </w:p>
    <w:p>
      <w:pPr>
        <w:pStyle w:val="Normal"/>
        <w:spacing w:lineRule="auto" w:line="360"/>
        <w:ind w:firstLine="709"/>
        <w:jc w:val="both"/>
        <w:rPr>
          <w:sz w:val="28"/>
        </w:rPr>
      </w:pPr>
      <w:r>
        <w:rPr>
          <w:sz w:val="28"/>
        </w:rPr>
        <w:t xml:space="preserve">Учитывая вышеизложенное, можно прийти к выводу о том, что гарантией прав личности подозреваемого в таком институте уголовно-процессуального права, как задержание, будет служить возможность его применения только в следующих случаях: </w:t>
      </w:r>
    </w:p>
    <w:p>
      <w:pPr>
        <w:pStyle w:val="Normal"/>
        <w:spacing w:lineRule="auto" w:line="360"/>
        <w:ind w:left="709" w:hanging="0"/>
        <w:jc w:val="both"/>
        <w:rPr>
          <w:sz w:val="28"/>
        </w:rPr>
      </w:pPr>
      <w:r>
        <w:rPr>
          <w:sz w:val="28"/>
        </w:rPr>
        <w:t>а) при решении органа предварительного расследования о необходимости избрания в последующем ареста в отношении задерживаемого лица;</w:t>
      </w:r>
    </w:p>
    <w:p>
      <w:pPr>
        <w:pStyle w:val="Normal"/>
        <w:spacing w:lineRule="auto" w:line="360"/>
        <w:ind w:firstLine="709"/>
        <w:jc w:val="both"/>
        <w:rPr>
          <w:sz w:val="28"/>
        </w:rPr>
      </w:pPr>
      <w:r>
        <w:rPr>
          <w:sz w:val="28"/>
        </w:rPr>
        <w:t>б) при неустановлении личности последнего.</w:t>
      </w:r>
    </w:p>
    <w:p>
      <w:pPr>
        <w:pStyle w:val="Normal"/>
        <w:spacing w:lineRule="auto" w:line="360"/>
        <w:ind w:firstLine="709"/>
        <w:jc w:val="both"/>
        <w:rPr/>
      </w:pPr>
      <w:r>
        <w:rPr>
          <w:sz w:val="28"/>
        </w:rPr>
        <w:t xml:space="preserve">На практике нередко встречаются случаи нарушения права подозреваемого на </w:t>
      </w:r>
      <w:r>
        <w:rPr>
          <w:sz w:val="28"/>
          <w:u w:val="single"/>
        </w:rPr>
        <w:t>личную безопасность, уважение чести и достоинства</w:t>
      </w:r>
      <w:r>
        <w:rPr>
          <w:sz w:val="28"/>
        </w:rPr>
        <w:t>. Так, в ходе судебного разбирательства по обвинению Гражданникова и Чернышева в совместном совершении изнасилования и убийства Тюльпиной выяснилось, что они были вынуждены оговорить себя  и признаться в совершении данных преступлений на предварительном следствии под воздействием неоднократных избиений, пыток и угроз со стороны сотрудников ОВД «Орехово-Борисово» во время нахождения под стражей по другому уголовному делу, расследуемому по факту совершения ряда краж. Так, оперуполномоченный Кравчук вывез Гражданникова из СИЗО и поместил в ИВС, где под угрозами заставил написать «чистосердечное признание» в убийстве и изнасиловании Тюльпиной. В тот же день он отвез его к тому месту, где была найдена потерпевшая, и рассказал, что и как ему надо говорить и показывать, после чего допросил в качестве свидетеля. На следующий день был осуществлен выход на место происшествия с участием Гражданникова, где он и сделал все так, как говорил Кравчук, опасаясь ранее высказанных угроз. Впечатление от оказанного воздействия со стороны сотрудников ОВД оказалось настолько глубоким, что и на первых допросах в суде Гражданников и Чернышев продолжали оговаривать себя. Только внимательность и объективность председательствующего судьи спасла подсудимых от неминуемого обвинительного приговора и долгих лет тюремного заключения</w:t>
      </w:r>
      <w:r>
        <w:rPr>
          <w:rStyle w:val="FootnoteCharacters"/>
          <w:rStyle w:val="FootnoteAnchor"/>
          <w:sz w:val="28"/>
        </w:rPr>
        <w:footnoteReference w:id="15"/>
      </w:r>
      <w:r>
        <w:rPr>
          <w:sz w:val="28"/>
        </w:rPr>
        <w:t>.</w:t>
      </w:r>
    </w:p>
    <w:p>
      <w:pPr>
        <w:pStyle w:val="Normal"/>
        <w:spacing w:lineRule="auto" w:line="360"/>
        <w:ind w:firstLine="709"/>
        <w:jc w:val="both"/>
        <w:rPr>
          <w:sz w:val="28"/>
        </w:rPr>
      </w:pPr>
      <w:r>
        <w:rPr>
          <w:sz w:val="28"/>
        </w:rPr>
        <w:t>Причина подобных случаев видится в безразличном и безответственном отношении следователей к даче разрешений оперативным сотрудникам на проведение «бесед» с числящимися за ними (следователями) арестованными. В настоящее время в новом УПК законодателем сделана попытка исправить такое положение. Так, в ч. 2 ст. 95 УПК закреплено неизвестное ранее положение о том, что встречи сотрудника органа дознания, осуществляющего оперативно-розыскную деятельность, с подозреваемым возможны только с письменного разрешения дознавателя, следователя, прокурора или суда, в производстве которых находится уголовное дело. Тем самым официально устанавливается ответственность органа предварительного расследования за совершение каких-либо действий с арестованным подозреваемым.</w:t>
      </w:r>
    </w:p>
    <w:p>
      <w:pPr>
        <w:pStyle w:val="Normal"/>
        <w:spacing w:lineRule="auto" w:line="360"/>
        <w:ind w:firstLine="709"/>
        <w:jc w:val="both"/>
        <w:rPr>
          <w:sz w:val="28"/>
        </w:rPr>
      </w:pPr>
      <w:r>
        <w:rPr>
          <w:sz w:val="28"/>
        </w:rPr>
        <w:t>В свете вышеизложенного предлагается четко указывать в письменном разрешении, о котором говорится в предыдущем абзаце, что:</w:t>
      </w:r>
    </w:p>
    <w:p>
      <w:pPr>
        <w:pStyle w:val="Normal"/>
        <w:spacing w:lineRule="auto" w:line="360"/>
        <w:ind w:firstLine="709"/>
        <w:jc w:val="both"/>
        <w:rPr>
          <w:sz w:val="28"/>
        </w:rPr>
      </w:pPr>
      <w:r>
        <w:rPr>
          <w:sz w:val="28"/>
        </w:rPr>
        <w:t>а) разрешается только одна встреча (для повторной встречи необходимо новое разрешение);</w:t>
      </w:r>
    </w:p>
    <w:p>
      <w:pPr>
        <w:pStyle w:val="Normal"/>
        <w:spacing w:lineRule="auto" w:line="360"/>
        <w:ind w:firstLine="709"/>
        <w:jc w:val="both"/>
        <w:rPr>
          <w:sz w:val="28"/>
        </w:rPr>
      </w:pPr>
      <w:r>
        <w:rPr>
          <w:sz w:val="28"/>
        </w:rPr>
        <w:t>б) с одним конкретным сотрудником органа дознания, осуществляющего оперативно-розыскную деятельность (указать должность, звание, фамилию, имя, отчество);</w:t>
      </w:r>
    </w:p>
    <w:p>
      <w:pPr>
        <w:pStyle w:val="Normal"/>
        <w:spacing w:lineRule="auto" w:line="360"/>
        <w:ind w:firstLine="709"/>
        <w:jc w:val="both"/>
        <w:rPr>
          <w:sz w:val="28"/>
        </w:rPr>
      </w:pPr>
      <w:r>
        <w:rPr>
          <w:sz w:val="28"/>
        </w:rPr>
        <w:t>в) запрещается выводить задержанного за пределы следственного изолятора (представляется, что подобные мероприятия возможны лишь в присутствии представителя органа расследования, за которым числится подозреваемый).</w:t>
      </w:r>
    </w:p>
    <w:sectPr>
      <w:headerReference w:type="default" r:id="rId2"/>
      <w:headerReference w:type="first" r:id="rId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rPr>
        <w:t xml:space="preserve"> </w:t>
      </w:r>
      <w:r>
        <w:rPr>
          <w:sz w:val="24"/>
        </w:rPr>
        <w:t>Подготовлен авторским коллективом НИЛ-6 ВНИИ МВД России в составе: главный научный сотрудник, доктор юридических наук полковник милиции О.А. ЗАЙЦЕВ; адъюнкт, старший лейтенант юстиции П.А. СМИРНОВ.</w:t>
      </w:r>
    </w:p>
  </w:footnote>
  <w:footnote w:id="3">
    <w:p>
      <w:pPr>
        <w:pStyle w:val="Footnote"/>
        <w:rPr/>
      </w:pPr>
      <w:r>
        <w:rPr>
          <w:rStyle w:val="FootnoteCharacters"/>
        </w:rPr>
        <w:footnoteRef/>
      </w:r>
      <w:r>
        <w:rPr>
          <w:sz w:val="24"/>
        </w:rPr>
        <w:t xml:space="preserve"> </w:t>
      </w:r>
      <w:r>
        <w:rPr>
          <w:sz w:val="24"/>
        </w:rPr>
        <w:t>Далее – УПК.</w:t>
      </w:r>
    </w:p>
  </w:footnote>
  <w:footnote w:id="4">
    <w:p>
      <w:pPr>
        <w:pStyle w:val="Footnote"/>
        <w:jc w:val="both"/>
        <w:rPr/>
      </w:pPr>
      <w:r>
        <w:rPr>
          <w:rStyle w:val="FootnoteCharacters"/>
        </w:rPr>
        <w:footnoteRef/>
      </w:r>
      <w:r>
        <w:rPr>
          <w:sz w:val="24"/>
        </w:rPr>
        <w:t xml:space="preserve"> </w:t>
      </w:r>
      <w:r>
        <w:rPr>
          <w:sz w:val="24"/>
        </w:rPr>
        <w:t>Уголовно-процессуальный статус участника уголовного процесса, в том числе и подозреваемого, включает в себя следующие элементы: гражданство в уголовно-процессуальном значении; правосубъектность, права и законные интересы; обязанности; гарантии прав, законных интересов и обязанностей (Корнуков В.М. Теоретические и правовые основы положения личности в уголовном судопроизводстве: Дисс. …докт.юрид.наук. Саратов,1987).</w:t>
      </w:r>
    </w:p>
  </w:footnote>
  <w:footnote w:id="5">
    <w:p>
      <w:pPr>
        <w:pStyle w:val="Footnote"/>
        <w:jc w:val="both"/>
        <w:rPr/>
      </w:pPr>
      <w:r>
        <w:rPr>
          <w:rStyle w:val="FootnoteCharacters"/>
        </w:rPr>
        <w:footnoteRef/>
      </w:r>
      <w:r>
        <w:rPr>
          <w:sz w:val="24"/>
        </w:rPr>
        <w:t xml:space="preserve"> </w:t>
      </w:r>
      <w:r>
        <w:rPr>
          <w:sz w:val="24"/>
        </w:rPr>
        <w:t>В ходе проведенного исследования по специально разработанной программе было изучено 143 уголовных дела, рассмотренных судами г. Москвы.</w:t>
      </w:r>
    </w:p>
  </w:footnote>
  <w:footnote w:id="6">
    <w:p>
      <w:pPr>
        <w:pStyle w:val="Footnote"/>
        <w:rPr/>
      </w:pPr>
      <w:r>
        <w:rPr>
          <w:rStyle w:val="FootnoteCharacters"/>
        </w:rPr>
        <w:footnoteRef/>
      </w:r>
      <w:r>
        <w:rPr>
          <w:sz w:val="24"/>
        </w:rPr>
        <w:t xml:space="preserve"> </w:t>
      </w:r>
      <w:r>
        <w:rPr>
          <w:sz w:val="24"/>
        </w:rPr>
        <w:t>Далее – УК РФ.</w:t>
      </w:r>
    </w:p>
  </w:footnote>
  <w:footnote w:id="7">
    <w:p>
      <w:pPr>
        <w:pStyle w:val="Footnote"/>
        <w:jc w:val="both"/>
        <w:rPr/>
      </w:pPr>
      <w:r>
        <w:rPr>
          <w:rStyle w:val="FootnoteCharacters"/>
        </w:rPr>
        <w:footnoteRef/>
      </w:r>
      <w:r>
        <w:rPr>
          <w:sz w:val="24"/>
        </w:rPr>
        <w:t xml:space="preserve"> </w:t>
      </w:r>
      <w:r>
        <w:rPr>
          <w:sz w:val="24"/>
        </w:rPr>
        <w:t>Ларин А.М. Расследование по уголовному делу: процессуальные функции. М., Издательство «Наука».1986. С. 72-75.</w:t>
      </w:r>
    </w:p>
  </w:footnote>
  <w:footnote w:id="8">
    <w:p>
      <w:pPr>
        <w:pStyle w:val="Footnote"/>
        <w:rPr/>
      </w:pPr>
      <w:r>
        <w:rPr>
          <w:rStyle w:val="FootnoteCharacters"/>
        </w:rPr>
        <w:footnoteRef/>
      </w:r>
      <w:r>
        <w:rPr>
          <w:sz w:val="24"/>
        </w:rPr>
        <w:t xml:space="preserve"> </w:t>
      </w:r>
      <w:r>
        <w:rPr>
          <w:sz w:val="24"/>
        </w:rPr>
        <w:t>Уголовное дело № 2 – 109/00. Архив Московского городского суда. 2000.</w:t>
      </w:r>
    </w:p>
  </w:footnote>
  <w:footnote w:id="9">
    <w:p>
      <w:pPr>
        <w:pStyle w:val="Footnote"/>
        <w:rPr/>
      </w:pPr>
      <w:r>
        <w:rPr>
          <w:rStyle w:val="FootnoteCharacters"/>
        </w:rPr>
        <w:footnoteRef/>
      </w:r>
      <w:r>
        <w:rPr>
          <w:sz w:val="24"/>
        </w:rPr>
        <w:t xml:space="preserve"> </w:t>
      </w:r>
      <w:r>
        <w:rPr>
          <w:sz w:val="24"/>
        </w:rPr>
        <w:t>Уголовное дело № 2 –156/00. Архив Московского городского суда. 2000.</w:t>
      </w:r>
    </w:p>
  </w:footnote>
  <w:footnote w:id="10">
    <w:p>
      <w:pPr>
        <w:pStyle w:val="Footnote"/>
        <w:rPr/>
      </w:pPr>
      <w:r>
        <w:rPr>
          <w:rStyle w:val="FootnoteCharacters"/>
        </w:rPr>
        <w:footnoteRef/>
      </w:r>
      <w:r>
        <w:rPr>
          <w:sz w:val="24"/>
        </w:rPr>
        <w:t xml:space="preserve"> </w:t>
      </w:r>
      <w:r>
        <w:rPr>
          <w:sz w:val="24"/>
        </w:rPr>
        <w:t>Уголовное дело № 2 –371/00. Архив Московского городского суда. 2000.</w:t>
      </w:r>
    </w:p>
    <w:p>
      <w:pPr>
        <w:pStyle w:val="Footnote"/>
        <w:rPr>
          <w:sz w:val="24"/>
        </w:rPr>
      </w:pPr>
      <w:r>
        <w:rPr>
          <w:sz w:val="24"/>
        </w:rPr>
      </w:r>
    </w:p>
  </w:footnote>
  <w:footnote w:id="11">
    <w:p>
      <w:pPr>
        <w:pStyle w:val="Footnote"/>
        <w:rPr/>
      </w:pPr>
      <w:r>
        <w:rPr>
          <w:rStyle w:val="FootnoteCharacters"/>
        </w:rPr>
        <w:footnoteRef/>
      </w:r>
      <w:r>
        <w:rPr>
          <w:sz w:val="24"/>
        </w:rPr>
        <w:t xml:space="preserve"> </w:t>
      </w:r>
      <w:r>
        <w:rPr>
          <w:sz w:val="24"/>
        </w:rPr>
        <w:t>Уголовное дело № 2 –429/00. Архив Московского городского суда. 2000.</w:t>
      </w:r>
    </w:p>
  </w:footnote>
  <w:footnote w:id="12">
    <w:p>
      <w:pPr>
        <w:pStyle w:val="Normal"/>
        <w:jc w:val="both"/>
        <w:rPr/>
      </w:pPr>
      <w:r>
        <w:rPr>
          <w:rStyle w:val="FootnoteCharacters"/>
        </w:rPr>
        <w:footnoteRef/>
      </w:r>
      <w:r>
        <w:rPr/>
        <w:t xml:space="preserve"> </w:t>
      </w:r>
      <w:r>
        <w:rPr/>
        <w:t>Ю. Синельщиков, п</w:t>
      </w:r>
      <w:r>
        <w:rPr>
          <w:spacing w:val="-8"/>
        </w:rPr>
        <w:t xml:space="preserve">ервый заместитель прокурора </w:t>
      </w:r>
      <w:r>
        <w:rPr/>
        <w:t>Москвы. Незаконное задержание. Законность. 1999. №2 С. 7-8.</w:t>
      </w:r>
    </w:p>
  </w:footnote>
  <w:footnote w:id="13">
    <w:p>
      <w:pPr>
        <w:pStyle w:val="Footnote"/>
        <w:rPr/>
      </w:pPr>
      <w:r>
        <w:rPr>
          <w:rStyle w:val="FootnoteCharacters"/>
        </w:rPr>
        <w:footnoteRef/>
      </w:r>
      <w:r>
        <w:rPr/>
        <w:t xml:space="preserve"> </w:t>
      </w:r>
      <w:r>
        <w:rPr>
          <w:sz w:val="24"/>
        </w:rPr>
        <w:t>Уголовное дело № 2 –399/00. Архив Московского городского суда. 2000.</w:t>
      </w:r>
    </w:p>
  </w:footnote>
  <w:footnote w:id="14">
    <w:p>
      <w:pPr>
        <w:pStyle w:val="Footnote"/>
        <w:jc w:val="both"/>
        <w:rPr/>
      </w:pPr>
      <w:r>
        <w:rPr>
          <w:rStyle w:val="FootnoteCharacters"/>
        </w:rPr>
        <w:footnoteRef/>
      </w:r>
      <w:r>
        <w:rPr>
          <w:sz w:val="24"/>
        </w:rPr>
        <w:t xml:space="preserve"> </w:t>
      </w:r>
      <w:r>
        <w:rPr>
          <w:sz w:val="24"/>
        </w:rPr>
        <w:t>См.: Козловский Н.А. «Подозрение в советском уголовном процессе» Дисс. к.ю.н., Свердловск. 1989. 166 С. С. 52.</w:t>
      </w:r>
    </w:p>
  </w:footnote>
  <w:footnote w:id="15">
    <w:p>
      <w:pPr>
        <w:pStyle w:val="Footnote"/>
        <w:rPr/>
      </w:pPr>
      <w:r>
        <w:rPr>
          <w:rStyle w:val="FootnoteCharacters"/>
        </w:rPr>
        <w:footnoteRef/>
      </w:r>
      <w:r>
        <w:rPr>
          <w:sz w:val="24"/>
        </w:rPr>
        <w:t xml:space="preserve"> </w:t>
      </w:r>
      <w:r>
        <w:rPr>
          <w:sz w:val="24"/>
        </w:rPr>
        <w:t>Уголовное дело № 2 –191/99. Архив Московского городского суда.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9"/>
        </w:tabs>
        <w:ind w:left="106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09"/>
      <w:jc w:val="both"/>
    </w:pPr>
    <w:rPr>
      <w:sz w:val="28"/>
    </w:rPr>
  </w:style>
  <w:style w:type="paragraph" w:styleId="2">
    <w:name w:val="Основной текст с отступом 2"/>
    <w:basedOn w:val="Normal"/>
    <w:qFormat/>
    <w:pPr>
      <w:spacing w:lineRule="auto" w:line="360"/>
      <w:ind w:left="709" w:hanging="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9:29:00Z</dcterms:created>
  <dc:creator>Pavel Smirnoff</dc:creator>
  <dc:description/>
  <dc:language>en-US</dc:language>
  <cp:lastModifiedBy>ВНИИ</cp:lastModifiedBy>
  <dcterms:modified xsi:type="dcterms:W3CDTF">2005-04-05T09:29:00Z</dcterms:modified>
  <cp:revision>2</cp:revision>
  <dc:subject/>
  <dc:title>АНАЛИТИЧЕСКИЙ ОБЗОР</dc:title>
</cp:coreProperties>
</file>