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АНАЛИТИЧЕСКИЙ ОБЗОР </w:t>
      </w:r>
    </w:p>
    <w:p>
      <w:pPr>
        <w:pStyle w:val="TextBody"/>
        <w:widowControl w:val="false"/>
        <w:rPr/>
      </w:pPr>
      <w:r>
        <w:rPr/>
        <w:t xml:space="preserve">положительного опыта работы органов предварительного следствия и специализированных подразделений дознания по уголовным делам о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еступлениях, совершенных несовершеннолетними или с их участием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Необходимость определения путей совершенствования работы органов предварительного следствия и подразделений дознания милиции общественной безопасности (МОБ) по уголовным делам о преступлениях, совершенных несовершеннолетними или с их участием обусловлена рядом обстоятельст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1. Законодатель предъявляет повышенные требования к качеству предварительного следствия и дознания по делам о преступлениях несовершеннолетних, к соблюдению всех специальных правил производства следственных действий с участием подростков, к обеспечению их прав и законных интересов, к принятию мер воспитательного и профилактического характера к каждому несовершеннолетнему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2. Уголовно-процессуальный кодекс Российской Федерации не содержит требования об обязательном производстве предварительного следствия по уголовным делам о преступлениях, совершенных несовершеннолетними, в частности, ст. 150 УПК РФ не проводит отличий в формах предварительного расследования в зависимости от лица, совершившего преступление. Кроме того, прокурор вправе поручить производство дознания по иным преступлениям небольшой и средней тяжести, совершенных несовершеннолетними (п. 2 ч. 3 ст. 150 УПК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В связи с этим расширяется круг уголовных дел, подследственных органам дознания, в том числе, и за счет отнесения к их компетенции уголовных дел о преступлениях, совершенных несовершеннолетним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3. Одновременно значительно возросли темпы прироста совершаемых в стране преступлений среди несовершеннолетних. Достаточно отметить, что за последние 5 лет число преступлений, совершаемых несовершеннолетними, возросло на 36,2 %. Остается стабильно высоким удельный вес преступлений, совершаемых подростками в группе (около 70 % от общего числа преступлений)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В работе органов предварительного следствия в системе МВД России уголовные дела о преступлениях, совершенных несовершеннолетними, составляли в 2001 году 14,2 % от числа оконченных, или каждое седьмое уголовное дело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4. Появились и распространяются новые виды преступлений, свидетельствующие об активном вовлечении несовершеннолетних в сферы взрослой преступности, в том числе организованной. Это торговля оружием, наркотиками, притоносодержательство, сутенерство, похищение людей, мошенничество, преступления с применением огнестрельного оруж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Возможности правоохранительных органов достаточно эффективно реагировать на факты вовлечения несовершеннолетних в совершение преступления ограничены недостатком их сил и средств, а также отсутствием необходимого взаимодействия с органами, на которые законом возложены обязанности по воспитательному воздействию на несовершеннолетни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В ходе исследования была изучена судебная практика по уголовным делам о преступлениях, совершенных несовершеннолетними или с их участием, а также материалы, представленные руководителями органов предварительного следствия в системе МВД России и подразделений дознания МОБ субъектов Российской Федерации (Республики Карелия, Ставропольского края, Владимирской, Волгоградской, Воронежской, Калужской, Костромской, Московской, Омской, Орловской, Пермской областей, г. Москвы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Обобщение практики производства предварительного следствия и дознания по уголовным делам о преступлениях, совершенных несовершеннолетними, позволило сделать вывод о том, что она нуждается в совершенствовании по следующим позиция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С принятием нового Уголовно-процессуального кодекса Российской Федерации к компетенции органов дознания была отнесена ч. 1 ст. 150 УК РФ. С этого времени некоторыми следственными подразделениями УВД субъектов Российской Федерации (например, Владимирской области) при расследовании преступлений, связанных с участием несовершеннолетних, выделяются уголовные дела в отношении лиц, вовлекших несовершеннолетних в совершение преступления, и передаются в отделения дознания для дальнейшего производств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На наш взгляд, данный подход нельзя назвать правильным, поскольку двумя разными службами одновременно проводятся два параллельных расследования в отношении одного и того же лица. Вместе с тем, материалы выделенного уголовного дела не всегда отличаются полнотой, что невыгодно отличает его от основного уголовного дела, в котором содержатся необходимые доказательства в отношении лица, вовлекшего несовершеннолетнего в совершение преступления. При производстве дознания вновь приходится собирать уже добытые доказательства, что сказывается на загруженности личного состава подразделений дознания МОБ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римером положительного опыта работы подразделений дознания в сфере профилактики правонарушений среди подростков является организация работы с несовершеннолетними, состоящими на учете в подразделениях по предупреждению правонарушений несовершеннолетних (ПППН). Так, за дознавателями подразделений дознания милиции общественной безопасности ряда ГРУОВД Владимирской области закреплены несовершеннолетние из неблагополучных семей для проведения с ними профилактической работы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оследними ведомственными приказами отделам по профилактике правонарушений среди несовершеннолетних предписываются действия, направленные главным образом на пресечение и раскрытие преступлений, а не на их предотвращение, что вряд ли оправдано. В последнее время статистика свидетельствует о распространенности групповых преступлений, как состоящих только из несовершеннолетних, так и с участием взрослых лиц. Из общего числа расследованных преступлений в 1999 году 9,6 % совершены несовершеннолетними и при их соучастии, 20,5 % - в группе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Оперативно-розыскные и профилактические мероприятия дают возможность выявить такие сложившиеся смешанные группы. В этих случаях перед подразделениями дознания милиции общественной безопасности встают две взаимосвязанные задачи, а именно: предотвратить возможность вовлечения взрослым лицом несовершеннолетнего в совершение преступления или антиобщественного действия и привлечь взрослое лицо за преступные действия в отношении несовершеннолетнего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Учитывая, что в главе 50 УПК РФ содержатся специальные правила, касающиеся производства по делам несовершеннолетних, их реализация при расследовании преступлений в форме дознания имеет существенную специфику или вовсе затруднительна с учетом сокращенного срока дозна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В этой связи заслуживает внимание опыт ГУВД Пермской области,  где для более глубокого изучения нового уголовно-процессуального законодательства и качественной подготовки дознавателей, на которых возлагаются  обязанности по расследованию преступлений несовершеннолетних, разработаны «Методические рекомендации по проведению дознания по делам о преступлениях несовершеннолетних» с разъяснением в них следующих вопросов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) рассмотрение и разрешение дознавателями заявлений (сообщений) о преступлениях несовершеннолетних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2) порядок передачи материалов проверки дознавателем заявления (сообщения) о преступлении несовершеннолетнего в орган предварительного следствия для производства следств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3) участие в дознании защитника и законного представителя несовершеннолетнего подозреваемого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) особенности применения задержания и меры пресечения в виде отдачи несовершеннолетнего под присмотр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5) окончание дознания и ознакомление несовершеннолетнего обвиняемого, его защитника, законного представителя с материалами дозна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) прекращение уголовного дела с применением принудительной меры воспитательного воздейств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7) порядок передачи уголовного дела из органа дознания органу предварительного следствия при появлении достаточных данных, указывающих на объективные препятствия закончить дознание в установленные законом сроки и др.   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римером положительного опыта работы органов предварительного следствия в сфере профилактики правонарушений среди подростков является создание в июне 1995 года в структуре областного следственного аппарата УВД администрации Воронежской области Межрайонного отдела по расследованию преступлений (МРО), совершенных несовершеннолетними. Создание такого следственного подразделения было вызвано необходимостью усиления общей, групповой и индивидуальной профилактики преступлений несовершеннолетних, возрастанием уровня преступности несовершеннолетних в обла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Следователи МРО специализируются на расследовании преступлений, совершенных несовершеннолетними. Отдел стал центром взаимодействия с комиссиями по делам несовершеннолетних при администрациях районов, отделами профилактики преступлений несовершеннолетних при соответствующих райотделах, оперативными и иными службами УВД и РОВД. В тесном контакте с указанными органами коллективом МРО была усилена профилактическая деятельность, направленная на разобщение преступных групп несовершеннолетних, выявление организаторов и лиц, вовлекших несовершеннолетних в преступную группу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Обобщение практики применения ст. 90 УК РФ, ст. 427 УПК РФ в Красноярском крае и Омской области показало, что следователи по разному интерпретируют основания и условия освобождения несовершеннолетних от уголовной ответственности с применением принудительной меры воспитательного воздействия. Поскольку данный вид прекращения уголовных дел имеет сходство с прекращением уголовных дел в связи с примирением сторон (ст. 25 УПК РФ), изменением обстановки (ст. 26 УПК РФ), деятельным раскаянием (ст. 28 УПК РФ) нередко смешиваются, подменяются основания прекращения уголовных дел в отношении несовершеннолетних, впервые совершивших преступление небольшой или средней тяжести, исправление которых возможно без применения наказа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В практике применения ст. 90 УК РФ, ст. 427 УПК РФ более чем в половине случаев уголовные дела прекращаются в отношении несовершеннолетних подозреваемых, хотя уголовно-процессуальный закон связывает принятие подобных решений только в отношении обвиняемых. 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роцессуальный порядок применения к несовершеннолетнему принудительных мер воспитательного воздействия также имеет существенные особенности, касающиеся окончания предварительного следствия и направления материалов прекращенного дела в суд, что не всегда учитывается на практике.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Нет единообразия и в составлении следователями постановления о прекращении уголовного дела и возбуждении перед судом ходатайства о применении к несовершеннолетнему принудительной меры воспитательного характера. Иногда решения о прекращении уголовного дела и возбуждении перед судом соответствующего ходатайства оформляются разными процессуальными документам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В этой связи представляет интерес опыт Главного следственного управления при ГУВД Красноярского края, где в целях обеспечения единообразия следственной практики в части освобождения несовершеннолетних от уголовной ответственности с применением принудительных мер воспитательного воздействия, соответствия ее положением уголовного и уголовно-процессуального закона, упорядочения требований к составлению итоговых процессуальных документов подготовлены и разосланы во все органы предварительного следствия и дознания края «Рекомендации следователю, дознавателю, начальнику следственного отдела (отделения), органу дознания по применению норм уголовного и уголовно-процессуального законодательства, регулирующих прекращение уголовного преследования несовершеннолетнего с применением принудительной меры воспитательного воздействия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Содержание данных рекомендаций составили положения, касающиеся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1) понимания формально-юридических и фактических оснований принятия решений о прекращении уголовного дела (уголовного преследования) в соответствии со ст. ст. 90 УК РФ, 427 УПК РФ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2) преодоления конкуренции правовых норм, предусматривающих сходные виды прекращения уголовных дел (вследствие изменения обстановки, примирения сторон, деятельного раскаяния, с применением принудительной меры воспитательного воздействия)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3) процессуального порядка прекращения уголовного дела (уголовного преследования) и возбуждения перед судом ходатайства о применении к несовершеннолетнему принудительной меры воспитательного воздейств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4) составления постановления о прекращении уголовного дела (уголовного преследования) и возбуждения перед судом ходатайства о применении к несовершеннолетнему принудительной меры воспитательного воздейств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Составной частью таких рекомендаций стали разработанные на основе фабул конкретных уголовных дел различные варианты примерных образцов постановлений о прекращении уголовного дела (уголовного преследования) с применением к несовершеннолетнему принудительной меры воспитательного воздействия, призванные облегчить следователям, дознавателям составление таких процессуальных документо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Учитывая, что на практике требования ч. 6 ст. 427 УПК РФ в части разъяснения несовершеннолетнему и его законному представителю права возражать против прекращения уголовного дела по этому основанию выполняются формально, а закон придает ему важное значение и рассматривает его в качестве одного из обязательных условий законности прекращения уголовного дела, в рекомендациях подробно рассмотрен порядок реализации положений ч. 6 ст. 427 УПК. Следователям, дознавателям предложено составлять отдельный протокол разъяснения несовершеннолетнему обвиняемому и его законному представителю оснований прекращения уголовного дела (уголовного преследования) с применением принудительной меры воспитательного воздействия. Разработан и разослан примерный образец такого протокол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На практике следователи, дознаватели испытывают затруднения в применении положений ст. 421 УПК РФ в части требования устанавливать при производстве по уголовному делу в отношении несовершеннолетнего уровень его психического развития и иные особенности личности и ч. 3 ст. 20 УК РФ, ч. 3 ст. 27 УПК РФ, предусматривающих освобождение от уголовной ответственности (прекращение уголовного преследования) несовершеннолетнего, который хотя и достиг возраста, с которого наступает уголовная ответственность, но вследствие отставания в психическом развитии, не связанного с психическим расстройством, не мог в полной мере осознавать фактический характер и общественную опасность своих действий (бездействия) и руководить ими в момент совершения деяния, предусмотренным уголовным законо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общение практики показывает, что нередко следователи, дознаватели не имеют четкого представления о конкретных обстоятельствах, подлежащих выяснению при исследовании уровня психического развития несовершеннолетнего и особенностей его личности. Некоторые из должностных лиц органов дознания и предварительного следствия ошибочно полагают, что для этого достаточно лишь назначить психологическую или комплексную психолого-психиатрическую экспертизу. Однако в этих целях также необходимо истребовать соответствующие документы из медицинских и образовательных учреждений, допрашивать родителей, педагогов, соседей и других лиц из окружения обвиняемого (подозреваемого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ри назначении психологической экспертизы основной и наиболее распространенной ошибкой органов предварительного расследования является постановка экспертам-психологам вопроса «о соответствии уровня психического развития несовершеннолетнего обвиняемого его паспортному (календарному возрасту». Ответ на данный вопрос не входит в компетенцию эксперта-психолога, поскольку согласно ст. 20 УК РФ юридическое значение имеет не констатация соответствия уровня психического развития тому или иному календарному возрасту, а решение вопроса о мере способности несовершеннолетнего обвиняемого осознавать фактический характер и общественную опасность своих действий или руководить им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В практике органов предварительного расследования нет единообразия и в наименовании постановления о прекращении уголовного дела вследствие отставания несовершеннолетнего в психическом развитии (встречается до десятка различных названий этого процессуального решения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Как положительный опыт организации расследования преступлений несовершеннолетних можно рассматривать проведенное Следственным управлением при УВД Омской области обобщение следственно-судебной практики применения ч. 3 ст. 20 УК РФ, ч. 3 ст. 27, п. 2 ч. 1 ст. 421 УПК РФ и подготовку «Обзора практики применения законодательства, регламентирующего освобождение от уголовной ответственности несовершеннолетних вследствие отставания в психическом развитии». В обзоре проанализированы ошибки и недостатки, допускаемые при расследовании уголовных дел в отношении  несовершеннолетних, имеющих отставание в психическом развитии; с учетом складывающейся практики Верховного Суда РФ и судов Омской области даны подробные разъяснения соответствующих положений уголовного и уголовно-процессуального законодательства. С помощью специалистов в области психологии и психиатрии определен круг и предложены формулировки вопросов, входящих в компетенцию психолого-психиатрической экспертизы при установлении способности несовершеннолетнего обвиняемого осознавать фактический характер и общественную опасность своих действий либо руководить и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обзор вошли также рекомендации по составлению постановления о прекращения уголовного дела в связи с отставанием несовершеннолетнего в психическом развит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Материалы проведенного обобщения практики применения законодательства об освобождении от уголовной ответственности несовершеннолетних вследствие отставания в психическом развитии используются в служебной подготовке дознавателей и следователей, специализирующихся на расследовании преступлений несовершеннолетних.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Таким образом, проведенный анализ практики работы органов предварительного следствия и подразделений дознания по уголовным делам о преступлениях, совершенных несовершеннолетними или с их участием, показывает, что только в объединении усилий различных государственных институтов видится возможность усиления эффективности деятельности по предотвращению вовлечения несовершеннолетних в совершение преступлений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ВНИИ МВД России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273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Подготовлен авторским коллективом НИЛ-6 центра № 5 ВНИИ МВД России в составе: главный научный сотрудник, доктор юридических наук, профессор, генерал-майор милиции В.В. НИКОЛЮК; ведущий научный сотрудник, кандидат юридических наук, майор милиции Д.В. ОСИПОВ; адъюнкт, старший лейтенант милиции Ж.В. ЭСТЕРЛЕЙН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Акбаров Н.Г. Состояние и тенденции преступности несовершеннолетних. Казань, 1999. С. 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Чапурко Т.М. Уголовно-правовые проблемы предупреждения преступлений несовершеннолетних. Краснодар, 2000. С. 86-8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: Виноградова Л.Н., Иванченко Р.Б. Организационно-правовые проблемы предупреждения групповой преступности несовершенолетних // Организационно-правовые проблемы предупреждения преступности несовершенолетних. М., 1999. С. 124-125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ind w:firstLine="709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26:00Z</dcterms:created>
  <dc:creator>Улейчик Виктор</dc:creator>
  <dc:description/>
  <dc:language>en-US</dc:language>
  <cp:lastModifiedBy>ВНИИ</cp:lastModifiedBy>
  <cp:lastPrinted>2002-10-25T14:28:00Z</cp:lastPrinted>
  <dcterms:modified xsi:type="dcterms:W3CDTF">2005-04-05T09:26:00Z</dcterms:modified>
  <cp:revision>2</cp:revision>
  <dc:subject/>
  <dc:title>Аналитический материал </dc:title>
</cp:coreProperties>
</file>