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материал</w:t>
      </w:r>
    </w:p>
    <w:p>
      <w:pPr>
        <w:pStyle w:val="Normal"/>
        <w:jc w:val="center"/>
        <w:rPr/>
      </w:pPr>
      <w:r>
        <w:rPr/>
        <w:t>о практике применения статьи 210 УК РФ.</w:t>
      </w:r>
    </w:p>
    <w:p>
      <w:pPr>
        <w:pStyle w:val="Header"/>
        <w:tabs>
          <w:tab w:val="clear" w:pos="4677"/>
          <w:tab w:val="clear" w:pos="9355"/>
        </w:tabs>
        <w:rPr/>
      </w:pPr>
      <w:r>
        <w:rPr/>
      </w:r>
    </w:p>
    <w:p>
      <w:pPr>
        <w:pStyle w:val="Normal"/>
        <w:rPr/>
      </w:pPr>
      <w:r>
        <w:rPr/>
      </w:r>
    </w:p>
    <w:p>
      <w:pPr>
        <w:pStyle w:val="TextBodyIndent"/>
        <w:spacing w:lineRule="auto" w:line="360"/>
        <w:rPr/>
      </w:pPr>
      <w:r>
        <w:rPr/>
        <w:t>В статьях 35 и 210 УК РФ криминализированы такие действия, как создание преступного сообщества (преступной организации), руководство им или входящими в него структурными подразделениями, а также создание объединения руководителей и представителей организованных групп и участие в них.</w:t>
      </w:r>
    </w:p>
    <w:p>
      <w:pPr>
        <w:pStyle w:val="ConsNonformat"/>
        <w:widowControl/>
        <w:spacing w:lineRule="auto" w:line="360"/>
        <w:ind w:firstLine="714"/>
        <w:jc w:val="both"/>
        <w:rPr/>
      </w:pPr>
      <w:r>
        <w:rPr>
          <w:rFonts w:cs="Times New Roman" w:ascii="Times New Roman" w:hAnsi="Times New Roman"/>
          <w:sz w:val="28"/>
        </w:rPr>
        <w:t xml:space="preserve">Включение в УК РФ ст.210 создало определенные сложности в правоприменительной практике, что при новациях в законодательстве закономерно и неизбежно. Поскольку норма об уголовной ответственности за организацию преступного сообщества и участие в нем имеет относительно небольшой срок действия, в правоприменительной практике возникает достаточно много вопросов, связанных с выявлением, расследованием, квалификацией этого преступления. </w:t>
      </w:r>
    </w:p>
    <w:p>
      <w:pPr>
        <w:pStyle w:val="TextBodyIndent"/>
        <w:spacing w:lineRule="auto" w:line="360"/>
        <w:rPr/>
      </w:pPr>
      <w:r>
        <w:rPr/>
        <w:t>Именно поэтому в период с начала 1997 года из 95 дел рассматриваемой категории, направленных в суды, рассмотрено только 49. В 7 случаях подсудимые признаны виновными в совершении преступления, предусмотренного ст. 210 УК РФ (г. Москва – 3, Карачаево-Черкесская Республика – 2, Иркутская область – 1, Читинская  область – 1).</w:t>
      </w:r>
    </w:p>
    <w:p>
      <w:pPr>
        <w:pStyle w:val="TextBodyIndent"/>
        <w:spacing w:lineRule="auto" w:line="360"/>
        <w:rPr/>
      </w:pPr>
      <w:r>
        <w:rPr/>
        <w:t>Анализ поступающей информации свидетельствует, что наиболее распространенными причинами оправдания подсудимых и возвращения дел для дополнительного расследования являются: 1) ошибки следователей при квалификации содеянного; 2) неправильный выбор методики доказывания; 3) недостатки организационного характера.</w:t>
      </w:r>
    </w:p>
    <w:p>
      <w:pPr>
        <w:pStyle w:val="ConsNonformat"/>
        <w:widowControl/>
        <w:spacing w:lineRule="auto" w:line="360"/>
        <w:ind w:firstLine="720"/>
        <w:jc w:val="both"/>
        <w:rPr/>
      </w:pPr>
      <w:r>
        <w:rPr>
          <w:rFonts w:cs="Times New Roman" w:ascii="Times New Roman" w:hAnsi="Times New Roman"/>
          <w:sz w:val="28"/>
        </w:rPr>
        <w:t>Установление признаков состава преступления в рассматриваемой норме имеет свою специфику. Наибольшие сложности на практике вызывает установление объективной стороны деяний, предусмотренных ст.210 УК РФ. Законодатель впервые вводит такие понятия, как преступное сообщество (преступная организация), структурное подразделение преступного сообщества (преступной организации), объединение организаторов, руководителей или иных представителей организованных групп.</w:t>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Преступное сообщество (преступная организация) согласно ст.35 УК это либо одна сплоченная организованная группа (организация), имеющая так называемую иерархическую (двух - и более) уровневую структуру, либо союз таких групп, представляющих относительно автономные устойчивые образования, специально созданные в качестве его структурных подразделений или в разное время соединившихся под единым руководством.</w:t>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Сопоставление понятий преступного сообщества (преступной организации) и организованной группы, а также анализ судебно-следственной практики выявило значительные трудности в отграничении их друг от друга. В ч.4 ст.35 УК РФ законодатель обозначает характерные признаки преступного сообщества (преступной организации), а именно: организованность, сплоченность и цель - совершение тяжких или особо тяжких преступлений, однако содержание этих признаков нигде не раскрыто.</w:t>
      </w:r>
    </w:p>
    <w:p>
      <w:pPr>
        <w:pStyle w:val="ConsNonformat"/>
        <w:widowControl/>
        <w:spacing w:lineRule="auto" w:line="360"/>
        <w:ind w:firstLine="720"/>
        <w:jc w:val="both"/>
        <w:rPr/>
      </w:pPr>
      <w:r>
        <w:rPr>
          <w:rFonts w:cs="Times New Roman" w:ascii="Times New Roman" w:hAnsi="Times New Roman"/>
          <w:sz w:val="28"/>
        </w:rPr>
        <w:t>Из-за этого у практических работников и возникают трудности в решении вопросов, касающихся квалификации этих признаков. Например, довольно сложно определить, какая степень организованности преступного объединения необходима, чтобы  признать его преступным сообществом (преступной организацией), или совокупность каких именно показателей образует их сплоченность. Из материалов уголовных дел, по которым вменяется ст.210 УК РФ и которых пока мало, видно, что сплоченность и устойчивость воспринимаются как тождественные понятия, их часто смешивают между собой и фиксируют в материалах признак устойчивости, хотя законодатель ясно выделил сплоченность в качестве самостоятельного признака преступного сообщества. В результате того, что сплоченность является оценочным признаком, ответственность за принятие решения, где находится в каждом конкретном случае грань между устойчивостью и сплоченностью, ложится на следователя и суд. Отсюда следует, что в данной ситуации, как нигде, все зависит только от их внутреннего убеждения, видят ли они в данном преступном объединении организованную группу или преступное сообщество.</w:t>
      </w:r>
    </w:p>
    <w:p>
      <w:pPr>
        <w:pStyle w:val="TextBodyIndent"/>
        <w:spacing w:lineRule="auto" w:line="360"/>
        <w:rPr/>
      </w:pPr>
      <w:r>
        <w:rPr/>
        <w:t>Следователи и оперативные работники, уделяя значительное внимание установлению обстоятельств конкретных преступных посягательств, к исследованию преступного сообщества (организации) в целом подходят упрощенно, оставляя без внимания динамику его формирования, организацию взаимосвязей участников, продолжительность преступной деятельности, характер совершенных преступлений.</w:t>
      </w:r>
    </w:p>
    <w:p>
      <w:pPr>
        <w:pStyle w:val="TextBodyIndent"/>
        <w:spacing w:lineRule="auto" w:line="360"/>
        <w:rPr/>
      </w:pPr>
      <w:r>
        <w:rPr/>
        <w:t>В результате этого в процессуальных документах деятельность по организации сообщества (организации) и его функционирование зачастую описываются поверхностно, без изложения его структуры, а также конкретных действий создателей, участников и иных необходимых признаков.</w:t>
      </w:r>
    </w:p>
    <w:p>
      <w:pPr>
        <w:pStyle w:val="TextBodyIndent"/>
        <w:spacing w:lineRule="auto" w:line="360"/>
        <w:rPr/>
      </w:pPr>
      <w:r>
        <w:rPr/>
        <w:t>Наиболее ярко это проявляется в обвинительном заключении по делу, когда в описательной его части не приводятся доказательства сплоченности членов преступного сообщества, установления целей такого сообщества и руководства им конкретными лицами. Закономерным итогом в таких случаях становится возвращение судами уголовных дел для организации дополнительного расследования или же оправдание подсудимых в части обвинения, относящейся к ст. 210 УК РФ.</w:t>
      </w:r>
    </w:p>
    <w:p>
      <w:pPr>
        <w:pStyle w:val="TextBodyIndent"/>
        <w:spacing w:lineRule="auto" w:line="360"/>
        <w:rPr/>
      </w:pPr>
      <w:r>
        <w:rPr/>
        <w:t>Суды первой инстанции, не соглашаясь с данной следователями квалификацией, указывают, что для признания преступного формирования преступным сообществом требуется ряд объективных и субъективных признаков: установление у виновных лиц прямого умысла на создание и руководство им или участие в нем, сплоченность его членов, строгое иерархическое организационное построение, распределение ролей, планирование и выработка направлений преступной деятельности, создание условий для успешного функционирования сообщества, наличия системы конспирации и защиты от воздействия правоохранительных органов, связи с коррумпированными должностными лицами.</w:t>
      </w:r>
    </w:p>
    <w:p>
      <w:pPr>
        <w:pStyle w:val="TextBodyIndent"/>
        <w:spacing w:lineRule="auto" w:line="360"/>
        <w:rPr/>
      </w:pPr>
      <w:r>
        <w:rPr/>
        <w:t>Преступная организация (сообщество) является формой организованной преступной групповой деятельности. Поэтому ей свойственны те же признаки, что и иным организованным преступным формированиям. Это позволяет использовать при доказывании обобщенный опыт расследования преступлений, совершенных организованными преступными группами.</w:t>
      </w:r>
    </w:p>
    <w:p>
      <w:pPr>
        <w:pStyle w:val="TextBodyIndent"/>
        <w:spacing w:lineRule="auto" w:line="360"/>
        <w:rPr/>
      </w:pPr>
      <w:r>
        <w:rPr/>
        <w:t xml:space="preserve">Кроме того, практика свидетельствует, что фактическое существование преступного сообщества (преступной организации) проявляется в совершении его членами конкретных преступлений. Изучение материалов уголовных дел показало, что почти все они возбуждались не по признакам ст.210 УК РФ, а по иным составам: вымогательство, незаконный оборот наркотиков, разбойные нападения, преступления в сфере экономики. </w:t>
      </w:r>
    </w:p>
    <w:p>
      <w:pPr>
        <w:pStyle w:val="TextBodyIndent"/>
        <w:spacing w:lineRule="auto" w:line="360"/>
        <w:rPr/>
      </w:pPr>
      <w:r>
        <w:rPr/>
        <w:t>Это позволяет при расследовании деяний, направленных на организацию преступного сообщества (преступной организации), руководствоваться имеющимися методиками расследования других видов преступной деятельности с учетом обозначенных ниже особенностей.</w:t>
      </w:r>
    </w:p>
    <w:p>
      <w:pPr>
        <w:pStyle w:val="TextBodyIndent"/>
        <w:spacing w:lineRule="auto" w:line="360"/>
        <w:rPr/>
      </w:pPr>
      <w:r>
        <w:rPr/>
        <w:t>При расследовании таких преступлений перед сотрудниками правоохранительных органов в числе прочих стоят следующие задачи:</w:t>
      </w:r>
    </w:p>
    <w:p>
      <w:pPr>
        <w:pStyle w:val="TextBody"/>
        <w:spacing w:lineRule="auto" w:line="360"/>
        <w:ind w:firstLine="720"/>
        <w:rPr/>
      </w:pPr>
      <w:r>
        <w:rPr/>
        <w:t>- выявление признаков расследуемого преступления, определяющих, что оно совершено организованной преступной группой;</w:t>
      </w:r>
    </w:p>
    <w:p>
      <w:pPr>
        <w:pStyle w:val="TextBody"/>
        <w:spacing w:lineRule="auto" w:line="360"/>
        <w:ind w:firstLine="720"/>
        <w:rPr/>
      </w:pPr>
      <w:r>
        <w:rPr/>
        <w:t>- установление признаков, характеризующих группу как преступное сообщество (преступную организацию), в т.ч. выяснение ее численности, структуры и т.д. (как до, так и после возбуждения уголовного дела);</w:t>
      </w:r>
    </w:p>
    <w:p>
      <w:pPr>
        <w:pStyle w:val="Normal"/>
        <w:widowControl w:val="false"/>
        <w:spacing w:lineRule="auto" w:line="360"/>
        <w:ind w:firstLine="720"/>
        <w:rPr/>
      </w:pPr>
      <w:r>
        <w:rPr/>
        <w:t>- нейтрализация противодействия расследованию.</w:t>
      </w:r>
    </w:p>
    <w:p>
      <w:pPr>
        <w:pStyle w:val="TextBodyIndent"/>
        <w:spacing w:lineRule="auto" w:line="360"/>
        <w:rPr/>
      </w:pPr>
      <w:r>
        <w:rPr/>
        <w:t xml:space="preserve">Привлечение к уголовной ответственности за организацию преступного сообщества (преступной организации), а также за участие в нем предполагает значительную работу по сбору, документированию и оценке доказательств. Оптимальной формой проведения такой работы является согласованная деятельность оперативных и следственных подразделений. </w:t>
      </w:r>
    </w:p>
    <w:p>
      <w:pPr>
        <w:pStyle w:val="TextBodyIndent"/>
        <w:spacing w:lineRule="auto" w:line="360"/>
        <w:rPr/>
      </w:pPr>
      <w:r>
        <w:rPr/>
        <w:t>Практика свидетельствует, что одним из главных условий успешного расследования таких преступлений является наличие полной оперативной информации обо всех сторонах деятельности преступного сообщества и ее умелое использование в сборе доказательств. Это обеспечивается только в условиях налаженного взаимодействия следователя с сотрудниками оперативных подразделений. Поэтому в случае предполагаемого возбуждения уголовного дела при реализации оперативных материалов необходимо соблюдать следующий его порядок.</w:t>
      </w:r>
    </w:p>
    <w:p>
      <w:pPr>
        <w:pStyle w:val="TextBodyIndent"/>
        <w:spacing w:lineRule="auto" w:line="360"/>
        <w:rPr/>
      </w:pPr>
      <w:r>
        <w:rPr/>
        <w:t>При получении информации о признаках, свидетельствующих о деятельности преступного сообщества (организации), оперативный сотрудник через руководителя должен обратиться в следственное подразделение для получения методической помощи в оценке добытой информации с точки зрения уголовного права и достаточности ее для реализации, выработки рекомендаций тактического характера, совместного планирования конкретных мероприятий. Такое взаимодействие должно длиться до возбуждения уголовного дела. Необходимо широко использовать в качестве доказательств данные, полученные оперативным путем.</w:t>
      </w:r>
    </w:p>
    <w:p>
      <w:pPr>
        <w:pStyle w:val="TextBodyIndent"/>
        <w:spacing w:lineRule="auto" w:line="360"/>
        <w:rPr/>
      </w:pPr>
      <w:r>
        <w:rPr/>
        <w:t>Как известно, результаты оперативно-розыскной деятельности не могут быть использованы в уголовном процессе непосредственно, а должны быть легализованы в соответствии с положениями закона, регламентирующими собирание, проверку и оценку доказательств. Это означает, что эти сведения могут фигурировать в деле в виде доказательств, только в том случае, если они отвечают требованиям, предъявляемым к доказательствам УПК РФ.</w:t>
      </w:r>
    </w:p>
    <w:p>
      <w:pPr>
        <w:pStyle w:val="Normal"/>
        <w:widowControl w:val="false"/>
        <w:spacing w:lineRule="auto" w:line="360"/>
        <w:ind w:firstLine="720"/>
        <w:jc w:val="both"/>
        <w:rPr/>
      </w:pPr>
      <w:r>
        <w:rPr/>
        <w:t>Второе обязательное условие использования в доказывании результатов ОРД – законность проведения мероприятий, в результате которых они получены. Так, необходимо проверить: управомоченным ли органом проведены оперативно-розыскные мероприятия, имелись ли законные основания для их проведения, соблюдены ли условия и порядок их осуществления.</w:t>
      </w:r>
    </w:p>
    <w:p>
      <w:pPr>
        <w:pStyle w:val="TextBodyIndent"/>
        <w:spacing w:lineRule="auto" w:line="360"/>
        <w:rPr/>
      </w:pPr>
      <w:r>
        <w:rPr/>
        <w:t>Определяющим является то, что представляемые результаты ОРД должны содержать сведения, необходимые для установления обстоятельств, относящихся к предмету доказывания, указания на источник получения предполагаемого доказательства, а также данные, позволяющие их проверить.</w:t>
      </w:r>
    </w:p>
    <w:p>
      <w:pPr>
        <w:pStyle w:val="TextBodyIndent"/>
        <w:spacing w:lineRule="auto" w:line="360"/>
        <w:rPr/>
      </w:pPr>
      <w:r>
        <w:rPr/>
        <w:t xml:space="preserve">Чаще всего при расследовании дел о деятельности преступных сообществ используются полученные оперативным путем записи телефонных переговоров. В связи с этим следует обратить внимание на то, что в УПК РФ предусмотрено следственное действие «контроль и запись переговоров», что существенным образом корректирует условия использования таких материалов в доказывании по уголовным делам. </w:t>
      </w:r>
    </w:p>
    <w:p>
      <w:pPr>
        <w:pStyle w:val="Normal"/>
        <w:widowControl w:val="false"/>
        <w:spacing w:lineRule="auto" w:line="360"/>
        <w:ind w:firstLine="720"/>
        <w:jc w:val="both"/>
        <w:rPr/>
      </w:pPr>
      <w:r>
        <w:rPr/>
        <w:t>По содержанию переговоров обязательно допрашиваются их участники. Если лицо отрицает, что на кассете записан его голос или затруднено установление содержания фонограммы, а также имеются основания считать ее сфальсифицированной, проводится фоноскопическая экспертиза. Получение необходимых образцов для этого может быть осложнено отказом подозреваемого (обвиняемого). Поэтому целесообразно первоначальные допросы проводить с использованием видео- или аудиозаписи, а предъявление записи телефонных переговоров отложить по возможности на более поздние сроки. При этом длительность записи полученных таким образом образцов устной речи должна быть не менее 20-30 минут, чтобы эксперты могли получить для проведения исследования достаточный сравнительный материал.</w:t>
      </w:r>
    </w:p>
    <w:p>
      <w:pPr>
        <w:pStyle w:val="TextBodyIndent"/>
        <w:spacing w:lineRule="auto" w:line="360"/>
        <w:rPr/>
      </w:pPr>
      <w:r>
        <w:rPr/>
        <w:t>Данные скрытого наблюдения легализуются путем допроса проводивших его лиц с соблюдением  специальных мер конспирации и безопасности или, в случае невозможности таких допросов, допросами руководителей подразделений ОПУ или сотрудников, по чьей инициативе (поручению или заданию) проводились указанные оперативные мероприятия. Предпочтительно использование оперативными работниками видеосъемки, а в случае невозможности - фотографирования. В качестве вещественного доказательства к делу в таких случаях после осмотра приобщаются видеокассеты или фотодокументы. Желательно, чтобы на материалах съемки были отражены дата и время ее проведения.</w:t>
      </w:r>
    </w:p>
    <w:p>
      <w:pPr>
        <w:pStyle w:val="ConsNonformat"/>
        <w:widowControl/>
        <w:spacing w:lineRule="auto" w:line="360"/>
        <w:ind w:firstLine="720"/>
        <w:jc w:val="both"/>
        <w:rPr/>
      </w:pPr>
      <w:r>
        <w:rPr>
          <w:rFonts w:cs="Times New Roman" w:ascii="Times New Roman" w:hAnsi="Times New Roman"/>
          <w:sz w:val="28"/>
        </w:rPr>
        <w:t>Наиболее благоприятная для следствия ситуация складывается в тех случаях, когда еще до возбуждения дела была проведена оперативная разработка и получена максимально полная информация о преступной деятельности сообщества (организации).</w:t>
      </w:r>
    </w:p>
    <w:p>
      <w:pPr>
        <w:pStyle w:val="TextBodyIndent"/>
        <w:spacing w:lineRule="auto" w:line="360"/>
        <w:rPr/>
      </w:pPr>
      <w:r>
        <w:rPr/>
        <w:t>При проведении оперативно-розыскных мероприятий необходимо устанавливать такие признаки, как организованность, сплоченность, нацеленность на совершение тяжких и особо тяжких преступлений. Особое внимание уделяется документированию структуры связей между участниками сообщества, выявлению лидеров и организаторов преступного сообщества и входящих в него структурных подразделений.</w:t>
      </w:r>
    </w:p>
    <w:p>
      <w:pPr>
        <w:pStyle w:val="TextBodyIndent"/>
        <w:spacing w:lineRule="auto" w:line="360"/>
        <w:rPr/>
      </w:pPr>
      <w:r>
        <w:rPr/>
        <w:t>Действующее законодательство не позволяет на стадии оперативной разработки использовать предусмотренные УПК средства доказывания. В этой связи важно использовать все возможности «легализации» результатов оперативно-розыскной деятельности (ОРД).</w:t>
      </w:r>
    </w:p>
    <w:p>
      <w:pPr>
        <w:pStyle w:val="Normal"/>
        <w:widowControl w:val="false"/>
        <w:spacing w:lineRule="auto" w:line="360"/>
        <w:ind w:firstLine="720"/>
        <w:jc w:val="both"/>
        <w:rPr/>
      </w:pPr>
      <w:r>
        <w:rPr/>
        <w:t>Для принятия решения о возбуждении уголовного дела не требуется полного исследования факта преступления, но должно быть установлено наличие оснований для начала предварительного следствия и отсутствия обстоятельств, исключающих производство по уголовному делу.</w:t>
      </w:r>
    </w:p>
    <w:p>
      <w:pPr>
        <w:pStyle w:val="TextBodyIndent"/>
        <w:spacing w:lineRule="auto" w:line="360"/>
        <w:rPr/>
      </w:pPr>
      <w:r>
        <w:rPr/>
        <w:t>В тех случаях, когда преступное сообщество выявлено оперативным путем, материалы ОРД, представляемые к реализации, могут не содержать фактических данных, подтверждающих в полном объеме все обстоятельства, подлежащие доказыванию по уголовному делу. Однако в них должны быть отражены основные данные о событии преступления (времени, месте, способе и обстоятельствах его совершения, количестве выявленных эпизодов и причастных к ним лицах). При возбуждении уголовных дел в отношении участников преступного сообщества (преступной организации) важно, кроме того, учитывать следственно-судебную перспективу. Необходимо своевременно задокументировать данные о структуре группы, о взаимодействии составляющих ее звеньев (формирований), о лидерах и организаторах, о каждом члене (или хотя бы об основных членах) формирования, их связях и совершенных ими преступлениях.</w:t>
      </w:r>
    </w:p>
    <w:p>
      <w:pPr>
        <w:pStyle w:val="TextBodyIndent"/>
        <w:spacing w:lineRule="auto" w:line="360"/>
        <w:rPr/>
      </w:pPr>
      <w:r>
        <w:rPr/>
        <w:t>При использовании оперативно-розыскных материалов их оценка, включая вопросы относимости и допустимости доказательств, должна в полном объеме находиться в компетенции следствия. Она не может предрешаться оперативным аппаратом, представившим материал. Уголовно-процессуальным законодательством органы дознания уполномочены возбуждать при необходимости уголовное дело, но при расследовании деяний об организации преступного сообщества (преступной организации) такая практика крайне нежелательна. Самостоятельная реализация сотрудниками оперативных служб оперативных материалов посредством возбуждения уголовного дела в отношении руководителей или членов преступного сообщества, как правило, приводит к неблагоприятным последствиям.</w:t>
      </w:r>
    </w:p>
    <w:p>
      <w:pPr>
        <w:pStyle w:val="ConsNonformat"/>
        <w:widowControl/>
        <w:spacing w:lineRule="auto" w:line="360"/>
        <w:ind w:firstLine="702"/>
        <w:jc w:val="both"/>
        <w:rPr/>
      </w:pPr>
      <w:r>
        <w:rPr>
          <w:rFonts w:cs="Times New Roman" w:ascii="Times New Roman" w:hAnsi="Times New Roman"/>
          <w:sz w:val="28"/>
        </w:rPr>
        <w:t>При аресте лидеров из-за страха подвергнуться  насилию со стороны оставшихся на свободе членов организованных преступных групп потерпевшие, свидетели, а порой и раскаявшиеся участники организованных групп и преступных сообществ отказываются от дачи показаний либо изменяют их в пользу обвиняемых. В этой связи имеют существенное значение применение смягчающих обстоятельств за помощь в раскрытии подобного рода преступлений, при определении наказания, защита свидетелей и других участников процесса.</w:t>
      </w:r>
    </w:p>
    <w:p>
      <w:pPr>
        <w:pStyle w:val="ConsNonformat"/>
        <w:widowControl/>
        <w:spacing w:lineRule="auto" w:line="360"/>
        <w:ind w:firstLine="720"/>
        <w:jc w:val="both"/>
        <w:rPr/>
      </w:pPr>
      <w:r>
        <w:rPr>
          <w:rFonts w:cs="Times New Roman" w:ascii="Times New Roman" w:hAnsi="Times New Roman"/>
          <w:sz w:val="28"/>
        </w:rPr>
        <w:t xml:space="preserve">Это тем более важно, что доказать умысел руководителя, организатора преступного сообщества без свидетельских показаний  лиц, с которыми он состоял в преступном сообществе практически невозможно. Однако редко кто оказывал такую помощь в расследовании. Законодательство не оставило надежд на снисхождение. Ст. ст.75 и 61 УК РФ не предусматривают освобождение лица от уголовной ответственности и смягчение наказания за  тяжкие и особо тяжкие преступления, к которым отнесена ст.210 УК РФ. Поэтому практика идет по пути привлечения всех участников преступных групп, преступных сообществ  и преступных организаций к ответственности. </w:t>
      </w:r>
    </w:p>
    <w:p>
      <w:pPr>
        <w:pStyle w:val="ConsNonformat"/>
        <w:widowControl/>
        <w:spacing w:lineRule="auto" w:line="360"/>
        <w:ind w:firstLine="720"/>
        <w:jc w:val="both"/>
        <w:rPr>
          <w:rFonts w:ascii="Times New Roman" w:hAnsi="Times New Roman" w:cs="Times New Roman"/>
          <w:sz w:val="28"/>
        </w:rPr>
      </w:pPr>
      <w:r>
        <w:rPr>
          <w:rFonts w:cs="Times New Roman" w:ascii="Times New Roman" w:hAnsi="Times New Roman"/>
          <w:sz w:val="28"/>
        </w:rPr>
        <w:t>Среди свидетелей могут быть и лица, внедренные в организованные преступные группы. В то же время их деятельность неоднозначно оценивается в судебно-следственной практике без учета характера выполняемых заданий, положений норм закона об ОРД и ведомственных нормативных правовых актов, регламентирующих организацию и тактику ОРД, вследствие чего они сами вынуждены защищаться, а не выступать в качестве свидетелей по делу. В частности, в судебно-следственной практике не учитываются нормы Уголовного кодекса об обоснованном риске, о добровольном отказе от совершения преступления, а также положение уголовно-правовой нормы, определяющей само понятие преступления.</w:t>
      </w:r>
    </w:p>
    <w:p>
      <w:pPr>
        <w:pStyle w:val="TextBodyIndent"/>
        <w:widowControl/>
        <w:spacing w:lineRule="auto" w:line="360"/>
        <w:rPr/>
      </w:pPr>
      <w:r>
        <w:rPr/>
        <w:t>Представляется, что действия лица, внедренного в преступное сообщество, лишь формально подпадают под признаки преступления, предусмотренного ч.2 ст.210 УК РФ, а фактически таковыми не являются, поскольку в них нет общественной опасности, т.к. они направлены не на причинение вреда общественным отношениям, а на их охрану. С учетом характера оперативного внедрения действия такого лица не являются противоправными, поскольку они поощряются законодательно. К тому же участие в преступном сообществе при правомерном и добросовестном выполнении служебного или общественного долга фактически исключает умысел на совершение преступления. Лицо сознает, что является участником оперативно-розыскного мероприятия и входит в преступное сообщество лишь формально, преследуя цели не совершения тяжких и особо тяжких преступлений, а, наоборот, выявления таких преступлений и предотвращения наступления их общественно опасных последствий. Соответственно в его действиях отсутствует и такой признак, как виновность.</w:t>
      </w:r>
    </w:p>
    <w:p>
      <w:pPr>
        <w:pStyle w:val="TextBodyIndent"/>
        <w:widowControl/>
        <w:spacing w:lineRule="auto" w:line="360"/>
        <w:rPr/>
      </w:pPr>
      <w:r>
        <w:rPr/>
      </w:r>
    </w:p>
    <w:p>
      <w:pPr>
        <w:pStyle w:val="TextBodyIndent"/>
        <w:widowControl/>
        <w:spacing w:lineRule="auto" w:line="360"/>
        <w:rPr/>
      </w:pPr>
      <w:r>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7:00Z</dcterms:created>
  <dc:creator>Олег Александрович Вагин</dc:creator>
  <dc:description/>
  <dc:language>en-US</dc:language>
  <cp:lastModifiedBy>ВНИИ</cp:lastModifiedBy>
  <dcterms:modified xsi:type="dcterms:W3CDTF">2005-04-05T09:27:00Z</dcterms:modified>
  <cp:revision>2</cp:revision>
  <dc:subject/>
  <dc:title>Аналитический материал</dc:title>
</cp:coreProperties>
</file>