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lang w:val="ru-RU"/>
        </w:rPr>
        <w:t>Выявление различных форм</w:t>
      </w:r>
    </w:p>
    <w:p>
      <w:pPr>
        <w:pStyle w:val="Heading2"/>
        <w:rPr>
          <w:lang w:val="ru-RU"/>
        </w:rPr>
      </w:pPr>
      <w:r>
        <w:rPr>
          <w:lang w:val="ru-RU"/>
        </w:rPr>
        <w:t xml:space="preserve">  </w:t>
      </w:r>
      <w:r>
        <w:rPr>
          <w:lang w:val="ru-RU"/>
        </w:rPr>
        <w:t>и способов противодействия</w:t>
      </w:r>
    </w:p>
    <w:p>
      <w:pPr>
        <w:pStyle w:val="Heading2"/>
        <w:rPr>
          <w:lang w:val="ru-RU"/>
        </w:rPr>
      </w:pPr>
      <w:r>
        <w:rPr>
          <w:lang w:val="ru-RU"/>
        </w:rPr>
        <w:t xml:space="preserve"> </w:t>
      </w:r>
      <w:r>
        <w:rPr>
          <w:lang w:val="ru-RU"/>
        </w:rPr>
        <w:t>СПФИ при решении кадровых вопросов в ОВД.</w:t>
      </w:r>
    </w:p>
    <w:p>
      <w:pPr>
        <w:pStyle w:val="Normal1"/>
        <w:spacing w:lineRule="auto" w:line="360"/>
        <w:rPr>
          <w:sz w:val="28"/>
        </w:rPr>
      </w:pPr>
      <w:r>
        <w:rPr>
          <w:sz w:val="28"/>
        </w:rPr>
        <w:t>(аналитический обзор)</w:t>
      </w:r>
    </w:p>
    <w:p>
      <w:pPr>
        <w:pStyle w:val="Normal1"/>
        <w:spacing w:lineRule="auto" w:line="360"/>
        <w:rPr>
          <w:sz w:val="28"/>
        </w:rPr>
      </w:pPr>
      <w:r>
        <w:rPr>
          <w:sz w:val="28"/>
        </w:rPr>
      </w:r>
    </w:p>
    <w:p>
      <w:pPr>
        <w:pStyle w:val="BodyTextIndent2"/>
        <w:rPr/>
      </w:pPr>
      <w:r>
        <w:rPr/>
      </w:r>
    </w:p>
    <w:p>
      <w:pPr>
        <w:pStyle w:val="BodyTextIndent2"/>
        <w:jc w:val="center"/>
        <w:rPr>
          <w:b/>
          <w:b/>
        </w:rPr>
      </w:pPr>
      <w:r>
        <w:rPr>
          <w:b/>
        </w:rPr>
        <w:t>Введение.</w:t>
      </w:r>
    </w:p>
    <w:p>
      <w:pPr>
        <w:pStyle w:val="BodyTextIndent2"/>
        <w:rPr/>
      </w:pPr>
      <w:r>
        <w:rPr/>
        <w:t xml:space="preserve">Аналитический обзор подготовлен в соответствии с п.8.2.3. плана НИР – 2002 ВНИИ МВД России.  </w:t>
      </w:r>
    </w:p>
    <w:p>
      <w:pPr>
        <w:pStyle w:val="Normal"/>
        <w:widowControl w:val="false"/>
        <w:tabs>
          <w:tab w:val="clear" w:pos="720"/>
          <w:tab w:val="left" w:pos="2977" w:leader="none"/>
        </w:tabs>
        <w:spacing w:lineRule="auto" w:line="360"/>
        <w:ind w:right="92" w:firstLine="567"/>
        <w:jc w:val="both"/>
        <w:rPr/>
      </w:pPr>
      <w:r>
        <w:rPr/>
        <w:t>Во исполнение Указа Президента России от 0</w:t>
      </w:r>
      <w:bookmarkStart w:id="0" w:name="OCRUncertain183"/>
      <w:r>
        <w:rPr/>
        <w:t>4</w:t>
      </w:r>
      <w:bookmarkEnd w:id="0"/>
      <w:r>
        <w:rPr/>
        <w:t>.03.92 г. "О борьбе с коррупцией в системе государственной службы" и от 18.09.95г.  № 95</w:t>
      </w:r>
      <w:bookmarkStart w:id="1" w:name="OCRUncertain184"/>
      <w:r>
        <w:rPr/>
        <w:t>4</w:t>
      </w:r>
      <w:bookmarkEnd w:id="1"/>
      <w:r>
        <w:rPr>
          <w:lang w:val="en-US"/>
        </w:rPr>
        <w:t>c</w:t>
      </w:r>
      <w:r>
        <w:rPr/>
        <w:t xml:space="preserve"> (в части,  каса</w:t>
      </w:r>
      <w:bookmarkStart w:id="2" w:name="OCRUncertain185"/>
      <w:r>
        <w:rPr/>
        <w:t>ю</w:t>
      </w:r>
      <w:bookmarkEnd w:id="2"/>
      <w:r>
        <w:rPr/>
        <w:t>щейся  обеспечения  собственной безопасности оперативными подра</w:t>
      </w:r>
      <w:bookmarkStart w:id="3" w:name="OCRUncertain186"/>
      <w:r>
        <w:rPr/>
        <w:t>з</w:t>
      </w:r>
      <w:bookmarkEnd w:id="3"/>
      <w:r>
        <w:rPr/>
        <w:t>делениями органов внутренних дел), Решения Коллегии МВД России  "О  состоянии  кадровой политики в системе МВД России" (1998) и на основании  "Положения о службе в органах внутренних дел Российской Федерации",  Закона "Об основах государственной службы  в  Российской Федерации", Приказа МВД России от 07.03.98 г. № 170 дсп (п.2.9) в системе ОВД было введено специальное психофизиологическое исследование (СПФИ), проводимое в рамках профессионального психологического отбора.  Были разработаны специальные Методические указания по использованию специальных психофизиологических исследований (СПФИ) при профессиональном психологическом отборе в органах внутренних дел, утвержденные ГУК и КП, ВНИИ и МУ МВД России и направленные в Медицинские управления и отделы (от  05.07.2000 г. № 29/1/ЦПД – 1620 дсп  МУ МВД России). В настоящее время методика СПФИ успешно внедряется в практику Центров психодиагностики МВД России. СПФИ проводятся при отборе кандидатов на службу в оперативные подразделения органов внутренних дел, учебу в образовательные учреждения занимающиеся подготовкой специалистов для оперативных подразделений, при перемещении сотрудников по службе, в иных специальных целях. Данное мероприятие нацелено на получение дополнительной или скрываемой информации, имеющей значение для общей оценки кандидата  по следующим направлениям:    выявление отрицательных мотивов поступления на службу;  выявление расстройств поведения, связанные с употреблением психоактивных веществ (алкоголь, наркотические вещества, отдельные лекарственные средства и другие);  уточнение анкетных данных (наличие второго гражданства, использование фальшивых документов и т.д.); выявление возможных  контактов с криминальными элементами или противостоящими разведывательными службами зарубежных стран, выявление    наличия    вредных    наклонностей и некоторых особенностей поведения (склонность  к  садизму  и т. д.), выявление  фактов совершения в прошлом антисоциальных поступков и различных преступлений (привлечение к административной или уголовной ответственности).</w:t>
      </w:r>
    </w:p>
    <w:p>
      <w:pPr>
        <w:pStyle w:val="BodyTextIndent2"/>
        <w:rPr/>
      </w:pPr>
      <w:r>
        <w:rPr/>
        <w:t xml:space="preserve">За время применения полиграфа специалистами ЦПД накоплен большой опыт проведения СПФИ, показавший его высокую эффективность при решении различных кадровых вопросов. Вместе с тем, специалистам, осуществляющим СПФИ, приходится достаточно часто сталкиваться с различными действиями тестируемых лиц, направленными на искажение материалов исследования – противодействие. Данная проблема при проведении СПФИ становится все более актуальной по мере расширения сферы его применения при решении кадровых вопрсов.  </w:t>
      </w:r>
    </w:p>
    <w:p>
      <w:pPr>
        <w:pStyle w:val="BodyTextIndent2"/>
        <w:rPr/>
      </w:pPr>
      <w:r>
        <w:rPr/>
        <w:t xml:space="preserve">На сегодняшний день возможно добиться искажения информации, получаемой при проведении опросов на полиграфе используя различные </w:t>
      </w:r>
      <w:r>
        <w:rPr>
          <w:b/>
        </w:rPr>
        <w:t>психофизические и психологические методы, а также применяя некоторые фармакологические, психоактивные и химические средства.</w:t>
      </w:r>
      <w:r>
        <w:rPr/>
        <w:t xml:space="preserve"> Все они направлены на изменение общего функционального состояния, активное управление определенными физиологическими и поведенческими реакциями или внесение искусственных помех в процесс регистрации физиологических показателей. Противодействия могут носить как явный, так и скрытый характер. Явное противодействие, это сознательное действие или попытки его совершения со стороны опрашиваемого, выявление которого возможно в процессе визуального наблюдения за его поведенческими реакциями и не требует применения специальных мер (методов, способов или тестов).  Скрытое противодействие – это такое сознательное  действие, основанное на использовании специальных психофизических приёмов, методов или химико-фармакологических средств, для выявления которого необходимо применение дополнительных методов обследования.</w:t>
      </w:r>
    </w:p>
    <w:p>
      <w:pPr>
        <w:pStyle w:val="BodyText2"/>
        <w:widowControl w:val="false"/>
        <w:spacing w:lineRule="auto" w:line="360"/>
        <w:ind w:firstLine="567"/>
        <w:rPr/>
      </w:pPr>
      <w:r>
        <w:rPr>
          <w:lang w:val="ru-RU"/>
        </w:rPr>
        <w:t xml:space="preserve">Большую сложность для диагностики  представляет скрытое противодействие, когда обследуемым используются методы </w:t>
      </w:r>
      <w:r>
        <w:rPr>
          <w:b/>
          <w:lang w:val="ru-RU"/>
        </w:rPr>
        <w:t>целенаправленного изменения функционального состояния и особенно активного управления физиологическими и поведенческими реакциями.</w:t>
      </w:r>
    </w:p>
    <w:p>
      <w:pPr>
        <w:pStyle w:val="BodyText2"/>
        <w:widowControl w:val="false"/>
        <w:spacing w:lineRule="auto" w:line="360"/>
        <w:ind w:firstLine="567"/>
        <w:rPr/>
      </w:pPr>
      <w:r>
        <w:rPr>
          <w:lang w:val="ru-RU"/>
        </w:rPr>
        <w:t xml:space="preserve">В связи с этим при проведении СПФИ диагностика особенностей поведенческих реакций обследуемого представляется достаточно важной. Успешность этого этапа во многом предопределяет  выявление использования тестируемым тех или иных методов и средств изменения своего функционального состояния. Наблюдение за поведенческими реакциями субъекта перед началом тестирования на полиграфе и в момент его проведения в значительной мере способствует установлению  самого факта противодействия и позволяет определить наиболее эффективные приемы его нейтрализации. </w:t>
      </w:r>
    </w:p>
    <w:p>
      <w:pPr>
        <w:pStyle w:val="BodyText2"/>
        <w:widowControl w:val="false"/>
        <w:spacing w:lineRule="auto" w:line="360"/>
        <w:ind w:firstLine="567"/>
        <w:rPr>
          <w:lang w:val="ru-RU"/>
        </w:rPr>
      </w:pPr>
      <w:r>
        <w:rPr>
          <w:lang w:val="ru-RU"/>
        </w:rPr>
        <w:t>Методы противодействия условно делятся на  методы целенаправленного изменения функционального состояния  и методы активного управления физиологическими реакциями. По своим психофизиологическим механизмам  они тесно связаны, поэтому можно говорить об их методической идентичности, но с практической точки зрения, для более эффективного выявления и нейтрализации,  они требуют определенного разграничения. Первостепенное  отличие изменения состояния и управления им заключается в том, что в первом случае функциональное состояние носит относительно длительный характер и захватывает весь период опроса в течение которого, как правило, оно остается на одном заданном уровне. Во втором же случае – в процессе проведения СПФИ тестируемый активно и целенаправленно управляет определенными физиологическими процессами. Управление физиологическими реакциями требует от субъекта достаточно хорошей специальной подготовки в области психотехнической саморегуляции и знания основных методических вопросов  полиграфных исследований.</w:t>
      </w:r>
    </w:p>
    <w:p>
      <w:pPr>
        <w:pStyle w:val="BodyText2"/>
        <w:widowControl w:val="false"/>
        <w:spacing w:lineRule="auto" w:line="360"/>
        <w:ind w:firstLine="567"/>
        <w:rPr>
          <w:lang w:val="ru-RU"/>
        </w:rPr>
      </w:pPr>
      <w:r>
        <w:rPr>
          <w:lang w:val="ru-RU"/>
        </w:rPr>
      </w:r>
    </w:p>
    <w:p>
      <w:pPr>
        <w:pStyle w:val="BodyTextIndent2"/>
        <w:jc w:val="center"/>
        <w:rPr>
          <w:b/>
          <w:b/>
        </w:rPr>
      </w:pPr>
      <w:r>
        <w:rPr>
          <w:b/>
        </w:rPr>
        <w:t>1. Психофизические способы противодействия</w:t>
      </w:r>
    </w:p>
    <w:p>
      <w:pPr>
        <w:pStyle w:val="BodyText2"/>
        <w:widowControl w:val="false"/>
        <w:spacing w:lineRule="auto" w:line="360"/>
        <w:ind w:firstLine="567"/>
        <w:rPr>
          <w:b/>
          <w:b/>
          <w:lang w:val="ru-RU"/>
        </w:rPr>
      </w:pPr>
      <w:r>
        <w:rPr>
          <w:b/>
          <w:lang w:val="ru-RU"/>
        </w:rPr>
      </w:r>
    </w:p>
    <w:p>
      <w:pPr>
        <w:pStyle w:val="BodyText2"/>
        <w:widowControl w:val="false"/>
        <w:spacing w:lineRule="auto" w:line="360"/>
        <w:ind w:firstLine="567"/>
        <w:rPr>
          <w:lang w:val="ru-RU"/>
        </w:rPr>
      </w:pPr>
      <w:r>
        <w:rPr>
          <w:lang w:val="ru-RU"/>
        </w:rPr>
        <w:t>В научных исследованиях, посвященных  использованию полиграфа,  наиболее изучен вопрос искажения информации с помощью механических способов и средств, как наиболее доступных и не требующих специальной подготовки (Скрыпников А.И. с соавт., 1997; Варламов В.А., 1998;).</w:t>
      </w:r>
    </w:p>
    <w:p>
      <w:pPr>
        <w:pStyle w:val="Normal1"/>
        <w:spacing w:lineRule="auto" w:line="360"/>
        <w:ind w:firstLine="550"/>
        <w:jc w:val="both"/>
        <w:rPr/>
      </w:pPr>
      <w:r>
        <w:rPr>
          <w:sz w:val="28"/>
        </w:rPr>
        <w:t xml:space="preserve">Так, «простейшими» способами искажения результатов обследования   с использованием полиграфа являются: создание болевого эффекта с помощью пальцев ног, рук, специальным положением языка, его прикусом или намеренное надавливание на датчики, одеваемые на пальцы рук обследуемого. </w:t>
      </w:r>
    </w:p>
    <w:p>
      <w:pPr>
        <w:pStyle w:val="Normal1"/>
        <w:spacing w:lineRule="auto" w:line="360"/>
        <w:ind w:firstLine="550"/>
        <w:jc w:val="both"/>
        <w:rPr/>
      </w:pPr>
      <w:r>
        <w:rPr>
          <w:sz w:val="28"/>
        </w:rPr>
        <w:t>Противодействие с помощью пальцев руки, может продуцироваться различными  спосо</w:t>
        <w:softHyphen/>
        <w:t>бами: за счет нажатия пальцами рук на твердую поверхность стола, подлокотников кресла или колена. Этот вид противодействия возможен лишь при грубейшем нарушении требований, предъявляемых к проведению полиграфных тестирований. В норме тестируемый должен располагаться в удобном кресле, а кисти рук должны частично свисать с подлокотников. В таком положении у обследуемого отсутствует какая-либо твердая основа для создания упора для пальцев рук, что делает противодействие не реальным. Правильное расположение рук  не гарантирует полностью специалиста от артефактов, связанных с микродвижениями кистей рук, так как при этих движениях меняется сила прижатия датчиков к коже пальцев, а, следовательно, и величина регистрируемых показателей. Однако, такого рода "посторонние вмешательства" можно распознать на регистрируемых кривых или заметить визуально.</w:t>
      </w:r>
    </w:p>
    <w:p>
      <w:pPr>
        <w:pStyle w:val="Normal1"/>
        <w:spacing w:lineRule="auto" w:line="360"/>
        <w:ind w:firstLine="550"/>
        <w:jc w:val="both"/>
        <w:rPr/>
      </w:pPr>
      <w:r>
        <w:rPr>
          <w:sz w:val="28"/>
        </w:rPr>
        <w:t>Более сложными в диагностике психофизического противодействия проведению СПФИ являются манипуляции языком человека. После ответа на поставленный вопрос  язык незаметно может быть прикушен,  резко "завернут" в сторону гортани или же прижат к небу с силой, вызывающей болевые ощущения. Следует помнить, что при небольшой тренировке возможно создание болевого ощущения с помощью языка практически без нарушения ритма и глубины дыхания. Последнее обстоятельство может вызвать значительное увеличение кожно-гальванической реакции (КГР).</w:t>
      </w:r>
    </w:p>
    <w:p>
      <w:pPr>
        <w:pStyle w:val="Normal1"/>
        <w:spacing w:lineRule="auto" w:line="360"/>
        <w:ind w:firstLine="550"/>
        <w:jc w:val="both"/>
        <w:rPr/>
      </w:pPr>
      <w:r>
        <w:rPr>
          <w:sz w:val="28"/>
        </w:rPr>
        <w:t xml:space="preserve">Выраженные "помехи" в регистрируемых физиологических показателях может вносить сильное надавливание ногой на пол или сжимание между пальцами ноги канцелярской кнопки для создания болевого эффекта и получения соответствующей реакции КГР. </w:t>
      </w:r>
    </w:p>
    <w:p>
      <w:pPr>
        <w:pStyle w:val="BodyText2"/>
        <w:widowControl w:val="false"/>
        <w:spacing w:lineRule="auto" w:line="360"/>
        <w:ind w:firstLine="567"/>
        <w:rPr/>
      </w:pPr>
      <w:r>
        <w:rPr>
          <w:lang w:val="ru-RU"/>
        </w:rPr>
        <w:t>Наиболее простым и  часто используемым приемом для искажения объективных вегетативных реакций является  преднамеренное изменение характера дыхания. Это может быть искусственная модификация параметров дыхания на вдохе или выдохе, уменьшение или увеличение его частоты (например, частое поверхностное дыхание). Практически возможно намеренно менять и другие параметры дыхания, например: соотношения времени вдоха и выдоха, паузы на вдохе к паузе на выдохе. Противодействия такого типа требуют достаточно высокого уровня самоконтроля и не всегда влияют на суммарный показатель при компьютерной обработке ре</w:t>
        <w:softHyphen/>
        <w:t>зультатов. Интенсификация дыхания без необходимого "эмоционального подкрепления" изменяет другие  вегетативные показатели с большой задержкой (лишь при изменении уровня газового обмена в организме) и может быть обнаружена на полиграммах. В естественных же эмоциональных реакциях изменения дыхания, как правило,  четко увязаны с другими психофизио</w:t>
        <w:softHyphen/>
        <w:t xml:space="preserve">логическими показателями. </w:t>
      </w:r>
    </w:p>
    <w:p>
      <w:pPr>
        <w:pStyle w:val="Normal1"/>
        <w:spacing w:lineRule="auto" w:line="360"/>
        <w:ind w:firstLine="550"/>
        <w:jc w:val="both"/>
        <w:rPr/>
      </w:pPr>
      <w:r>
        <w:rPr>
          <w:sz w:val="28"/>
        </w:rPr>
        <w:t>В целях выявления вышеперечисленных "помех" используются специ</w:t>
        <w:softHyphen/>
        <w:t>альные способы фиксаций определенных датчиков. Практически все полиграфы, разработанные в последние годы, имеют в своем комплекте датчики тремора, устанавливаемые под передние ножки стула (кресла). Однако, данная диагностическая система имеет и существенные недостат</w:t>
        <w:softHyphen/>
        <w:t>ки. Используемые датчики даже в спокойном состоянии фиксируют микропе</w:t>
        <w:softHyphen/>
        <w:t>ремещения, вызванные работой сердца, верхнего и нижнего артериального давления, тремора верхней части тела и во множестве этих показателей можно не заметить сигнал противодействия.</w:t>
      </w:r>
    </w:p>
    <w:p>
      <w:pPr>
        <w:pStyle w:val="Normal1"/>
        <w:spacing w:lineRule="auto" w:line="360"/>
        <w:ind w:firstLine="550"/>
        <w:jc w:val="both"/>
        <w:rPr/>
      </w:pPr>
      <w:r>
        <w:rPr>
          <w:sz w:val="28"/>
        </w:rPr>
        <w:t xml:space="preserve">Более эффективно использовать датчики, регистрирующие электромиограмму. Датчики данного типа крепятся на икроножные мышцы и легко определяют факт резкого напряжения различных групп мышц ноги. Противодействие, осуществляемое при помощи языка, а так же намеренно усиленного глотания, легко определяются с помощью специальных датчиков, устанавливаемых в области подбородка или гортани опрашиваемого. Но подобные датчики, из-за специфичности их крепления, вызывают дискомфорт у субъекта, если тестирование длится более 30-40 минут. Поэтому их применение  ограничено. </w:t>
      </w:r>
    </w:p>
    <w:p>
      <w:pPr>
        <w:pStyle w:val="Normal1"/>
        <w:spacing w:lineRule="auto" w:line="360"/>
        <w:ind w:firstLine="550"/>
        <w:jc w:val="both"/>
        <w:rPr/>
      </w:pPr>
      <w:r>
        <w:rPr>
          <w:sz w:val="28"/>
        </w:rPr>
        <w:t>Учитывая, что в настоящее время многие полиграфные устройства не оснащены вышеперечисленными дополнительными датчиками,  необходимо уметь различать на полиграммах различные артефакты, говорящие о возможном механическом противодействии.</w:t>
      </w:r>
    </w:p>
    <w:p>
      <w:pPr>
        <w:pStyle w:val="Normal1"/>
        <w:spacing w:lineRule="auto" w:line="360"/>
        <w:ind w:firstLine="550"/>
        <w:jc w:val="both"/>
        <w:rPr/>
      </w:pPr>
      <w:r>
        <w:rPr>
          <w:sz w:val="28"/>
        </w:rPr>
        <w:t>Намеренное манипулирование пальцами ног или языком для создания болевого эффекта проявляется в значительном изменении латентного времени КГР, как в одном тесте на различные стимулы, так и в различных тестах в течении всего исследования. Поскольку  время запаздывания КГР в ответ на раздражитель, определяется подвижностью нервных процессов в организме, то для каждого индивида оно достаточно стабильно, зависит от общего функционального состояния на момент регистрации и обычно не меняется в течение времени, необходимого для проведения тестирования. Попытка исказить результаты СПФИ чаще всего приводит к неравномерному удлинению латентного периода на нейтральные (н.с.) и контрольные (к.с.) стимулы. При этом латентный период на значимые стимулы, использованные в различных тестах, остается достаточно стабильным. Иногда, обычно при опережении подачи болевого сигнала на “н.с.” или “к.с.”, латентное время укорачивается. Но подобные реакции чаще наблюдаются при предъявлении последних тестов, если опрашиваемый смог “просчитать” периодичность предъявляемых сигналов.</w:t>
      </w:r>
    </w:p>
    <w:p>
      <w:pPr>
        <w:pStyle w:val="Normal1"/>
        <w:spacing w:lineRule="auto" w:line="360"/>
        <w:ind w:firstLine="550"/>
        <w:jc w:val="both"/>
        <w:rPr/>
      </w:pPr>
      <w:r>
        <w:rPr>
          <w:sz w:val="28"/>
        </w:rPr>
        <w:t>При попытках манипулирования дыханием кривые дыхательных циклов приобретают  не свойственную данному тестируемому плавность (закругленность) вдохов-выдохов и выраженную ритмичность. Следует помнить, что в норме дыхание очень часто является не регулярным, т.е. за обычными дыхательными циклами может следовать глубокий вдох или происходит небольшое урежение дыхания (с 4-х циклов за 15сек. до 2-3 циклов) и т.д. Значимые стимулы, при отсутствии намеренного противодействия, могут вызвать у опрашиваемого самые разнообразные изменения дыхания даже в течении одного теста: это могут быть задержки дыхания на выдохе на первый значимый для него вопрос, увеличение глубины дыхания на  “второй” и урежение частоты на “третий”. В случае противодействия на предъявление “н.с.” и “к.с.” на кривой обнаруживается какой-то определенный тип измененного дыхания.</w:t>
      </w:r>
    </w:p>
    <w:p>
      <w:pPr>
        <w:pStyle w:val="BodyText2"/>
        <w:widowControl w:val="false"/>
        <w:spacing w:lineRule="auto" w:line="360"/>
        <w:ind w:firstLine="567"/>
        <w:rPr/>
      </w:pPr>
      <w:r>
        <w:rPr>
          <w:lang w:val="ru-RU"/>
        </w:rPr>
        <w:t>Из вышесказанного следует, что даже маскированные психофизические способы противодействия чаще всего носят достаточно “явный” характер и их диагностика для  специалиста не представляет слишком большой сложности: как по поведенческим реакциям, так и по физиологическим реакциям (тем или иным артефактам на общей картине фиксируемых показателей).</w:t>
      </w:r>
    </w:p>
    <w:p>
      <w:pPr>
        <w:pStyle w:val="BodyText2"/>
        <w:widowControl w:val="false"/>
        <w:spacing w:lineRule="auto" w:line="360"/>
        <w:ind w:firstLine="567"/>
        <w:rPr>
          <w:lang w:val="ru-RU"/>
        </w:rPr>
      </w:pPr>
      <w:r>
        <w:rPr>
          <w:lang w:val="ru-RU"/>
        </w:rPr>
      </w:r>
    </w:p>
    <w:p>
      <w:pPr>
        <w:pStyle w:val="BodyText2"/>
        <w:widowControl w:val="false"/>
        <w:spacing w:lineRule="auto" w:line="360"/>
        <w:ind w:left="709" w:hanging="0"/>
        <w:jc w:val="center"/>
        <w:rPr>
          <w:b/>
          <w:b/>
          <w:lang w:val="ru-RU"/>
        </w:rPr>
      </w:pPr>
      <w:r>
        <w:rPr>
          <w:b/>
          <w:lang w:val="ru-RU"/>
        </w:rPr>
        <w:t>2. Психотехнические методы противодействия</w:t>
      </w:r>
    </w:p>
    <w:p>
      <w:pPr>
        <w:pStyle w:val="BodyText2"/>
        <w:widowControl w:val="false"/>
        <w:spacing w:lineRule="auto" w:line="360"/>
        <w:ind w:left="709" w:hanging="0"/>
        <w:jc w:val="center"/>
        <w:rPr>
          <w:b/>
          <w:b/>
          <w:lang w:val="ru-RU"/>
        </w:rPr>
      </w:pPr>
      <w:r>
        <w:rPr>
          <w:b/>
          <w:lang w:val="ru-RU"/>
        </w:rPr>
        <w:t>и способы их определения</w:t>
      </w:r>
    </w:p>
    <w:p>
      <w:pPr>
        <w:pStyle w:val="BodyText2"/>
        <w:widowControl w:val="false"/>
        <w:spacing w:lineRule="auto" w:line="360"/>
        <w:ind w:firstLine="567"/>
        <w:rPr>
          <w:b/>
          <w:b/>
          <w:lang w:val="ru-RU"/>
        </w:rPr>
      </w:pPr>
      <w:r>
        <w:rPr>
          <w:b/>
          <w:lang w:val="ru-RU"/>
        </w:rPr>
      </w:r>
    </w:p>
    <w:p>
      <w:pPr>
        <w:pStyle w:val="BodyText2"/>
        <w:widowControl w:val="false"/>
        <w:spacing w:lineRule="auto" w:line="360"/>
        <w:ind w:firstLine="567"/>
        <w:rPr/>
      </w:pPr>
      <w:r>
        <w:rPr>
          <w:lang w:val="ru-RU"/>
        </w:rPr>
        <w:t>Намеренное изменение функционального состояния, когда ответные реакции организма на стимул носят искаженный характер может достигаться с помощью различных психотехнических методов. Это одна из наиболее сложных для выявления и преодоления область противодействия опросам на полиграфе.</w:t>
      </w:r>
    </w:p>
    <w:p>
      <w:pPr>
        <w:pStyle w:val="BodyText2"/>
        <w:widowControl w:val="false"/>
        <w:spacing w:lineRule="auto" w:line="360"/>
        <w:ind w:firstLine="567"/>
        <w:rPr/>
      </w:pPr>
      <w:r>
        <w:rPr>
          <w:lang w:val="ru-RU"/>
        </w:rPr>
        <w:t>В основе психотехнических методов лежат нейронные и гуморальные психические и физиологические процессы. За последние полвека был  разработан целый ряд вопросов взаимоотношений “психики” и “тела”. Организм человека обладает способностью избирательного отражения как внешних, так и внутренних воздействий. Это значит, что из множества одновременно воздействующих внешних и внутренних факторов организм может активно реагировать лишь на те, которые он актуализирует, и, наоборот, оставлять без ответа остальные воздействия. Указанная особенность психического отражения дает человеку возможность целенаправленно  и активно воздействовать на свое физическое и психическое состояние, избирательно ориентируя отражательную функцию психики на определенные внешние или внутренние объекты. Данное свойство человек может активно использовать при прохождении различных видов тестирования, проводимых на полиграфных устройствах.</w:t>
      </w:r>
    </w:p>
    <w:p>
      <w:pPr>
        <w:pStyle w:val="BodyText2"/>
        <w:widowControl w:val="false"/>
        <w:spacing w:lineRule="auto" w:line="360"/>
        <w:ind w:firstLine="567"/>
        <w:rPr/>
      </w:pPr>
      <w:r>
        <w:rPr>
          <w:lang w:val="ru-RU"/>
        </w:rPr>
        <w:t>Как результат отражения в психике потребностей организма, вызванных внешними или внутренними объективными явлениями следует рассматривать и мотив поведения человека. Само по себе СПФИ с помощью полиграфа уже является определенным стрессом для субъекта. В том же случае, когда у тестируемого цель принимает сложную форму – как своим поведением, так и “словесно” скрыть определенную информацию и, одновременно, не “выдать” физиологическую реакцию - его поведение определяется полимотивационностью. Причем мотивы в большей или меньшей степени могут противостоять друг другу, т.е. наблюдается “борьба мотивов”. Такое явление может на определенное время выводить человека из равновесия, вызывать более выраженное стрессовое состояние, чем при обычном тестировании. “Внутренний разлад” может быть устранен поиском дополнительного мотива, который бы помог человеку принять окончательное решение о форме поведения. В подобных конфликтных ситуациях самая большая трудность состоит в формулировании дополнительного мотива, что нередко приводит  к отказу от овладения ситуацией, к пассивному подчинению ходу событий. "Подчинить" данную ситуацию возможно с помощью психических самовоздействий, направленных на управление эмоциональными и вегетативными реакциями, что и может быть использовано.</w:t>
      </w:r>
    </w:p>
    <w:p>
      <w:pPr>
        <w:pStyle w:val="BodyText2"/>
        <w:widowControl w:val="false"/>
        <w:spacing w:lineRule="auto" w:line="360"/>
        <w:ind w:left="-360" w:hanging="0"/>
        <w:jc w:val="center"/>
        <w:rPr>
          <w:b/>
          <w:b/>
          <w:lang w:val="ru-RU"/>
        </w:rPr>
      </w:pPr>
      <w:r>
        <w:rPr>
          <w:b/>
          <w:lang w:val="ru-RU"/>
        </w:rPr>
        <w:t>2.1 Произвольное управление</w:t>
      </w:r>
    </w:p>
    <w:p>
      <w:pPr>
        <w:pStyle w:val="BodyText2"/>
        <w:widowControl w:val="false"/>
        <w:spacing w:lineRule="auto" w:line="360"/>
        <w:ind w:left="-360" w:hanging="0"/>
        <w:jc w:val="center"/>
        <w:rPr>
          <w:b/>
          <w:b/>
          <w:lang w:val="ru-RU"/>
        </w:rPr>
      </w:pPr>
      <w:r>
        <w:rPr>
          <w:b/>
          <w:lang w:val="ru-RU"/>
        </w:rPr>
        <w:t>вегетативными реакциями</w:t>
      </w:r>
    </w:p>
    <w:p>
      <w:pPr>
        <w:pStyle w:val="Normal1"/>
        <w:spacing w:lineRule="auto" w:line="360"/>
        <w:ind w:firstLine="550"/>
        <w:jc w:val="both"/>
        <w:rPr/>
      </w:pPr>
      <w:r>
        <w:rPr>
          <w:sz w:val="28"/>
        </w:rPr>
        <w:t>В отличие от двигательных, вегетативные реакции,    регистрируемые полиграфом, изначально принадлежат к разряду непроизвольных (автономных), но при определенных условиях и они  в некоторой степени подвержены сознательной регуляции.</w:t>
      </w:r>
    </w:p>
    <w:p>
      <w:pPr>
        <w:pStyle w:val="Normal1"/>
        <w:spacing w:lineRule="auto" w:line="360"/>
        <w:ind w:firstLine="550"/>
        <w:jc w:val="both"/>
        <w:rPr/>
      </w:pPr>
      <w:r>
        <w:rPr>
          <w:sz w:val="28"/>
        </w:rPr>
        <w:t>Например, в 50-х годах ХХ столетия И.Р. Тарханов с соавторами провели подробные исследо</w:t>
        <w:softHyphen/>
        <w:t>вания произвольной регуляции сердечной деятельности. Для этого испытуемому необходимо было сосредоточить внимание на своем сердцебиении и произвести волевое усилие для его учащения. Одновременно с увеличением пульса у испытуемого на 20-25 мм.рт.ст. возрастало кровяное давление, причем оно долго не возвращалось к норме. После специальной,   длительной тренировки испытуемым в экспериментах М.И. Лиси</w:t>
        <w:softHyphen/>
        <w:t>ной (1955, 1957) удавалось осуществлять сужение и расширение сосудов по команде экспериментатора, а затем и аутогенным образом.</w:t>
      </w:r>
    </w:p>
    <w:p>
      <w:pPr>
        <w:pStyle w:val="Normal1"/>
        <w:spacing w:lineRule="auto" w:line="360"/>
        <w:ind w:firstLine="550"/>
        <w:jc w:val="both"/>
        <w:rPr/>
      </w:pPr>
      <w:r>
        <w:rPr>
          <w:sz w:val="28"/>
        </w:rPr>
        <w:t>Известно, что наиболее сильные вегетативные реакции можно получить только при мысленном воспроизведении эмоционально значимых ситуаций. При этом, значительно более сильное воздействие оказывает воспоминание реально пережитых воздействий, чем представление тех, которые отсутствуют в личном опыте. Вегетативная реакция на сам речевой сигнал невелика и быстро угасает при повторении. В то же время, возбуждение нервных структур, хранящих следы воздействия реальных явлений, сопровождается выраженной физиологической реакцией, более устойчивой к угашению. Но все-таки, при повторных представлениях одной и той же эмоционально окрашен</w:t>
        <w:softHyphen/>
        <w:t>ной ситуации  вегетативные сдвиги постепенно угасают.</w:t>
      </w:r>
    </w:p>
    <w:p>
      <w:pPr>
        <w:pStyle w:val="Normal1"/>
        <w:spacing w:lineRule="auto" w:line="360"/>
        <w:ind w:firstLine="550"/>
        <w:jc w:val="both"/>
        <w:rPr>
          <w:sz w:val="28"/>
        </w:rPr>
      </w:pPr>
      <w:r>
        <w:rPr>
          <w:sz w:val="28"/>
        </w:rPr>
        <w:t xml:space="preserve"> </w:t>
      </w:r>
      <w:r>
        <w:rPr>
          <w:sz w:val="28"/>
        </w:rPr>
        <w:t xml:space="preserve">Отрицательные эмоции вызывают большие физиологические сдвиги, например по частоте сердечных сокращений, чем положительные. </w:t>
      </w:r>
    </w:p>
    <w:p>
      <w:pPr>
        <w:pStyle w:val="Normal1"/>
        <w:spacing w:lineRule="auto" w:line="360"/>
        <w:ind w:firstLine="550"/>
        <w:jc w:val="both"/>
        <w:rPr/>
      </w:pPr>
      <w:r>
        <w:rPr>
          <w:sz w:val="28"/>
        </w:rPr>
        <w:t>Оперирование в представлении следами ранее испытанных воздействий по проявлению вегетативных реакций принципиально отличается от реальных ситуаций. Однако, в ряде состояний, например при гипнотическом влиянии, словесные воздействия на веге</w:t>
        <w:softHyphen/>
        <w:t>тативные системы человека могут влиять более интенсивно и многосто</w:t>
        <w:softHyphen/>
        <w:t>ронне. При этом сам механизм, реализующий непосредственные вегетатив</w:t>
        <w:softHyphen/>
        <w:t>ные сдвиги, основывается не на прямых словесных командах, а на вообра</w:t>
        <w:softHyphen/>
        <w:t>жаемых образных эмоциогенных ситуациях (воспроизводимых, ранее пережи</w:t>
        <w:softHyphen/>
        <w:t>тых или же не испытанных, но активно представляемых), которые "запуска</w:t>
        <w:softHyphen/>
        <w:t>ются" в необходимых случаях.</w:t>
      </w:r>
    </w:p>
    <w:p>
      <w:pPr>
        <w:pStyle w:val="Normal1"/>
        <w:spacing w:lineRule="auto" w:line="360"/>
        <w:jc w:val="center"/>
        <w:rPr>
          <w:b/>
          <w:b/>
          <w:sz w:val="28"/>
        </w:rPr>
      </w:pPr>
      <w:r>
        <w:rPr>
          <w:b/>
          <w:sz w:val="28"/>
        </w:rPr>
        <w:t>2.2 Методы противодействия, основанные на</w:t>
      </w:r>
    </w:p>
    <w:p>
      <w:pPr>
        <w:pStyle w:val="Normal1"/>
        <w:spacing w:lineRule="auto" w:line="360"/>
        <w:jc w:val="center"/>
        <w:rPr>
          <w:sz w:val="28"/>
        </w:rPr>
      </w:pPr>
      <w:r>
        <w:rPr>
          <w:b/>
          <w:sz w:val="28"/>
        </w:rPr>
        <w:t>предшествующем гипнотическом влиянии.</w:t>
      </w:r>
    </w:p>
    <w:p>
      <w:pPr>
        <w:pStyle w:val="Normal1"/>
        <w:spacing w:lineRule="auto" w:line="360"/>
        <w:ind w:firstLine="550"/>
        <w:jc w:val="both"/>
        <w:rPr/>
      </w:pPr>
      <w:r>
        <w:rPr>
          <w:sz w:val="28"/>
        </w:rPr>
        <w:t>В гипнотическом состоянии влияние словесных воздействий на веге</w:t>
        <w:softHyphen/>
        <w:t>тативные системы человека осуществляется более интенсивно и многосто</w:t>
        <w:softHyphen/>
        <w:t>ронне. Важно получить представления о тех преимуществах, которые вносит гипноз в управление функциональным сос</w:t>
        <w:softHyphen/>
        <w:t>тоянием сердечно-сосудистой, дыхательной систем, а также процессами электросопротивления кожи.</w:t>
      </w:r>
    </w:p>
    <w:p>
      <w:pPr>
        <w:pStyle w:val="Normal1"/>
        <w:spacing w:lineRule="auto" w:line="360"/>
        <w:ind w:firstLine="550"/>
        <w:jc w:val="both"/>
        <w:rPr/>
      </w:pPr>
      <w:r>
        <w:rPr>
          <w:sz w:val="28"/>
        </w:rPr>
        <w:t>Было установлено, что воспроизводимые в гипнозе психические реакции и состояния, несмотря на большое сходство с "оригиналами", отнюдь не являются их точной копией. Это связано с тем, что компоненты афферентного синтеза, на основе которого строится репродук</w:t>
        <w:softHyphen/>
        <w:t>ция психофизиологического явления в реальном и воспроизводимом случа</w:t>
        <w:softHyphen/>
        <w:t>ях, во-первых, никогда полностью не совпадают. Во-вторых, при воспроизведении состояний, тем более повторных, в функциональном комплексе явления всегда действует механизм внутреннего или "параллельного" торможения, который снижает силу воспроизводимых процессов.</w:t>
      </w:r>
    </w:p>
    <w:p>
      <w:pPr>
        <w:pStyle w:val="BodyTextIndent3"/>
        <w:spacing w:lineRule="auto" w:line="360"/>
        <w:rPr/>
      </w:pPr>
      <w:r>
        <w:rPr>
          <w:lang w:val="ru-RU"/>
        </w:rPr>
        <w:t xml:space="preserve">Применительно к задачам данного исследования вышеотмеченный факт принципиальной роли не играет. Однако, следует иметь в виду, что </w:t>
      </w:r>
      <w:r>
        <w:rPr>
          <w:b/>
          <w:lang w:val="ru-RU"/>
        </w:rPr>
        <w:t>мно</w:t>
        <w:softHyphen/>
        <w:t>гократное использование одних и тех же образных представлений для ак</w:t>
        <w:softHyphen/>
        <w:t>тивизации вегетативных процессов будет снижать их стимулирующее ка</w:t>
        <w:softHyphen/>
        <w:t>чество.</w:t>
      </w:r>
    </w:p>
    <w:p>
      <w:pPr>
        <w:pStyle w:val="Normal1"/>
        <w:spacing w:lineRule="auto" w:line="360"/>
        <w:ind w:firstLine="550"/>
        <w:jc w:val="both"/>
        <w:rPr>
          <w:sz w:val="28"/>
        </w:rPr>
      </w:pPr>
      <w:r>
        <w:rPr>
          <w:sz w:val="28"/>
        </w:rPr>
        <w:t>В исследованиях Г. Аронса (1967) очерчены основные возможности гипноза в плане противодействия полиграфным проверкам:</w:t>
      </w:r>
    </w:p>
    <w:p>
      <w:pPr>
        <w:pStyle w:val="Normal1"/>
        <w:spacing w:lineRule="auto" w:line="360"/>
        <w:ind w:firstLine="550"/>
        <w:jc w:val="both"/>
        <w:rPr>
          <w:sz w:val="28"/>
        </w:rPr>
      </w:pPr>
      <w:r>
        <w:rPr>
          <w:sz w:val="28"/>
        </w:rPr>
        <w:t>1. Гипноз можно использовать в целях деформации вегетативных ре</w:t>
        <w:softHyphen/>
        <w:t>акций, регистрируемых при полиграфических исследованиях;</w:t>
      </w:r>
    </w:p>
    <w:p>
      <w:pPr>
        <w:pStyle w:val="Normal1"/>
        <w:spacing w:lineRule="auto" w:line="360"/>
        <w:ind w:firstLine="550"/>
        <w:jc w:val="both"/>
        <w:rPr>
          <w:sz w:val="28"/>
        </w:rPr>
      </w:pPr>
      <w:r>
        <w:rPr>
          <w:sz w:val="28"/>
        </w:rPr>
        <w:t>2. Посредством гипнотических вмешательств вегетативные реакции обследуемого могут быть интенсифицированы или заторможены;</w:t>
      </w:r>
    </w:p>
    <w:p>
      <w:pPr>
        <w:pStyle w:val="Normal1"/>
        <w:spacing w:lineRule="auto" w:line="360"/>
        <w:ind w:firstLine="550"/>
        <w:jc w:val="both"/>
        <w:rPr>
          <w:sz w:val="28"/>
        </w:rPr>
      </w:pPr>
      <w:r>
        <w:rPr>
          <w:sz w:val="28"/>
        </w:rPr>
        <w:t>3. Полностью затормозить вегетативные реакции на значимые раздра</w:t>
        <w:softHyphen/>
        <w:t>жители не удается, их можно лишь значительно уменьшить;</w:t>
      </w:r>
    </w:p>
    <w:p>
      <w:pPr>
        <w:pStyle w:val="Normal1"/>
        <w:spacing w:lineRule="auto" w:line="360"/>
        <w:ind w:firstLine="550"/>
        <w:jc w:val="both"/>
        <w:rPr>
          <w:sz w:val="28"/>
        </w:rPr>
      </w:pPr>
      <w:r>
        <w:rPr>
          <w:sz w:val="28"/>
        </w:rPr>
        <w:t>4. С помощью гипноза у обследуемого можно сформировать искусс</w:t>
        <w:softHyphen/>
        <w:t>твенное "чувство вины", которое будет проявляться на полиграфе соот</w:t>
        <w:softHyphen/>
        <w:t>ветствующими физиологическими реакциями.</w:t>
      </w:r>
    </w:p>
    <w:p>
      <w:pPr>
        <w:pStyle w:val="Normal1"/>
        <w:spacing w:lineRule="auto" w:line="360"/>
        <w:ind w:firstLine="550"/>
        <w:jc w:val="both"/>
        <w:rPr/>
      </w:pPr>
      <w:r>
        <w:rPr>
          <w:sz w:val="28"/>
        </w:rPr>
        <w:t>Исходя из сказанного  можно сделать вывод, что у лица, в от</w:t>
        <w:softHyphen/>
        <w:t>ношении которого вероятно проведение опроса с использованием полигра</w:t>
        <w:softHyphen/>
        <w:t>фа, заранее в гипнотическом состоянии, можно сформировать "ложные реакции", которые могут быть оценены специалистом, проводящим опрос, как реальные реакции на выясняемые обстоятельства.</w:t>
      </w:r>
    </w:p>
    <w:p>
      <w:pPr>
        <w:pStyle w:val="BodyTextIndent3"/>
        <w:spacing w:lineRule="auto" w:line="360"/>
        <w:ind w:left="709" w:hanging="0"/>
        <w:rPr>
          <w:b/>
          <w:b/>
          <w:lang w:val="ru-RU"/>
        </w:rPr>
      </w:pPr>
      <w:r>
        <w:rPr>
          <w:b/>
          <w:lang w:val="ru-RU"/>
        </w:rPr>
        <w:t xml:space="preserve">       </w:t>
      </w:r>
      <w:r>
        <w:rPr>
          <w:b/>
          <w:lang w:val="ru-RU"/>
        </w:rPr>
        <w:t>2.3. Методы противодействия, основанные на технике       аутогенной тренировки.</w:t>
      </w:r>
    </w:p>
    <w:p>
      <w:pPr>
        <w:pStyle w:val="BodyTextIndent3"/>
        <w:spacing w:lineRule="auto" w:line="360"/>
        <w:ind w:firstLine="567"/>
        <w:rPr/>
      </w:pPr>
      <w:r>
        <w:rPr>
          <w:b/>
          <w:i/>
          <w:lang w:val="ru-RU"/>
        </w:rPr>
        <w:t xml:space="preserve">Аутогенные тренировки (АТ) </w:t>
      </w:r>
      <w:r>
        <w:rPr>
          <w:i/>
          <w:lang w:val="ru-RU"/>
        </w:rPr>
        <w:t xml:space="preserve">(от греч. </w:t>
      </w:r>
      <w:r>
        <w:rPr>
          <w:i/>
        </w:rPr>
        <w:t>autos</w:t>
      </w:r>
      <w:r>
        <w:rPr>
          <w:lang w:val="ru-RU"/>
        </w:rPr>
        <w:t xml:space="preserve"> – </w:t>
      </w:r>
      <w:r>
        <w:rPr>
          <w:i/>
        </w:rPr>
        <w:t>ca</w:t>
      </w:r>
      <w:r>
        <w:rPr>
          <w:i/>
          <w:lang w:val="ru-RU"/>
        </w:rPr>
        <w:t>м,</w:t>
      </w:r>
      <w:r>
        <w:rPr>
          <w:lang w:val="ru-RU"/>
        </w:rPr>
        <w:t xml:space="preserve"> </w:t>
      </w:r>
      <w:r>
        <w:rPr>
          <w:i/>
        </w:rPr>
        <w:t>genos</w:t>
      </w:r>
      <w:r>
        <w:rPr>
          <w:i/>
          <w:lang w:val="ru-RU"/>
        </w:rPr>
        <w:t xml:space="preserve"> - происхождение)</w:t>
      </w:r>
      <w:r>
        <w:rPr>
          <w:lang w:val="ru-RU"/>
        </w:rPr>
        <w:t xml:space="preserve"> – это система психофизиологического самовоз</w:t>
        <w:softHyphen/>
        <w:t>действия. При этом методе первоначально путём самовнушения достигается расслабление тонуса поперечно-полосатой мускулатуры (состояние релаксации), затем в этом состоянии проводятся самовнушения, направленные на те или иные функции организма.  Аутогенные вмешательства в течение веге</w:t>
        <w:softHyphen/>
        <w:t>тативных реакций подготовленным субъектом производится в оперативном порядке, в зависимости от складывающейся ситуации. С помощью АТ человек получает воз</w:t>
        <w:softHyphen/>
        <w:t>можность произвольно управлять своим психическим состоянием и течением определенных вегетативных реакций. Существует классическая методика АТ, разработанная немецким психотерапевтом Шультцем. Основные упражнения данной методики направлены на вызывание ощущений тяжести и тепла в различных частях тела, на овладение ритмом сердца и регуляцией дыхания и пр.   Техника АТ требует предварительной выработки определенных психических и физических навыков.</w:t>
      </w:r>
    </w:p>
    <w:p>
      <w:pPr>
        <w:pStyle w:val="BodyTextIndent3"/>
        <w:spacing w:lineRule="auto" w:line="360"/>
        <w:ind w:firstLine="567"/>
        <w:rPr>
          <w:lang w:val="ru-RU"/>
        </w:rPr>
      </w:pPr>
      <w:r>
        <w:rPr>
          <w:lang w:val="ru-RU"/>
        </w:rPr>
        <w:t>Состояние мышечной релаксации и покоя, возникающие во время аутогенной тренировки, сопровождаются ослаблением тонуса поперечно-полосатой и гладкой мускулатуры, а также уменьшением эмоциональной напряжённости. В состоянии релаксации снижается минутный объём дыхания, оно становится более медленным и поверхностным. Замедляется частота пульса в среднем на 1-4 удара. Путем самовнушения возможно вызвать как замедление, так и ускорение ритма сердечной деятельности, например, замедление с 68 до 46 и ускорение до 144 ударов в минуту. Также возможно устранять или ослаблять чувство тревоги и излишнюю эмоциональную напряжённость, устранить чувство страха, чьим соматическим компонентом является мышечное напряжение.</w:t>
      </w:r>
    </w:p>
    <w:p>
      <w:pPr>
        <w:pStyle w:val="Normal1"/>
        <w:spacing w:lineRule="auto" w:line="360"/>
        <w:ind w:firstLine="550"/>
        <w:jc w:val="both"/>
        <w:rPr/>
      </w:pPr>
      <w:r>
        <w:rPr>
          <w:sz w:val="28"/>
        </w:rPr>
        <w:t>Противодействия по</w:t>
        <w:softHyphen/>
        <w:t>лиграфным исследованиям могут использоваться человеком, владеющим методами аутотренинга, основными компонентами которого являются перечисленные выше приёмы психофизиологической саморегуляции. В этом случае опрашиваемому удается резко сни</w:t>
        <w:softHyphen/>
        <w:t>зить эмоциональные реакции на "значимые" вопросы или же сформировать повышенные вегетативные реакции-ответы на незначимые утверждения (оба действия в течении одного теста практически не возможны).</w:t>
      </w:r>
    </w:p>
    <w:p>
      <w:pPr>
        <w:pStyle w:val="Normal1"/>
        <w:spacing w:lineRule="auto" w:line="360"/>
        <w:ind w:firstLine="550"/>
        <w:jc w:val="both"/>
        <w:rPr/>
      </w:pPr>
      <w:r>
        <w:rPr>
          <w:sz w:val="28"/>
        </w:rPr>
        <w:t>Приемы противодействия с помощью саморегуляции довольно динамичны и могут быстро "включаться и выключаться" обследуемым.</w:t>
      </w:r>
    </w:p>
    <w:p>
      <w:pPr>
        <w:pStyle w:val="Normal1"/>
        <w:spacing w:lineRule="auto" w:line="360"/>
        <w:ind w:firstLine="550"/>
        <w:jc w:val="both"/>
        <w:rPr/>
      </w:pPr>
      <w:r>
        <w:rPr>
          <w:sz w:val="28"/>
        </w:rPr>
        <w:t>Психофизиологическое противодействие полиграфному исследованию начина</w:t>
        <w:softHyphen/>
        <w:t>ется с формирования так называемого "нейтрального состояния", субъек</w:t>
        <w:softHyphen/>
        <w:t>тивно выражающемся в переживании приятной внутренней пустоты, отрешен</w:t>
        <w:softHyphen/>
        <w:t>ности, душевного и физического равновесия. Это состояние функционально характеризуется тем, что управляющие системы мозга в нем находятся как бы в "нейтральном", "ненагруженном" положении. Именно в этом состоянии максимально проявляются управляющие эффекты тех  элементов  (внимания, образов,  внушений и прочих), о которых говорилось выше, а их оперативное включение в ситуацию бывает своевременным.</w:t>
      </w:r>
    </w:p>
    <w:p>
      <w:pPr>
        <w:pStyle w:val="Normal1"/>
        <w:spacing w:lineRule="auto" w:line="360"/>
        <w:ind w:firstLine="550"/>
        <w:jc w:val="both"/>
        <w:rPr/>
      </w:pPr>
      <w:r>
        <w:rPr>
          <w:sz w:val="28"/>
        </w:rPr>
        <w:t>Обследуемый может использовать три способа про</w:t>
        <w:softHyphen/>
        <w:t>тиводействия: реактивировать (снизить) вегетативные реакции только на "значимые" вопросы, выборочно активировать  на незначимые, или же пытаться сде</w:t>
        <w:softHyphen/>
        <w:t>лать то и другое. Выбор стратегии противодействия определяется в основном индивидуальными особенностями субъекта опроса и степенью его подготовленности к противодействию, но может также зависеть от его осведомленности о конкретных специфических   обстоятельствах проведения СПФИ.     К числу психотехнических методов противодействия следует отнести и приемы самовоздействия, представляющие собой разновидности АТ -</w:t>
      </w:r>
      <w:r>
        <w:rPr/>
        <w:t xml:space="preserve"> </w:t>
      </w:r>
      <w:r>
        <w:rPr>
          <w:sz w:val="28"/>
        </w:rPr>
        <w:t>психотоническую тренировку и медитативные состояния. Их преимущест</w:t>
        <w:softHyphen/>
        <w:t>во состоит в том, что они требуют меньшей затраты усилий и времени от субъекта и в то же время способны оказывать существенное влияние на течение вегетативных реакций.</w:t>
      </w:r>
    </w:p>
    <w:p>
      <w:pPr>
        <w:pStyle w:val="Normal1"/>
        <w:spacing w:lineRule="auto" w:line="360"/>
        <w:ind w:firstLine="550"/>
        <w:jc w:val="both"/>
        <w:rPr/>
      </w:pPr>
      <w:r>
        <w:rPr>
          <w:b/>
          <w:i/>
          <w:sz w:val="28"/>
        </w:rPr>
        <w:t xml:space="preserve">Психотоническая тренировка </w:t>
      </w:r>
      <w:r>
        <w:rPr>
          <w:sz w:val="28"/>
        </w:rPr>
        <w:t>представляет собой своеобразную "направленную тренировку органов".</w:t>
      </w:r>
    </w:p>
    <w:p>
      <w:pPr>
        <w:pStyle w:val="Normal1"/>
        <w:spacing w:lineRule="auto" w:line="360"/>
        <w:ind w:firstLine="550"/>
        <w:jc w:val="both"/>
        <w:rPr/>
      </w:pPr>
      <w:r>
        <w:rPr>
          <w:sz w:val="28"/>
        </w:rPr>
        <w:t>Отличие психотонической тренировки от классической АТ состоит в том, что она изна</w:t>
        <w:softHyphen/>
        <w:t>чально предусматривала "продуцирование" не только седативных, успокаи</w:t>
        <w:softHyphen/>
        <w:t>вающих (тормозящих) воздействий, но и прямо противоположных - мобили</w:t>
        <w:softHyphen/>
        <w:t>зующих, активизирующих физиологические системы влияний.</w:t>
      </w:r>
    </w:p>
    <w:p>
      <w:pPr>
        <w:pStyle w:val="Normal1"/>
        <w:spacing w:lineRule="auto" w:line="360"/>
        <w:ind w:firstLine="550"/>
        <w:jc w:val="both"/>
        <w:rPr/>
      </w:pPr>
      <w:r>
        <w:rPr>
          <w:sz w:val="28"/>
        </w:rPr>
        <w:t>Упражнения, предусматривающие стимуляцию вегетативных функций ор</w:t>
        <w:softHyphen/>
        <w:t>ганизма после некоторого подготовительного вхождения в аутогенное сос</w:t>
        <w:softHyphen/>
        <w:t>тояние строятся на специализированных мобилизующих упражнениях. В фор</w:t>
        <w:softHyphen/>
        <w:t>мулах самовнушений и образных представлениях акцентируются ощущения, связанные с выраженными стимулирующими влияниями: мышечное напряжение, озноб и т.п. При использовании данной методики, например, уже после первого занятия субъект может вызвать существенное повышение артериального давления.</w:t>
      </w:r>
    </w:p>
    <w:p>
      <w:pPr>
        <w:pStyle w:val="Normal1"/>
        <w:spacing w:lineRule="auto" w:line="360"/>
        <w:jc w:val="both"/>
        <w:rPr/>
      </w:pPr>
      <w:r>
        <w:rPr>
          <w:b/>
          <w:i/>
          <w:sz w:val="28"/>
        </w:rPr>
        <w:t>Медитационные состояния.</w:t>
      </w:r>
      <w:r>
        <w:rPr>
          <w:sz w:val="28"/>
        </w:rPr>
        <w:t xml:space="preserve"> Психические самовоздействия в виде целе</w:t>
        <w:softHyphen/>
        <w:t>направленного изменения функций внимания составили множество разнооб</w:t>
        <w:softHyphen/>
        <w:t>разных медитативных техник, цель которых - достижение состояния высшей умственной концентрации внимания или наоборот полное его рассредоточение.</w:t>
      </w:r>
    </w:p>
    <w:p>
      <w:pPr>
        <w:pStyle w:val="Normal1"/>
        <w:spacing w:lineRule="auto" w:line="360"/>
        <w:jc w:val="both"/>
        <w:rPr>
          <w:sz w:val="28"/>
        </w:rPr>
      </w:pPr>
      <w:r>
        <w:rPr>
          <w:sz w:val="28"/>
        </w:rPr>
        <w:tab/>
        <w:t>В традиции буддизма существует множество техник медитации, приводить которые в данном обзоре авторы не считают целесообразным.</w:t>
      </w:r>
    </w:p>
    <w:p>
      <w:pPr>
        <w:pStyle w:val="Normal1"/>
        <w:spacing w:lineRule="auto" w:line="360"/>
        <w:ind w:firstLine="550"/>
        <w:jc w:val="both"/>
        <w:rPr/>
      </w:pPr>
      <w:r>
        <w:rPr>
          <w:sz w:val="28"/>
        </w:rPr>
        <w:t>Важно, что в состоянии медитации  наступает остановка процессов восприятия и мышления, происходит особого рода чувственная изоляция человека от внешнего мира. В таком состоянии субъект слышит какие-то звуки, подтверждающие, что ему задается вопрос, но содержание до него не доходит. Исследо</w:t>
        <w:softHyphen/>
        <w:t>вания показали, что хотя состояния медитации имеют некоторые общие черты с гипнозом и сном, в целом они не тождественны им. Полагают, что это особый интегрированный или всеобъемлющий  рефлекс,  осуществляемый через центральные  мозговые структуры по механизмам самовнушения,  как бы особого характера самогипноз.</w:t>
      </w:r>
    </w:p>
    <w:p>
      <w:pPr>
        <w:pStyle w:val="Normal1"/>
        <w:spacing w:lineRule="auto" w:line="360"/>
        <w:ind w:firstLine="550"/>
        <w:jc w:val="both"/>
        <w:rPr/>
      </w:pPr>
      <w:r>
        <w:rPr>
          <w:sz w:val="28"/>
        </w:rPr>
        <w:t>Установлено, что использование медитационных приемов приводит к формированию внут</w:t>
        <w:softHyphen/>
        <w:t>рипсихических барьеров, способных дезактивировать отрицательные разд</w:t>
        <w:softHyphen/>
        <w:t>ражители, действующие в данный момент. Это обстоятельство может сделать меди</w:t>
        <w:softHyphen/>
        <w:t>тативные состояния эффективным средством противодействия СПФИ с помощью полиграфа.</w:t>
      </w:r>
    </w:p>
    <w:p>
      <w:pPr>
        <w:pStyle w:val="Normal1"/>
        <w:spacing w:lineRule="auto" w:line="360"/>
        <w:ind w:firstLine="550"/>
        <w:jc w:val="both"/>
        <w:rPr/>
      </w:pPr>
      <w:r>
        <w:rPr>
          <w:sz w:val="28"/>
        </w:rPr>
        <w:t>Медитативные состояния в большей степени, чем другие оказывают влияние на вегетативные функции, но только регрессивного характера: уменьшается чувствительность кожи к электрораздражениям, на электроэнцефалограмме формируется "ритм покоя" (альфа-ритм).</w:t>
      </w:r>
    </w:p>
    <w:p>
      <w:pPr>
        <w:pStyle w:val="BodyTextIndent3"/>
        <w:spacing w:lineRule="auto" w:line="360"/>
        <w:rPr/>
      </w:pPr>
      <w:r>
        <w:rPr>
          <w:lang w:val="ru-RU"/>
        </w:rPr>
        <w:t>С точки зрения современной психологии, ведущим моментом в состоя</w:t>
        <w:softHyphen/>
        <w:t>нии медитации является временное выключение из комплекса постоянно осуществляющихся психических процессов функции памяти и внимания. А это, как из</w:t>
        <w:softHyphen/>
        <w:t>вестно, есть именно тот психический субстрат, который заставляет реа</w:t>
        <w:softHyphen/>
        <w:t>гировать вегетатику на эмоционально значимые вопросы, связанные с расследуемым фактом, имевшем место в прошлом. Кроме того, при медитации уровень "собственных шумов" мозга становится очень низким и, следовательно, позволяет более эффективно управлять ассоциативными процессами и функцией образных представлений, временно выключая чело</w:t>
        <w:softHyphen/>
        <w:t>века из системы реальных физических и информационных воздействий.</w:t>
      </w:r>
    </w:p>
    <w:p>
      <w:pPr>
        <w:pStyle w:val="Normal1"/>
        <w:tabs>
          <w:tab w:val="clear" w:pos="720"/>
          <w:tab w:val="left" w:pos="6946" w:leader="none"/>
        </w:tabs>
        <w:spacing w:lineRule="auto" w:line="360"/>
        <w:ind w:firstLine="550"/>
        <w:jc w:val="center"/>
        <w:rPr>
          <w:b/>
          <w:b/>
          <w:sz w:val="28"/>
        </w:rPr>
      </w:pPr>
      <w:r>
        <w:rPr>
          <w:b/>
          <w:sz w:val="28"/>
        </w:rPr>
        <w:t>2.4.  Принцип биологической обратной связи.</w:t>
      </w:r>
    </w:p>
    <w:p>
      <w:pPr>
        <w:pStyle w:val="Normal1"/>
        <w:spacing w:lineRule="auto" w:line="360"/>
        <w:ind w:firstLine="550"/>
        <w:jc w:val="both"/>
        <w:rPr/>
      </w:pPr>
      <w:r>
        <w:rPr>
          <w:sz w:val="28"/>
        </w:rPr>
        <w:t xml:space="preserve">Принцип </w:t>
      </w:r>
      <w:r>
        <w:rPr>
          <w:b/>
          <w:i/>
          <w:sz w:val="28"/>
        </w:rPr>
        <w:t xml:space="preserve">биологической обратной связи (БОС) </w:t>
      </w:r>
      <w:r>
        <w:rPr>
          <w:sz w:val="28"/>
        </w:rPr>
        <w:t>применяется для формирования прие</w:t>
        <w:softHyphen/>
        <w:t>мов целенаправленного управления исходно непроизвольными функциями ор</w:t>
        <w:softHyphen/>
        <w:t>ганизма. БОС обычно реализуется при помощи цепей обратной связи (зри</w:t>
        <w:softHyphen/>
        <w:t>тельной, слуховой и т.п.), по которым человеку подается осознаваемая им информация об изменениях непроизвольных реакций, являющихся объек</w:t>
        <w:softHyphen/>
        <w:t>том регуляции. Несмотря на то, что данный вид регуляции по существу представляет собой лишь разновидность аутогенных тренировок, использования в нем особых теоретических принципов и специальной аппаратуры делает его по существу самостоятельным.</w:t>
      </w:r>
    </w:p>
    <w:p>
      <w:pPr>
        <w:pStyle w:val="Normal1"/>
        <w:spacing w:lineRule="auto" w:line="360"/>
        <w:ind w:firstLine="550"/>
        <w:jc w:val="both"/>
        <w:rPr/>
      </w:pPr>
      <w:r>
        <w:rPr>
          <w:sz w:val="28"/>
        </w:rPr>
        <w:t>Регуляция с помощью БОС позволяет сознательными усилиями уменьшать амплитуду КГР, снижать тахикардию в ситуациях тревожного ожидания, формировать устойчивое эмоциональное  состояние и уменьшать излишнее психическое напряжение.</w:t>
      </w:r>
    </w:p>
    <w:p>
      <w:pPr>
        <w:pStyle w:val="Normal1"/>
        <w:spacing w:lineRule="auto" w:line="360"/>
        <w:ind w:firstLine="550"/>
        <w:jc w:val="both"/>
        <w:rPr/>
      </w:pPr>
      <w:r>
        <w:rPr>
          <w:sz w:val="28"/>
        </w:rPr>
        <w:t>Теоретические и прикладные вопросы, связанные с исследованием электрофизиологических помех, вносимых субъектом в процесс диагностики его состояния с использованием БОС экспериментально прорабатывались М.В. Фроловым (1976).</w:t>
      </w:r>
    </w:p>
    <w:p>
      <w:pPr>
        <w:pStyle w:val="Normal1"/>
        <w:spacing w:lineRule="auto" w:line="360"/>
        <w:ind w:firstLine="550"/>
        <w:jc w:val="both"/>
        <w:rPr/>
      </w:pPr>
      <w:r>
        <w:rPr>
          <w:sz w:val="28"/>
        </w:rPr>
        <w:t>В частности, была апробирована система выработки навыков, включа</w:t>
        <w:softHyphen/>
        <w:t>ющая БОС, которая позволяла субъекту создавать намеренные помехи про</w:t>
        <w:softHyphen/>
        <w:t>цедуре идентификации сигналов. Испытуемый для этого должен был мыслен</w:t>
        <w:softHyphen/>
        <w:t>но воспроизводить эмоционально окрашенную ситуацию, контролируя на экране визуально кодируемые сдвиги непроизвольных функций (КГР, ЧСС) и добиться определенной конфигурации сигнала. Для получения эффективных навыков управления вегетативными реак</w:t>
        <w:softHyphen/>
        <w:t>циями требовалось от 3-4 до 8-10 сеансов обучения, в зависимости от индивидуальных особенностей испытуемого.</w:t>
      </w:r>
    </w:p>
    <w:p>
      <w:pPr>
        <w:pStyle w:val="Normal1"/>
        <w:spacing w:lineRule="auto" w:line="360"/>
        <w:ind w:firstLine="550"/>
        <w:jc w:val="both"/>
        <w:rPr/>
      </w:pPr>
      <w:r>
        <w:rPr>
          <w:sz w:val="28"/>
        </w:rPr>
        <w:t>При БОС - обучении основное внимание обращалось на возможность создания двух основных видов мешающих идентификации "шумов": имитаци</w:t>
        <w:softHyphen/>
        <w:t>онных и маскирующих. В первом случае "эмоциональный отклик" формиро</w:t>
        <w:softHyphen/>
        <w:t>вался на незначимые стимулы, во втором - осуществлялось одинаковое за</w:t>
        <w:softHyphen/>
        <w:t>шумление всей серии раздражителей.</w:t>
      </w:r>
    </w:p>
    <w:p>
      <w:pPr>
        <w:pStyle w:val="Normal1"/>
        <w:spacing w:lineRule="auto" w:line="360"/>
        <w:ind w:firstLine="550"/>
        <w:jc w:val="both"/>
        <w:rPr>
          <w:sz w:val="28"/>
        </w:rPr>
      </w:pPr>
      <w:r>
        <w:rPr>
          <w:sz w:val="28"/>
        </w:rPr>
        <w:t xml:space="preserve">Предусматривалось, что после завершения обучения в системе БОС испытуемые будут способны выполнять два вида "противодействий": </w:t>
      </w:r>
    </w:p>
    <w:p>
      <w:pPr>
        <w:pStyle w:val="Normal1"/>
        <w:spacing w:lineRule="auto" w:line="360"/>
        <w:ind w:firstLine="550"/>
        <w:jc w:val="both"/>
        <w:rPr>
          <w:sz w:val="28"/>
        </w:rPr>
      </w:pPr>
      <w:r>
        <w:rPr>
          <w:sz w:val="28"/>
        </w:rPr>
        <w:t>а) уменьшать сигнальные сдвиги вегетативных ре</w:t>
        <w:softHyphen/>
        <w:t xml:space="preserve">акций на эмоционально значимый раздражитель и генерировать ложный комплекс сигналов на другие стимулы; </w:t>
      </w:r>
    </w:p>
    <w:p>
      <w:pPr>
        <w:pStyle w:val="Normal1"/>
        <w:spacing w:lineRule="auto" w:line="360"/>
        <w:ind w:firstLine="550"/>
        <w:jc w:val="both"/>
        <w:rPr/>
      </w:pPr>
      <w:r>
        <w:rPr>
          <w:sz w:val="28"/>
        </w:rPr>
        <w:t>б) уравнивать (делать практически неразличимыми) непроизвольные реакции на определенную совокупность раздражителей, куда входят и эмоционально значимые стимулы.</w:t>
      </w:r>
    </w:p>
    <w:p>
      <w:pPr>
        <w:pStyle w:val="Normal1"/>
        <w:spacing w:lineRule="auto" w:line="360"/>
        <w:ind w:firstLine="550"/>
        <w:jc w:val="both"/>
        <w:rPr/>
      </w:pPr>
      <w:r>
        <w:rPr>
          <w:sz w:val="28"/>
        </w:rPr>
        <w:t>Результаты экспериментов показали, что имитационные помехи обла</w:t>
        <w:softHyphen/>
        <w:t>дают высокой дезориентирующей эффективностью, нередко превышая сигнал значимого раздражителя. Маскирующее зашумление, производимое примерно одинакового уровня сигналом, также существенно осложняет выделение значимых раздражителей. Однако, "прицельная" помеха более "экономична" с точки зрения физиологических затрат, но требует четких дозированных навыков ее создания. Маскирующее зашумление менее критично к этим тре</w:t>
        <w:softHyphen/>
        <w:t>бованиям, но оно нуждается в более длительной генерации соответствую</w:t>
        <w:softHyphen/>
        <w:t>щих сигналов.</w:t>
      </w:r>
    </w:p>
    <w:p>
      <w:pPr>
        <w:pStyle w:val="Normal1"/>
        <w:spacing w:lineRule="auto" w:line="360"/>
        <w:ind w:firstLine="550"/>
        <w:jc w:val="both"/>
        <w:rPr>
          <w:sz w:val="28"/>
        </w:rPr>
      </w:pPr>
      <w:r>
        <w:rPr>
          <w:sz w:val="28"/>
        </w:rPr>
        <w:t>Таким образом, специальное обучение управлению вегетативными ре</w:t>
        <w:softHyphen/>
        <w:t>акциями с использованием БОС представляется весьма эффективным средс</w:t>
        <w:softHyphen/>
        <w:t xml:space="preserve">твом противодействия полиграфным проверкам. </w:t>
      </w:r>
    </w:p>
    <w:p>
      <w:pPr>
        <w:pStyle w:val="Normal1"/>
        <w:spacing w:lineRule="auto" w:line="360"/>
        <w:ind w:firstLine="550"/>
        <w:jc w:val="center"/>
        <w:rPr>
          <w:b/>
          <w:b/>
          <w:sz w:val="28"/>
        </w:rPr>
      </w:pPr>
      <w:r>
        <w:rPr>
          <w:b/>
          <w:sz w:val="28"/>
        </w:rPr>
        <w:t>2.5. Нейролингвистическое программирование.</w:t>
      </w:r>
    </w:p>
    <w:p>
      <w:pPr>
        <w:pStyle w:val="Normal1"/>
        <w:spacing w:lineRule="auto" w:line="360"/>
        <w:ind w:firstLine="550"/>
        <w:jc w:val="both"/>
        <w:rPr/>
      </w:pPr>
      <w:r>
        <w:rPr>
          <w:b/>
          <w:i/>
          <w:sz w:val="28"/>
        </w:rPr>
        <w:t>Нейролингвистическое программирование (НЛП)</w:t>
      </w:r>
      <w:r>
        <w:rPr>
          <w:sz w:val="28"/>
        </w:rPr>
        <w:t xml:space="preserve"> представляет собой комплекс психотехник, позволяющих в широком диапазоне корректировать состояние человека, его поведенческие установки и психические реакции.</w:t>
      </w:r>
    </w:p>
    <w:p>
      <w:pPr>
        <w:pStyle w:val="Normal1"/>
        <w:spacing w:lineRule="auto" w:line="360"/>
        <w:ind w:firstLine="550"/>
        <w:jc w:val="both"/>
        <w:rPr/>
      </w:pPr>
      <w:r>
        <w:rPr>
          <w:sz w:val="28"/>
        </w:rPr>
        <w:t>НЛП, как разновидность психологического воздействия существен</w:t>
        <w:softHyphen/>
        <w:t>но отличается от гипноза и аутогенных тренировок тем, что эта методика по существу работает с бодрствующим сознанием, хотя посредством своих методик может формировать и трансовые состояния (Бэндлер Р., 1994).</w:t>
      </w:r>
    </w:p>
    <w:p>
      <w:pPr>
        <w:pStyle w:val="Normal1"/>
        <w:spacing w:lineRule="auto" w:line="360"/>
        <w:ind w:firstLine="550"/>
        <w:jc w:val="both"/>
        <w:rPr>
          <w:sz w:val="28"/>
        </w:rPr>
      </w:pPr>
      <w:r>
        <w:rPr>
          <w:sz w:val="28"/>
        </w:rPr>
        <w:t>"Рабочим инструментом" НЛП, посредством которого производятся строго конкретные и целенаправленные операции в сфере сознания и под</w:t>
        <w:softHyphen/>
        <w:t>сознания является первичный образ (энграмма, "чувственный след"), как форма отражения объективной реальности.</w:t>
      </w:r>
    </w:p>
    <w:p>
      <w:pPr>
        <w:pStyle w:val="Normal1"/>
        <w:spacing w:lineRule="auto" w:line="360"/>
        <w:ind w:firstLine="550"/>
        <w:jc w:val="both"/>
        <w:rPr/>
      </w:pPr>
      <w:r>
        <w:rPr>
          <w:sz w:val="28"/>
        </w:rPr>
        <w:t>Образы локализуются во внутреннем психологическом пространстве личности и кодируются в определенной системе информации, так называе</w:t>
        <w:softHyphen/>
        <w:t>мой модальности: зрительной, слуховой, тактильной и прочие. Особое значение в НЛП имеют субмодальности - частные характеристики чувственного образа внутри данной модальности.  Для зрительной модаль</w:t>
        <w:softHyphen/>
        <w:t>ности, к примеру, это будет цветность, яркость, контрастность, размеры и т.п. "субъективной картины", представляемой субъектом. Для слухового образа субмодальностями будут, к примеру, высота звука, его громкость, тембр.</w:t>
      </w:r>
    </w:p>
    <w:p>
      <w:pPr>
        <w:pStyle w:val="Normal1"/>
        <w:spacing w:lineRule="auto" w:line="360"/>
        <w:ind w:firstLine="550"/>
        <w:jc w:val="both"/>
        <w:rPr/>
      </w:pPr>
      <w:r>
        <w:rPr>
          <w:sz w:val="28"/>
        </w:rPr>
        <w:t>Было установлено, что определенные ситуации и состояния психичес</w:t>
        <w:softHyphen/>
        <w:t>ки кодируются в образах со специфическими субмодальностями, неизменны</w:t>
        <w:softHyphen/>
        <w:t>ми для данного случая. Сама же ассоциативная деятельность осуществля</w:t>
        <w:softHyphen/>
        <w:t>ется определенным конечным набором образов, важность и значимость ко</w:t>
        <w:softHyphen/>
        <w:t>торых бывает "помечена" определенными субмодальностями (цветностью, размерами, яркостью и т.д.). Все отрицательные состояния человека (страхи, различного рода на</w:t>
        <w:softHyphen/>
        <w:t>вязчивости, неприемлемые установки, гиперреакции) бывают связаны имен</w:t>
        <w:softHyphen/>
        <w:t>но со спецификой вышеуказанных субмодальностей образов, ассоциирующих</w:t>
        <w:softHyphen/>
        <w:t>ся с этими состояниями.</w:t>
      </w:r>
    </w:p>
    <w:p>
      <w:pPr>
        <w:pStyle w:val="Normal1"/>
        <w:spacing w:lineRule="auto" w:line="360"/>
        <w:ind w:firstLine="550"/>
        <w:jc w:val="both"/>
        <w:rPr/>
      </w:pPr>
      <w:r>
        <w:rPr>
          <w:sz w:val="28"/>
        </w:rPr>
        <w:t>Намеренно сформированные субмодальности образов, сигнализирующих стресс, жизненную акту</w:t>
        <w:softHyphen/>
        <w:t>альность, важность становятся весьма действенными (в вегетативном от</w:t>
        <w:softHyphen/>
        <w:t>ношении), доминируют над остальными и потому приобретают застойный ха</w:t>
        <w:softHyphen/>
        <w:t>рактер, главенствующее положение.</w:t>
      </w:r>
    </w:p>
    <w:p>
      <w:pPr>
        <w:pStyle w:val="Normal1"/>
        <w:spacing w:lineRule="auto" w:line="360"/>
        <w:ind w:firstLine="550"/>
        <w:jc w:val="both"/>
        <w:rPr/>
      </w:pPr>
      <w:r>
        <w:rPr>
          <w:sz w:val="28"/>
        </w:rPr>
        <w:t>Поскольку эти образы имеют постоянный, сформировавшийся характер, то любой ассоциативный наплыв этих образов будет каждый раз вызывать эти состояния.</w:t>
      </w:r>
    </w:p>
    <w:p>
      <w:pPr>
        <w:pStyle w:val="Normal1"/>
        <w:spacing w:lineRule="auto" w:line="360"/>
        <w:ind w:firstLine="550"/>
        <w:jc w:val="both"/>
        <w:rPr/>
      </w:pPr>
      <w:r>
        <w:rPr>
          <w:sz w:val="28"/>
        </w:rPr>
        <w:t>Таким образом, с точки зрения НЛП борьба с нежелательными психо</w:t>
        <w:softHyphen/>
        <w:t>физиологическими реакциями есть не что иное как борьба с теми конкрет</w:t>
        <w:softHyphen/>
        <w:t>ными образами (с присущими им субмодальностями), которые их вызывают. Поэтому, каждой психокоррекции предшествует важный предварительный этап - выявление той особой субъективной "картинки", того зрительного (или иного) образа с характерными субмодальностями, который вызывает нежелательное состояние.</w:t>
      </w:r>
    </w:p>
    <w:p>
      <w:pPr>
        <w:pStyle w:val="Normal1"/>
        <w:spacing w:lineRule="auto" w:line="360"/>
        <w:ind w:firstLine="550"/>
        <w:jc w:val="both"/>
        <w:rPr/>
      </w:pPr>
      <w:r>
        <w:rPr>
          <w:sz w:val="28"/>
        </w:rPr>
        <w:t>Практикой НЛП установлено, что для того, чтобы изме</w:t>
        <w:softHyphen/>
        <w:t>нить или устранить у человека ту или иную приобретенную реакцию, необ</w:t>
        <w:softHyphen/>
        <w:t>ходимо модифицировать тот образ, который ее вызывает. На этом принципе основываются все многочисленные техники данного метода.</w:t>
      </w:r>
    </w:p>
    <w:p>
      <w:pPr>
        <w:pStyle w:val="Normal1"/>
        <w:spacing w:lineRule="auto" w:line="360"/>
        <w:ind w:firstLine="550"/>
        <w:jc w:val="both"/>
        <w:rPr/>
      </w:pPr>
      <w:r>
        <w:rPr>
          <w:sz w:val="28"/>
        </w:rPr>
        <w:t>С учетом вышеизложенных теоретических позиций эффективным проти</w:t>
        <w:softHyphen/>
        <w:t>водействием полиграфным проверкам будет служить "разрушение", психи</w:t>
        <w:softHyphen/>
        <w:t>ческая ликвидация ключевых образов, в которых закодирована сущность события, выявляемого данным опросом. Тем или иным образом уничтожая образ события (объекта), индивидуум делает его незначимым для себя и тем самым избавляется от выраженных вегетативных ре</w:t>
        <w:softHyphen/>
        <w:t>акций на вопрос, связанный с интересуемым опрашиваемого фактом.</w:t>
      </w:r>
    </w:p>
    <w:p>
      <w:pPr>
        <w:pStyle w:val="Normal1"/>
        <w:spacing w:lineRule="auto" w:line="360"/>
        <w:ind w:firstLine="550"/>
        <w:jc w:val="both"/>
        <w:rPr/>
      </w:pPr>
      <w:r>
        <w:rPr>
          <w:sz w:val="28"/>
        </w:rPr>
        <w:t>Существуют различные способы разрушения стрессовых образов, но во всех случаях, когда актуальная ситуация представляется отстра</w:t>
        <w:softHyphen/>
        <w:t>нено, диссоциировано, эмоциональная реакция на нее отсутствует. Этот прием настолько действенен, что диссоциацией можно контролировать даже физическую боль.</w:t>
      </w:r>
    </w:p>
    <w:p>
      <w:pPr>
        <w:pStyle w:val="Normal1"/>
        <w:spacing w:lineRule="auto" w:line="360"/>
        <w:ind w:firstLine="550"/>
        <w:jc w:val="both"/>
        <w:rPr/>
      </w:pPr>
      <w:r>
        <w:rPr>
          <w:sz w:val="28"/>
        </w:rPr>
        <w:t>Все таки можно надеяться,  что техника НЛП не будет широко использоваться для противодействия полиграфным опросам.   Так как для достижения стойкого эффекта противодействия на все (часто многочисленные) эмоционально-значимые детали преступного действия следует владеть техникой НЛП на очень высоком уровне или воспользоваться услугами специалиста высокого класса, раскрывая ему мельчайшие подробности совершенного деяния.</w:t>
      </w:r>
    </w:p>
    <w:p>
      <w:pPr>
        <w:pStyle w:val="Normal1"/>
        <w:spacing w:lineRule="auto" w:line="360"/>
        <w:jc w:val="center"/>
        <w:rPr>
          <w:b/>
          <w:b/>
          <w:sz w:val="28"/>
        </w:rPr>
      </w:pPr>
      <w:r>
        <w:rPr>
          <w:b/>
          <w:sz w:val="28"/>
        </w:rPr>
        <w:t xml:space="preserve">2.6. Визуально определяемые признаки применения </w:t>
      </w:r>
    </w:p>
    <w:p>
      <w:pPr>
        <w:pStyle w:val="Normal1"/>
        <w:spacing w:lineRule="auto" w:line="360"/>
        <w:jc w:val="center"/>
        <w:rPr>
          <w:sz w:val="28"/>
        </w:rPr>
      </w:pPr>
      <w:r>
        <w:rPr>
          <w:b/>
          <w:sz w:val="28"/>
        </w:rPr>
        <w:t>психотехнических методов противодействия.</w:t>
      </w:r>
    </w:p>
    <w:p>
      <w:pPr>
        <w:pStyle w:val="Normal1"/>
        <w:spacing w:lineRule="auto" w:line="360"/>
        <w:ind w:firstLine="567"/>
        <w:jc w:val="both"/>
        <w:rPr/>
      </w:pPr>
      <w:r>
        <w:rPr>
          <w:sz w:val="28"/>
        </w:rPr>
        <w:t>В случае использования опрашиваемым техники НЛП в процессе опроса на полиграфе возможны следующие внешние проявления:</w:t>
      </w:r>
    </w:p>
    <w:p>
      <w:pPr>
        <w:pStyle w:val="Normal1"/>
        <w:numPr>
          <w:ilvl w:val="0"/>
          <w:numId w:val="2"/>
        </w:numPr>
        <w:spacing w:lineRule="auto" w:line="360"/>
        <w:jc w:val="both"/>
        <w:rPr/>
      </w:pPr>
      <w:r>
        <w:rPr>
          <w:sz w:val="28"/>
        </w:rPr>
        <w:t>попытки использования «якорей», т.е. определенных звуковых (постоянно повторяющиеся слова, звуки, поговорки) или тактильных (микро надавливания  на  определенные  участки тела)  раздражителей для стимуляции определенных эмоций по механизму условного рефлекса;</w:t>
      </w:r>
    </w:p>
    <w:p>
      <w:pPr>
        <w:pStyle w:val="Normal1"/>
        <w:numPr>
          <w:ilvl w:val="0"/>
          <w:numId w:val="2"/>
        </w:numPr>
        <w:spacing w:lineRule="auto" w:line="360"/>
        <w:jc w:val="both"/>
        <w:rPr/>
      </w:pPr>
      <w:r>
        <w:rPr>
          <w:sz w:val="28"/>
        </w:rPr>
        <w:t>проявление нетипичной для данного субъекта схемы глазодвигательных реакций.</w:t>
      </w:r>
    </w:p>
    <w:p>
      <w:pPr>
        <w:pStyle w:val="Normal1"/>
        <w:spacing w:lineRule="auto" w:line="360"/>
        <w:ind w:firstLine="567"/>
        <w:jc w:val="both"/>
        <w:rPr/>
      </w:pPr>
      <w:r>
        <w:rPr>
          <w:sz w:val="28"/>
        </w:rPr>
        <w:t>Касаемо последнего утверждения, следует пояснить, что для каждого человека свойственен достаточно определенный (в каждой конкретной ситуации) тип глазодвигательных реакций. Если, например, в ходе предтестовой беседы в течении не менее 10 минут наблюдался один тип реакций,  а в ходе проведения опроса при ответах на значимые вопросы происходит резкая смена типа реагирования (например,  глаза отводятся влево вверх), то такое состояние может свидетельствовать о попытке использования элементов НЛП.</w:t>
      </w:r>
    </w:p>
    <w:p>
      <w:pPr>
        <w:pStyle w:val="Normal1"/>
        <w:spacing w:lineRule="auto" w:line="360"/>
        <w:ind w:firstLine="567"/>
        <w:jc w:val="both"/>
        <w:rPr/>
      </w:pPr>
      <w:r>
        <w:rPr>
          <w:sz w:val="28"/>
        </w:rPr>
        <w:t>В случае, если субъект в ходе проведения опроса пытался использовать медитацию для целей противодействия, то это достаточно легко определяется визуально.</w:t>
      </w:r>
    </w:p>
    <w:p>
      <w:pPr>
        <w:pStyle w:val="Normal1"/>
        <w:spacing w:lineRule="auto" w:line="360"/>
        <w:ind w:firstLine="567"/>
        <w:jc w:val="both"/>
        <w:rPr>
          <w:sz w:val="28"/>
        </w:rPr>
      </w:pPr>
      <w:r>
        <w:rPr>
          <w:sz w:val="28"/>
        </w:rPr>
        <w:t>Внешне такой опрашиваемый выглядит заторможенным, как будто погруженным в сон. Взгляд устремлен в одну точку или глаза закрыты. На лице – застывшая маска. Голос монотонный, неестественный, ответы на вопросы часто звучат раньше чем вопрос закончен, а также  возможны «неправильные ответы», например ответ «нет» на собственное имя.</w:t>
      </w:r>
    </w:p>
    <w:p>
      <w:pPr>
        <w:pStyle w:val="Normal1"/>
        <w:spacing w:lineRule="auto" w:line="360"/>
        <w:ind w:firstLine="567"/>
        <w:jc w:val="both"/>
        <w:rPr/>
      </w:pPr>
      <w:r>
        <w:rPr>
          <w:sz w:val="28"/>
        </w:rPr>
        <w:t>При использовании методов противодействия, основанных на предшествующем гипнотическом влиянии, внешние признаки такого воздействия практически отсутствуют.</w:t>
      </w:r>
    </w:p>
    <w:p>
      <w:pPr>
        <w:pStyle w:val="Normal1"/>
        <w:spacing w:lineRule="auto" w:line="360"/>
        <w:ind w:firstLine="567"/>
        <w:jc w:val="both"/>
        <w:rPr/>
      </w:pPr>
      <w:r>
        <w:rPr>
          <w:sz w:val="28"/>
        </w:rPr>
        <w:t>Так же практически отсутствуют внешние признаки  применения различных противодействий, в основе которых лежит АТ. Специалиста может только насторожить необычная напряженность опрашиваемого: при отсутствии общего мышечного напряжения (мускулатура расслаблена), отмечается общая выраженная мобилизация (повышенное внимание, постоянная собранность при собеседовании и тестировании, т.е. тестируемый не расслабляется ни на минуту).</w:t>
      </w:r>
    </w:p>
    <w:p>
      <w:pPr>
        <w:pStyle w:val="Normal1"/>
        <w:spacing w:lineRule="auto" w:line="360"/>
        <w:ind w:firstLine="567"/>
        <w:jc w:val="center"/>
        <w:rPr/>
      </w:pPr>
      <w:r>
        <w:rPr>
          <w:b/>
          <w:sz w:val="28"/>
        </w:rPr>
        <w:t>2.7. Признаки использования психотехнических методов противодействия, наблюдаемые на  полиграммах.</w:t>
      </w:r>
    </w:p>
    <w:p>
      <w:pPr>
        <w:pStyle w:val="Normal1"/>
        <w:spacing w:lineRule="auto" w:line="360"/>
        <w:ind w:firstLine="567"/>
        <w:jc w:val="both"/>
        <w:rPr/>
      </w:pPr>
      <w:r>
        <w:rPr>
          <w:sz w:val="28"/>
        </w:rPr>
        <w:t>При использовании психотехнических методов, в результате которых достигаются состояния «торможения» психических реакций, невилирование  в сознании эмоциогенных раздражителей, связанных с первопричиной опроса (НЛП,  гипноз, медитация и т.д.) на всех полиграммах отмечается уплощение кривых практически на любой тип стимулов, особенно кривой КГР.</w:t>
      </w:r>
    </w:p>
    <w:p>
      <w:pPr>
        <w:pStyle w:val="Normal1"/>
        <w:spacing w:lineRule="auto" w:line="360"/>
        <w:ind w:firstLine="567"/>
        <w:jc w:val="both"/>
        <w:rPr/>
      </w:pPr>
      <w:r>
        <w:rPr>
          <w:sz w:val="28"/>
        </w:rPr>
        <w:t>В случае применения АТ, БОС и других методов, основанных на направленной тренировке ответных реакций организма возможны различные типы реагирования:</w:t>
      </w:r>
    </w:p>
    <w:p>
      <w:pPr>
        <w:pStyle w:val="Normal1"/>
        <w:numPr>
          <w:ilvl w:val="0"/>
          <w:numId w:val="2"/>
        </w:numPr>
        <w:spacing w:lineRule="auto" w:line="360"/>
        <w:jc w:val="both"/>
        <w:rPr/>
      </w:pPr>
      <w:r>
        <w:rPr>
          <w:sz w:val="28"/>
        </w:rPr>
        <w:t>высокие («зашумляющие») реакции кривых на нейтральные и контрольные стимулы,  при достаточно высоких, но в целом не превышающих (или редко и незначительно превышающих) реакциях на значимые вопросы;</w:t>
      </w:r>
    </w:p>
    <w:p>
      <w:pPr>
        <w:pStyle w:val="Normal1"/>
        <w:numPr>
          <w:ilvl w:val="0"/>
          <w:numId w:val="2"/>
        </w:numPr>
        <w:spacing w:lineRule="auto" w:line="360"/>
        <w:jc w:val="both"/>
        <w:rPr/>
      </w:pPr>
      <w:r>
        <w:rPr>
          <w:sz w:val="28"/>
        </w:rPr>
        <w:t>значительные реакции на «н.в.» и «к.в.», превышающие реакции на «з.в.»,  но не по всем регистрируемым каналам (например, достаточно хорошая регуляция по каналу ФПГ и АД, но менее регулируемые КГР и Дыхание).</w:t>
      </w:r>
    </w:p>
    <w:p>
      <w:pPr>
        <w:pStyle w:val="Normal1"/>
        <w:spacing w:lineRule="auto" w:line="360"/>
        <w:ind w:firstLine="709"/>
        <w:jc w:val="both"/>
        <w:rPr/>
      </w:pPr>
      <w:r>
        <w:rPr>
          <w:sz w:val="28"/>
        </w:rPr>
        <w:t>Во всех случаях наблюдается полная однотипность реагирования, которая в обычных условиях проведения опросов практически не встречается.</w:t>
      </w:r>
    </w:p>
    <w:p>
      <w:pPr>
        <w:pStyle w:val="Heading1"/>
        <w:ind w:firstLine="567"/>
        <w:jc w:val="center"/>
        <w:rPr>
          <w:sz w:val="28"/>
        </w:rPr>
      </w:pPr>
      <w:r>
        <w:rPr>
          <w:sz w:val="28"/>
        </w:rPr>
      </w:r>
    </w:p>
    <w:p>
      <w:pPr>
        <w:pStyle w:val="Heading1"/>
        <w:ind w:firstLine="567"/>
        <w:jc w:val="center"/>
        <w:rPr/>
      </w:pPr>
      <w:r>
        <w:rPr/>
        <w:t>3. Использование фармакологических средств в целях противодействия опросам.</w:t>
      </w:r>
    </w:p>
    <w:p>
      <w:pPr>
        <w:pStyle w:val="Normal1"/>
        <w:spacing w:lineRule="auto" w:line="360"/>
        <w:ind w:firstLine="550"/>
        <w:jc w:val="both"/>
        <w:rPr>
          <w:sz w:val="28"/>
        </w:rPr>
      </w:pPr>
      <w:r>
        <w:rPr>
          <w:sz w:val="28"/>
        </w:rPr>
      </w:r>
    </w:p>
    <w:p>
      <w:pPr>
        <w:pStyle w:val="Normal1"/>
        <w:spacing w:lineRule="auto" w:line="360"/>
        <w:ind w:firstLine="550"/>
        <w:jc w:val="both"/>
        <w:rPr/>
      </w:pPr>
      <w:r>
        <w:rPr>
          <w:sz w:val="28"/>
        </w:rPr>
        <w:t>Возможность использования фармакологических препаратов с целью противодействия СПФИ приобретает все большую актуальность, поэтому всегда должна реально оцениваться специалистом.</w:t>
      </w:r>
    </w:p>
    <w:p>
      <w:pPr>
        <w:pStyle w:val="Normal1"/>
        <w:spacing w:lineRule="auto" w:line="360"/>
        <w:ind w:firstLine="550"/>
        <w:jc w:val="both"/>
        <w:rPr/>
      </w:pPr>
      <w:r>
        <w:rPr>
          <w:sz w:val="28"/>
        </w:rPr>
        <w:t>Среди фармакологических веществ, способных существенно видоизме</w:t>
        <w:softHyphen/>
        <w:t>нять эмоциональные реакции и их вегетативные проявления, выделяют так называемые психотропные препараты. С их помощью удается снизить интенсивность тревожных реакций человека, его переживания на какие-либо внешние или внутренние раздражители. Человек становится спокойным, уравновешенным, различные социально-значимые раздражители практически не оказывают существенного влияния на состояние его нервной системы. Это явление и используется для противодействия полиграфным проверкам.</w:t>
      </w:r>
    </w:p>
    <w:p>
      <w:pPr>
        <w:pStyle w:val="Normal1"/>
        <w:spacing w:lineRule="auto" w:line="360"/>
        <w:ind w:firstLine="550"/>
        <w:jc w:val="both"/>
        <w:rPr/>
      </w:pPr>
      <w:r>
        <w:rPr>
          <w:sz w:val="28"/>
        </w:rPr>
        <w:t>По направленности действия на ЦНС и организм в целом можно выделить три группы препаратов: седативные, стимуляторы и психоделические (галлюциногенные).</w:t>
      </w:r>
    </w:p>
    <w:p>
      <w:pPr>
        <w:pStyle w:val="Normal1"/>
        <w:spacing w:lineRule="auto" w:line="360"/>
        <w:ind w:firstLine="550"/>
        <w:jc w:val="both"/>
        <w:rPr/>
      </w:pPr>
      <w:r>
        <w:rPr>
          <w:b/>
          <w:sz w:val="28"/>
        </w:rPr>
        <w:t>Седативным действием</w:t>
      </w:r>
      <w:r>
        <w:rPr>
          <w:sz w:val="28"/>
        </w:rPr>
        <w:t xml:space="preserve"> обладают некоторые виды наркотиков (опийной группы), барбитураты (барбамил, веронал, люминал, папаверин и другие), транквилизаторы, нейролептики. Так же  подобным воздействием на организм характеризуются некоторые бытовые химические средства, ряд летучих веществ, алкоголь.</w:t>
      </w:r>
    </w:p>
    <w:p>
      <w:pPr>
        <w:pStyle w:val="Normal1"/>
        <w:spacing w:lineRule="auto" w:line="360"/>
        <w:ind w:firstLine="550"/>
        <w:jc w:val="both"/>
        <w:rPr/>
      </w:pPr>
      <w:r>
        <w:rPr>
          <w:sz w:val="28"/>
        </w:rPr>
        <w:t>Анализируя группу седативных препаратов, особо следует остановиться на транквилизаторах, как средствах наиболее часто применяемых в целях подготовки обследуемых к СПФИ.  Вещества данной группы способны устранить чувство страха, тревоги, эмоциональной напряжённости, беспокойства, они изменяют течение условных рефлексов. Уже в первые часы после приема препарата исчезает повышенная эмоциональная реактивность в виде несдержанности, вспыльчивости. Именно это качество транквилизаторов заставляет многих здоровых людей использовать их в виде своеобразной "завесы" от эмоционального напряжения.</w:t>
      </w:r>
    </w:p>
    <w:p>
      <w:pPr>
        <w:pStyle w:val="Normal1"/>
        <w:spacing w:lineRule="auto" w:line="360"/>
        <w:ind w:firstLine="550"/>
        <w:jc w:val="both"/>
        <w:rPr/>
      </w:pPr>
      <w:r>
        <w:rPr>
          <w:sz w:val="28"/>
        </w:rPr>
        <w:t>Транквилизаторы оказывают выраженное влияние на кору головного мозга, вегетативные центры гипотоламической области, лимбические структуры, гипофиз.  Кроме того, препараты этой группы вызывают миорелаксацию - общее снижение тонуса мышечной систе</w:t>
        <w:softHyphen/>
        <w:t>мы, в свою очередь снижающую тонус коры головного мозга. В литературе имеются прямые указания на то, что такой транквилизатор, как мепроба</w:t>
        <w:softHyphen/>
        <w:t>мат в дозе 0,4г. значительно уменьшает амплитуду КГР и тем самым снижает надеж</w:t>
        <w:softHyphen/>
        <w:t>ность этого показателя при полиграфическом опросе.</w:t>
      </w:r>
    </w:p>
    <w:p>
      <w:pPr>
        <w:pStyle w:val="Normal1"/>
        <w:spacing w:lineRule="auto" w:line="360"/>
        <w:ind w:firstLine="550"/>
        <w:jc w:val="both"/>
        <w:rPr>
          <w:sz w:val="28"/>
        </w:rPr>
      </w:pPr>
      <w:r>
        <w:rPr>
          <w:sz w:val="28"/>
        </w:rPr>
        <w:t>Наиболее распространенные препараты этой группы: элениум (хлозе</w:t>
        <w:softHyphen/>
        <w:t>пид), реланиум (седуксен), феназепам, та</w:t>
        <w:softHyphen/>
        <w:t>зепам (нозепам).</w:t>
      </w:r>
    </w:p>
    <w:p>
      <w:pPr>
        <w:pStyle w:val="Normal1"/>
        <w:spacing w:lineRule="auto" w:line="360"/>
        <w:ind w:firstLine="550"/>
        <w:jc w:val="both"/>
        <w:rPr/>
      </w:pPr>
      <w:r>
        <w:rPr>
          <w:sz w:val="28"/>
        </w:rPr>
        <w:t>Второй группой лекарственных препаратов, которые  широко доступны и могут быть  использованы для противодействия СПФИ, являются нейролептики.  Основ</w:t>
        <w:softHyphen/>
        <w:t>ная фармакологическая особенность этих веществ - своеобразное успокаи</w:t>
        <w:softHyphen/>
        <w:t>вающее действие, сопровождающееся уменьшением реакций на внешние и внутренние стимулы, ослаблением аффективной напряженности, подавлением чувства раздражения и страха. Характерной особенностью нейролептиков является их способность  существенно снижать двигательную активность.</w:t>
      </w:r>
    </w:p>
    <w:p>
      <w:pPr>
        <w:pStyle w:val="Normal1"/>
        <w:spacing w:lineRule="auto" w:line="360"/>
        <w:ind w:firstLine="550"/>
        <w:jc w:val="both"/>
        <w:rPr/>
      </w:pPr>
      <w:r>
        <w:rPr>
          <w:sz w:val="28"/>
        </w:rPr>
        <w:t>В физиологических механизмах центрального действия нейролептиков существенное значение имеет их влияние на ретикулярную формацию мозга. Оказывая угнетающее действие на этот отдел мозга, нейролептики устра</w:t>
        <w:softHyphen/>
        <w:t>няют его активирующее влияние на кору больших полушарий. Таким образом гаснет эмоциональное реагирование на стрессогенные раздражители, в том числе и при их воспоминании.</w:t>
      </w:r>
    </w:p>
    <w:p>
      <w:pPr>
        <w:pStyle w:val="Normal1"/>
        <w:spacing w:lineRule="auto" w:line="360"/>
        <w:ind w:firstLine="550"/>
        <w:jc w:val="both"/>
        <w:rPr/>
      </w:pPr>
      <w:r>
        <w:rPr>
          <w:sz w:val="28"/>
        </w:rPr>
        <w:t>Основным препаратом в этой группе, способным довольно эффективно противо</w:t>
        <w:softHyphen/>
        <w:t>действовать полиграфным проверкам, видоизменяя ответные вегетативные реакции, является аминазин. Обладая чрезвычайно широким спектром дейс</w:t>
        <w:softHyphen/>
        <w:t>твия на центральную и вегетативную нервную систему, данное средство оказывает сильный успокаивающий эффект, угнетает двигательно-оборони</w:t>
        <w:softHyphen/>
        <w:t>тельные рефлексы, вызывает состояние пониженной реактивности к внешним и внутренним стимулам. Артериальное давление (систолическое и диасто</w:t>
        <w:softHyphen/>
        <w:t>лическое) под влиянием аминазина понижается и часто развивается тахи</w:t>
        <w:softHyphen/>
        <w:t>кардия. Как видно, многосторонность влияния препарата делает его дейс</w:t>
        <w:softHyphen/>
        <w:t>твие трудноразличимым в комплексе вызываемых разнонаправленных функци</w:t>
        <w:softHyphen/>
        <w:t>ональных изменений. Фармакологическими модификациями аминазина являются такие пре</w:t>
        <w:softHyphen/>
        <w:t>параты как пропазин, а также метера</w:t>
        <w:softHyphen/>
        <w:t>зин, трифтазин и другие.</w:t>
      </w:r>
    </w:p>
    <w:p>
      <w:pPr>
        <w:pStyle w:val="Normal1"/>
        <w:spacing w:lineRule="auto" w:line="360"/>
        <w:ind w:firstLine="550"/>
        <w:jc w:val="both"/>
        <w:rPr>
          <w:sz w:val="28"/>
        </w:rPr>
      </w:pPr>
      <w:r>
        <w:rPr>
          <w:sz w:val="28"/>
        </w:rPr>
        <w:t>Весьма близким аминазину по психофизиологическому действию является клофелин, хотя он и относится к иной группе веществ. Действуя угнетающим образом на ретикулярную формацию ствола мозга, клофелин оказывает выраженный седативный эффект и подавляя процессы воспомина</w:t>
        <w:softHyphen/>
        <w:t xml:space="preserve">ний, деактуализирует ранее пережитые эмоциональные реакции и связанные с ними ассоциации. </w:t>
      </w:r>
    </w:p>
    <w:p>
      <w:pPr>
        <w:pStyle w:val="Normal1"/>
        <w:spacing w:lineRule="auto" w:line="360"/>
        <w:ind w:firstLine="550"/>
        <w:jc w:val="both"/>
        <w:rPr/>
      </w:pPr>
      <w:r>
        <w:rPr>
          <w:b/>
          <w:sz w:val="28"/>
        </w:rPr>
        <w:t>Стимуляторы.</w:t>
      </w:r>
      <w:r>
        <w:rPr>
          <w:sz w:val="28"/>
        </w:rPr>
        <w:t xml:space="preserve"> В этой группе фармакологических средств целесо</w:t>
        <w:softHyphen/>
        <w:t>образно рассмотреть лишь те препараты, которые оказывают стимулирующее влияние на функции головного мозга, активируют физическую или психическую деятельность организма. «Противодействующий» эффект этих препаратов состоит в том, что они значительно "защумляют" исходный фон физиологических исследований и в сочетании с приемами психической са</w:t>
        <w:softHyphen/>
        <w:t>морегуляции способствуют формированию активирующего вегетативного от</w:t>
        <w:softHyphen/>
        <w:t>вета на "незначимый" вопрос.</w:t>
      </w:r>
    </w:p>
    <w:p>
      <w:pPr>
        <w:pStyle w:val="Normal1"/>
        <w:spacing w:lineRule="auto" w:line="360"/>
        <w:jc w:val="both"/>
        <w:rPr/>
      </w:pPr>
      <w:r>
        <w:rPr>
          <w:sz w:val="28"/>
        </w:rPr>
        <w:t xml:space="preserve">        </w:t>
      </w:r>
      <w:r>
        <w:rPr>
          <w:sz w:val="28"/>
        </w:rPr>
        <w:t>Основными препаратами этой группы являются психостимулирующие средства - кофеин    и  фенамин (амфетамины, метаамфетамины). Основной фармакологической особенностью кофеина является возбуждающее влияние на центральную нервную систему. Кофеин усиливает и регулирует процессы возбуждения в коре головного мозга, усиливает условные рефлексы, повышает двигательную активность, усиливается сердечная деятельность усиливается, более частыми становятся сердечные сокращения, происходит интенсификация деятельности дыхательного и сосудо-двигательного центров. Фенамин является сильным стимулятором центральной нервной системы, вызывает сужение периферических сосудов, усиление сокращений сердца, повышение артериального давления, повышает возбудимость дыхательного центра, вызывает усиление и учащение дыхания.   Вызывая тахикар</w:t>
        <w:softHyphen/>
        <w:t>дию и активизацию кожно-гальванических реакций, эти вещества  затрудняют дифференциальный анализ реакций на "значи</w:t>
        <w:softHyphen/>
        <w:t>мые" и "незначимые" вопросы. Подобный эффект могут так же оказывать стрихнин, никотин, многие анорексигенные препараты, а из наркотических веществ – кокаин.</w:t>
      </w:r>
    </w:p>
    <w:p>
      <w:pPr>
        <w:pStyle w:val="Normal1"/>
        <w:spacing w:lineRule="auto" w:line="360"/>
        <w:ind w:firstLine="567"/>
        <w:jc w:val="both"/>
        <w:rPr/>
      </w:pPr>
      <w:r>
        <w:rPr>
          <w:b/>
          <w:sz w:val="28"/>
        </w:rPr>
        <w:t>Психодислептические препараты</w:t>
      </w:r>
      <w:r>
        <w:rPr>
          <w:sz w:val="28"/>
        </w:rPr>
        <w:t xml:space="preserve"> (или галлюциногенны, или психомиметики). В основном  это синтетические наркотики вызывающие сенсорные нарушения, приводящие к возникновению  галлюцинаций. Эффект достигается уже при малых дозах употребления препаратов, при более высоких дозах развивается маниакально-депрессивный бред.</w:t>
      </w:r>
    </w:p>
    <w:p>
      <w:pPr>
        <w:pStyle w:val="Normal1"/>
        <w:spacing w:lineRule="auto" w:line="360"/>
        <w:ind w:firstLine="567"/>
        <w:jc w:val="both"/>
        <w:rPr/>
      </w:pPr>
      <w:r>
        <w:rPr>
          <w:sz w:val="28"/>
        </w:rPr>
        <w:t>К ним относятся марихуана и гашиш (слабые психоделики). Сильнодействующими препаратами являются ЛСД, мексалин, псилицибин, диметилтриптамин (ДМТ), ДОМ (амфетамин+гашиш), фенолциклофосфат (РСР) и другие.</w:t>
      </w:r>
    </w:p>
    <w:p>
      <w:pPr>
        <w:pStyle w:val="Normal1"/>
        <w:spacing w:lineRule="auto" w:line="360"/>
        <w:ind w:firstLine="567"/>
        <w:jc w:val="both"/>
        <w:rPr/>
      </w:pPr>
      <w:r>
        <w:rPr>
          <w:sz w:val="28"/>
        </w:rPr>
        <w:t xml:space="preserve">Внешние проявления могут выражаться в снижении памяти (забывчивость, частое переспрашивание инструкций, даваемых специалистом в ходе опроса), сонливости (оглушенность, полное безразличие ко всему), которая вдруг может смениться возбуждением, в расширении зрачков. </w:t>
      </w:r>
    </w:p>
    <w:p>
      <w:pPr>
        <w:pStyle w:val="Normal1"/>
        <w:spacing w:lineRule="auto" w:line="360"/>
        <w:ind w:firstLine="567"/>
        <w:jc w:val="both"/>
        <w:rPr/>
      </w:pPr>
      <w:r>
        <w:rPr>
          <w:sz w:val="28"/>
        </w:rPr>
        <w:t xml:space="preserve">Существует ряд лекарственных препаратов, которые не оказывают непосредственно психотропного  воздействия, но из-за выраженного влияния на вегетативную или центральную нервную систему,  могут внести искажения в результаты опросов на полиграфе. К ним относятся: сердечно-сосудистые средства, противосудорожные, обезболивающие, гормональные, жаропонижающие, противоопухолевые лекарства, антибиотики, антиоксины, мочегонные. </w:t>
      </w:r>
    </w:p>
    <w:p>
      <w:pPr>
        <w:pStyle w:val="Normal1"/>
        <w:spacing w:lineRule="auto" w:line="360"/>
        <w:ind w:firstLine="567"/>
        <w:jc w:val="both"/>
        <w:rPr>
          <w:sz w:val="28"/>
        </w:rPr>
      </w:pPr>
      <w:r>
        <w:rPr>
          <w:sz w:val="28"/>
        </w:rPr>
        <w:t>Так, например, под влиянием:</w:t>
      </w:r>
    </w:p>
    <w:p>
      <w:pPr>
        <w:pStyle w:val="Normal1"/>
        <w:numPr>
          <w:ilvl w:val="0"/>
          <w:numId w:val="2"/>
        </w:numPr>
        <w:spacing w:lineRule="auto" w:line="360"/>
        <w:jc w:val="both"/>
        <w:rPr>
          <w:sz w:val="28"/>
        </w:rPr>
      </w:pPr>
      <w:r>
        <w:rPr>
          <w:sz w:val="28"/>
        </w:rPr>
        <w:t>сердечно-сосудистых средств  возможны изменения ритма сердечных сокращений (сокращается длительность систолы, удлиняется диастола), изменения артериального давления, связанные с усилением кровообращения;</w:t>
      </w:r>
    </w:p>
    <w:p>
      <w:pPr>
        <w:pStyle w:val="Normal1"/>
        <w:numPr>
          <w:ilvl w:val="0"/>
          <w:numId w:val="2"/>
        </w:numPr>
        <w:spacing w:lineRule="auto" w:line="360"/>
        <w:jc w:val="both"/>
        <w:rPr>
          <w:sz w:val="28"/>
        </w:rPr>
      </w:pPr>
      <w:r>
        <w:rPr>
          <w:sz w:val="28"/>
        </w:rPr>
        <w:t>противосудорожные препараты усиливают процессы торможения или ослабляют процессы возбуждения в центральной нервной системе;</w:t>
      </w:r>
    </w:p>
    <w:p>
      <w:pPr>
        <w:pStyle w:val="Normal1"/>
        <w:numPr>
          <w:ilvl w:val="0"/>
          <w:numId w:val="2"/>
        </w:numPr>
        <w:spacing w:lineRule="auto" w:line="360"/>
        <w:jc w:val="both"/>
        <w:rPr>
          <w:sz w:val="28"/>
        </w:rPr>
      </w:pPr>
      <w:r>
        <w:rPr>
          <w:sz w:val="28"/>
        </w:rPr>
        <w:t xml:space="preserve">обезболивающие средства часто понижают возбудимость центров дыхания, некоторые из них обладают спазмолитическим действием. </w:t>
      </w:r>
    </w:p>
    <w:p>
      <w:pPr>
        <w:pStyle w:val="Normal1"/>
        <w:spacing w:lineRule="auto" w:line="360"/>
        <w:ind w:firstLine="567"/>
        <w:jc w:val="both"/>
        <w:rPr/>
      </w:pPr>
      <w:r>
        <w:rPr>
          <w:sz w:val="28"/>
        </w:rPr>
        <w:t>Для достижения минимального «эффекта противодействия» данные препараты должны быть приняты в больших дозах, но даже в этом случае их влияние на характер кривых полиграмм заканчивается достаточно быстро, а побочные действия (например, повышенная частота мочеиспускания, атаксия, резкая тахикардия и т.д.) затрудняют для опрашиваемых использование данных веществ.</w:t>
      </w:r>
    </w:p>
    <w:p>
      <w:pPr>
        <w:pStyle w:val="Normal1"/>
        <w:spacing w:lineRule="auto" w:line="360"/>
        <w:ind w:firstLine="567"/>
        <w:jc w:val="both"/>
        <w:rPr/>
      </w:pPr>
      <w:r>
        <w:rPr>
          <w:sz w:val="28"/>
        </w:rPr>
        <w:t>Внешними признаками  приема различных фармакологических и химических веществ могут служить:</w:t>
      </w:r>
    </w:p>
    <w:p>
      <w:pPr>
        <w:pStyle w:val="Normal1"/>
        <w:spacing w:lineRule="auto" w:line="360"/>
        <w:ind w:firstLine="567"/>
        <w:jc w:val="both"/>
        <w:rPr>
          <w:sz w:val="28"/>
          <w:u w:val="single"/>
        </w:rPr>
      </w:pPr>
      <w:r>
        <w:rPr>
          <w:sz w:val="28"/>
          <w:u w:val="single"/>
        </w:rPr>
        <w:t>при употреблении седативно-гипнотических веществ:</w:t>
      </w:r>
    </w:p>
    <w:p>
      <w:pPr>
        <w:pStyle w:val="Normal1"/>
        <w:numPr>
          <w:ilvl w:val="0"/>
          <w:numId w:val="2"/>
        </w:numPr>
        <w:spacing w:lineRule="auto" w:line="360"/>
        <w:jc w:val="both"/>
        <w:rPr>
          <w:sz w:val="28"/>
        </w:rPr>
      </w:pPr>
      <w:r>
        <w:rPr>
          <w:sz w:val="28"/>
        </w:rPr>
        <w:t>невнятная речь;</w:t>
      </w:r>
    </w:p>
    <w:p>
      <w:pPr>
        <w:pStyle w:val="Normal1"/>
        <w:numPr>
          <w:ilvl w:val="0"/>
          <w:numId w:val="2"/>
        </w:numPr>
        <w:spacing w:lineRule="auto" w:line="360"/>
        <w:jc w:val="both"/>
        <w:rPr>
          <w:sz w:val="28"/>
        </w:rPr>
      </w:pPr>
      <w:r>
        <w:rPr>
          <w:sz w:val="28"/>
        </w:rPr>
        <w:t>быстрое горизонтальное движение глазных яблок;</w:t>
      </w:r>
    </w:p>
    <w:p>
      <w:pPr>
        <w:pStyle w:val="Normal1"/>
        <w:numPr>
          <w:ilvl w:val="0"/>
          <w:numId w:val="2"/>
        </w:numPr>
        <w:spacing w:lineRule="auto" w:line="360"/>
        <w:jc w:val="both"/>
        <w:rPr/>
      </w:pPr>
      <w:r>
        <w:rPr>
          <w:sz w:val="28"/>
        </w:rPr>
        <w:t>пожелтение кожи (при длительном употреблении); кожная сыпь (при длительном употреблении бромидов); точечные следы кровоизлияний на коже;</w:t>
      </w:r>
    </w:p>
    <w:p>
      <w:pPr>
        <w:pStyle w:val="Normal1"/>
        <w:numPr>
          <w:ilvl w:val="0"/>
          <w:numId w:val="2"/>
        </w:numPr>
        <w:spacing w:lineRule="auto" w:line="360"/>
        <w:jc w:val="both"/>
        <w:rPr>
          <w:sz w:val="28"/>
        </w:rPr>
      </w:pPr>
      <w:r>
        <w:rPr>
          <w:sz w:val="28"/>
        </w:rPr>
        <w:t>угнетение дыхания;</w:t>
      </w:r>
    </w:p>
    <w:p>
      <w:pPr>
        <w:pStyle w:val="Normal1"/>
        <w:numPr>
          <w:ilvl w:val="0"/>
          <w:numId w:val="2"/>
        </w:numPr>
        <w:spacing w:lineRule="auto" w:line="360"/>
        <w:jc w:val="both"/>
        <w:rPr/>
      </w:pPr>
      <w:r>
        <w:rPr>
          <w:sz w:val="28"/>
        </w:rPr>
        <w:t>депрессивное, заторможенное, а в некоторых случаях при передозировке агрессивное поведение;</w:t>
      </w:r>
    </w:p>
    <w:p>
      <w:pPr>
        <w:pStyle w:val="Normal1"/>
        <w:numPr>
          <w:ilvl w:val="0"/>
          <w:numId w:val="2"/>
        </w:numPr>
        <w:spacing w:lineRule="auto" w:line="360"/>
        <w:jc w:val="both"/>
        <w:rPr>
          <w:sz w:val="28"/>
        </w:rPr>
      </w:pPr>
      <w:r>
        <w:rPr>
          <w:sz w:val="28"/>
        </w:rPr>
        <w:t>атаксия.</w:t>
      </w:r>
    </w:p>
    <w:p>
      <w:pPr>
        <w:pStyle w:val="Normal1"/>
        <w:spacing w:lineRule="auto" w:line="360"/>
        <w:ind w:left="709" w:hanging="0"/>
        <w:jc w:val="both"/>
        <w:rPr>
          <w:sz w:val="28"/>
        </w:rPr>
      </w:pPr>
      <w:r>
        <w:rPr>
          <w:sz w:val="28"/>
          <w:u w:val="single"/>
        </w:rPr>
        <w:t>при употреблении наркотических веществ:</w:t>
      </w:r>
    </w:p>
    <w:p>
      <w:pPr>
        <w:pStyle w:val="Normal1"/>
        <w:numPr>
          <w:ilvl w:val="0"/>
          <w:numId w:val="2"/>
        </w:numPr>
        <w:spacing w:lineRule="auto" w:line="360"/>
        <w:jc w:val="both"/>
        <w:rPr>
          <w:sz w:val="28"/>
        </w:rPr>
      </w:pPr>
      <w:r>
        <w:rPr>
          <w:sz w:val="28"/>
        </w:rPr>
        <w:t>суженность зрачков;</w:t>
      </w:r>
    </w:p>
    <w:p>
      <w:pPr>
        <w:pStyle w:val="Normal1"/>
        <w:numPr>
          <w:ilvl w:val="0"/>
          <w:numId w:val="2"/>
        </w:numPr>
        <w:spacing w:lineRule="auto" w:line="360"/>
        <w:jc w:val="both"/>
        <w:rPr>
          <w:sz w:val="28"/>
        </w:rPr>
      </w:pPr>
      <w:r>
        <w:rPr>
          <w:sz w:val="28"/>
        </w:rPr>
        <w:t>угнетение дыхания;</w:t>
      </w:r>
    </w:p>
    <w:p>
      <w:pPr>
        <w:pStyle w:val="Normal1"/>
        <w:numPr>
          <w:ilvl w:val="0"/>
          <w:numId w:val="2"/>
        </w:numPr>
        <w:spacing w:lineRule="auto" w:line="360"/>
        <w:jc w:val="both"/>
        <w:rPr>
          <w:sz w:val="28"/>
        </w:rPr>
      </w:pPr>
      <w:r>
        <w:rPr>
          <w:sz w:val="28"/>
        </w:rPr>
        <w:t>кожная сыпь, бледность (серость) кожных покровов;</w:t>
      </w:r>
    </w:p>
    <w:p>
      <w:pPr>
        <w:pStyle w:val="Normal1"/>
        <w:numPr>
          <w:ilvl w:val="0"/>
          <w:numId w:val="2"/>
        </w:numPr>
        <w:spacing w:lineRule="auto" w:line="360"/>
        <w:jc w:val="both"/>
        <w:rPr>
          <w:sz w:val="28"/>
        </w:rPr>
      </w:pPr>
      <w:r>
        <w:rPr>
          <w:sz w:val="28"/>
        </w:rPr>
        <w:t>сниженная чувствительность к боли;</w:t>
      </w:r>
    </w:p>
    <w:p>
      <w:pPr>
        <w:pStyle w:val="Normal1"/>
        <w:numPr>
          <w:ilvl w:val="0"/>
          <w:numId w:val="2"/>
        </w:numPr>
        <w:spacing w:lineRule="auto" w:line="360"/>
        <w:jc w:val="both"/>
        <w:rPr>
          <w:sz w:val="28"/>
        </w:rPr>
      </w:pPr>
      <w:r>
        <w:rPr>
          <w:sz w:val="28"/>
        </w:rPr>
        <w:t>атаксия.</w:t>
      </w:r>
    </w:p>
    <w:p>
      <w:pPr>
        <w:pStyle w:val="Normal1"/>
        <w:spacing w:lineRule="auto" w:line="360"/>
        <w:ind w:left="709" w:hanging="0"/>
        <w:jc w:val="both"/>
        <w:rPr>
          <w:sz w:val="28"/>
          <w:u w:val="single"/>
        </w:rPr>
      </w:pPr>
      <w:r>
        <w:rPr>
          <w:sz w:val="28"/>
          <w:u w:val="single"/>
        </w:rPr>
        <w:t>при приеме стимулянтов:</w:t>
      </w:r>
    </w:p>
    <w:p>
      <w:pPr>
        <w:pStyle w:val="Normal1"/>
        <w:numPr>
          <w:ilvl w:val="0"/>
          <w:numId w:val="2"/>
        </w:numPr>
        <w:spacing w:lineRule="auto" w:line="360"/>
        <w:jc w:val="both"/>
        <w:rPr/>
      </w:pPr>
      <w:r>
        <w:rPr>
          <w:sz w:val="28"/>
        </w:rPr>
        <w:t>повышенное, беспричинное беспокойство (суетливость движений);</w:t>
      </w:r>
    </w:p>
    <w:p>
      <w:pPr>
        <w:pStyle w:val="Normal1"/>
        <w:numPr>
          <w:ilvl w:val="0"/>
          <w:numId w:val="2"/>
        </w:numPr>
        <w:spacing w:lineRule="auto" w:line="360"/>
        <w:jc w:val="both"/>
        <w:rPr/>
      </w:pPr>
      <w:r>
        <w:rPr>
          <w:sz w:val="28"/>
        </w:rPr>
        <w:t>изменения кожных покровов (сухость, желтизна, покраснение лица, точечные следы);</w:t>
      </w:r>
    </w:p>
    <w:p>
      <w:pPr>
        <w:pStyle w:val="Normal1"/>
        <w:numPr>
          <w:ilvl w:val="0"/>
          <w:numId w:val="2"/>
        </w:numPr>
        <w:spacing w:lineRule="auto" w:line="360"/>
        <w:jc w:val="both"/>
        <w:rPr>
          <w:sz w:val="28"/>
        </w:rPr>
      </w:pPr>
      <w:r>
        <w:rPr>
          <w:sz w:val="28"/>
        </w:rPr>
        <w:t>тахикардия;</w:t>
      </w:r>
    </w:p>
    <w:p>
      <w:pPr>
        <w:pStyle w:val="Normal1"/>
        <w:numPr>
          <w:ilvl w:val="0"/>
          <w:numId w:val="2"/>
        </w:numPr>
        <w:spacing w:lineRule="auto" w:line="360"/>
        <w:jc w:val="both"/>
        <w:rPr>
          <w:sz w:val="28"/>
        </w:rPr>
      </w:pPr>
      <w:r>
        <w:rPr>
          <w:sz w:val="28"/>
        </w:rPr>
        <w:t>расширенные зрачки;</w:t>
      </w:r>
    </w:p>
    <w:p>
      <w:pPr>
        <w:pStyle w:val="Normal1"/>
        <w:numPr>
          <w:ilvl w:val="0"/>
          <w:numId w:val="2"/>
        </w:numPr>
        <w:spacing w:lineRule="auto" w:line="360"/>
        <w:jc w:val="both"/>
        <w:rPr>
          <w:sz w:val="28"/>
        </w:rPr>
      </w:pPr>
      <w:r>
        <w:rPr>
          <w:sz w:val="28"/>
        </w:rPr>
        <w:t>атаксия.</w:t>
      </w:r>
    </w:p>
    <w:p>
      <w:pPr>
        <w:pStyle w:val="Normal1"/>
        <w:spacing w:lineRule="auto" w:line="360"/>
        <w:ind w:left="709" w:hanging="0"/>
        <w:jc w:val="both"/>
        <w:rPr>
          <w:sz w:val="28"/>
        </w:rPr>
      </w:pPr>
      <w:r>
        <w:rPr>
          <w:sz w:val="28"/>
          <w:u w:val="single"/>
        </w:rPr>
        <w:t>при приеме транквилизаторов:</w:t>
      </w:r>
    </w:p>
    <w:p>
      <w:pPr>
        <w:pStyle w:val="Normal1"/>
        <w:numPr>
          <w:ilvl w:val="0"/>
          <w:numId w:val="2"/>
        </w:numPr>
        <w:spacing w:lineRule="auto" w:line="360"/>
        <w:jc w:val="both"/>
        <w:rPr>
          <w:sz w:val="28"/>
        </w:rPr>
      </w:pPr>
      <w:r>
        <w:rPr>
          <w:sz w:val="28"/>
        </w:rPr>
        <w:t>угнетенное дыхание;</w:t>
      </w:r>
    </w:p>
    <w:p>
      <w:pPr>
        <w:pStyle w:val="Normal1"/>
        <w:numPr>
          <w:ilvl w:val="0"/>
          <w:numId w:val="2"/>
        </w:numPr>
        <w:spacing w:lineRule="auto" w:line="360"/>
        <w:jc w:val="both"/>
        <w:rPr>
          <w:sz w:val="28"/>
        </w:rPr>
      </w:pPr>
      <w:r>
        <w:rPr>
          <w:sz w:val="28"/>
        </w:rPr>
        <w:t>атаксия.</w:t>
      </w:r>
    </w:p>
    <w:p>
      <w:pPr>
        <w:pStyle w:val="Normal1"/>
        <w:spacing w:lineRule="auto" w:line="360"/>
        <w:ind w:firstLine="709"/>
        <w:jc w:val="both"/>
        <w:rPr/>
      </w:pPr>
      <w:r>
        <w:rPr>
          <w:sz w:val="28"/>
        </w:rPr>
        <w:t>Возможные изменения полиграмм при использовании фармакологических средств:</w:t>
      </w:r>
    </w:p>
    <w:p>
      <w:pPr>
        <w:pStyle w:val="Normal1"/>
        <w:spacing w:lineRule="auto" w:line="360"/>
        <w:ind w:firstLine="709"/>
        <w:jc w:val="both"/>
        <w:rPr/>
      </w:pPr>
      <w:r>
        <w:rPr>
          <w:sz w:val="28"/>
        </w:rPr>
        <w:t>1. При употреблении веществ, обладающих стимулирующим эффектом:</w:t>
      </w:r>
    </w:p>
    <w:p>
      <w:pPr>
        <w:pStyle w:val="Normal1"/>
        <w:numPr>
          <w:ilvl w:val="0"/>
          <w:numId w:val="2"/>
        </w:numPr>
        <w:spacing w:lineRule="auto" w:line="360"/>
        <w:jc w:val="both"/>
        <w:rPr>
          <w:sz w:val="28"/>
        </w:rPr>
      </w:pPr>
      <w:r>
        <w:rPr>
          <w:sz w:val="28"/>
        </w:rPr>
        <w:t>на кривой дыхания будет наблюдаться высокая частота и глубина дыхания; возможен зазубренный характер сигнала, постоянное колебание отношения объема вдоха к объему выдоха;</w:t>
      </w:r>
    </w:p>
    <w:p>
      <w:pPr>
        <w:pStyle w:val="Normal1"/>
        <w:numPr>
          <w:ilvl w:val="0"/>
          <w:numId w:val="2"/>
        </w:numPr>
        <w:spacing w:lineRule="auto" w:line="360"/>
        <w:jc w:val="both"/>
        <w:rPr/>
      </w:pPr>
      <w:r>
        <w:rPr>
          <w:sz w:val="28"/>
        </w:rPr>
        <w:t>на кривой КГР из-за повышенного потоотделения, а также выраженного возбуждения ЦНС все реакции (на «н.в.», «к.в.», «з.в.») будут резко выраженными; может наблюдаться многоволновость и двухгорбость КГР, а также резкое нарастание восходящей кривой КГР и быстрый ее спад;</w:t>
      </w:r>
    </w:p>
    <w:p>
      <w:pPr>
        <w:pStyle w:val="Normal1"/>
        <w:numPr>
          <w:ilvl w:val="0"/>
          <w:numId w:val="2"/>
        </w:numPr>
        <w:spacing w:lineRule="auto" w:line="360"/>
        <w:jc w:val="both"/>
        <w:rPr>
          <w:sz w:val="28"/>
        </w:rPr>
      </w:pPr>
      <w:r>
        <w:rPr>
          <w:sz w:val="28"/>
        </w:rPr>
        <w:t>на каналах ФПГ и АД будет отмечаться увеличение кровяного давления особенно на значимые вопросы; увеличение частоты и амплитуды пульса.</w:t>
      </w:r>
    </w:p>
    <w:p>
      <w:pPr>
        <w:pStyle w:val="Normal1"/>
        <w:tabs>
          <w:tab w:val="clear" w:pos="720"/>
          <w:tab w:val="left" w:pos="0" w:leader="none"/>
        </w:tabs>
        <w:spacing w:lineRule="auto" w:line="360"/>
        <w:ind w:firstLine="709"/>
        <w:jc w:val="both"/>
        <w:rPr/>
      </w:pPr>
      <w:r>
        <w:rPr>
          <w:sz w:val="28"/>
        </w:rPr>
        <w:t>2. При употреблении веществ, оказывающих депрессивные воздействия на организм:</w:t>
      </w:r>
    </w:p>
    <w:p>
      <w:pPr>
        <w:pStyle w:val="Normal1"/>
        <w:numPr>
          <w:ilvl w:val="0"/>
          <w:numId w:val="2"/>
        </w:numPr>
        <w:tabs>
          <w:tab w:val="clear" w:pos="720"/>
          <w:tab w:val="left" w:pos="0" w:leader="none"/>
        </w:tabs>
        <w:spacing w:lineRule="auto" w:line="360"/>
        <w:jc w:val="both"/>
        <w:rPr/>
      </w:pPr>
      <w:r>
        <w:rPr>
          <w:sz w:val="28"/>
        </w:rPr>
        <w:t>уменьшение частоты дыхания, поверхностное  (не глубокое) дыхание; стабильное соотношение объема (или времени) вдоха к выдоху;</w:t>
      </w:r>
    </w:p>
    <w:p>
      <w:pPr>
        <w:pStyle w:val="Normal1"/>
        <w:numPr>
          <w:ilvl w:val="0"/>
          <w:numId w:val="2"/>
        </w:numPr>
        <w:tabs>
          <w:tab w:val="clear" w:pos="720"/>
          <w:tab w:val="left" w:pos="0" w:leader="none"/>
        </w:tabs>
        <w:spacing w:lineRule="auto" w:line="360"/>
        <w:jc w:val="both"/>
        <w:rPr/>
      </w:pPr>
      <w:r>
        <w:rPr>
          <w:sz w:val="28"/>
        </w:rPr>
        <w:t>из-за снижения потоотделения, а также преобладания тормозных реакций в организме наблюдаются незначительные колебания КГР на все стимулы (плоская, ровная КГР); пологие подъемы КГР; наличие небольшой отрицательной фазы, но при этом длительно восстанавливающейся до изолинии КГР;</w:t>
      </w:r>
    </w:p>
    <w:p>
      <w:pPr>
        <w:pStyle w:val="Normal1"/>
        <w:numPr>
          <w:ilvl w:val="0"/>
          <w:numId w:val="2"/>
        </w:numPr>
        <w:tabs>
          <w:tab w:val="clear" w:pos="720"/>
          <w:tab w:val="left" w:pos="0" w:leader="none"/>
        </w:tabs>
        <w:spacing w:lineRule="auto" w:line="360"/>
        <w:jc w:val="both"/>
        <w:rPr/>
      </w:pPr>
      <w:r>
        <w:rPr>
          <w:sz w:val="28"/>
        </w:rPr>
        <w:t>уменьшение АД и ЧСС; малые амплитуды (поверхностный характер) изменений всех сигналов; плавное нарастание или снижение сигналов.</w:t>
      </w:r>
    </w:p>
    <w:p>
      <w:pPr>
        <w:pStyle w:val="Normal1"/>
        <w:tabs>
          <w:tab w:val="clear" w:pos="720"/>
          <w:tab w:val="left" w:pos="0" w:leader="none"/>
        </w:tabs>
        <w:spacing w:lineRule="auto" w:line="360"/>
        <w:ind w:firstLine="709"/>
        <w:jc w:val="both"/>
        <w:rPr/>
      </w:pPr>
      <w:r>
        <w:rPr>
          <w:sz w:val="28"/>
        </w:rPr>
        <w:t>3. При приеме психомиметиков (психодислептиков или галлюциногенов):</w:t>
      </w:r>
    </w:p>
    <w:p>
      <w:pPr>
        <w:pStyle w:val="Normal1"/>
        <w:numPr>
          <w:ilvl w:val="0"/>
          <w:numId w:val="2"/>
        </w:numPr>
        <w:tabs>
          <w:tab w:val="clear" w:pos="720"/>
          <w:tab w:val="left" w:pos="0" w:leader="none"/>
        </w:tabs>
        <w:spacing w:lineRule="auto" w:line="360"/>
        <w:jc w:val="both"/>
        <w:rPr>
          <w:sz w:val="28"/>
        </w:rPr>
      </w:pPr>
      <w:r>
        <w:rPr>
          <w:sz w:val="28"/>
        </w:rPr>
        <w:t>на кривых дыхания отмечается увеличение амплитуды и частоты; не регулярность дыхания;</w:t>
      </w:r>
    </w:p>
    <w:p>
      <w:pPr>
        <w:pStyle w:val="Normal1"/>
        <w:numPr>
          <w:ilvl w:val="0"/>
          <w:numId w:val="2"/>
        </w:numPr>
        <w:tabs>
          <w:tab w:val="clear" w:pos="720"/>
          <w:tab w:val="left" w:pos="0" w:leader="none"/>
        </w:tabs>
        <w:spacing w:lineRule="auto" w:line="360"/>
        <w:jc w:val="both"/>
        <w:rPr>
          <w:sz w:val="28"/>
        </w:rPr>
      </w:pPr>
      <w:r>
        <w:rPr>
          <w:sz w:val="28"/>
        </w:rPr>
        <w:t>снижение (уплощение) кривых КГР;</w:t>
      </w:r>
    </w:p>
    <w:p>
      <w:pPr>
        <w:pStyle w:val="Normal1"/>
        <w:numPr>
          <w:ilvl w:val="0"/>
          <w:numId w:val="2"/>
        </w:numPr>
        <w:tabs>
          <w:tab w:val="clear" w:pos="720"/>
          <w:tab w:val="left" w:pos="0" w:leader="none"/>
        </w:tabs>
        <w:spacing w:lineRule="auto" w:line="360"/>
        <w:jc w:val="both"/>
        <w:rPr>
          <w:sz w:val="28"/>
        </w:rPr>
      </w:pPr>
      <w:r>
        <w:rPr>
          <w:sz w:val="28"/>
        </w:rPr>
        <w:t>увеличение частоты и объема пульса, резкие перепады кровяного давления.</w:t>
      </w:r>
    </w:p>
    <w:p>
      <w:pPr>
        <w:pStyle w:val="Normal1"/>
        <w:spacing w:lineRule="auto" w:line="360"/>
        <w:jc w:val="both"/>
        <w:rPr>
          <w:i/>
          <w:i/>
          <w:sz w:val="28"/>
        </w:rPr>
      </w:pPr>
      <w:r>
        <w:rPr>
          <w:i/>
          <w:sz w:val="28"/>
        </w:rPr>
      </w:r>
    </w:p>
    <w:p>
      <w:pPr>
        <w:pStyle w:val="Heading2"/>
        <w:jc w:val="center"/>
        <w:rPr>
          <w:lang w:val="ru-RU"/>
        </w:rPr>
      </w:pPr>
      <w:r>
        <w:rPr>
          <w:lang w:val="ru-RU"/>
        </w:rPr>
        <w:t>4.  Некоторые другие психоактивные средства, используемые</w:t>
      </w:r>
    </w:p>
    <w:p>
      <w:pPr>
        <w:pStyle w:val="Heading2"/>
        <w:jc w:val="center"/>
        <w:rPr>
          <w:lang w:val="ru-RU"/>
        </w:rPr>
      </w:pPr>
      <w:r>
        <w:rPr>
          <w:lang w:val="ru-RU"/>
        </w:rPr>
        <w:t>для противодействия СПФИ.</w:t>
      </w:r>
    </w:p>
    <w:p>
      <w:pPr>
        <w:pStyle w:val="BodyTextIndent2"/>
        <w:ind w:firstLine="567"/>
        <w:rPr>
          <w:lang w:val="ru-RU"/>
        </w:rPr>
      </w:pPr>
      <w:r>
        <w:rPr>
          <w:lang w:val="ru-RU"/>
        </w:rPr>
      </w:r>
    </w:p>
    <w:p>
      <w:pPr>
        <w:pStyle w:val="BodyTextIndent2"/>
        <w:ind w:firstLine="567"/>
        <w:rPr/>
      </w:pPr>
      <w:r>
        <w:rPr/>
        <w:t>Особо следует рассмотреть вопрос, касающийся употребления алкоголя и прохождения после этого проверок на полиграфе.</w:t>
      </w:r>
    </w:p>
    <w:p>
      <w:pPr>
        <w:pStyle w:val="Normal1"/>
        <w:spacing w:lineRule="auto" w:line="360"/>
        <w:ind w:firstLine="567"/>
        <w:jc w:val="both"/>
        <w:rPr/>
      </w:pPr>
      <w:r>
        <w:rPr>
          <w:sz w:val="28"/>
        </w:rPr>
        <w:t>Известно, что острая алкогольная интоксикация (алкогольное опьянение средней и тяжелой степени) всегда сопровождается нарушением как поведения (снижение самоконтроля, изменение речи, нарушение координации движений и т.д.), физиологического состояния (снижение или повышение потоотделения и слюноотделения, тахикардия, расширение микрососудов кожи и т.д.), так и эмоционального состояния (эмоциональная холодность, безразличие к окружающей действительности и т.д.).</w:t>
      </w:r>
    </w:p>
    <w:p>
      <w:pPr>
        <w:pStyle w:val="Normal1"/>
        <w:spacing w:lineRule="auto" w:line="360"/>
        <w:ind w:firstLine="567"/>
        <w:jc w:val="both"/>
        <w:rPr/>
      </w:pPr>
      <w:r>
        <w:rPr>
          <w:sz w:val="28"/>
        </w:rPr>
        <w:t xml:space="preserve">Средняя (содержание в крови алкоголя до 3%) и тяжелая (алкоголь более 3%) степень опьянения достаточно легко внешне определяются даже не специалистом – наркологом. Данные, полученные различными специалистами, позволяют предположить, что опрос на полиграфе лиц, в отношении которых есть основания подозревать о чрезмерном употреблении накануне тестирования алкоголя, может быть проведен не ранее чем через 21-24 часа (при средней тяжести опьянения). Но более информативные показатели могут быть получены только на третьи сутки (Варламов В.А. с соавт., 2000). Небольшое количество алкоголя, выпитого накануне тестирования (легкая степень опьянения, когда содержание алкоголя в крови не достигает 2%) практически не может быть выявлена “на взгляд”, но и не приводит к значительным искажениям психофизиологических параметров при проведении опроса через 8-10 часов после употребления алкоголя в небольших количествах. Но следует учитывать, что наибольшая концентрация алкоголя в крови достигает максимума на втором-третьем часе после приема. Поэтому употребление даже небольшого его количества при определенных условиях может отразиться на результатах опроса на полиграфе,  проведенного в данный отрезок времени. </w:t>
      </w:r>
    </w:p>
    <w:p>
      <w:pPr>
        <w:pStyle w:val="Normal1"/>
        <w:spacing w:lineRule="auto" w:line="360"/>
        <w:ind w:firstLine="426"/>
        <w:jc w:val="both"/>
        <w:rPr/>
      </w:pPr>
      <w:r>
        <w:rPr>
          <w:sz w:val="28"/>
        </w:rPr>
        <w:t>В отдельную группу средств, способных исказить картину кривых, получаемых при СПФИ, следует выделить жирные кислоты, входящие в состав различных косметических кремов и мазей. Применяя их тестируемый стремиться нарушить электрокожное сопротивление, что изменяет картину КГР и может ввести в заблуждение специалиста, проводящего СПФИ. Значительные изменения КГР могут так же вызвать нанесение на кончики пальцев бесцветного лака для ногтей или обработка кожи ладоней различными дубящими веществами, например, формальдегидом или нанесение на ладони и пальцы веществ снижающих потоотделение типа дезодорантов.</w:t>
      </w:r>
    </w:p>
    <w:p>
      <w:pPr>
        <w:pStyle w:val="Normal1"/>
        <w:spacing w:lineRule="auto" w:line="360"/>
        <w:ind w:firstLine="426"/>
        <w:jc w:val="both"/>
        <w:rPr/>
      </w:pPr>
      <w:r>
        <w:rPr>
          <w:sz w:val="28"/>
        </w:rPr>
        <w:t xml:space="preserve">Воздействие различных химических веществ (клей, растворители и другая бытовая химия), которые тем или иным образом можно «употребить внутрь», может наблюдаться: </w:t>
      </w:r>
    </w:p>
    <w:p>
      <w:pPr>
        <w:pStyle w:val="Normal1"/>
        <w:numPr>
          <w:ilvl w:val="0"/>
          <w:numId w:val="2"/>
        </w:numPr>
        <w:spacing w:lineRule="auto" w:line="360"/>
        <w:jc w:val="both"/>
        <w:rPr>
          <w:sz w:val="28"/>
        </w:rPr>
      </w:pPr>
      <w:r>
        <w:rPr>
          <w:sz w:val="28"/>
        </w:rPr>
        <w:t>выраженное волнение (паника);</w:t>
      </w:r>
    </w:p>
    <w:p>
      <w:pPr>
        <w:pStyle w:val="Normal1"/>
        <w:numPr>
          <w:ilvl w:val="0"/>
          <w:numId w:val="2"/>
        </w:numPr>
        <w:spacing w:lineRule="auto" w:line="360"/>
        <w:jc w:val="both"/>
        <w:rPr>
          <w:sz w:val="28"/>
        </w:rPr>
      </w:pPr>
      <w:r>
        <w:rPr>
          <w:sz w:val="28"/>
        </w:rPr>
        <w:t>слезовыделение + насморк;</w:t>
      </w:r>
    </w:p>
    <w:p>
      <w:pPr>
        <w:pStyle w:val="Normal1"/>
        <w:numPr>
          <w:ilvl w:val="0"/>
          <w:numId w:val="2"/>
        </w:numPr>
        <w:spacing w:lineRule="auto" w:line="360"/>
        <w:jc w:val="both"/>
        <w:rPr>
          <w:sz w:val="28"/>
        </w:rPr>
      </w:pPr>
      <w:r>
        <w:rPr>
          <w:sz w:val="28"/>
        </w:rPr>
        <w:t>пожелтение кожных покровов;</w:t>
      </w:r>
    </w:p>
    <w:p>
      <w:pPr>
        <w:pStyle w:val="Normal1"/>
        <w:numPr>
          <w:ilvl w:val="0"/>
          <w:numId w:val="2"/>
        </w:numPr>
        <w:spacing w:lineRule="auto" w:line="360"/>
        <w:jc w:val="both"/>
        <w:rPr>
          <w:sz w:val="28"/>
        </w:rPr>
      </w:pPr>
      <w:r>
        <w:rPr>
          <w:sz w:val="28"/>
        </w:rPr>
        <w:t>угнетение дыхания;</w:t>
      </w:r>
    </w:p>
    <w:p>
      <w:pPr>
        <w:pStyle w:val="Normal1"/>
        <w:numPr>
          <w:ilvl w:val="0"/>
          <w:numId w:val="2"/>
        </w:numPr>
        <w:spacing w:lineRule="auto" w:line="360"/>
        <w:jc w:val="both"/>
        <w:rPr>
          <w:sz w:val="28"/>
        </w:rPr>
      </w:pPr>
      <w:r>
        <w:rPr>
          <w:sz w:val="28"/>
        </w:rPr>
        <w:t>невнятная речь;</w:t>
      </w:r>
    </w:p>
    <w:p>
      <w:pPr>
        <w:pStyle w:val="Normal1"/>
        <w:numPr>
          <w:ilvl w:val="0"/>
          <w:numId w:val="2"/>
        </w:numPr>
        <w:spacing w:lineRule="auto" w:line="360"/>
        <w:jc w:val="both"/>
        <w:rPr>
          <w:sz w:val="28"/>
        </w:rPr>
      </w:pPr>
      <w:r>
        <w:rPr>
          <w:sz w:val="28"/>
        </w:rPr>
        <w:t>атаксия.</w:t>
      </w:r>
    </w:p>
    <w:p>
      <w:pPr>
        <w:pStyle w:val="Normal1"/>
        <w:spacing w:lineRule="auto" w:line="360"/>
        <w:ind w:firstLine="426"/>
        <w:jc w:val="both"/>
        <w:rPr>
          <w:sz w:val="28"/>
        </w:rPr>
      </w:pPr>
      <w:r>
        <w:rPr>
          <w:sz w:val="28"/>
        </w:rPr>
      </w:r>
    </w:p>
    <w:p>
      <w:pPr>
        <w:pStyle w:val="Heading1"/>
        <w:ind w:firstLine="567"/>
        <w:jc w:val="center"/>
        <w:rPr/>
      </w:pPr>
      <w:r>
        <w:rPr/>
        <w:t>5. Рекомендуемые методы нейтрализации противодействия</w:t>
      </w:r>
    </w:p>
    <w:p>
      <w:pPr>
        <w:pStyle w:val="Normal1"/>
        <w:spacing w:lineRule="auto" w:line="360"/>
        <w:ind w:firstLine="567"/>
        <w:jc w:val="both"/>
        <w:rPr>
          <w:sz w:val="28"/>
        </w:rPr>
      </w:pPr>
      <w:r>
        <w:rPr>
          <w:sz w:val="28"/>
        </w:rPr>
      </w:r>
    </w:p>
    <w:p>
      <w:pPr>
        <w:pStyle w:val="Normal1"/>
        <w:spacing w:lineRule="auto" w:line="360"/>
        <w:ind w:firstLine="567"/>
        <w:jc w:val="both"/>
        <w:rPr>
          <w:sz w:val="28"/>
        </w:rPr>
      </w:pPr>
      <w:r>
        <w:rPr>
          <w:sz w:val="28"/>
        </w:rPr>
        <w:t xml:space="preserve">Учитывая вышеизложенное, для нейтрализации различных видов противодействия можно предложить ряд организационных, тактических и методических методов. </w:t>
      </w:r>
    </w:p>
    <w:p>
      <w:pPr>
        <w:pStyle w:val="Normal1"/>
        <w:spacing w:lineRule="auto" w:line="360"/>
        <w:ind w:firstLine="567"/>
        <w:jc w:val="center"/>
        <w:rPr>
          <w:b/>
          <w:b/>
          <w:sz w:val="28"/>
        </w:rPr>
      </w:pPr>
      <w:r>
        <w:rPr>
          <w:b/>
          <w:sz w:val="28"/>
        </w:rPr>
        <w:t>5.1 Организационные методы.</w:t>
      </w:r>
    </w:p>
    <w:p>
      <w:pPr>
        <w:pStyle w:val="Normal1"/>
        <w:spacing w:lineRule="auto" w:line="360"/>
        <w:ind w:firstLine="567"/>
        <w:jc w:val="both"/>
        <w:rPr/>
      </w:pPr>
      <w:r>
        <w:rPr>
          <w:sz w:val="28"/>
        </w:rPr>
        <w:t>В том случае, если специалист до проведения процедуры СПФИ по внешним признакам может заподозрить, употребление  субъектом   какого-либо из вышеописанных фармакологических препаратов или химических веществ, то тестирование не проводится и переносится на другой день. Исключением считаются  случаи использования химических веществ, наносимых на кожные покровы. В этом случае, тестируемому предлогается помыть руки. При необходимости они могут быть так же обработаны спиртом или специальным растворителем. Затем на кожу пальцев рук (под датчики КГР) накладывается специальная токопроводящая паста-гель.</w:t>
      </w:r>
    </w:p>
    <w:p>
      <w:pPr>
        <w:pStyle w:val="Normal1"/>
        <w:spacing w:lineRule="auto" w:line="360"/>
        <w:ind w:firstLine="567"/>
        <w:jc w:val="both"/>
        <w:rPr/>
      </w:pPr>
      <w:r>
        <w:rPr>
          <w:sz w:val="28"/>
        </w:rPr>
        <w:t>Тестирование так же прекращается (на любых этапах его проведения) и переносится на другие сроки, если специалисту не удается преодолеть выраженное психотехническое или скрытое механическое противодействие субъекта. В данном случае сроки могут определяться специалистом от нескольких часов до нескольких дней, необходимых для устранения противодействия.</w:t>
      </w:r>
    </w:p>
    <w:p>
      <w:pPr>
        <w:pStyle w:val="Normal1"/>
        <w:spacing w:lineRule="auto" w:line="360"/>
        <w:ind w:firstLine="567"/>
        <w:jc w:val="both"/>
        <w:rPr/>
      </w:pPr>
      <w:r>
        <w:rPr>
          <w:sz w:val="28"/>
        </w:rPr>
        <w:t xml:space="preserve">При выявлении скрытого механического противодействия специалист должен сообщить об этом обследуемому, настоятельно потребовать прекратить данные манипуляции. Возможно также применение следующего </w:t>
      </w:r>
      <w:r>
        <w:rPr>
          <w:b/>
          <w:i/>
          <w:sz w:val="28"/>
        </w:rPr>
        <w:t>тактического приема</w:t>
      </w:r>
      <w:r>
        <w:rPr>
          <w:sz w:val="28"/>
        </w:rPr>
        <w:t>. Например, при выявлении намеренного напряжения каких-либо групп мышц (или микро движений), на эту область устанавливается фиктивный датчик – плацебо (если у специалиста имеются специальные датчики, фиксирующие миограмму, то устанавливаются они). Субъекту объясняется, что он использовал определенные попытки противодействия, они зафиксированы, и для того чтобы его действия дополнительно записывались и повышали, а не снижали точность прогноза, ему будут установлены дополнительные специальные датчики. Обычно после этого тестируемый отказывается от любых попыток механического противодействия.</w:t>
      </w:r>
    </w:p>
    <w:p>
      <w:pPr>
        <w:pStyle w:val="Normal1"/>
        <w:spacing w:lineRule="auto" w:line="360"/>
        <w:ind w:firstLine="567"/>
        <w:jc w:val="both"/>
        <w:rPr/>
      </w:pPr>
      <w:r>
        <w:rPr>
          <w:sz w:val="28"/>
        </w:rPr>
        <w:t>Прекрасно работающим организационным фактором для нейтрализации противодействия, является использование  специальных технических устройств (зеркала, специальные экраны с подсветкой и т.д.) для зрительной демонстрации задаваемых вопросов (стимулов) по мимо звукового сопровождения опроса. К сожалению, учитывая не достаточное оснащение подразделений, проводящих опросы с использованием полиграфа, данные технические средства практически в России не применяются.</w:t>
      </w:r>
    </w:p>
    <w:p>
      <w:pPr>
        <w:pStyle w:val="Normal1"/>
        <w:spacing w:lineRule="auto" w:line="360"/>
        <w:ind w:firstLine="567"/>
        <w:jc w:val="center"/>
        <w:rPr>
          <w:b/>
          <w:b/>
          <w:sz w:val="28"/>
        </w:rPr>
      </w:pPr>
      <w:r>
        <w:rPr>
          <w:b/>
          <w:sz w:val="28"/>
        </w:rPr>
        <w:t>5.2 Тактические и методические методы</w:t>
      </w:r>
    </w:p>
    <w:p>
      <w:pPr>
        <w:pStyle w:val="Normal1"/>
        <w:spacing w:lineRule="auto" w:line="360"/>
        <w:ind w:firstLine="567"/>
        <w:jc w:val="both"/>
        <w:rPr/>
      </w:pPr>
      <w:r>
        <w:rPr>
          <w:sz w:val="28"/>
        </w:rPr>
        <w:t xml:space="preserve">Если в ходе СПФИ возникает подозрение о возможном применении каких-либо действий направленных на искажение результатов, следует на любом этапе, приостановив основное  тестирование, ввести в тесты специальные вопросы или сформировать отдельные поисковые тесты. </w:t>
      </w:r>
    </w:p>
    <w:p>
      <w:pPr>
        <w:pStyle w:val="Normal1"/>
        <w:spacing w:lineRule="auto" w:line="360"/>
        <w:ind w:firstLine="567"/>
        <w:jc w:val="both"/>
        <w:rPr/>
      </w:pPr>
      <w:r>
        <w:rPr>
          <w:sz w:val="28"/>
        </w:rPr>
        <w:t>Это вопросы типа: «Вы знакомы со способами противодействия полиграфу?», «Вы владеете методикой аутогенной тренировки (или какой-либо другой)?», «В ходе применения опроса Вы применяли какие-либо способы противодействия?», «Во время прохождения тестов Вы хотя бы раз намеренно искажали результаты (или намеренно двигались, намеренно пытались контролировать работу сердца и т.д.)?»</w:t>
      </w:r>
    </w:p>
    <w:p>
      <w:pPr>
        <w:pStyle w:val="Normal1"/>
        <w:spacing w:lineRule="auto" w:line="360"/>
        <w:ind w:firstLine="567"/>
        <w:jc w:val="both"/>
        <w:rPr/>
      </w:pPr>
      <w:r>
        <w:rPr>
          <w:sz w:val="28"/>
        </w:rPr>
        <w:t>В качестве поискового возможно сформировать тест: «В ходе ответов на вопросы тестов Вы хотя бы раз пытались: заснуть (о.в.); незаметно двигать пальцами рук; медитировать; прикусывать язык или щеки; контролировать работу сердца; намеренно представлять  что-то очень приятное при ответах; напрягать какие-либо группы мышц; не вслушиваться в задаваемые вопросы; причинять себе какую-либо физическую боль; намеренно представлять что-то очень Вам неприятное?».</w:t>
      </w:r>
    </w:p>
    <w:p>
      <w:pPr>
        <w:pStyle w:val="Normal1"/>
        <w:spacing w:lineRule="auto" w:line="360"/>
        <w:ind w:firstLine="567"/>
        <w:jc w:val="both"/>
        <w:rPr/>
      </w:pPr>
      <w:r>
        <w:rPr>
          <w:sz w:val="28"/>
        </w:rPr>
        <w:t>Затем с обследуемым проводят достаточно жесткую беседу, направленную на психологическое преодоление его желания искажать результаты тестирования. При этом специалист может ненадолго выйти из помещения (для анализа кривых), затем вернуться и четко рассказать какое именно противодействие применялось. Еще раз провести с обследуемым стимулирующие тесты на числа или карточный тест известного решения. Следует продемонстрировать ему результаты теста и желательно яркие полиграммы, свидетельствующие  об его обмане. Обычно в этих целях используются заранее изготовленные полиграммы, но при этом недопустимо, чтобы обследуемый догадался, что полиграммы не относятся с его тестированию. Таким образом, специалист должен убедить субъекта, что его действия полностью контролируются и, в конечном итоге, оказываемое им противодействие наносит ему только вред, так как дополнительно подтверждает его «лживость» по какому то вопросу, что будет специально отражено в заключении (справке).</w:t>
      </w:r>
    </w:p>
    <w:p>
      <w:pPr>
        <w:pStyle w:val="Normal1"/>
        <w:spacing w:lineRule="auto" w:line="360"/>
        <w:ind w:firstLine="567"/>
        <w:jc w:val="both"/>
        <w:rPr/>
      </w:pPr>
      <w:r>
        <w:rPr>
          <w:sz w:val="28"/>
        </w:rPr>
        <w:t xml:space="preserve">Если в процессе тестирования возникло подозрение в противодействии с помощью “медитационного состояния”, нужно постараться  немедленно изменить вопрос и поставить его в такой форме, чтобы опрашиваемый вынужден был говорить “да”, если перед этим он отвечал “нет”. Например, задав вопрос в таком виде: “Вас зовут….?” (называется не его имя). Если опрашиваемый вошел в состояние отрешенности от содержания вопросов, он автоматически ответит “да”. Тогда в мягкой форме нужно высказать свое недоумение: “Как же так, вы уже изменили имя?” Такой вопрос выведет его из состояния, в которое он вошел, в течение некоторого времени заставят воспринимать содержание ваших вопросов. </w:t>
      </w:r>
    </w:p>
    <w:p>
      <w:pPr>
        <w:pStyle w:val="Normal1"/>
        <w:spacing w:lineRule="auto" w:line="360"/>
        <w:ind w:firstLine="567"/>
        <w:jc w:val="both"/>
        <w:rPr>
          <w:sz w:val="28"/>
        </w:rPr>
      </w:pPr>
      <w:r>
        <w:rPr>
          <w:sz w:val="28"/>
        </w:rPr>
        <w:t>В подобных случаях следует прибегнуть к следующей методике при предъявлении тестов прямого метода:</w:t>
      </w:r>
    </w:p>
    <w:p>
      <w:pPr>
        <w:pStyle w:val="Normal1"/>
        <w:numPr>
          <w:ilvl w:val="0"/>
          <w:numId w:val="2"/>
        </w:numPr>
        <w:spacing w:lineRule="auto" w:line="360"/>
        <w:jc w:val="both"/>
        <w:rPr/>
      </w:pPr>
      <w:r>
        <w:rPr>
          <w:sz w:val="28"/>
        </w:rPr>
        <w:t>нейтральные вопросы обязательно должны содержать правдивые ответы как «да», так и «нет»;</w:t>
      </w:r>
    </w:p>
    <w:p>
      <w:pPr>
        <w:pStyle w:val="Normal1"/>
        <w:numPr>
          <w:ilvl w:val="0"/>
          <w:numId w:val="2"/>
        </w:numPr>
        <w:spacing w:lineRule="auto" w:line="360"/>
        <w:jc w:val="both"/>
        <w:rPr>
          <w:sz w:val="28"/>
        </w:rPr>
      </w:pPr>
      <w:r>
        <w:rPr>
          <w:sz w:val="28"/>
        </w:rPr>
        <w:t>число нейтральных вопросов должно быть увеличено (не менее половины всех вопросов), так как именно на них удается выявить, а также их формой и количеством «погасить» противодействие;</w:t>
      </w:r>
    </w:p>
    <w:p>
      <w:pPr>
        <w:pStyle w:val="Normal1"/>
        <w:numPr>
          <w:ilvl w:val="0"/>
          <w:numId w:val="2"/>
        </w:numPr>
        <w:spacing w:lineRule="auto" w:line="360"/>
        <w:jc w:val="both"/>
        <w:rPr>
          <w:sz w:val="28"/>
        </w:rPr>
      </w:pPr>
      <w:r>
        <w:rPr>
          <w:sz w:val="28"/>
        </w:rPr>
        <w:t>нейтральные вопросы не должны сообщаться опрашиваемому; ему только говорится, что тест будет так же содержать общие, привычные вопросы о нем или об окружающем, например, об имени, сегодняшней дате и т.д.;</w:t>
      </w:r>
    </w:p>
    <w:p>
      <w:pPr>
        <w:pStyle w:val="Normal1"/>
        <w:numPr>
          <w:ilvl w:val="0"/>
          <w:numId w:val="2"/>
        </w:numPr>
        <w:spacing w:lineRule="auto" w:line="360"/>
        <w:jc w:val="both"/>
        <w:rPr/>
      </w:pPr>
      <w:r>
        <w:rPr>
          <w:sz w:val="28"/>
        </w:rPr>
        <w:t>должны применяться «провокационные» нейтральные вопросы, заставляющие опрашиваемого быть постоянно настороженным, внимательным. Это вопросы типа: «Сегодня пятница?» (называется отличный от настоящего день недели) или «Вам 40 лет?» (хотя опрашиваемой 30);</w:t>
      </w:r>
    </w:p>
    <w:p>
      <w:pPr>
        <w:pStyle w:val="Normal1"/>
        <w:numPr>
          <w:ilvl w:val="0"/>
          <w:numId w:val="2"/>
        </w:numPr>
        <w:spacing w:lineRule="auto" w:line="360"/>
        <w:jc w:val="both"/>
        <w:rPr/>
      </w:pPr>
      <w:r>
        <w:rPr>
          <w:sz w:val="28"/>
        </w:rPr>
        <w:t>значимые вопросы в начале и в конце должны содержать «эмоциогенные ключи (э.к.) и вместе с тем быть достаточно короткими. Например: «В этом году (э.к.) хотя бы раз Вы употребляли какие-либо наркотики (э.к.)?» или «Доллары (э.к.) из сейфа украдены Вами (э.к.)?» или «Вы (э.к.) используете для поступления на работу поддельную трудовую книжку (э.к.)?»;</w:t>
      </w:r>
    </w:p>
    <w:p>
      <w:pPr>
        <w:pStyle w:val="Normal1"/>
        <w:numPr>
          <w:ilvl w:val="0"/>
          <w:numId w:val="2"/>
        </w:numPr>
        <w:spacing w:lineRule="auto" w:line="360"/>
        <w:jc w:val="both"/>
        <w:rPr/>
      </w:pPr>
      <w:r>
        <w:rPr>
          <w:sz w:val="28"/>
        </w:rPr>
        <w:t>для определения сильных контрольных вопросов обязательно на стадии предтестовых бесед должна использоваться скрытая регистрация кривых;</w:t>
      </w:r>
    </w:p>
    <w:p>
      <w:pPr>
        <w:pStyle w:val="Normal1"/>
        <w:numPr>
          <w:ilvl w:val="0"/>
          <w:numId w:val="2"/>
        </w:numPr>
        <w:spacing w:lineRule="auto" w:line="360"/>
        <w:jc w:val="both"/>
        <w:rPr>
          <w:sz w:val="28"/>
        </w:rPr>
      </w:pPr>
      <w:r>
        <w:rPr>
          <w:sz w:val="28"/>
        </w:rPr>
        <w:t>контрольные вопросы задаются достаточно монотонным голосом, в отличии от нейтральных и значимых, для которых  допустимо (только в таких случаях) некоторое голосовое эмоциональное усиление вопроса.</w:t>
      </w:r>
    </w:p>
    <w:p>
      <w:pPr>
        <w:pStyle w:val="Normal1"/>
        <w:spacing w:lineRule="auto" w:line="360"/>
        <w:ind w:firstLine="567"/>
        <w:jc w:val="center"/>
        <w:rPr>
          <w:b/>
          <w:b/>
          <w:sz w:val="28"/>
        </w:rPr>
      </w:pPr>
      <w:r>
        <w:rPr>
          <w:b/>
          <w:sz w:val="28"/>
        </w:rPr>
        <w:t>Заключение.</w:t>
      </w:r>
    </w:p>
    <w:p>
      <w:pPr>
        <w:pStyle w:val="TextBodyIndent"/>
        <w:rPr>
          <w:b/>
          <w:b/>
          <w:sz w:val="28"/>
        </w:rPr>
      </w:pPr>
      <w:r>
        <w:rPr>
          <w:b/>
          <w:sz w:val="28"/>
        </w:rPr>
      </w:r>
    </w:p>
    <w:p>
      <w:pPr>
        <w:pStyle w:val="TextBodyIndent"/>
        <w:rPr/>
      </w:pPr>
      <w:r>
        <w:rPr/>
        <w:t>При проведении СПФИ с использованием полиграфа в ОВД в ходе кадровых проверок успешное и своевременное выявление противодействия, осуществляемого тестируемыми лицами, с помощью предложенных методов будет способствовать повышению надежности СПФИ, для чего необходимо:</w:t>
      </w:r>
    </w:p>
    <w:p>
      <w:pPr>
        <w:pStyle w:val="TextBodyIndent"/>
        <w:numPr>
          <w:ilvl w:val="0"/>
          <w:numId w:val="3"/>
        </w:numPr>
        <w:rPr/>
      </w:pPr>
      <w:r>
        <w:rPr/>
        <w:t>При подготовке специалистов по проведению СПФИ делать акцент на вероятности применения обследуемыми противодействия и возможных путях его преодоления;</w:t>
      </w:r>
    </w:p>
    <w:p>
      <w:pPr>
        <w:pStyle w:val="TextBodyIndent"/>
        <w:numPr>
          <w:ilvl w:val="0"/>
          <w:numId w:val="3"/>
        </w:numPr>
        <w:rPr/>
      </w:pPr>
      <w:r>
        <w:rPr/>
        <w:t>При необходимости направить настоящий обзор в ЦПД, проводящие СПФИ кандидатов на службу в органы внутренних дел в виде методических рекомендаций.</w:t>
      </w:r>
    </w:p>
    <w:p>
      <w:pPr>
        <w:pStyle w:val="TextBodyIndent"/>
        <w:ind w:left="567" w:hanging="0"/>
        <w:rPr/>
      </w:pPr>
      <w:r>
        <w:rPr/>
      </w:r>
    </w:p>
    <w:p>
      <w:pPr>
        <w:pStyle w:val="TextBodyIndent"/>
        <w:ind w:left="567" w:hanging="0"/>
        <w:rPr/>
      </w:pPr>
      <w:r>
        <w:rPr/>
      </w:r>
    </w:p>
    <w:p>
      <w:pPr>
        <w:pStyle w:val="TextBodyIndent"/>
        <w:ind w:left="567" w:hanging="0"/>
        <w:rPr>
          <w:spacing w:val="-20"/>
        </w:rPr>
      </w:pPr>
      <w:r>
        <w:rPr>
          <w:spacing w:val="-20"/>
        </w:rPr>
        <w:t xml:space="preserve">Материалы заслушены, одобрены и рекомендованы для представления в ГЦПД МУСТ МВД России на заседании НИЛ-7 </w:t>
      </w:r>
    </w:p>
    <w:p>
      <w:pPr>
        <w:pStyle w:val="TextBodyIndent"/>
        <w:ind w:left="567" w:hanging="0"/>
        <w:rPr/>
      </w:pPr>
      <w:r>
        <w:rPr/>
        <w:t xml:space="preserve">от 09.09.2002 года. </w:t>
      </w:r>
    </w:p>
    <w:p>
      <w:pPr>
        <w:pStyle w:val="BodyText2"/>
        <w:spacing w:lineRule="auto" w:line="360"/>
        <w:rPr>
          <w:lang w:val="ru-RU"/>
        </w:rPr>
      </w:pPr>
      <w:r>
        <w:rPr>
          <w:lang w:val="ru-RU"/>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1"/>
    <w:next w:val="Normal1"/>
    <w:qFormat/>
    <w:pPr>
      <w:keepNext w:val="true"/>
      <w:numPr>
        <w:ilvl w:val="0"/>
        <w:numId w:val="1"/>
      </w:numPr>
      <w:spacing w:lineRule="auto" w:line="360"/>
      <w:ind w:firstLine="567"/>
      <w:jc w:val="both"/>
      <w:outlineLvl w:val="0"/>
    </w:pPr>
    <w:rPr>
      <w:b/>
      <w:sz w:val="28"/>
    </w:rPr>
  </w:style>
  <w:style w:type="paragraph" w:styleId="Heading2">
    <w:name w:val="Heading 2"/>
    <w:basedOn w:val="Normal1"/>
    <w:next w:val="Normal1"/>
    <w:qFormat/>
    <w:pPr>
      <w:keepNext w:val="true"/>
      <w:numPr>
        <w:ilvl w:val="1"/>
        <w:numId w:val="1"/>
      </w:numPr>
      <w:spacing w:lineRule="auto" w:line="360"/>
      <w:jc w:val="both"/>
      <w:outlineLvl w:val="1"/>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18"/>
      <w:szCs w:val="20"/>
      <w:lang w:val="ru-RU" w:bidi="ar-SA" w:eastAsia="zh-CN"/>
    </w:rPr>
  </w:style>
  <w:style w:type="paragraph" w:styleId="BodyTextIndent2">
    <w:name w:val="Body Text Indent 2"/>
    <w:basedOn w:val="Normal1"/>
    <w:qFormat/>
    <w:pPr>
      <w:spacing w:lineRule="auto" w:line="360"/>
      <w:ind w:firstLine="709"/>
      <w:jc w:val="both"/>
    </w:pPr>
    <w:rPr>
      <w:sz w:val="28"/>
    </w:rPr>
  </w:style>
  <w:style w:type="paragraph" w:styleId="BodyText2">
    <w:name w:val="Body Text 2"/>
    <w:basedOn w:val="Normal1"/>
    <w:qFormat/>
    <w:pPr>
      <w:widowControl/>
      <w:spacing w:lineRule="auto" w:line="480"/>
      <w:jc w:val="both"/>
    </w:pPr>
    <w:rPr>
      <w:sz w:val="28"/>
      <w:lang w:val="en-US"/>
    </w:rPr>
  </w:style>
  <w:style w:type="paragraph" w:styleId="BodyTextIndent3">
    <w:name w:val="Body Text Indent 3"/>
    <w:basedOn w:val="Normal1"/>
    <w:qFormat/>
    <w:pPr>
      <w:ind w:firstLine="550"/>
      <w:jc w:val="both"/>
    </w:pPr>
    <w:rPr>
      <w:sz w:val="28"/>
      <w:lang w:val="en-US"/>
    </w:rPr>
  </w:style>
  <w:style w:type="paragraph" w:styleId="TextBodyIndent">
    <w:name w:val="Body Text Indent"/>
    <w:basedOn w:val="Normal"/>
    <w:pPr>
      <w:spacing w:lineRule="auto" w:line="360"/>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0:38:00Z</dcterms:created>
  <dc:creator>Морозов</dc:creator>
  <dc:description/>
  <dc:language>en-US</dc:language>
  <cp:lastModifiedBy>ВНИИ</cp:lastModifiedBy>
  <cp:lastPrinted>2002-09-11T09:50:00Z</cp:lastPrinted>
  <dcterms:modified xsi:type="dcterms:W3CDTF">2005-04-05T10:38:00Z</dcterms:modified>
  <cp:revision>2</cp:revision>
  <dc:subject/>
  <dc:title>2</dc:title>
</cp:coreProperties>
</file>