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становлении и развитии сыскной службы России</w:t>
      </w:r>
    </w:p>
    <w:p>
      <w:pPr>
        <w:pStyle w:val="Normal"/>
        <w:ind w:firstLine="709"/>
        <w:rPr/>
      </w:pPr>
      <w:r>
        <w:rPr/>
        <w:t>Сыскная функция, как деятельность по выслеживанию и розыску преступников, сформировалась еще в древнерусском государстве, представлявшем собой раннефеодальную монархию, возглавляемую киевским  князем (</w:t>
      </w:r>
      <w:r>
        <w:rPr>
          <w:rFonts w:eastAsia="Times New Roman" w:cs="Times New Roman" w:ascii="Times New Roman" w:hAnsi="Times New Roman"/>
          <w:lang w:val="en-US"/>
        </w:rPr>
        <w:t>IX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XII</w:t>
      </w:r>
      <w:r>
        <w:rPr/>
        <w:t xml:space="preserve"> века). Уже в первом «своде законов» Киевской Руси </w:t>
      </w:r>
      <w:r>
        <w:rPr>
          <w:rFonts w:eastAsia="Times New Roman" w:cs="Times New Roman" w:ascii="Times New Roman" w:hAnsi="Times New Roman"/>
        </w:rPr>
        <w:t>—</w:t>
      </w:r>
      <w:r>
        <w:rPr/>
        <w:t xml:space="preserve"> княжеском судебнике династии Рюриковичей Русской Правде были нормативно закреплены правила розыска виновных «свод» и «гонение следа», действовавшие у восточных славян еще в дофеодальную эпоху.</w:t>
      </w:r>
    </w:p>
    <w:p>
      <w:pPr>
        <w:pStyle w:val="Normal"/>
        <w:ind w:firstLine="709"/>
        <w:rPr/>
      </w:pPr>
      <w:r>
        <w:rPr/>
        <w:t>В Великом Московском княжестве (</w:t>
      </w:r>
      <w:r>
        <w:rPr>
          <w:rFonts w:eastAsia="Times New Roman" w:cs="Times New Roman" w:ascii="Times New Roman" w:hAnsi="Times New Roman"/>
          <w:lang w:val="en-US"/>
        </w:rPr>
        <w:t>XV</w:t>
      </w:r>
      <w:r>
        <w:rPr/>
        <w:t>- первая половина</w:t>
      </w:r>
      <w:r>
        <w:rPr>
          <w:rFonts w:eastAsia="Times New Roman" w:cs="Times New Roman" w:ascii="Times New Roman" w:hAnsi="Times New Roman"/>
          <w:lang w:val="en-US"/>
        </w:rPr>
        <w:t xml:space="preserve"> XVI</w:t>
      </w:r>
      <w:r>
        <w:rPr/>
        <w:t xml:space="preserve"> столетий) полицейские, в том числе и сыскные функции выполняли Земский, Разбойный и ряд других приказов в центре и губные избы на местах. Это были учреждения широкой правоохранительной компетенции. Они занимались не только розыском преступников, но вели также следствие по уголовным делам, осуществляли суд над виновными и чинили расправу над ними. Наряду с этим выполняли ряд других функций внутригосударственного управления. Например, Земский приказ занимался еще сбором податей с посадского населения Москвы и столичного уезда, наблюдал за порядком и благоустройством в городе, контролировал службу «решеточных сторожей». Разбойный приказ наряду с другими функциями осуществлял также управление губными избами, санкционировал их приговоры.</w:t>
      </w:r>
    </w:p>
    <w:p>
      <w:pPr>
        <w:pStyle w:val="Normal"/>
        <w:ind w:firstLine="709"/>
        <w:rPr/>
      </w:pPr>
      <w:r>
        <w:rPr/>
        <w:t>В период установления царского абсолютизма (</w:t>
      </w:r>
      <w:r>
        <w:rPr>
          <w:rFonts w:eastAsia="Times New Roman" w:cs="Times New Roman" w:ascii="Times New Roman" w:hAnsi="Times New Roman"/>
          <w:lang w:val="en-US"/>
        </w:rPr>
        <w:t>XVII</w:t>
      </w:r>
      <w:r>
        <w:rPr/>
        <w:t xml:space="preserve"> век) дополнительно к вышеназванным субъектам общеуголовного сыска учреждается такая категория должностных лиц, как обыщики (сыщики). Это были особые княжеские «порученцы» высылаемые центральной властью в города и вотчины для розыска и преследования преступников. Однако должность сыщика на постоянной основе, когда его задачи, права и обязанности были регламентированы законодательными актами центральной власти, закрепляется лишь в конце </w:t>
      </w:r>
      <w:r>
        <w:rPr>
          <w:rFonts w:eastAsia="Times New Roman" w:cs="Times New Roman" w:ascii="Times New Roman" w:hAnsi="Times New Roman"/>
          <w:lang w:val="en-US"/>
        </w:rPr>
        <w:t>XVII</w:t>
      </w:r>
      <w:r>
        <w:rPr/>
        <w:t xml:space="preserve"> века Петром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.</w:t>
      </w:r>
    </w:p>
    <w:p>
      <w:pPr>
        <w:pStyle w:val="Normal"/>
        <w:ind w:firstLine="709"/>
        <w:rPr/>
      </w:pPr>
      <w:r>
        <w:rPr/>
        <w:t>Самым полным из таких актов был царский «Наказ сыщикам беглых крестьян и холопов» от 2 марта 1683 года. Наказ наделял сыщиков широкими полномочиями и определенной свободой действия на местах. Они подбирались, как правило, из дворянского сословия. К месту «поручения» сыщик выезжал с приданными ему дьяком и подьячими. А в соответствии с выдаваемой ему «послушной грамотой» воевода обязывался выделить сыщику местных стрельцов, палача и других служивых людей. Таким образом комплектовалось целое розыскное формирование, которое называлось приказом сыскных дел. Наказ возлагал на сыщиков ведение следствия и розыск не только беглых крестьян и холопов, но и беглых солдат.</w:t>
      </w:r>
    </w:p>
    <w:p>
      <w:pPr>
        <w:pStyle w:val="Normal"/>
        <w:ind w:firstLine="709"/>
        <w:rPr/>
      </w:pPr>
      <w:r>
        <w:rPr/>
        <w:t xml:space="preserve">23 мая 1698 года Петр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подписал указ «О посылке сыщиков для сыска беглых крестьян и холопов и наложении взысканий на держание беглых и сопротивление их сыску». По существу он явился дополнением к Наказу 1683 года. Наиболее существенным новшеством в нем стала норма о том, что «для розыску дать сыщикам с Москвы стрельцов, поскольку в который город доведется». Тем самым сыщики становились еще более независимыми от воевод.</w:t>
      </w:r>
    </w:p>
    <w:p>
      <w:pPr>
        <w:pStyle w:val="Normal"/>
        <w:ind w:firstLine="709"/>
        <w:rPr/>
      </w:pPr>
      <w:r>
        <w:rPr/>
        <w:t xml:space="preserve">Институт специальных сыщиков центральной власти был устранен Екатериной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в связи с возложением сыскных функций на местные органы управления, в частности, на уездную полицию (нижний земский суд), а в уездных городах - на городничих. И в последующие годы (до первого десятилетия </w:t>
      </w:r>
      <w:r>
        <w:rPr>
          <w:rFonts w:eastAsia="Times New Roman" w:cs="Times New Roman" w:ascii="Times New Roman" w:hAnsi="Times New Roman"/>
          <w:lang w:val="en-US"/>
        </w:rPr>
        <w:t>XX</w:t>
      </w:r>
      <w:r>
        <w:rPr/>
        <w:t xml:space="preserve"> века) основным инструментом борьбы с уголовной преступностью на местах, в том числе и проведением сыскной работы, оставалась общая полиция.</w:t>
      </w:r>
    </w:p>
    <w:p>
      <w:pPr>
        <w:pStyle w:val="Normal"/>
        <w:ind w:firstLine="709"/>
        <w:rPr/>
      </w:pPr>
      <w:r>
        <w:rPr/>
        <w:t>Организация в Российской империи сыскной полиции, как самостоятельной службы, призванной решать специфические задачи розыска преступников, была осуществлена лишь в 1908 году, хотя история выполнения сыскных функций различными государственными учреждениями, как свидетельствуют вышеприведенные данные, насчитывала к тому времени уже несколько веков.</w:t>
      </w:r>
    </w:p>
    <w:p>
      <w:pPr>
        <w:pStyle w:val="Normal"/>
        <w:ind w:firstLine="709"/>
        <w:rPr/>
      </w:pPr>
      <w:r>
        <w:rPr/>
        <w:t xml:space="preserve">6 июля 1908 года с резолюцией Николая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«Быть по сему» вступил в силу «Высочайше утвержденный Государственным Советом и Государственной Думой» Закон «Об организации сыскной части», которым предписывалось: «В составе Полицейских управлений Империи образовать Сыскные отделения четырех разрядов для производства розыска по делам общеуголовного характера, как в городах, так и в уездах».</w:t>
      </w:r>
    </w:p>
    <w:p>
      <w:pPr>
        <w:pStyle w:val="Normal"/>
        <w:ind w:firstLine="709"/>
        <w:rPr/>
      </w:pPr>
      <w:r>
        <w:rPr/>
        <w:t xml:space="preserve">Таким образом, эту дату можно считать днем образования сыскных подразделений в России. </w:t>
      </w:r>
    </w:p>
    <w:p>
      <w:pPr>
        <w:pStyle w:val="Normal"/>
        <w:ind w:firstLine="709"/>
        <w:rPr/>
      </w:pPr>
      <w:r>
        <w:rPr/>
        <w:t xml:space="preserve">Сыскная полиция царской Империи прекратила свое существование менее чем через 9-ть лет </w:t>
      </w:r>
      <w:r>
        <w:rPr>
          <w:rFonts w:eastAsia="Times New Roman" w:cs="Times New Roman" w:ascii="Times New Roman" w:hAnsi="Times New Roman"/>
        </w:rPr>
        <w:t>—</w:t>
      </w:r>
      <w:r>
        <w:rPr/>
        <w:t xml:space="preserve"> 11 марта 1917 года, после упразднения Временным правительством Департамента полиции МВД.</w:t>
      </w:r>
    </w:p>
    <w:p>
      <w:pPr>
        <w:pStyle w:val="Normal"/>
        <w:ind w:firstLine="709"/>
        <w:rPr/>
      </w:pPr>
      <w:r>
        <w:rPr/>
        <w:t>Попытка Временного правительства учредить свою милицию, в том числе и розыскную, не увенчалось успехом. Разрушив старую систему административного управления оно так и не создало новую.</w:t>
      </w:r>
    </w:p>
    <w:p>
      <w:pPr>
        <w:pStyle w:val="Normal"/>
        <w:ind w:firstLine="709"/>
        <w:rPr/>
      </w:pPr>
      <w:r>
        <w:rPr/>
        <w:t>С серьезными трудностями в формировании уголовно-розыскной милиции столкнулась на первых порах и Советская власть после Октябрьской революции. Организаторы уголовно-розыскной милиции РСФСР при создании этой службы ориентировались на опыт развитых стран Запада, их криминальную полицию, а также на практику относительной самостоятельности царского сыска и розыскной милиции Временного правительства. Поэтому уголовный розыск Российской Федерации начинался как самостоятельная служба борьбы с преступностью, обособленная от охранной (наружной), железнодорожной и ведомственной милиции.</w:t>
      </w:r>
    </w:p>
    <w:p>
      <w:pPr>
        <w:pStyle w:val="Normal"/>
        <w:ind w:firstLine="709"/>
        <w:rPr/>
      </w:pPr>
      <w:r>
        <w:rPr/>
        <w:t>Однако уже первые практические дела новых правоохранительных подразделений показали, что формальная обособленность уголовного розыска от других милицейских служб отрицательно сказывается на общей организации борьбы с преступностью. С другой стороны, отсутствие централизованного управления уголовно-розыскными подразделениями в масштабах Федерации привело к большому разнообразию в их структурном  построении на местах, разнобою в определении штатной численности и системы комплектования, в решении правовых и иных вопросов организации и деятельности уголовного розыска.</w:t>
      </w:r>
    </w:p>
    <w:p>
      <w:pPr>
        <w:pStyle w:val="Normal"/>
        <w:ind w:firstLine="709"/>
        <w:rPr/>
      </w:pPr>
      <w:r>
        <w:rPr/>
        <w:t>Организационной и правовой неупорядоченности уголовно-розыскной службы Республики Советов был положен конец 5 октября 1918 года, когда коллегия НКВД РСФСР утвердила Инструкцию (положение) об организации отдела уголовного розыска.</w:t>
      </w:r>
    </w:p>
    <w:p>
      <w:pPr>
        <w:pStyle w:val="Normal"/>
        <w:ind w:firstLine="709"/>
        <w:rPr/>
      </w:pPr>
      <w:r>
        <w:rPr/>
        <w:t>Положение явилось первым нормативным актом, определившим единые принципы построения уголовно-розыскной службы как составной части советской милиции на всей территории РСФСР и ее основные задачи. Дата его принятия и стала «точкой отсчета», с которой ведет свою историю уголовный розыск Российской Федерации.</w:t>
      </w:r>
    </w:p>
    <w:p>
      <w:pPr>
        <w:pStyle w:val="Normal"/>
        <w:ind w:firstLine="709"/>
        <w:rPr/>
      </w:pPr>
      <w:r>
        <w:rPr/>
        <w:t>Хотя формально днем образования сыскных подразделений, как самостоятельной службы полицейской системы России, безусловно, следует считать 6 июля 1908 года, представляется некорректным определять эту дату исходной для истории создания, становления и развития уголовного розыска Российской Федерации. По сути, 9-ти летний период существования сыскной полиции царской Империи был временем «проб и ошибок» в определении более оптимальных организационных форм, а также средств и методов практической деятельности новой полицейской структуры. Он так и не внес ничего значительного и оригинального в эволюцию сыскной функции государственных органов.</w:t>
      </w:r>
    </w:p>
    <w:p>
      <w:pPr>
        <w:pStyle w:val="Normal"/>
        <w:ind w:firstLine="709"/>
        <w:rPr/>
      </w:pPr>
      <w:r>
        <w:rPr/>
        <w:t>Вместе с тем, за более чем 83-летнею  историю российского уголовного розыска сложились богатые, уникальные традиции, на которых воспитывались несколько поколений сотрудников этой службы. Не случайно 5 октября 1918 года по праву воспринимается не только сотрудниками УР, но и других милицейских служб нашей страны, как историческая дата создания уголовного розыска Российской Федер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НИИ МВД России</w:t>
      </w:r>
    </w:p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1.5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80"/>
      <w:ind w:firstLine="720"/>
      <w:jc w:val="both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òåêñò ñíîñêè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01:00Z</dcterms:created>
  <dc:creator>Alex</dc:creator>
  <dc:description/>
  <dc:language>en-US</dc:language>
  <cp:lastModifiedBy>ВНИИ</cp:lastModifiedBy>
  <cp:lastPrinted>2002-01-23T16:58:00Z</cp:lastPrinted>
  <dcterms:modified xsi:type="dcterms:W3CDTF">2005-04-05T11:01:00Z</dcterms:modified>
  <cp:revision>2</cp:revision>
  <dc:subject/>
  <dc:title>Справка</dc:title>
</cp:coreProperties>
</file>