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Методические рекомендации</w:t>
      </w:r>
    </w:p>
    <w:p>
      <w:pPr>
        <w:pStyle w:val="TextBody"/>
        <w:ind w:firstLine="720"/>
        <w:rPr/>
      </w:pPr>
      <w:r>
        <w:rPr/>
        <w:t>по выявлению лиц, склонных к совершению террористических</w:t>
      </w:r>
    </w:p>
    <w:p>
      <w:pPr>
        <w:pStyle w:val="TextBody"/>
        <w:ind w:firstLine="720"/>
        <w:rPr/>
      </w:pPr>
      <w:r>
        <w:rPr/>
        <w:t>действий и психологическому обеспечению ведения переговоров</w:t>
      </w:r>
    </w:p>
    <w:p>
      <w:pPr>
        <w:pStyle w:val="TextBody"/>
        <w:ind w:firstLine="720"/>
        <w:rPr/>
      </w:pPr>
      <w:r>
        <w:rPr/>
        <w:t>с преступниками при захвате заложников</w:t>
      </w:r>
    </w:p>
    <w:p>
      <w:pPr>
        <w:pStyle w:val="TextBody"/>
        <w:ind w:firstLine="720"/>
        <w:rPr/>
      </w:pPr>
      <w:r>
        <w:rPr/>
      </w:r>
    </w:p>
    <w:p>
      <w:pPr>
        <w:pStyle w:val="Normal"/>
        <w:spacing w:lineRule="auto" w:line="360"/>
        <w:ind w:firstLine="720"/>
        <w:jc w:val="both"/>
        <w:rPr>
          <w:sz w:val="28"/>
        </w:rPr>
      </w:pPr>
      <w:r>
        <w:rPr>
          <w:sz w:val="28"/>
        </w:rPr>
      </w:r>
    </w:p>
    <w:p>
      <w:pPr>
        <w:pStyle w:val="TextBodyIndent"/>
        <w:numPr>
          <w:ilvl w:val="0"/>
          <w:numId w:val="2"/>
        </w:numPr>
        <w:ind w:left="1069" w:firstLine="720"/>
        <w:rPr/>
      </w:pPr>
      <w:r>
        <w:rPr/>
        <w:t>Выявление лиц, склонных к совершению</w:t>
      </w:r>
    </w:p>
    <w:p>
      <w:pPr>
        <w:pStyle w:val="TextBodyIndent"/>
        <w:ind w:left="709" w:firstLine="720"/>
        <w:rPr/>
      </w:pPr>
      <w:r>
        <w:rPr/>
        <w:t xml:space="preserve">                    </w:t>
      </w:r>
      <w:r>
        <w:rPr/>
        <w:t>террористических действий</w:t>
      </w:r>
    </w:p>
    <w:p>
      <w:pPr>
        <w:pStyle w:val="TextBodyIndent"/>
        <w:spacing w:lineRule="auto" w:line="360"/>
        <w:rPr>
          <w:b w:val="false"/>
          <w:b w:val="false"/>
        </w:rPr>
      </w:pPr>
      <w:r>
        <w:rPr>
          <w:b w:val="false"/>
        </w:rPr>
      </w:r>
    </w:p>
    <w:p>
      <w:pPr>
        <w:pStyle w:val="TextBodyIndent"/>
        <w:spacing w:lineRule="auto" w:line="360"/>
        <w:rPr/>
      </w:pPr>
      <w:r>
        <w:rPr>
          <w:b w:val="false"/>
        </w:rPr>
        <w:t>Оперативно-розыскные мероприятия  по борьбе с преступлениями террористического характера, как правило, начинаются с выявления лиц, от которых можно ожидать совершение террористических действий.</w:t>
      </w:r>
    </w:p>
    <w:p>
      <w:pPr>
        <w:pStyle w:val="Normal"/>
        <w:spacing w:lineRule="auto" w:line="360"/>
        <w:ind w:firstLine="720"/>
        <w:jc w:val="both"/>
        <w:rPr>
          <w:sz w:val="28"/>
        </w:rPr>
      </w:pPr>
      <w:r>
        <w:rPr>
          <w:sz w:val="28"/>
        </w:rPr>
        <w:t>В числе главных направлений деятельности оперативных аппаратов ОВД по предупреждению терроризма следует выделить:</w:t>
      </w:r>
    </w:p>
    <w:p>
      <w:pPr>
        <w:pStyle w:val="Normal"/>
        <w:spacing w:lineRule="auto" w:line="360"/>
        <w:ind w:firstLine="720"/>
        <w:jc w:val="both"/>
        <w:rPr/>
      </w:pPr>
      <w:r>
        <w:rPr>
          <w:sz w:val="28"/>
        </w:rPr>
        <w:t>постоянное ориентирование (нацеливание) негласного аппарата на выявление лиц, замышляющих или потенциально способных совершить акт терроризма;</w:t>
      </w:r>
    </w:p>
    <w:p>
      <w:pPr>
        <w:pStyle w:val="Normal"/>
        <w:spacing w:lineRule="auto" w:line="360"/>
        <w:ind w:firstLine="720"/>
        <w:jc w:val="both"/>
        <w:rPr/>
      </w:pPr>
      <w:r>
        <w:rPr>
          <w:sz w:val="28"/>
        </w:rPr>
        <w:t>анализ и тщательное изучение оперативной и иной информации о незаконном приобретении (изготовлении) оружия, боеприпасов, ВВ, ВУ, их продаже и хранении отдельными лицами;</w:t>
      </w:r>
    </w:p>
    <w:p>
      <w:pPr>
        <w:pStyle w:val="Normal"/>
        <w:spacing w:lineRule="auto" w:line="360"/>
        <w:ind w:firstLine="720"/>
        <w:jc w:val="both"/>
        <w:rPr>
          <w:sz w:val="28"/>
        </w:rPr>
      </w:pPr>
      <w:r>
        <w:rPr>
          <w:sz w:val="28"/>
        </w:rPr>
        <w:t>выявление лиц и фактов, имеющих отношение к подготовке терактов, хищения оружия, боеприпасов, ВВ и совершению тяжких преступлений с их использованием.</w:t>
      </w:r>
    </w:p>
    <w:p>
      <w:pPr>
        <w:pStyle w:val="2"/>
        <w:ind w:firstLine="720"/>
        <w:rPr/>
      </w:pPr>
      <w:r>
        <w:rPr/>
        <w:t xml:space="preserve">На практике апробированы такие методы сбора  сведений об объектах как: наблюдение,  беседа, опрос, изучение документов,  проведение целевых рейдов и операций.  Они осуществляются как раздельно, так и комбинированно. Выбор последовательности их осуществления диктуется задачами отдельных этапов предупредительной деятельности и конкретно сложившейся ситуацией. </w:t>
      </w:r>
    </w:p>
    <w:p>
      <w:pPr>
        <w:pStyle w:val="Normal"/>
        <w:spacing w:lineRule="auto" w:line="360"/>
        <w:ind w:firstLine="720"/>
        <w:jc w:val="both"/>
        <w:rPr/>
      </w:pPr>
      <w:r>
        <w:rPr>
          <w:sz w:val="28"/>
        </w:rPr>
        <w:t xml:space="preserve">Практика борьбы с терроризмом показывает, что деятельность оперативных подразделений по выявлению замышляемых и подготавливаемых терактов включает в себя: </w:t>
      </w:r>
    </w:p>
    <w:p>
      <w:pPr>
        <w:pStyle w:val="Normal"/>
        <w:spacing w:lineRule="auto" w:line="360"/>
        <w:ind w:firstLine="720"/>
        <w:jc w:val="both"/>
        <w:rPr/>
      </w:pPr>
      <w:r>
        <w:rPr>
          <w:sz w:val="28"/>
        </w:rPr>
        <w:t>установление (поиск) всеми предусмотренными оперативно-розыскным законодательством методами лиц, вынашивающих планы совершения террористических актов;</w:t>
      </w:r>
    </w:p>
    <w:p>
      <w:pPr>
        <w:pStyle w:val="Normal"/>
        <w:spacing w:lineRule="auto" w:line="360"/>
        <w:ind w:firstLine="720"/>
        <w:jc w:val="both"/>
        <w:rPr>
          <w:sz w:val="28"/>
        </w:rPr>
      </w:pPr>
      <w:r>
        <w:rPr>
          <w:sz w:val="28"/>
        </w:rPr>
        <w:t>выявление и опрос лиц, осведомленных о преступной направленности кого-либо из своего окружения;</w:t>
      </w:r>
    </w:p>
    <w:p>
      <w:pPr>
        <w:pStyle w:val="Normal"/>
        <w:spacing w:lineRule="auto" w:line="360"/>
        <w:ind w:firstLine="720"/>
        <w:jc w:val="both"/>
        <w:rPr/>
      </w:pPr>
      <w:r>
        <w:rPr>
          <w:sz w:val="28"/>
        </w:rPr>
        <w:t>анализ оперативных и иных материалов об оперативной обстановке в местах наиболее вероятного проведения теракта, планах и противоправной деятельности преступных групп потенциально террористической направленности;</w:t>
      </w:r>
    </w:p>
    <w:p>
      <w:pPr>
        <w:pStyle w:val="Normal"/>
        <w:spacing w:lineRule="auto" w:line="360"/>
        <w:ind w:firstLine="720"/>
        <w:jc w:val="both"/>
        <w:rPr>
          <w:sz w:val="28"/>
        </w:rPr>
      </w:pPr>
      <w:r>
        <w:rPr>
          <w:sz w:val="28"/>
        </w:rPr>
        <w:t>взаимодействие с органами ФСБ, оперативными аппаратами других субъектов ОРД;</w:t>
      </w:r>
    </w:p>
    <w:p>
      <w:pPr>
        <w:pStyle w:val="Normal"/>
        <w:spacing w:lineRule="auto" w:line="360"/>
        <w:ind w:firstLine="720"/>
        <w:jc w:val="both"/>
        <w:rPr/>
      </w:pPr>
      <w:r>
        <w:rPr>
          <w:sz w:val="28"/>
        </w:rPr>
        <w:t>использование в этих целях возможностей других служб и подразделений ОВД, частнодетективных и частноохранных предприятий.</w:t>
      </w:r>
    </w:p>
    <w:p>
      <w:pPr>
        <w:pStyle w:val="Normal"/>
        <w:spacing w:lineRule="auto" w:line="360"/>
        <w:ind w:firstLine="720"/>
        <w:jc w:val="both"/>
        <w:rPr>
          <w:sz w:val="28"/>
        </w:rPr>
      </w:pPr>
      <w:r>
        <w:rPr>
          <w:sz w:val="28"/>
        </w:rPr>
        <w:t>Для предотвращения терроризма  чаще других в практике оперативных аппаратов используются следующие оперативно-розыскные мероприятия:</w:t>
      </w:r>
    </w:p>
    <w:p>
      <w:pPr>
        <w:pStyle w:val="3"/>
        <w:rPr/>
      </w:pPr>
      <w:r>
        <w:rPr/>
        <w:t>опрос граждан – мероприятия, позволяющие выявлять потенциальных свидетелей, осведомленных о лицах, причастных к террористической деятельности, и о конкретных действиях с их стороны, прямо или косвенно указывающих на их противоправную деятельность;</w:t>
      </w:r>
    </w:p>
    <w:p>
      <w:pPr>
        <w:pStyle w:val="3"/>
        <w:rPr/>
      </w:pPr>
      <w:r>
        <w:rPr/>
        <w:t>оперативное внедрение – проникновение оперативного работника в криминальную среду лиц, вынашивающих террористические намерения или склонных к совершению подобных преступлений, и добывания нужных сведений от самих объектов в целях недопущения и пресечения их преступной деятельности;</w:t>
      </w:r>
    </w:p>
    <w:p>
      <w:pPr>
        <w:pStyle w:val="3"/>
        <w:rPr/>
      </w:pPr>
      <w:r>
        <w:rPr/>
        <w:t>наблюдение – получение информации об интересующем объекте путем визуального, слухового, электронного, радиолокационного и иных способов контроля, осуществляемого в помещениях, на транспорте и на открытой местности. С его помощью можно достаточно полно установить и зафиксировать (задокументировать):  действия лица по поиску (подготовке) места совершения теракта (рекогносцировка объекта, изучение режима его работы, устранение препятствий и т.п.); факт приобретения или изготовления интересующим нас лицом взрывчатых веществ или взрывных устройств; адреса, где проживает или появляется (проводит время) подозреваемое лицо, а также хранит либо изготавливает ВВ и ВУ; потенциальных свидетелей, осведомленных о противоправной деятельности подозреваемых; связи подозреваемого, т.е. лиц, с которыми он постоянно или периодически поддерживает определенные отношения.</w:t>
      </w:r>
    </w:p>
    <w:p>
      <w:pPr>
        <w:pStyle w:val="Normal"/>
        <w:spacing w:lineRule="auto" w:line="360"/>
        <w:ind w:firstLine="720"/>
        <w:jc w:val="both"/>
        <w:rPr/>
      </w:pPr>
      <w:r>
        <w:rPr>
          <w:sz w:val="28"/>
        </w:rPr>
        <w:t>Помимо названных мероприятий, большие возможности в фиксации противоправных подготовительных действий террористов дает предоставленное субъектам ОРД законом право прослушивания телефонных переговоров и снятие информации с технических каналов связи, контроля почтовых отправлений, телеграфных и иных сообщений.</w:t>
      </w:r>
    </w:p>
    <w:p>
      <w:pPr>
        <w:pStyle w:val="2"/>
        <w:ind w:firstLine="720"/>
        <w:rPr/>
      </w:pPr>
      <w:r>
        <w:rPr/>
        <w:t>В ходе наблюдения  активно используются  такие методы получения информации, как беседа с  персоналом жилищно-эксплуатационных учреждений, представителями администрации учебных заведений, гостиниц, рынков, торговых и иных предприятий, а также опрос граждан по месту жительства лиц, представляющих оперативный интерес.</w:t>
      </w:r>
    </w:p>
    <w:p>
      <w:pPr>
        <w:pStyle w:val="Normal1"/>
        <w:suppressAutoHyphens w:val="true"/>
        <w:spacing w:lineRule="auto" w:line="360"/>
        <w:ind w:firstLine="720"/>
        <w:rPr>
          <w:sz w:val="28"/>
        </w:rPr>
      </w:pPr>
      <w:r>
        <w:rPr>
          <w:sz w:val="28"/>
        </w:rPr>
        <w:t>Поскольку террористические акции на территории России совершаются преимущественно с применением взрывчатых  веществ и взрывных устройств, органы внутренних дел должны уделять большое внимание выявлению лиц, связанных с незаконным оборотом оружия.</w:t>
      </w:r>
    </w:p>
    <w:p>
      <w:pPr>
        <w:pStyle w:val="Normal1"/>
        <w:suppressAutoHyphens w:val="true"/>
        <w:spacing w:lineRule="auto" w:line="360"/>
        <w:ind w:firstLine="720"/>
        <w:rPr>
          <w:sz w:val="28"/>
        </w:rPr>
      </w:pPr>
      <w:r>
        <w:rPr>
          <w:sz w:val="28"/>
        </w:rPr>
        <w:t>В частности, как показывают исследования, в зоне пристального внимания (наблюдения и контроля) должны быть следующие категории лиц, которые потенциально могут быть участниками террористического акта: ранее судимые за преступления, связанные с незаконным оборотом взрывчатых  веществ и взрывных устройств; лица, в отношении которых поступала информация о попытках приобрести взрывчатые  вещества и (или) изготовить взрывные устройства; лица, чья производственная или служебная деятельность (бывшая либо настоящая) связана с изготовлением, хранением, перевозкой и ис</w:t>
        <w:softHyphen/>
        <w:t>пользованием оружия, боеприпасов или взрывчатых веществ; лидеры и боевики организованных групп, преступных сообществ (преступных организаций); лица, прошедшие подготовку в качестве подрывников и работавших на предприятиях горнодобывающей промышленности; лица, работающие или работавшие в области химических технологий, связанных с производством взрывчатых веществ, порохов и других взрывоопасных материалов; пиротехники кино- и видеостудий; бывшие военнослужащие, имеющие опыт обращения с взрывными веществами и взрывными устройствами, замеченные в связях с криминальными структурами; лица, имеющие опыт боевых действий в межгосударственных и межна</w:t>
        <w:softHyphen/>
        <w:t>циональных конфликтах; участники конфликтующих, хулиганских группировок подрост</w:t>
        <w:softHyphen/>
        <w:t>ков и молодежи; лица, входящие в неформальные объединения экстремистского толка, систематически нарушающие общественный порядок; лица, склонные к незаконной охоте и браконьерству; лица, задержанные вблизи мест хранения взрывчатых материалов; учащиеся школ, профтехучилищ, колледжей, институтов и других учебных заведений, чья практика и обучение специальности связаны с горнорудной промышленностью, металлообработкой, химическими технологиями, радиотехникой; лица, занимающиеся изготовлением самодельных взрывных устройств для различных це</w:t>
        <w:softHyphen/>
        <w:t>лей; психически больные (включая больных пироманией), высказы</w:t>
        <w:softHyphen/>
        <w:t>вающие агрессивные намерения.</w:t>
      </w:r>
    </w:p>
    <w:p>
      <w:pPr>
        <w:pStyle w:val="Normal1"/>
        <w:suppressAutoHyphens w:val="true"/>
        <w:spacing w:lineRule="auto" w:line="360"/>
        <w:ind w:firstLine="720"/>
        <w:rPr>
          <w:sz w:val="28"/>
        </w:rPr>
      </w:pPr>
      <w:r>
        <w:rPr>
          <w:sz w:val="28"/>
        </w:rPr>
        <w:t>Для выявления лиц, от которых можно ожидать совершения террористических акций с применением взрывных устройств изучаются: уголовные, оперативно-поисковые, контрольно-наблюдательные дела по фактам преступлений, совершенных с применением взрывных устройств; уголовные и оперативно-поисковые дела, заведенные по фактам хищения взрывчатых материалов; оперативные дела и дела предварительной оперативной проверки, в которых имеются сведения о лицах, участвующих в незаконном обороте взрывчатых веществ, изготавливающих взрывные устройства, либо замышляющих совершение преступлений с их применением; литерные дела, заведенные на объекты изготовления, хранения, использования взрывчатых веществ и взрывных устройства; заключения взрывотехнических экспертиз об использованных во взрывных устройствах взрывчатых веществах и других материалов, а также особенностях и специальных навыках лиц, их изготовивших; данные о проживающих на обслуживаемой территории лицах, ранее судимых за противоправные действия, связанные с незаконным оборотом взрывчатых веществ, и преступления, совершенные с применением взрывных устройств; сообщения, полученные от негласных источников; другая информация, имеющая отношение к незаконному обороту взрывчатых веществ и взрывных устройств, о лицах, замышляющих, подготавливающих или совершив</w:t>
        <w:softHyphen/>
        <w:t>ших преступления с их использованием.</w:t>
      </w:r>
    </w:p>
    <w:p>
      <w:pPr>
        <w:pStyle w:val="Normal1"/>
        <w:suppressAutoHyphens w:val="true"/>
        <w:spacing w:lineRule="auto" w:line="360"/>
        <w:ind w:firstLine="720"/>
        <w:rPr>
          <w:sz w:val="28"/>
          <w:vertAlign w:val="superscript"/>
        </w:rPr>
      </w:pPr>
      <w:r>
        <w:rPr>
          <w:sz w:val="28"/>
        </w:rPr>
        <w:t>Важным источником информации являются созданные в системе МВД федеральные и региональные банки криминальной информации ГИЦ МВД России и информационных центров МВД, УВД республик, краев, областей, которые учитывают информацию о совершенных особо опасных преступлениях и лицах, имеющих устойчивую криминальную активность. Необходимо учесть, что в настоящее время в аппаратах уголовного розыска органов внутренних дел формируются специализированные банки данных о преступлениях, связанных со взрывами, способах и мотивах их совершения, исполь</w:t>
        <w:softHyphen/>
        <w:t>зовавшихся при этом взрывчатых веществах и взрывных устройствах, источниках их приобретения и изго</w:t>
        <w:softHyphen/>
        <w:t>товления, организаторах, пособниках и исполнителях преступлений.</w:t>
      </w:r>
    </w:p>
    <w:p>
      <w:pPr>
        <w:pStyle w:val="Normal1"/>
        <w:suppressAutoHyphens w:val="true"/>
        <w:spacing w:lineRule="auto" w:line="360"/>
        <w:ind w:firstLine="720"/>
        <w:rPr>
          <w:sz w:val="28"/>
        </w:rPr>
      </w:pPr>
      <w:r>
        <w:rPr>
          <w:sz w:val="28"/>
        </w:rPr>
        <w:t>Сотрудникам органов внутренних дел следует использовать наряду с ведомственными  учетами  и  учеты  других  правоохранительных органов, в частности ФСБ. На основании Указа Пре</w:t>
        <w:softHyphen/>
        <w:t>зидента Российской Федерации № 338 от 7 марта 1996 г. «О мерах по усилению борьбы с терроризмом» на базе Департамента по борьбе с терроризмом ФСБ России формируется межведомственная федеральная автоматизиро</w:t>
        <w:softHyphen/>
        <w:t>ванная информационная система по учету актов терроризма и лиц, принимавших в них участие (ФАИС АТЛ). Одной из задач, решаемых ею, является накопление, обработка и выдача информации о готовя</w:t>
        <w:softHyphen/>
        <w:t>щихся и совершенных преступлениях с применением взрывных устройств, а также лицах и группах, использующих террористические методы в преступных целях.</w:t>
      </w:r>
    </w:p>
    <w:p>
      <w:pPr>
        <w:pStyle w:val="Normal1"/>
        <w:suppressAutoHyphens w:val="true"/>
        <w:spacing w:lineRule="auto" w:line="360"/>
        <w:ind w:firstLine="720"/>
        <w:rPr>
          <w:sz w:val="28"/>
        </w:rPr>
      </w:pPr>
      <w:r>
        <w:rPr>
          <w:sz w:val="28"/>
        </w:rPr>
        <w:t>Большую роль в выявлении лиц, склонных к совершению преступлений террористического характера, могут сыграть сведения, поступающие из различных негосударственных структур, в первую очередь обо</w:t>
        <w:softHyphen/>
        <w:t>ронно-технических обществ, коллективов охотников, добровольных спортивных обществ и клубов, по роду своей деятельности имеющих отношение к обороту оружия, а также учебных заведений, исполь</w:t>
        <w:softHyphen/>
        <w:t>зующих оружие в процессе обучения.</w:t>
      </w:r>
    </w:p>
    <w:p>
      <w:pPr>
        <w:pStyle w:val="Normal"/>
        <w:spacing w:lineRule="auto" w:line="360"/>
        <w:ind w:firstLine="720"/>
        <w:jc w:val="both"/>
        <w:rPr/>
      </w:pPr>
      <w:r>
        <w:rPr>
          <w:sz w:val="28"/>
        </w:rPr>
        <w:t>Большую помощь в выявлении лиц, замышляющих или подготавливающих теракт, могут оказать сотрудники оперативно-поисковых (ОПП) и оперативно-технических подразделений МВД, УВД. Так, ОПП в процессе проведения инициативных разведывательно-поисковых мероприятий нередко получают сведения о лицах, интересовавшихся режимными вопросами на объектах транспорта, направлениями маршрутов передвижения руководителей органов власти, учреждений, организаций, банковских и крупных коммерческих структур, работой охранной сигнализации, расстановкой патрульно-постовых нарядов, а также о фактах поиска оружия, взрывчатых веществ и других предметов для совершения терактов.</w:t>
      </w:r>
    </w:p>
    <w:p>
      <w:pPr>
        <w:pStyle w:val="Normal"/>
        <w:spacing w:lineRule="auto" w:line="360"/>
        <w:ind w:firstLine="720"/>
        <w:jc w:val="both"/>
        <w:rPr/>
      </w:pPr>
      <w:r>
        <w:rPr>
          <w:sz w:val="28"/>
        </w:rPr>
        <w:t>Важным методом сбора необходимой информации являются целевые рейды и операции, проводимые на обслуживаемой территории под определенным кодовым наименованием.  Должную апробацию на практике прошла комплексная операция  «Вихрь-антитеррор».  Методика ее организации и проведения  подробно освещена в руководящих документах МВД России и хорошо известна сотрудникам органов внутренних дел.</w:t>
      </w:r>
    </w:p>
    <w:p>
      <w:pPr>
        <w:pStyle w:val="Normal"/>
        <w:spacing w:lineRule="auto" w:line="360"/>
        <w:ind w:firstLine="720"/>
        <w:jc w:val="both"/>
        <w:rPr/>
      </w:pPr>
      <w:r>
        <w:rPr>
          <w:sz w:val="28"/>
        </w:rPr>
        <w:t xml:space="preserve">Поскольку терроризм в России связан прежде всего с деятельностью внутренних и международных сепаратистов, ударной силой которых выступают религиозные фанатики из числа лиц, придерживающихся идеологии крайне экстремистского течения ислама – ваххабизма, не имеющего, по существу, ничего общего с подлинным исламом, то в процессе анализа оперативной обстановки основное внимание должно быть уделено установлению наличия и степени распространенности на территории обслуживания этнических групп экстремистского толка, их качественный и количественный состав, возможные объекты преступных посягательств.  Это позволяет более целенаправленно вести поиск лиц, от которых можно ожидать совершения терактов, для  осуществления в отношении них мер индивидуального предупреждения. Задача состоит в том, чтобы вычленить из всех этнических групп те, о которых можно с  высокой степенью вероятности судить как о причастных к террористическим акциям. </w:t>
      </w:r>
    </w:p>
    <w:p>
      <w:pPr>
        <w:pStyle w:val="Normal"/>
        <w:spacing w:lineRule="auto" w:line="360"/>
        <w:ind w:firstLine="720"/>
        <w:jc w:val="both"/>
        <w:rPr/>
      </w:pPr>
      <w:r>
        <w:rPr>
          <w:sz w:val="28"/>
        </w:rPr>
        <w:t>В этой связи на первоначальном этапе работы необходимо выяснить наличие этнических групп на обслуживаемой территории, места компактного проживания их членов и места их сбора для отправления религиозных обрядов, совершения молитв. Руководителями этих общин, как правило, являются священнослужители. Значительное число преступных групп, сформированных по этническому признаку, концентрируется на рынках всех категорий, в автосервисе и сфере обслуживания.</w:t>
      </w:r>
    </w:p>
    <w:p>
      <w:pPr>
        <w:pStyle w:val="Normal"/>
        <w:spacing w:lineRule="auto" w:line="360"/>
        <w:ind w:firstLine="720"/>
        <w:jc w:val="both"/>
        <w:rPr/>
      </w:pPr>
      <w:r>
        <w:rPr>
          <w:sz w:val="28"/>
        </w:rPr>
        <w:t xml:space="preserve">Источники информации о таких группах многообразны. К ним, в частности, относятся: оперативно-розыскные, оперативно-справочные, криминалистические, регистрационные учеты органов внутренних дел,  материалы уголовных дел и административного производства, заявления и сообщения граждан, должностных лиц предприятий, учреждений и организаций. Весьма важным источником информации являются и сами члены этнических групп, с которыми установлен контакт. </w:t>
      </w:r>
    </w:p>
    <w:p>
      <w:pPr>
        <w:pStyle w:val="Normal"/>
        <w:spacing w:lineRule="auto" w:line="360"/>
        <w:ind w:firstLine="720"/>
        <w:jc w:val="both"/>
        <w:rPr/>
      </w:pPr>
      <w:r>
        <w:rPr>
          <w:sz w:val="28"/>
        </w:rPr>
        <w:t>К сбору информации и проведению мероприятий необходимо привлекать сотрудников заинтересованных служб и подразделений, в том числе участковых уполномоченных (для получения сведений о поведении объекта по месту жительства, отношениях в семье, установление фиктивных браков, связей и др.), сотрудников БЭП (для осуществления контроля за сделками по купле-продаже жилых и нежилых помещений, продажи взрывчатых веществ и их компонентов заводами изготовителями и их представителями, выявление подозрительных лиц, действующих в экономической сфере, проведения оперативных осмотров помещений фирм, учреждений и др.), налоговых инспекторов (для сбора сведений финансового и экономического характера).</w:t>
      </w:r>
    </w:p>
    <w:p>
      <w:pPr>
        <w:pStyle w:val="Normal"/>
        <w:spacing w:lineRule="auto" w:line="360"/>
        <w:ind w:firstLine="720"/>
        <w:jc w:val="both"/>
        <w:rPr/>
      </w:pPr>
      <w:r>
        <w:rPr>
          <w:sz w:val="28"/>
        </w:rPr>
        <w:t>Основной упор должен быть сделан на перекрытие источников финансирования преступной деятельности этнических организованных  преступных групп. Положительные результаты могут быть достигнуты в случаях, когда после получения первичной информации организуется комплексная обработка объектов, находящихся под влиянием организованных преступных групп с привлечением налоговых и таможенных органов.</w:t>
      </w:r>
    </w:p>
    <w:p>
      <w:pPr>
        <w:pStyle w:val="Normal"/>
        <w:spacing w:lineRule="auto" w:line="360"/>
        <w:ind w:firstLine="720"/>
        <w:jc w:val="both"/>
        <w:rPr/>
      </w:pPr>
      <w:r>
        <w:rPr>
          <w:sz w:val="28"/>
        </w:rPr>
        <w:t>Представляется целесообразным взять под контроль все гостиницы, расположенные на обслуживаемой территории и наладить отработку всех проживающих там лиц прибывших из кавказских и азиатских регионов страны. Особое внимание следует уделять имеющимся у них документам, так как потенциальные преступники в большинстве случаев пользуются поддельными или фальшивыми паспортами, удостоверениями личности, справками и иными документами.</w:t>
      </w:r>
    </w:p>
    <w:p>
      <w:pPr>
        <w:pStyle w:val="Normal"/>
        <w:spacing w:lineRule="auto" w:line="360"/>
        <w:ind w:firstLine="720"/>
        <w:jc w:val="both"/>
        <w:rPr/>
      </w:pPr>
      <w:r>
        <w:rPr>
          <w:sz w:val="28"/>
        </w:rPr>
        <w:t>На особый учет следует взять лиц, сдавших жилые и нежилые помещения в аренду юридическим или физическим лицам, не зарегистрированным в данном регионе.</w:t>
      </w:r>
    </w:p>
    <w:p>
      <w:pPr>
        <w:pStyle w:val="Normal"/>
        <w:spacing w:lineRule="auto" w:line="360"/>
        <w:ind w:firstLine="720"/>
        <w:jc w:val="both"/>
        <w:rPr>
          <w:sz w:val="28"/>
        </w:rPr>
      </w:pPr>
      <w:r>
        <w:rPr>
          <w:sz w:val="28"/>
        </w:rPr>
      </w:r>
    </w:p>
    <w:p>
      <w:pPr>
        <w:pStyle w:val="Normal"/>
        <w:numPr>
          <w:ilvl w:val="0"/>
          <w:numId w:val="2"/>
        </w:numPr>
        <w:spacing w:lineRule="auto" w:line="360"/>
        <w:jc w:val="center"/>
        <w:rPr>
          <w:b/>
          <w:b/>
          <w:sz w:val="28"/>
        </w:rPr>
      </w:pPr>
      <w:r>
        <w:rPr>
          <w:b/>
          <w:sz w:val="28"/>
        </w:rPr>
        <w:t>Психологические особенности личности террористов</w:t>
      </w:r>
    </w:p>
    <w:p>
      <w:pPr>
        <w:pStyle w:val="TextBodyIndent"/>
        <w:spacing w:lineRule="auto" w:line="360"/>
        <w:rPr/>
      </w:pPr>
      <w:r>
        <w:rPr>
          <w:b w:val="false"/>
        </w:rPr>
        <w:t>В 2002 г. авторским коллективом ВНИИ МВД России была исследована группа преступников, совершивших террористические преступления: похищение человека (ст. 126), терроризм (ст. 205), захват заложников (ст 206). Полученные в результате данные о психологических особенностях их личности могут быть использованы в индивидуальной работе с ними, в частности, при ведении переговоров. Указанные особенности могут быть сгруппированы следующим образом:</w:t>
      </w:r>
    </w:p>
    <w:p>
      <w:pPr>
        <w:pStyle w:val="3"/>
        <w:rPr/>
      </w:pPr>
      <w:r>
        <w:rPr/>
        <w:t>паранойяльность, т.е. подозрительность, злопамятность, застреваемость на отрицательных переживаниях, вызванных даже теми событиями, которые имели место в далеком прошлом. Они долго накапливают в себе –обиду и реагируют на нее в ситуациях, которые ощущают для себя психотравмирующими;</w:t>
      </w:r>
    </w:p>
    <w:p>
      <w:pPr>
        <w:pStyle w:val="3"/>
        <w:rPr/>
      </w:pPr>
      <w:r>
        <w:rPr/>
        <w:t>нарцисиссизм, т.е. любование собой, своей принадлежностью к определенной религиозной или национальной группе или организации. Ради подтверждения такой принадлежности они готовы к совершению практически любого преступления. Эта личностная черта выявлена нами в основном у лиц, совершивших деяния, которые были квалифицированы как терроризм (ст. 205);</w:t>
      </w:r>
    </w:p>
    <w:p>
      <w:pPr>
        <w:pStyle w:val="3"/>
        <w:rPr/>
      </w:pPr>
      <w:r>
        <w:rPr/>
        <w:t>жажда самоутверждения, признания в среде (национальной и религиозной), а также среди сообщников. Такая особенность личности ярко проявляется у рядовых, самых молодых участников террористических преступных групп, поэтому они могут быть особенно упорными как при совершении террористических преступлений, так и при ведении с ними переговоров;</w:t>
      </w:r>
    </w:p>
    <w:p>
      <w:pPr>
        <w:pStyle w:val="3"/>
        <w:rPr/>
      </w:pPr>
      <w:r>
        <w:rPr/>
        <w:t>постоянная оборонительная готовность, связанная с ощущением постоянной опасности для себя, что порождает их высокую агрессивность как способ защиты;</w:t>
      </w:r>
    </w:p>
    <w:p>
      <w:pPr>
        <w:pStyle w:val="2"/>
        <w:rPr/>
      </w:pPr>
      <w:r>
        <w:rPr/>
        <w:t>низкий порог терпимости, импульсивность, раздражительность, готовность к насилию в ситуациях, субъективно воспринимаемых как нетерпимые. У чеченских экстремистов это проявляется как по отношению к федеральным властям, так и по отношению даже к захваченным и похищенным ими людям;</w:t>
      </w:r>
    </w:p>
    <w:p>
      <w:pPr>
        <w:pStyle w:val="2"/>
        <w:rPr/>
      </w:pPr>
      <w:r>
        <w:rPr/>
        <w:t>мессианство, т.е. ощущение себя в качестве человека, наделенного высокой миссией спасения и утверждения своей нации или религии. Такую черту личности естественно встретить среди лидеров сепаратистов или этнорелигиозных экстремистских групп и организаций. Однако она встречается и среди некоторых рядовых участников указанных групп, которые отмечают свою судьбоносную предназначенность отстаивания религиозных и этнических ценностей.</w:t>
      </w:r>
    </w:p>
    <w:p>
      <w:pPr>
        <w:pStyle w:val="2"/>
        <w:rPr/>
      </w:pPr>
      <w:r>
        <w:rPr/>
        <w:t>Среди террористических преступников по сравнению с «обычными» убийцами (они по характеру совершенных действий наиболее близки к ним) оказалось в семь раз больше лиц со средним и средним профессиональным образованием, вдвое больше тех, кто имел незаконное высшее образование. В числе «обычных» убийц больше тех, кто страдает психическими расстройствами (в 4 раза) и соответственно стоял на учете в психоневрологическом диспансере. Среди первых намного больше лиц, перенесших травмы головного мозга, и особенно алкоголиков (почти в пять раз). В то же время среди террористов чаще встречаются шизофренические личности, среди них же немало носителей сверхценных идей, как правило, связанных с их нацией и религией. Сравнительно небольшую долю лиц с растройствами психики у террористов надо учитывать во время переговоров, допросах и т.д.</w:t>
      </w:r>
    </w:p>
    <w:p>
      <w:pPr>
        <w:pStyle w:val="2"/>
        <w:rPr/>
      </w:pPr>
      <w:r>
        <w:rPr/>
        <w:t>Судебно-психиатрической экспертизой признаны вменяемыми  86% обследованных террористов и 62,7% - «обычных» убийц.</w:t>
      </w:r>
    </w:p>
    <w:p>
      <w:pPr>
        <w:pStyle w:val="Normal"/>
        <w:spacing w:lineRule="auto" w:line="360"/>
        <w:ind w:firstLine="709"/>
        <w:jc w:val="both"/>
        <w:rPr/>
      </w:pPr>
      <w:r>
        <w:rPr>
          <w:sz w:val="28"/>
        </w:rPr>
        <w:t>Необходимо отметить высокий уровень корыстных мотиваций среди террористов по сравнению с «обычными» убийцами _ почти в 6 раз. В то же время среди первых оказалось более чем вдвое меньше лиц, которые в процессе предварительного расследования раскаялись в содеянном, что свидетельствует об их убежденности в собственной правоте. Что касается склонности к чувству вины, что является психологической основой для действительного покаяния, то оно не выявлено ни у одного (!) обследованного террориста. Однако у подавляющего большинства из них (82%) обнаружен выраженный страх перед возможным наказанием.</w:t>
      </w:r>
    </w:p>
    <w:p>
      <w:pPr>
        <w:pStyle w:val="Normal"/>
        <w:spacing w:lineRule="auto" w:line="360"/>
        <w:ind w:firstLine="709"/>
        <w:jc w:val="both"/>
        <w:rPr/>
      </w:pPr>
      <w:r>
        <w:rPr>
          <w:sz w:val="28"/>
        </w:rPr>
        <w:t>Интересно отметить, что лишь у одного обследованного террориста зафиксирована способность к сопереживанию. Данное обстоятельство хорошо объясняет наблюдаемый у многих из них садизм и крайнюю жестокость, обычно проявляемые по отношению к заложникам и похищенным людям.</w:t>
      </w:r>
    </w:p>
    <w:p>
      <w:pPr>
        <w:pStyle w:val="Normal"/>
        <w:spacing w:lineRule="auto" w:line="360"/>
        <w:ind w:firstLine="709"/>
        <w:jc w:val="both"/>
        <w:rPr/>
      </w:pPr>
      <w:r>
        <w:rPr>
          <w:sz w:val="28"/>
        </w:rPr>
        <w:t>Среди террористов значителен удельный вес людей с высоким уровнем умственной деятельности, способностями к абстрагированию, устойчивой работоспособностью, они способны хорошо обобщать существенные признаки событий и людей и устанавливать различные логические связи. Эти интеллектуальные особенности желательно максимально учитывать при допросах или ведении с ними переговоров. Наряду с этими интеллектуальными особенностями надо отметить, что среди террористов сравнительно мало лиц, которые ранее привлекались к уголовной ответственности, тем более два и более раза. Рецидивистов оказалось намного больше среди «обычных» убийц – в два-три раза. Иными словами, опыта совершения преступлений у террористов на первый взгляд меньше, но на самом деле они часто совершают террористические преступления безнаказанно, приобретая тем самым немалый опыт.</w:t>
      </w:r>
    </w:p>
    <w:p>
      <w:pPr>
        <w:pStyle w:val="Normal"/>
        <w:spacing w:lineRule="auto" w:line="360"/>
        <w:ind w:firstLine="709"/>
        <w:jc w:val="both"/>
        <w:rPr>
          <w:b/>
          <w:b/>
          <w:sz w:val="28"/>
        </w:rPr>
      </w:pPr>
      <w:r>
        <w:rPr>
          <w:b/>
          <w:sz w:val="28"/>
        </w:rPr>
      </w:r>
    </w:p>
    <w:p>
      <w:pPr>
        <w:pStyle w:val="Normal"/>
        <w:spacing w:lineRule="auto" w:line="360"/>
        <w:ind w:firstLine="720"/>
        <w:jc w:val="both"/>
        <w:rPr>
          <w:b/>
          <w:b/>
          <w:sz w:val="28"/>
        </w:rPr>
      </w:pPr>
      <w:r>
        <w:rPr>
          <w:b/>
          <w:sz w:val="28"/>
        </w:rPr>
      </w:r>
    </w:p>
    <w:p>
      <w:pPr>
        <w:pStyle w:val="Normal"/>
        <w:numPr>
          <w:ilvl w:val="0"/>
          <w:numId w:val="3"/>
        </w:numPr>
        <w:jc w:val="center"/>
        <w:rPr>
          <w:b/>
          <w:b/>
          <w:sz w:val="28"/>
        </w:rPr>
      </w:pPr>
      <w:r>
        <w:rPr>
          <w:b/>
          <w:sz w:val="28"/>
        </w:rPr>
        <w:t>Психологическое обеспечение ведения переговоров</w:t>
      </w:r>
    </w:p>
    <w:p>
      <w:pPr>
        <w:pStyle w:val="Normal"/>
        <w:ind w:firstLine="709"/>
        <w:jc w:val="center"/>
        <w:rPr/>
      </w:pPr>
      <w:r>
        <w:rPr>
          <w:b/>
          <w:sz w:val="28"/>
        </w:rPr>
        <w:t>с преступниками при захвате заложников</w:t>
      </w:r>
    </w:p>
    <w:p>
      <w:pPr>
        <w:pStyle w:val="Normal"/>
        <w:ind w:firstLine="709"/>
        <w:jc w:val="center"/>
        <w:rPr>
          <w:b/>
          <w:b/>
          <w:sz w:val="28"/>
        </w:rPr>
      </w:pPr>
      <w:r>
        <w:rPr>
          <w:b/>
          <w:sz w:val="28"/>
        </w:rPr>
      </w:r>
    </w:p>
    <w:p>
      <w:pPr>
        <w:pStyle w:val="Normal"/>
        <w:spacing w:lineRule="auto" w:line="360"/>
        <w:ind w:firstLine="720"/>
        <w:jc w:val="both"/>
        <w:rPr/>
      </w:pPr>
      <w:r>
        <w:rPr>
          <w:color w:val="000000"/>
          <w:spacing w:val="-3"/>
          <w:sz w:val="28"/>
        </w:rPr>
        <w:t xml:space="preserve">Как и во всем мире, в России серьезную озабоченность вызывает рост </w:t>
      </w:r>
      <w:r>
        <w:rPr>
          <w:color w:val="000000"/>
          <w:spacing w:val="-2"/>
          <w:sz w:val="28"/>
        </w:rPr>
        <w:t xml:space="preserve">числа чрезвычайных происшествий криминального характера, связанных с </w:t>
      </w:r>
      <w:r>
        <w:rPr>
          <w:color w:val="000000"/>
          <w:spacing w:val="-5"/>
          <w:sz w:val="28"/>
        </w:rPr>
        <w:t>захватом заложников. Захват заложника, как чрезвычайная ситуация крими</w:t>
        <w:softHyphen/>
      </w:r>
      <w:r>
        <w:rPr>
          <w:color w:val="000000"/>
          <w:sz w:val="28"/>
        </w:rPr>
        <w:t xml:space="preserve">нального характера, влечет за собой экстремальные условия для действий </w:t>
      </w:r>
      <w:r>
        <w:rPr>
          <w:color w:val="000000"/>
          <w:spacing w:val="-5"/>
          <w:sz w:val="28"/>
        </w:rPr>
        <w:t>служб и подразделений органов внутренних дел.</w:t>
      </w:r>
    </w:p>
    <w:p>
      <w:pPr>
        <w:pStyle w:val="Normal"/>
        <w:shd w:fill="FFFFFF" w:val="clear"/>
        <w:spacing w:lineRule="exact" w:line="480"/>
        <w:ind w:left="10" w:right="10" w:firstLine="720"/>
        <w:jc w:val="both"/>
        <w:rPr/>
      </w:pPr>
      <w:r>
        <w:rPr>
          <w:color w:val="000000"/>
          <w:spacing w:val="-4"/>
          <w:sz w:val="28"/>
        </w:rPr>
        <w:t>Тактика действий сотрудников органов внутренних дел при освобож</w:t>
        <w:softHyphen/>
      </w:r>
      <w:r>
        <w:rPr>
          <w:color w:val="000000"/>
          <w:spacing w:val="-1"/>
          <w:sz w:val="28"/>
        </w:rPr>
        <w:t>дении заложников зависит от обстоятельств захвата, места содержания за</w:t>
        <w:softHyphen/>
      </w:r>
      <w:r>
        <w:rPr>
          <w:color w:val="000000"/>
          <w:spacing w:val="-6"/>
          <w:sz w:val="28"/>
        </w:rPr>
        <w:t xml:space="preserve">ложника, сведений о лицах, совершивших захват и других факторов, которые </w:t>
      </w:r>
      <w:r>
        <w:rPr>
          <w:color w:val="000000"/>
          <w:spacing w:val="-2"/>
          <w:sz w:val="28"/>
        </w:rPr>
        <w:t>установлены при получении сообщения о совершенном преступлении. Ос</w:t>
        <w:softHyphen/>
        <w:t xml:space="preserve">новная цель операции должна состоять не только в том, чтобы обезвредить </w:t>
      </w:r>
      <w:r>
        <w:rPr>
          <w:color w:val="000000"/>
          <w:spacing w:val="-7"/>
          <w:sz w:val="28"/>
        </w:rPr>
        <w:t>вооруженных преступников. Главное, - обеспечить безопасность заложников, а в конечном итоге – их освободить.</w:t>
      </w:r>
    </w:p>
    <w:p>
      <w:pPr>
        <w:pStyle w:val="Normal"/>
        <w:shd w:fill="FFFFFF" w:val="clear"/>
        <w:spacing w:lineRule="auto" w:line="360" w:before="58" w:after="0"/>
        <w:ind w:right="72" w:firstLine="720"/>
        <w:jc w:val="both"/>
        <w:rPr>
          <w:sz w:val="28"/>
        </w:rPr>
      </w:pPr>
      <w:r>
        <w:rPr>
          <w:color w:val="000000"/>
          <w:spacing w:val="-8"/>
          <w:sz w:val="28"/>
        </w:rPr>
        <w:t xml:space="preserve">За прошедшие годы уже накоплен значительный опыт борьбы с </w:t>
      </w:r>
      <w:r>
        <w:rPr>
          <w:color w:val="000000"/>
          <w:spacing w:val="-6"/>
          <w:sz w:val="28"/>
        </w:rPr>
        <w:t xml:space="preserve">захватами заложников и ведения переговоров с преступниками по их </w:t>
      </w:r>
      <w:r>
        <w:rPr>
          <w:color w:val="000000"/>
          <w:spacing w:val="-12"/>
          <w:sz w:val="28"/>
        </w:rPr>
        <w:t>освобождению.</w:t>
      </w:r>
    </w:p>
    <w:p>
      <w:pPr>
        <w:pStyle w:val="Normal"/>
        <w:shd w:fill="FFFFFF" w:val="clear"/>
        <w:spacing w:lineRule="auto" w:line="360"/>
        <w:ind w:left="14" w:right="29" w:firstLine="720"/>
        <w:jc w:val="both"/>
        <w:rPr/>
      </w:pPr>
      <w:r>
        <w:rPr>
          <w:color w:val="000000"/>
          <w:spacing w:val="-9"/>
          <w:sz w:val="28"/>
        </w:rPr>
        <w:t xml:space="preserve">Одна из важнейших составляющих стратегии ведения переговоров </w:t>
      </w:r>
      <w:r>
        <w:rPr>
          <w:color w:val="000000"/>
          <w:spacing w:val="-11"/>
          <w:sz w:val="28"/>
        </w:rPr>
        <w:t>с преступниками видится в совершенствовании подготовки руководите</w:t>
        <w:softHyphen/>
      </w:r>
      <w:r>
        <w:rPr>
          <w:color w:val="000000"/>
          <w:spacing w:val="-9"/>
          <w:sz w:val="28"/>
        </w:rPr>
        <w:t xml:space="preserve">лей правоохранительных органов. Криминальная ситуация, связанная с </w:t>
      </w:r>
      <w:r>
        <w:rPr>
          <w:color w:val="000000"/>
          <w:spacing w:val="-10"/>
          <w:sz w:val="28"/>
        </w:rPr>
        <w:t>необходимостью ведения переговоров с преступниками, может возник</w:t>
        <w:softHyphen/>
      </w:r>
      <w:r>
        <w:rPr>
          <w:color w:val="000000"/>
          <w:spacing w:val="-9"/>
          <w:sz w:val="28"/>
        </w:rPr>
        <w:t xml:space="preserve">нуть непредвиденно, в любое время, на любой территории или объекте. </w:t>
      </w:r>
      <w:r>
        <w:rPr>
          <w:color w:val="000000"/>
          <w:spacing w:val="-8"/>
          <w:sz w:val="28"/>
        </w:rPr>
        <w:t>Сообщение о подобной ситуации требует экстренного реагирования со стороны правоохранительных органов. Следовательно, степень готов</w:t>
        <w:softHyphen/>
      </w:r>
      <w:r>
        <w:rPr>
          <w:color w:val="000000"/>
          <w:spacing w:val="-3"/>
          <w:sz w:val="28"/>
        </w:rPr>
        <w:t xml:space="preserve">ности ОВД к переговорам с преступниками должна обеспечиваться </w:t>
      </w:r>
      <w:r>
        <w:rPr>
          <w:color w:val="000000"/>
          <w:spacing w:val="-10"/>
          <w:sz w:val="28"/>
        </w:rPr>
        <w:t xml:space="preserve">стройной, научно обоснованной, с учетом накопленного опыта в данной </w:t>
      </w:r>
      <w:r>
        <w:rPr>
          <w:color w:val="000000"/>
          <w:spacing w:val="-8"/>
          <w:sz w:val="28"/>
        </w:rPr>
        <w:t>области, системой, гарантирующей квалифицированное ведение по</w:t>
        <w:softHyphen/>
      </w:r>
      <w:r>
        <w:rPr>
          <w:color w:val="000000"/>
          <w:spacing w:val="-11"/>
          <w:sz w:val="28"/>
        </w:rPr>
        <w:t>добных переговоров.</w:t>
      </w:r>
    </w:p>
    <w:p>
      <w:pPr>
        <w:pStyle w:val="Normal"/>
        <w:shd w:fill="FFFFFF" w:val="clear"/>
        <w:spacing w:lineRule="auto" w:line="360"/>
        <w:ind w:left="29" w:firstLine="720"/>
        <w:jc w:val="both"/>
        <w:rPr/>
      </w:pPr>
      <w:r>
        <w:rPr>
          <w:color w:val="000000"/>
          <w:spacing w:val="-9"/>
          <w:sz w:val="28"/>
        </w:rPr>
        <w:t>От уровня профессионализма и компетентности руководителя, его интеллектуальной и психологической подготовки, его стрессоустойчи</w:t>
      </w:r>
      <w:r>
        <w:rPr>
          <w:color w:val="000000"/>
          <w:spacing w:val="-11"/>
          <w:sz w:val="28"/>
        </w:rPr>
        <w:t xml:space="preserve">вости напрямую зависит эффективность ведения переговоров. Известно, </w:t>
      </w:r>
      <w:r>
        <w:rPr>
          <w:color w:val="000000"/>
          <w:spacing w:val="-10"/>
          <w:sz w:val="28"/>
        </w:rPr>
        <w:t>что принятие решений является одной из основных функций руководи</w:t>
        <w:softHyphen/>
      </w:r>
      <w:r>
        <w:rPr>
          <w:color w:val="000000"/>
          <w:spacing w:val="-11"/>
          <w:sz w:val="28"/>
        </w:rPr>
        <w:t>теля. Именно он принимает решение в той или иной ситуации, учитыва</w:t>
        <w:softHyphen/>
      </w:r>
      <w:r>
        <w:rPr>
          <w:color w:val="000000"/>
          <w:spacing w:val="-10"/>
          <w:sz w:val="28"/>
        </w:rPr>
        <w:t>ет и обобщает мнения всех специалистов соответствующих служб, уча</w:t>
        <w:softHyphen/>
      </w:r>
      <w:r>
        <w:rPr>
          <w:color w:val="000000"/>
          <w:spacing w:val="-9"/>
          <w:sz w:val="28"/>
        </w:rPr>
        <w:t xml:space="preserve">ствующих в проведении операции. Именно руководитель должен быть способен разрешить любую чрезвычайную непредвиденную ситуацию, </w:t>
      </w:r>
      <w:r>
        <w:rPr>
          <w:color w:val="000000"/>
          <w:spacing w:val="-6"/>
          <w:sz w:val="28"/>
        </w:rPr>
        <w:t xml:space="preserve">полагаясь на свои знания, профессиональный опыт, психологические </w:t>
      </w:r>
      <w:r>
        <w:rPr>
          <w:color w:val="000000"/>
          <w:spacing w:val="-8"/>
          <w:sz w:val="28"/>
        </w:rPr>
        <w:t xml:space="preserve">особенности переработки и генерирования поступающей информации </w:t>
      </w:r>
      <w:r>
        <w:rPr>
          <w:color w:val="000000"/>
          <w:spacing w:val="-9"/>
          <w:sz w:val="28"/>
        </w:rPr>
        <w:t>в значимой ситуации, интуицию и индивидуальную способность пред</w:t>
        <w:softHyphen/>
      </w:r>
      <w:r>
        <w:rPr>
          <w:color w:val="000000"/>
          <w:spacing w:val="-10"/>
          <w:sz w:val="28"/>
        </w:rPr>
        <w:t xml:space="preserve">видения и прогнозирования результатов своей деятельности и принятия </w:t>
      </w:r>
      <w:r>
        <w:rPr>
          <w:color w:val="000000"/>
          <w:spacing w:val="-13"/>
          <w:sz w:val="28"/>
        </w:rPr>
        <w:t>оптимального решения.</w:t>
      </w:r>
    </w:p>
    <w:p>
      <w:pPr>
        <w:pStyle w:val="Normal"/>
        <w:shd w:fill="FFFFFF" w:val="clear"/>
        <w:spacing w:lineRule="auto" w:line="360" w:before="5" w:after="0"/>
        <w:ind w:left="24" w:right="14" w:firstLine="720"/>
        <w:jc w:val="both"/>
        <w:rPr>
          <w:sz w:val="28"/>
        </w:rPr>
      </w:pPr>
      <w:r>
        <w:rPr>
          <w:color w:val="000000"/>
          <w:spacing w:val="-9"/>
          <w:sz w:val="28"/>
        </w:rPr>
        <w:t xml:space="preserve">Сказанное еще раз подтверждает актуальность нового направления </w:t>
      </w:r>
      <w:r>
        <w:rPr>
          <w:color w:val="000000"/>
          <w:spacing w:val="-10"/>
          <w:sz w:val="28"/>
        </w:rPr>
        <w:t>совершенствования профессионализма и компетентности руководяще</w:t>
        <w:softHyphen/>
      </w:r>
      <w:r>
        <w:rPr>
          <w:color w:val="000000"/>
          <w:spacing w:val="-9"/>
          <w:sz w:val="28"/>
        </w:rPr>
        <w:t xml:space="preserve">го состава ОВД в такой важной области, как подготовка руководителей </w:t>
      </w:r>
      <w:r>
        <w:rPr>
          <w:color w:val="000000"/>
          <w:spacing w:val="-6"/>
          <w:sz w:val="28"/>
        </w:rPr>
        <w:t>к ведению переговоров с преступниками при возникновении экстре</w:t>
        <w:softHyphen/>
      </w:r>
      <w:r>
        <w:rPr>
          <w:color w:val="000000"/>
          <w:spacing w:val="-11"/>
          <w:sz w:val="28"/>
        </w:rPr>
        <w:t>мальной ситуации, связанной с захватом заложников.</w:t>
      </w:r>
    </w:p>
    <w:p>
      <w:pPr>
        <w:pStyle w:val="Normal"/>
        <w:shd w:fill="FFFFFF" w:val="clear"/>
        <w:spacing w:lineRule="auto" w:line="360"/>
        <w:ind w:left="19" w:right="14" w:firstLine="720"/>
        <w:jc w:val="both"/>
        <w:rPr>
          <w:sz w:val="28"/>
        </w:rPr>
      </w:pPr>
      <w:r>
        <w:rPr>
          <w:color w:val="000000"/>
          <w:spacing w:val="-11"/>
          <w:sz w:val="28"/>
        </w:rPr>
        <w:t>Условия возникновения и протекания вышеуказанной ситуации ха</w:t>
        <w:softHyphen/>
      </w:r>
      <w:r>
        <w:rPr>
          <w:color w:val="000000"/>
          <w:spacing w:val="-7"/>
          <w:sz w:val="28"/>
        </w:rPr>
        <w:t>рактеризуется тем, что руководитель должен незамедлительно и пра</w:t>
        <w:softHyphen/>
      </w:r>
      <w:r>
        <w:rPr>
          <w:color w:val="000000"/>
          <w:spacing w:val="-5"/>
          <w:sz w:val="28"/>
        </w:rPr>
        <w:t xml:space="preserve">вильно оценивать имеющуюся неполную информацию при нехватке </w:t>
      </w:r>
      <w:r>
        <w:rPr>
          <w:color w:val="000000"/>
          <w:spacing w:val="-8"/>
          <w:sz w:val="28"/>
        </w:rPr>
        <w:t>времени, принять решение, адекватное сложившейся и постоянно ме</w:t>
        <w:softHyphen/>
        <w:t xml:space="preserve">няющейся ситуации, что становится труднодостижимым ввиду слабой </w:t>
      </w:r>
      <w:r>
        <w:rPr>
          <w:color w:val="000000"/>
          <w:spacing w:val="-11"/>
          <w:sz w:val="28"/>
        </w:rPr>
        <w:t>подготовки руководителей в области искусства ведения переговоров.</w:t>
      </w:r>
    </w:p>
    <w:p>
      <w:pPr>
        <w:pStyle w:val="Style14"/>
        <w:spacing w:lineRule="auto" w:line="360"/>
        <w:ind w:firstLine="720"/>
        <w:jc w:val="both"/>
        <w:rPr/>
      </w:pPr>
      <w:r>
        <w:rPr>
          <w:rFonts w:cs="Times New Roman" w:ascii="Times New Roman" w:hAnsi="Times New Roman"/>
          <w:color w:val="000000"/>
          <w:spacing w:val="-8"/>
          <w:sz w:val="28"/>
        </w:rPr>
        <w:t>Переговоры требуют солидного запаса знаний, навыков, умений и опыта переговорного процесса. Несмотря на очевидность данного по</w:t>
        <w:softHyphen/>
      </w:r>
      <w:r>
        <w:rPr>
          <w:rFonts w:cs="Times New Roman" w:ascii="Times New Roman" w:hAnsi="Times New Roman"/>
          <w:color w:val="000000"/>
          <w:spacing w:val="-7"/>
          <w:sz w:val="28"/>
        </w:rPr>
        <w:t>ложения, можно констатировать большое число переговоров, сорвав</w:t>
        <w:softHyphen/>
        <w:t xml:space="preserve">шихся из-за недостатка знаний у участников переговоров, повлекших за собой причинение вреда жизни и здоровью граждан, оказавшихся в </w:t>
      </w:r>
      <w:r>
        <w:rPr>
          <w:rFonts w:cs="Times New Roman" w:ascii="Times New Roman" w:hAnsi="Times New Roman"/>
          <w:color w:val="000000"/>
          <w:spacing w:val="-11"/>
          <w:sz w:val="28"/>
        </w:rPr>
        <w:t>роли заложников.</w:t>
      </w:r>
      <w:r>
        <w:rPr>
          <w:color w:val="000000"/>
          <w:spacing w:val="-11"/>
          <w:sz w:val="28"/>
        </w:rPr>
        <w:t xml:space="preserve"> </w:t>
      </w:r>
      <w:r>
        <w:rPr>
          <w:rFonts w:eastAsia="MS Mincho;ＭＳ 明朝" w:cs="Times New Roman" w:ascii="Times New Roman" w:hAnsi="Times New Roman"/>
          <w:sz w:val="28"/>
        </w:rPr>
        <w:t>Практика ведения переговоров показывает, что одним из таких приемов является установление психологического  контакта  с  преступниками  с  целью склонения их к отказу от противоправных действий путем тактически правильного ведения с ними общения.</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 психологической точки зрения желательно, чтобы кандидаты на роль переговорщиков владели навыками самоконтроля и ведения дискуссии  в  экстремальных  условиях,  умели анализировать  нестандартные ситуации и предложения противоположной стороны, делая правильные выводы из них, принимать  самостоятельные решения,  обладали эмоциональной устойчивостью и коммуникабельностью.</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этой связи представляется целесообразным создать на уровне МВД,  УВД специальные группы  ведения  переговоров, куда  помимо самих переговорщиков привлечь наиболее подготовленных для выполнения данной задачи сотрудников (в  том числе психологов,  педагогов,  аналитиков,  представителей оперативных и оперативно-технических подразделений), которые,  работая в непосредственном контакте с переговорщиками,  должны обеспечивать их всей необходимой  информацией, средствами связи, усиления звука, аудио- и видеотехникой и т.д.  Несомненно,  что в силу сложности задач и реальности угрозы жизни и здоровью группу переговорщиков следует формировать исключительно на добровольных началах.</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новременно с проведением переговоров ведется оперативная игра, целью которой является затянуть время, «измотать» преступников, взять инициативу в свои руки. Наиболее целесообразным является всяческое затягивание переговоров.</w:t>
      </w:r>
    </w:p>
    <w:p>
      <w:pPr>
        <w:pStyle w:val="Style14"/>
        <w:spacing w:lineRule="auto" w:line="360"/>
        <w:ind w:firstLine="720"/>
        <w:jc w:val="both"/>
        <w:rPr/>
      </w:pPr>
      <w:r>
        <w:rPr>
          <w:rFonts w:eastAsia="MS Mincho;ＭＳ 明朝" w:cs="Times New Roman" w:ascii="Times New Roman" w:hAnsi="Times New Roman"/>
          <w:sz w:val="28"/>
        </w:rPr>
        <w:t>Требования преступников необходимо  выполнять  максимально медленно, объясняя задержку различными независящими причинами (отсутствие транспорта,  необходимость получения разрешения вышестоящего руководства и т.д.). Следует помнить, что это не способ разрешения конфликта, а всего лишь игра, целью  которой  является  демонстрация  преступникам своей психологической устойчивости,  нежелание идти на поспешное выполнение выдвигаемых ими требований без предварительного обсуждения, без получения гарантий безопасности заложников и, возможно, без обоюдных уступок.</w:t>
      </w:r>
    </w:p>
    <w:p>
      <w:pPr>
        <w:pStyle w:val="Style14"/>
        <w:spacing w:lineRule="auto" w:line="360"/>
        <w:ind w:firstLine="720"/>
        <w:jc w:val="both"/>
        <w:rPr/>
      </w:pPr>
      <w:r>
        <w:rPr>
          <w:rFonts w:eastAsia="MS Mincho;ＭＳ 明朝" w:cs="Times New Roman" w:ascii="Times New Roman" w:hAnsi="Times New Roman"/>
          <w:sz w:val="28"/>
        </w:rPr>
        <w:t>Особое внимание следует уделить тому,  чтобы изыскать возможность побеседовать в ходе переговоров с  заложниками для оценки их психического,  физического и морального состояния.  Это позволит последним также сохранить психологическую устойчивость, удержаться от необдуманных действий.</w:t>
      </w:r>
    </w:p>
    <w:p>
      <w:pPr>
        <w:pStyle w:val="Style14"/>
        <w:spacing w:lineRule="auto" w:line="360"/>
        <w:ind w:firstLine="720"/>
        <w:jc w:val="both"/>
        <w:rPr/>
      </w:pPr>
      <w:r>
        <w:rPr>
          <w:rFonts w:eastAsia="MS Mincho;ＭＳ 明朝" w:cs="Times New Roman" w:ascii="Times New Roman" w:hAnsi="Times New Roman"/>
          <w:sz w:val="28"/>
        </w:rPr>
        <w:t>Ведя переговоры,  обговаривая возможности  разрешения ситуации  путем различного рода компромиссов,  нельзя впадать в крайности. Недопустима демонстрация силы, что может побудить  преступников  на  ответную «демонстрацию» с целью заставить правоохранительные органы  отказаться от мысли освободить заложников силовыми методами.</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ем не менее,  у преступников  не  должна  возникнуть мысль о слабости и нерешительности руководителей специальной операции.  В этом случае можно ожидать, что  требования преступников  станут  более  жесткими.  Это в свою очередь затруднит  ведение  переговоров,  создаст   дополнительную опасность  жизни  и здоровью заложников,  вполне возможно, при такой тактике террористы могут применить жесткие  меры физического  или  психического  воздействия  для ускорения принятия желательного для них решения.</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 данном  этапе  ведения  переговоров можно взять на себя дополнительную инициативу,  например,  путем внесения контрпредложений, организации психологического воздействия на лиц,  захвативших заложников,  что одновременно снижает их  активность.  В  результате они начинают пересматривать свои планы,  обсуждать встречные предложения. Это приводит к  смене  тактики  действий,  корректировке первоначальных планов и требований.  В подобной ситуации бывает проще установить истинные намерения преступников,  и, следовательно, выработать наиболее адекватные формы и методы действий личного состава по освобождению заложников.  Другой способ удержать преступников от насилия – максимально долго  сохранять  у них надежду на то,  что их требования могут быть выполненными.</w:t>
      </w:r>
    </w:p>
    <w:p>
      <w:pPr>
        <w:pStyle w:val="Style14"/>
        <w:spacing w:lineRule="auto" w:line="360"/>
        <w:ind w:firstLine="720"/>
        <w:jc w:val="both"/>
        <w:rPr/>
      </w:pPr>
      <w:r>
        <w:rPr>
          <w:rFonts w:eastAsia="MS Mincho;ＭＳ 明朝" w:cs="Times New Roman" w:ascii="Times New Roman" w:hAnsi="Times New Roman"/>
          <w:sz w:val="28"/>
        </w:rPr>
        <w:t>Психологически оправдано перед  началом  операции  по освобождению заложников  и  захвату  преступников усиление активности ведения переговоров  либо  оперативной  игры  с целью достижения максимальной внезапности действий.</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проведении  переговоров и оперативной игры с террористами целесообразно использовать следующие организационно-тактические и психологические приемы воздействия.</w:t>
      </w:r>
    </w:p>
    <w:p>
      <w:pPr>
        <w:pStyle w:val="Style14"/>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Не вступать в переговоры с преступниками без  точного диагноза экстремальной ситуации и без всякого плана.</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Не начинать самим и не поручать ведение  переговоров лицам, в тех случаях, если вы либо они по каким-то причинам не заслужили доверия у преступников или имели прямое отношение  к  фактам  и событиям,  послужившим поводом для захвата заложников.</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Обязательно учитывать принадлежность преступников к определенной субкультуре,  ибо для некоторых,  например, «вора в законе» сдаться равносильно смерти.</w:t>
      </w:r>
    </w:p>
    <w:p>
      <w:pPr>
        <w:pStyle w:val="Style14"/>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Подбирать людей для ведения переговоров, желательно исходя из того, что имеющие равный социальный статус индивиды быстрее находят взаимоприемлемые решения.</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Учитывать, что субъект,  вступающий в переговоры, не должен обладать внешними признаками, вызывающими агрессивность, раздражительность  или  нервозность преступников (это касается возраста, пола, внешности и т.д.).</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Учитывать, что метод переговоров с преступниками должен привести к разумному компромиссу,  если такой вообще возможно, но не должен приводить к эскалации конфликта до такой  степени,  чтобы  произошло убийство заложников.</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Находить положительные моменты в каждом действии и высказывании преступников,  не унижать их,  находить пути, используя которые, вы можете их переиграть.</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8. Держать в своих руках инициативу: даже тогда, когда  вы  ожидаете негативной реакции преступников,  следует продолжать предпринимать активные конструктивные  действия по разрешению в желаемом направлении.</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9. При сокращении своих требований до минимума никогда не уступать в главном.  Вы не можете выполнить требований, нарушающих закон, но вы можете выполнить условия, если  они  обусловлены  крайней  необходимостью – сохранения жизни заложников.</w:t>
      </w:r>
    </w:p>
    <w:p>
      <w:pPr>
        <w:pStyle w:val="Style14"/>
        <w:spacing w:lineRule="auto" w:line="360"/>
        <w:ind w:firstLine="709"/>
        <w:jc w:val="both"/>
        <w:rPr/>
      </w:pPr>
      <w:r>
        <w:rPr>
          <w:rFonts w:eastAsia="MS Mincho;ＭＳ 明朝" w:cs="Times New Roman" w:ascii="Times New Roman" w:hAnsi="Times New Roman"/>
          <w:sz w:val="28"/>
        </w:rPr>
        <w:t>10. Сохранять мужество и уверенность в себе,  ибо потерять уверенность – потерпеть поражение.</w:t>
      </w:r>
    </w:p>
    <w:p>
      <w:pPr>
        <w:pStyle w:val="Style14"/>
        <w:spacing w:lineRule="auto" w:line="360"/>
        <w:ind w:firstLine="709"/>
        <w:jc w:val="both"/>
        <w:rPr/>
      </w:pPr>
      <w:r>
        <w:rPr>
          <w:rFonts w:eastAsia="MS Mincho;ＭＳ 明朝" w:cs="Times New Roman" w:ascii="Times New Roman" w:hAnsi="Times New Roman"/>
          <w:sz w:val="28"/>
        </w:rPr>
        <w:t>11. Говорить преступникам правду, тогда «вам не нужно ничего больше придумывать».</w:t>
      </w:r>
    </w:p>
    <w:p>
      <w:pPr>
        <w:pStyle w:val="Style14"/>
        <w:spacing w:lineRule="auto" w:line="360"/>
        <w:ind w:firstLine="720"/>
        <w:jc w:val="both"/>
        <w:rPr/>
      </w:pPr>
      <w:r>
        <w:rPr>
          <w:rFonts w:eastAsia="MS Mincho;ＭＳ 明朝" w:cs="Times New Roman" w:ascii="Times New Roman" w:hAnsi="Times New Roman"/>
          <w:sz w:val="28"/>
        </w:rPr>
        <w:t>12. Учитывать, что слишком большой период по затягивание переговоров может увеличивать риск гибели заложников.</w:t>
      </w:r>
    </w:p>
    <w:p>
      <w:pPr>
        <w:pStyle w:val="Style14"/>
        <w:spacing w:lineRule="auto" w:line="360"/>
        <w:ind w:firstLine="720"/>
        <w:jc w:val="both"/>
        <w:rPr/>
      </w:pPr>
      <w:r>
        <w:rPr>
          <w:rFonts w:eastAsia="MS Mincho;ＭＳ 明朝" w:cs="Times New Roman" w:ascii="Times New Roman" w:hAnsi="Times New Roman"/>
          <w:sz w:val="28"/>
        </w:rPr>
        <w:t xml:space="preserve">13. Соглашаться  и  настаивать  на непосредственных контактах с преступниками,  ибо переговоры «лицом к  лицу» чаще дают положительный результат. Но в то же время желательно избегать  переговоров  одновременно  с  несколькими преступниками  и в присутствии посторонних лиц. </w:t>
      </w:r>
    </w:p>
    <w:p>
      <w:pPr>
        <w:pStyle w:val="Style14"/>
        <w:spacing w:lineRule="auto" w:line="360"/>
        <w:ind w:firstLine="720"/>
        <w:jc w:val="both"/>
        <w:rPr/>
      </w:pPr>
      <w:r>
        <w:rPr>
          <w:rFonts w:eastAsia="MS Mincho;ＭＳ 明朝" w:cs="Times New Roman" w:ascii="Times New Roman" w:hAnsi="Times New Roman"/>
          <w:sz w:val="28"/>
        </w:rPr>
        <w:t>14. Не  реагировать  на  оскорбления и другие эмоциональные проявления преступников, иначе потеряете самоконтроль и «свое лицо».</w:t>
      </w:r>
    </w:p>
    <w:p>
      <w:pPr>
        <w:pStyle w:val="Style14"/>
        <w:spacing w:lineRule="auto" w:line="360"/>
        <w:ind w:firstLine="720"/>
        <w:jc w:val="both"/>
        <w:rPr/>
      </w:pPr>
      <w:r>
        <w:rPr>
          <w:rFonts w:eastAsia="MS Mincho;ＭＳ 明朝" w:cs="Times New Roman" w:ascii="Times New Roman" w:hAnsi="Times New Roman"/>
          <w:sz w:val="28"/>
        </w:rPr>
        <w:t>15. Не акцентировать  внимание  на личности преступников. Делать ставку на предмет переговоров и на их результат. Уступать преступникам можно только тогда, когда от них получаете взамен адекватные уступки.</w:t>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6. Всегда внимательно слушать  преступников  и показывать, что Вы их услышали и поняли однозначно то, что ими было сказано.  </w:t>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7. Говорить так, чтобы до преступников доходил смысл сказанного. Не давать преступникам пустых обещаний. </w:t>
      </w:r>
    </w:p>
    <w:p>
      <w:pPr>
        <w:pStyle w:val="Style14"/>
        <w:spacing w:lineRule="auto" w:line="360"/>
        <w:ind w:firstLine="720"/>
        <w:jc w:val="both"/>
        <w:rPr/>
      </w:pPr>
      <w:r>
        <w:rPr>
          <w:rFonts w:eastAsia="MS Mincho;ＭＳ 明朝" w:cs="Times New Roman" w:ascii="Times New Roman" w:hAnsi="Times New Roman"/>
          <w:sz w:val="28"/>
        </w:rPr>
        <w:t>18. Вести переговоры конкретно, но гибко.</w:t>
      </w:r>
    </w:p>
    <w:p>
      <w:pPr>
        <w:pStyle w:val="Style14"/>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9. Избегать во время переговоров демонстрации  силы.</w:t>
      </w:r>
    </w:p>
    <w:p>
      <w:pPr>
        <w:pStyle w:val="Style14"/>
        <w:spacing w:lineRule="auto" w:line="360"/>
        <w:ind w:firstLine="720"/>
        <w:jc w:val="both"/>
        <w:rPr/>
      </w:pPr>
      <w:r>
        <w:rPr>
          <w:rFonts w:eastAsia="MS Mincho;ＭＳ 明朝" w:cs="Times New Roman" w:ascii="Times New Roman" w:hAnsi="Times New Roman"/>
          <w:sz w:val="28"/>
        </w:rPr>
        <w:t>20. Избегать  устанавливать для преступников предельных ультимативных сроков выполнения требований,  поскольку это может вызвать у них ожесточенное сопротивление.  Они и так понимают, что находятся в ловушке, из которой выбраться весьма сложно.</w:t>
      </w:r>
    </w:p>
    <w:p>
      <w:pPr>
        <w:pStyle w:val="Style14"/>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1. Начинать повторные переговоры с преступниками желательно лишь спустя некоторое время, когда они успокоятся и придут в себя.</w:t>
      </w:r>
    </w:p>
    <w:p>
      <w:pPr>
        <w:pStyle w:val="Style14"/>
        <w:spacing w:lineRule="auto" w:line="360"/>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2. Учитывать,  что переговоры с лицами, захватившими заложников –  это гуманное,  но исключительно трудное дело, которое  по плечу только подготовленному и с психологической и профессиональной точки зрения сотруднику.</w:t>
      </w:r>
    </w:p>
    <w:p>
      <w:pPr>
        <w:pStyle w:val="Style14"/>
        <w:spacing w:lineRule="auto" w:line="360"/>
        <w:ind w:firstLine="720"/>
        <w:jc w:val="both"/>
        <w:rPr/>
      </w:pPr>
      <w:r>
        <w:rPr>
          <w:rFonts w:eastAsia="MS Mincho;ＭＳ 明朝" w:cs="Times New Roman" w:ascii="Times New Roman" w:hAnsi="Times New Roman"/>
          <w:sz w:val="28"/>
        </w:rPr>
        <w:t>В обстановке дефицита времени, при затрудненности общения в первоначальном периоде переговоров с преступниками основное внимание следует обращать на установление и развитие контактов с этими преступниками, поиск с ними «общего языка», внушение им чувства доверия к представителям правоохранительным органов, необходимость создания обстановки терпеливого и взвешенного обсуждения возникшего конфликта.</w:t>
      </w:r>
    </w:p>
    <w:p>
      <w:pPr>
        <w:pStyle w:val="Style14"/>
        <w:spacing w:lineRule="auto" w:line="360"/>
        <w:ind w:firstLine="720"/>
        <w:jc w:val="both"/>
        <w:rPr/>
      </w:pPr>
      <w:r>
        <w:rPr>
          <w:rFonts w:eastAsia="MS Mincho;ＭＳ 明朝" w:cs="Times New Roman" w:ascii="Times New Roman" w:hAnsi="Times New Roman"/>
          <w:sz w:val="28"/>
        </w:rPr>
        <w:t>Положительное влияние на ход переговоров оказывают лица, привлекаемые к их проведению: представители общественности, работники средств массовой информации, местные авторитеты, священнослужители, родные и близкие преступников и их жертв. Участие этих лиц в переговорах должна предшествовать предварительная проработка линии их поведения.</w:t>
      </w:r>
    </w:p>
    <w:p>
      <w:pPr>
        <w:pStyle w:val="Style14"/>
        <w:spacing w:lineRule="auto" w:line="360"/>
        <w:ind w:firstLine="720"/>
        <w:jc w:val="both"/>
        <w:rPr/>
      </w:pPr>
      <w:r>
        <w:rPr>
          <w:rFonts w:eastAsia="MS Mincho;ＭＳ 明朝" w:cs="Times New Roman" w:ascii="Times New Roman" w:hAnsi="Times New Roman"/>
          <w:sz w:val="28"/>
        </w:rPr>
        <w:t>В заключение отметим,  что неприемлемыми с правовой и нравственной точек  зрения  являются  требования  передачи преступникам оружия и боеприпасов к нему,  взрывных, сильнодействующих отравляющих,  бактериологических  веществ  и освобождения  преступников вне правовых процедур,  так как эти требования противоречат  условиям,  составляющим  суть института крайней необходимости.</w:t>
      </w:r>
    </w:p>
    <w:p>
      <w:pPr>
        <w:pStyle w:val="Normal"/>
        <w:shd w:fill="FFFFFF" w:val="clear"/>
        <w:spacing w:lineRule="auto" w:line="360" w:before="5" w:after="0"/>
        <w:ind w:right="5" w:firstLine="720"/>
        <w:jc w:val="both"/>
        <w:rPr/>
      </w:pPr>
      <w:r>
        <w:rPr>
          <w:color w:val="000000"/>
          <w:spacing w:val="-7"/>
          <w:sz w:val="28"/>
        </w:rPr>
        <w:t xml:space="preserve">Таким образом, в настоящее время необходимы новые подходы к </w:t>
      </w:r>
      <w:r>
        <w:rPr>
          <w:color w:val="000000"/>
          <w:spacing w:val="-12"/>
          <w:sz w:val="28"/>
        </w:rPr>
        <w:t>обучению, отвечающие существующим потребностям повышения уров</w:t>
        <w:softHyphen/>
      </w:r>
      <w:r>
        <w:rPr>
          <w:color w:val="000000"/>
          <w:spacing w:val="-9"/>
          <w:sz w:val="28"/>
        </w:rPr>
        <w:t xml:space="preserve">ня профессионального образования руководителей органов внутренних </w:t>
      </w:r>
      <w:r>
        <w:rPr>
          <w:color w:val="000000"/>
          <w:spacing w:val="-8"/>
          <w:sz w:val="28"/>
        </w:rPr>
        <w:t>дел, один из которых видится в совершенствовании профессионализма руководящего состава в искусстве ведения переговоров, систематиче</w:t>
        <w:softHyphen/>
      </w:r>
      <w:r>
        <w:rPr>
          <w:color w:val="000000"/>
          <w:spacing w:val="-10"/>
          <w:sz w:val="28"/>
        </w:rPr>
        <w:t>ском обучении новым научным технологиям ведения переговоров.</w:t>
      </w:r>
    </w:p>
    <w:p>
      <w:pPr>
        <w:pStyle w:val="Heading1"/>
        <w:ind w:right="5" w:hanging="0"/>
        <w:rPr>
          <w:color w:val="000000"/>
          <w:spacing w:val="-10"/>
          <w:sz w:val="28"/>
        </w:rPr>
      </w:pPr>
      <w:r>
        <w:rPr>
          <w:color w:val="000000"/>
          <w:spacing w:val="-10"/>
          <w:sz w:val="28"/>
        </w:rPr>
      </w:r>
    </w:p>
    <w:p>
      <w:pPr>
        <w:pStyle w:val="Heading1"/>
        <w:ind w:right="5" w:hanging="0"/>
        <w:rPr/>
      </w:pPr>
      <w:r>
        <w:rPr/>
        <w:t>ВНИИ МВД России</w:t>
      </w:r>
    </w:p>
    <w:p>
      <w:pPr>
        <w:pStyle w:val="Normal"/>
        <w:shd w:fill="FFFFFF" w:val="clear"/>
        <w:spacing w:lineRule="auto" w:line="360"/>
        <w:ind w:left="5" w:firstLine="720"/>
        <w:jc w:val="both"/>
        <w:rPr>
          <w:sz w:val="28"/>
        </w:rPr>
      </w:pPr>
      <w:r>
        <w:rPr>
          <w:sz w:val="28"/>
        </w:rPr>
      </w:r>
    </w:p>
    <w:p>
      <w:pPr>
        <w:pStyle w:val="Normal"/>
        <w:shd w:fill="FFFFFF" w:val="clear"/>
        <w:spacing w:lineRule="auto" w:line="360" w:before="10" w:after="0"/>
        <w:ind w:left="29" w:firstLine="720"/>
        <w:jc w:val="both"/>
        <w:rPr>
          <w:sz w:val="28"/>
        </w:rPr>
      </w:pPr>
      <w:r>
        <w:rPr>
          <w:sz w:val="28"/>
        </w:rPr>
      </w:r>
    </w:p>
    <w:p>
      <w:pPr>
        <w:pStyle w:val="Normal"/>
        <w:shd w:fill="FFFFFF" w:val="clear"/>
        <w:spacing w:lineRule="auto" w:line="360"/>
        <w:ind w:left="53" w:firstLine="720"/>
        <w:jc w:val="both"/>
        <w:rPr>
          <w:sz w:val="28"/>
        </w:rPr>
      </w:pPr>
      <w:r>
        <w:rPr>
          <w:sz w:val="28"/>
        </w:rPr>
      </w:r>
    </w:p>
    <w:p>
      <w:pPr>
        <w:pStyle w:val="Normal"/>
        <w:shd w:fill="FFFFFF" w:val="clear"/>
        <w:spacing w:lineRule="auto" w:line="360"/>
        <w:ind w:right="77" w:firstLine="720"/>
        <w:jc w:val="both"/>
        <w:rPr>
          <w:sz w:val="28"/>
        </w:rPr>
      </w:pPr>
      <w:r>
        <w:rPr>
          <w:sz w:val="28"/>
        </w:rPr>
      </w:r>
    </w:p>
    <w:p>
      <w:pPr>
        <w:pStyle w:val="Normal"/>
        <w:shd w:fill="FFFFFF" w:val="clear"/>
        <w:spacing w:lineRule="auto" w:line="360"/>
        <w:ind w:right="19" w:firstLine="720"/>
        <w:jc w:val="both"/>
        <w:rPr>
          <w:sz w:val="28"/>
        </w:rPr>
      </w:pPr>
      <w:r>
        <w:rPr>
          <w:sz w:val="28"/>
        </w:rPr>
      </w:r>
    </w:p>
    <w:p>
      <w:pPr>
        <w:pStyle w:val="Normal"/>
        <w:shd w:fill="FFFFFF" w:val="clear"/>
        <w:spacing w:lineRule="auto" w:line="360"/>
        <w:ind w:left="29" w:firstLine="720"/>
        <w:jc w:val="both"/>
        <w:rPr>
          <w:sz w:val="28"/>
        </w:rPr>
      </w:pPr>
      <w:r>
        <w:rPr>
          <w:sz w:val="28"/>
        </w:rPr>
      </w:r>
    </w:p>
    <w:p>
      <w:pPr>
        <w:pStyle w:val="Normal"/>
        <w:shd w:fill="FFFFFF" w:val="clear"/>
        <w:spacing w:lineRule="auto" w:line="360"/>
        <w:ind w:left="43" w:firstLine="720"/>
        <w:jc w:val="both"/>
        <w:rPr>
          <w:sz w:val="28"/>
        </w:rPr>
      </w:pPr>
      <w:r>
        <w:rPr>
          <w:sz w:val="28"/>
        </w:rPr>
      </w:r>
    </w:p>
    <w:p>
      <w:pPr>
        <w:pStyle w:val="Normal"/>
        <w:shd w:fill="FFFFFF" w:val="clear"/>
        <w:spacing w:lineRule="auto" w:line="360"/>
        <w:ind w:left="14" w:right="29" w:firstLine="720"/>
        <w:jc w:val="both"/>
        <w:rPr>
          <w:sz w:val="28"/>
        </w:rPr>
      </w:pPr>
      <w:r>
        <w:rPr>
          <w:sz w:val="28"/>
        </w:rPr>
      </w:r>
    </w:p>
    <w:sectPr>
      <w:headerReference w:type="default" r:id="rId2"/>
      <w:headerReference w:type="first" r:id="rId3"/>
      <w:type w:val="nextPage"/>
      <w:pgSz w:w="11906" w:h="16838"/>
      <w:pgMar w:left="1701" w:right="849"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abstractNum w:abstractNumId="3">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5" w:after="0"/>
      <w:ind w:right="5" w:hanging="0"/>
      <w:jc w:val="both"/>
      <w:outlineLvl w:val="0"/>
    </w:pPr>
    <w:rPr>
      <w:b/>
      <w:color w:val="000000"/>
      <w:spacing w:val="-1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rPr>
  </w:style>
  <w:style w:type="paragraph" w:styleId="Footnote">
    <w:name w:val="Footnote Text"/>
    <w:basedOn w:val="Normal"/>
    <w:pPr>
      <w:keepLines/>
      <w:ind w:firstLine="720"/>
      <w:jc w:val="both"/>
    </w:pPr>
    <w:rPr>
      <w:sz w:val="24"/>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2:00Z</dcterms:created>
  <dc:creator>Голубев</dc:creator>
  <dc:description/>
  <dc:language>en-US</dc:language>
  <cp:lastModifiedBy>ВНИИ</cp:lastModifiedBy>
  <dcterms:modified xsi:type="dcterms:W3CDTF">2005-04-05T09:32:00Z</dcterms:modified>
  <cp:revision>2</cp:revision>
  <dc:subject/>
  <dc:title>Методические рекомендации</dc:title>
</cp:coreProperties>
</file>