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67"/>
        <w:jc w:val="center"/>
        <w:rPr>
          <w:rFonts w:ascii="Times New Roman" w:hAnsi="Times New Roman" w:cs="Times New Roman"/>
          <w:b/>
          <w:b/>
          <w:bCs/>
          <w:sz w:val="28"/>
        </w:rPr>
      </w:pPr>
      <w:r>
        <w:rPr>
          <w:rFonts w:cs="Times New Roman" w:ascii="Times New Roman" w:hAnsi="Times New Roman"/>
          <w:b/>
          <w:bCs/>
          <w:sz w:val="28"/>
        </w:rPr>
        <w:t>МЕТОДИЧЕСКИЕ РЕКОМЕНДАЦИИ ПО РАССЛЕДОВАНИЮ ПРЕСТУПЛЕНИЙ О КОНТРАБАНДЕ</w:t>
      </w:r>
      <w:r>
        <w:rPr>
          <w:rStyle w:val="FootnoteCharacters"/>
          <w:rStyle w:val="FootnoteAnchor"/>
          <w:rFonts w:cs="Times New Roman" w:ascii="Times New Roman" w:hAnsi="Times New Roman"/>
          <w:b/>
          <w:bCs/>
          <w:sz w:val="28"/>
        </w:rPr>
        <w:footnoteReference w:id="2"/>
      </w:r>
    </w:p>
    <w:p>
      <w:pPr>
        <w:pStyle w:val="TextBodyIndent"/>
        <w:spacing w:lineRule="auto" w:line="360"/>
        <w:ind w:firstLine="567"/>
        <w:jc w:val="center"/>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360"/>
        <w:ind w:firstLine="567"/>
        <w:rPr/>
      </w:pPr>
      <w:r>
        <w:rPr>
          <w:rFonts w:cs="Times New Roman" w:ascii="Times New Roman" w:hAnsi="Times New Roman"/>
          <w:sz w:val="28"/>
        </w:rPr>
        <w:t>Уголовная ответственность за контрабанду предусмотрена статьей 188 УК РФ. Непосредственным объектом контрабанды является установленный законом порядок перемещения товаров и транспортных средств через таможенную границу.</w:t>
      </w:r>
    </w:p>
    <w:p>
      <w:pPr>
        <w:pStyle w:val="TextBodyIndent"/>
        <w:spacing w:lineRule="auto" w:line="360"/>
        <w:ind w:firstLine="567"/>
        <w:rPr/>
      </w:pPr>
      <w:r>
        <w:rPr>
          <w:rFonts w:cs="Times New Roman" w:ascii="Times New Roman" w:hAnsi="Times New Roman"/>
          <w:sz w:val="28"/>
        </w:rPr>
        <w:t>Объективная сторона преступления выражается в действии, т.е. перемещении в крупном размере через таможенную границу России товаров или иных предметов.  Причем обязательным признаком состава является способ: 1) помимо таможенного контроля; 2) с сокрытием от таможенного контроля; 3) с обманным использованием документов или средств таможенной идентификации; 4) сопряженное с недекларированием или недостоверным декларированием.</w:t>
      </w:r>
    </w:p>
    <w:p>
      <w:pPr>
        <w:pStyle w:val="TextBodyIndent"/>
        <w:spacing w:lineRule="auto" w:line="360"/>
        <w:ind w:firstLine="567"/>
        <w:rPr/>
      </w:pPr>
      <w:r>
        <w:rPr>
          <w:rFonts w:cs="Times New Roman" w:ascii="Times New Roman" w:hAnsi="Times New Roman"/>
          <w:b/>
          <w:bCs/>
          <w:sz w:val="28"/>
        </w:rPr>
        <w:t>Практика показывает, что существуют проблемы, связанные с отсутствием ясности в понятии таможенной границы</w:t>
      </w:r>
      <w:r>
        <w:rPr>
          <w:rFonts w:cs="Times New Roman" w:ascii="Times New Roman" w:hAnsi="Times New Roman"/>
          <w:sz w:val="28"/>
        </w:rPr>
        <w:t>. Согласно ст.3 ТК РФ таможенную территорию Российской Федерации составляют сухопутная территория Российской Федерации, территориальные и внутренние воды и воздушное пространство над ними.</w:t>
      </w:r>
    </w:p>
    <w:p>
      <w:pPr>
        <w:pStyle w:val="TextBodyIndent"/>
        <w:spacing w:lineRule="auto" w:line="360"/>
        <w:ind w:firstLine="567"/>
        <w:rPr/>
      </w:pPr>
      <w:r>
        <w:rPr>
          <w:rFonts w:cs="Times New Roman" w:ascii="Times New Roman" w:hAnsi="Times New Roman"/>
          <w:sz w:val="28"/>
        </w:rPr>
        <w:t>Таможенная территория Российской Федерации включает в себя также находящиеся в морской исключительной экономической зоне Российской Федерации искусственные острова, установки и сооружения, над которыми Российская Федерация обладает исключительной юрисдикцией в отношении таможенного дела.</w:t>
      </w:r>
    </w:p>
    <w:p>
      <w:pPr>
        <w:pStyle w:val="TextBodyIndent"/>
        <w:spacing w:lineRule="auto" w:line="360"/>
        <w:ind w:firstLine="567"/>
        <w:rPr/>
      </w:pPr>
      <w:r>
        <w:rPr>
          <w:rFonts w:cs="Times New Roman" w:ascii="Times New Roman" w:hAnsi="Times New Roman"/>
          <w:sz w:val="28"/>
        </w:rPr>
        <w:t>На территории Российской Федерации могут находиться свободные таможенные зоны и свободные склады. Территории свободных таможенных зон и свободных складов рассматриваются как находящиеся вне таможенной территории Российской Федерации, за исключением случаев, определяемых настоящим Кодексом и иными законодательными актами Российской Федерации по таможенному делу.</w:t>
      </w:r>
    </w:p>
    <w:p>
      <w:pPr>
        <w:pStyle w:val="TextBodyIndent"/>
        <w:spacing w:lineRule="auto" w:line="360"/>
        <w:ind w:firstLine="567"/>
        <w:rPr/>
      </w:pPr>
      <w:r>
        <w:rPr>
          <w:rFonts w:cs="Times New Roman" w:ascii="Times New Roman" w:hAnsi="Times New Roman"/>
          <w:sz w:val="28"/>
        </w:rPr>
        <w:t>Пределы таможенной территории Российской Федерации, а также периметры свободных таможенных зон и свободных складов являются таможенной границей Российской Федерации.</w:t>
      </w:r>
    </w:p>
    <w:p>
      <w:pPr>
        <w:pStyle w:val="TextBodyIndent"/>
        <w:spacing w:lineRule="auto" w:line="360"/>
        <w:ind w:firstLine="567"/>
        <w:rPr/>
      </w:pPr>
      <w:r>
        <w:rPr>
          <w:rFonts w:cs="Times New Roman" w:ascii="Times New Roman" w:hAnsi="Times New Roman"/>
          <w:sz w:val="28"/>
        </w:rPr>
        <w:t xml:space="preserve">В судебной и следственной практике возникают сложности, связанные с признанием контрабанды оконченным преступлением. Во-первых, контрабанда является преступлением с формальным составом, т.е. для признания оконченным не требуется наступления общественно-опасных последствий. Во-вторых, чтобы правильно определить момент окончания контрабанды следует проанализировать ст.18 Таможенного кодекса РФ, поскольку диспозиция ст.188 УК РФ является бланкетной. </w:t>
      </w:r>
    </w:p>
    <w:p>
      <w:pPr>
        <w:pStyle w:val="TextBodyIndent"/>
        <w:spacing w:lineRule="auto" w:line="360"/>
        <w:ind w:firstLine="567"/>
        <w:rPr>
          <w:rFonts w:ascii="Times New Roman" w:hAnsi="Times New Roman" w:cs="Times New Roman"/>
          <w:b/>
          <w:b/>
          <w:bCs/>
          <w:sz w:val="28"/>
        </w:rPr>
      </w:pPr>
      <w:r>
        <w:rPr>
          <w:rFonts w:cs="Times New Roman" w:ascii="Times New Roman" w:hAnsi="Times New Roman"/>
          <w:b/>
          <w:bCs/>
          <w:sz w:val="28"/>
        </w:rPr>
        <w:t>Момент окончания контрабанды.</w:t>
      </w:r>
    </w:p>
    <w:p>
      <w:pPr>
        <w:pStyle w:val="3"/>
        <w:spacing w:lineRule="auto" w:line="360"/>
        <w:ind w:left="0" w:firstLine="720"/>
        <w:rPr>
          <w:sz w:val="28"/>
        </w:rPr>
      </w:pPr>
      <w:r>
        <w:rPr>
          <w:sz w:val="28"/>
        </w:rPr>
        <w:t xml:space="preserve">В ч. 1 ст. 188 УК контрабанда определяется как перемещение в крупном размере через таможенную границу Российской Федерации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Это определение не вызывает особых затруднений в его применении к случаям, когда предметы контрабанды ввозятся из-за границы в Российскую Федерацию. Такое преступление может рассматриваться как оконченное только при незаконном перемещении через российскую таможенную границу. </w:t>
      </w:r>
    </w:p>
    <w:p>
      <w:pPr>
        <w:pStyle w:val="3"/>
        <w:spacing w:lineRule="auto" w:line="360"/>
        <w:ind w:left="0" w:firstLine="720"/>
        <w:rPr>
          <w:sz w:val="28"/>
        </w:rPr>
      </w:pPr>
      <w:r>
        <w:rPr>
          <w:sz w:val="28"/>
        </w:rPr>
        <w:t>Однако совсем иначе обстоит дело, если речь идет о контрабанде с территории РФ. Трудности с квалификацией возникают, как правило, именно при решении вопроса: является ли деяние оконченным, когда лицо задержано с недекларированным товаром или валютой, которые оно пыталось вывезти с территории Российской Федерации? При попытке переместить товар в крупном размере через таможенную границу Российской Федерации однотипные действия обвиняемых квалифицируются или как оконченное преступление, или как покушение на контрабанду.</w:t>
      </w:r>
    </w:p>
    <w:p>
      <w:pPr>
        <w:pStyle w:val="3"/>
        <w:spacing w:lineRule="auto" w:line="360"/>
        <w:ind w:left="0" w:firstLine="720"/>
        <w:rPr>
          <w:sz w:val="28"/>
        </w:rPr>
      </w:pPr>
      <w:r>
        <w:rPr>
          <w:sz w:val="28"/>
        </w:rPr>
        <w:t>Например, С. при вылете за границу скрыл от таможенного контроля 3600 долл. США под обложкой записной книжки и 3200 долл. США в правом внутреннем кармане брюк. При проведении таможенного контроля валюта у него была обнаружена и изъята. Советским районным судом г. Краснодара действия С. квалифицированы как покушение на перемещение валюты в крупном размере.</w:t>
      </w:r>
    </w:p>
    <w:p>
      <w:pPr>
        <w:pStyle w:val="3"/>
        <w:spacing w:lineRule="auto" w:line="360"/>
        <w:ind w:left="0" w:firstLine="720"/>
        <w:rPr>
          <w:sz w:val="28"/>
        </w:rPr>
      </w:pPr>
      <w:r>
        <w:rPr>
          <w:sz w:val="28"/>
        </w:rPr>
        <w:t>Такой же подход был применен при квалификации действий Р., который при прохождении таможенного контроля в аэропорту г. Сочи не задекларировал и скрыл в сумке 14300 долларов США, которые были обнаружена работниками таможни.</w:t>
      </w:r>
    </w:p>
    <w:p>
      <w:pPr>
        <w:pStyle w:val="3"/>
        <w:spacing w:lineRule="auto" w:line="360"/>
        <w:ind w:left="0" w:firstLine="720"/>
        <w:rPr>
          <w:sz w:val="28"/>
        </w:rPr>
      </w:pPr>
      <w:r>
        <w:rPr>
          <w:sz w:val="28"/>
        </w:rPr>
        <w:t>И совсем иную позицию занял Ленинский районный суд г. Новороссийска при квалификации аналогичных действий К., который при прохождении таможенного контроля в аэропорту г. Анапы не задекларировал и умышленно скрыл во внутреннем кармане куртки валюту в сумме 3450 долларов США, которая и была у него обнаружена при прохождении таможенного контроля. В данном случае действия подсудимого квалифицированы как оконченное преступление.</w:t>
      </w:r>
    </w:p>
    <w:p>
      <w:pPr>
        <w:pStyle w:val="3"/>
        <w:spacing w:lineRule="auto" w:line="360"/>
        <w:ind w:left="120" w:firstLine="720"/>
        <w:rPr>
          <w:sz w:val="28"/>
        </w:rPr>
      </w:pPr>
      <w:r>
        <w:rPr>
          <w:sz w:val="28"/>
        </w:rPr>
        <w:t>Какой же из этих подходов правильный? Пункт.5 статьи 18 ТК РФ, определяющей основные понятия, используемые в  Кодексе прямо говорит, что перемещение через таможенную границу Российской Федерации - совершение действий по ввозу на таможенную территорию Российской Федерации или вывозу с этой территории товаров ил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К указанным действиям относятся:</w:t>
      </w:r>
    </w:p>
    <w:p>
      <w:pPr>
        <w:pStyle w:val="3"/>
        <w:spacing w:lineRule="auto" w:line="360"/>
        <w:ind w:left="120" w:firstLine="720"/>
        <w:rPr>
          <w:sz w:val="28"/>
        </w:rPr>
      </w:pPr>
      <w:r>
        <w:rPr>
          <w:sz w:val="28"/>
        </w:rPr>
        <w:t>- при ввозе товаров или транспортных средств на таможенную территорию Российской Федерации и при ввозе с территории свободных таможенных зон и со свободных складов на остальную часть таможенной территории Российской Федерации - фактическое пересечение таможенной границы Российской Федерации;</w:t>
      </w:r>
    </w:p>
    <w:p>
      <w:pPr>
        <w:pStyle w:val="3"/>
        <w:spacing w:lineRule="auto" w:line="360"/>
        <w:ind w:left="120" w:firstLine="720"/>
        <w:rPr>
          <w:sz w:val="28"/>
        </w:rPr>
      </w:pPr>
      <w:r>
        <w:rPr>
          <w:sz w:val="28"/>
        </w:rPr>
        <w:t>- при вывозе товаров или транспортных средств с таможенной территории Российской Федерации и при ввозе товаров или транспортных средств с остальной части таможенной территории Российской Федерации на территорию свободных таможенных зон и на свободные склады - подача таможенной декларации или иное действие, непосредственно направленное на реализацию намерения соответственно вывезти либо ввезти товары или транспортные средства. То есть в соответствии с п. 5 ст. 18 ТК перемещением через таможенную границу товаров и транспортных средств при их вывозе из Российской Федерации признается подача таможенной декларации или иное действие, непосредственно направленное на реализацию намерения вывезти товары или транспортные средства.</w:t>
      </w:r>
    </w:p>
    <w:p>
      <w:pPr>
        <w:pStyle w:val="3"/>
        <w:spacing w:lineRule="auto" w:line="360"/>
        <w:ind w:left="0" w:firstLine="720"/>
        <w:rPr/>
      </w:pPr>
      <w:r>
        <w:rPr>
          <w:sz w:val="28"/>
        </w:rPr>
        <w:t>То есть, для признания факта перемещения предметов контрабанды через таможенную границу Российской Федерации закон не требует ее физического пересечения. Получается, что подача декларации или совершение виновным иных действий, непосредственно направленных на реализацию намерения вывезти товары, фактически (из общих соображений) есть не что иное, как покушение на пересечение в целях контрабанды таможенной границы. Однако с позиции требований закона подобные действия уже образуют оконченное преступление. Следовательно, при вывозе предметов контрабанды момент окончания преступления переносится на более раннюю стадию развития умышленной деятельности, деяние считается оконченным с момента подачи декларации или совершения иных установленных действий, направленных на реализацию намерения вывезти товары. Некоторые ученые рассматривают именно данную разновидность контрабанды как "усеченный" состав преступления</w:t>
      </w:r>
      <w:r>
        <w:rPr>
          <w:rStyle w:val="FootnoteCharacters"/>
          <w:rStyle w:val="FootnoteAnchor"/>
          <w:sz w:val="28"/>
        </w:rPr>
        <w:footnoteReference w:id="3"/>
      </w:r>
      <w:r>
        <w:rPr>
          <w:sz w:val="28"/>
        </w:rPr>
        <w:t>.</w:t>
      </w:r>
    </w:p>
    <w:p>
      <w:pPr>
        <w:pStyle w:val="3"/>
        <w:spacing w:lineRule="auto" w:line="360"/>
        <w:ind w:left="0" w:firstLine="720"/>
        <w:rPr/>
      </w:pPr>
      <w:r>
        <w:rPr>
          <w:sz w:val="28"/>
        </w:rPr>
        <w:t xml:space="preserve">Определенные вопросы вызывает на практике и </w:t>
      </w:r>
      <w:r>
        <w:rPr>
          <w:b/>
          <w:bCs/>
          <w:sz w:val="28"/>
        </w:rPr>
        <w:t>применение ст. 31 УК РФ («Добровольный отказ от преступления»).</w:t>
      </w:r>
      <w:r>
        <w:rPr>
          <w:sz w:val="28"/>
        </w:rPr>
        <w:t xml:space="preserve"> Основную роль здесь играет именно непонимание момента окончания преступления. Если преступление считается оконченным с момента подачи декларации, то все действия, происходящие позже, не могут быть расценены как добровольный отказ от преступления. </w:t>
      </w:r>
    </w:p>
    <w:p>
      <w:pPr>
        <w:pStyle w:val="3"/>
        <w:spacing w:lineRule="auto" w:line="360"/>
        <w:ind w:left="0" w:firstLine="720"/>
        <w:rPr>
          <w:sz w:val="28"/>
        </w:rPr>
      </w:pPr>
      <w:r>
        <w:rPr>
          <w:sz w:val="28"/>
        </w:rPr>
        <w:t>Так, в ходе таможенного досмотра пассажир А., вылетающий самолетом по маршруту Краснодар - Бейрут, предъявил к досмотру 1700 долларов США, предварительно лично заполнив на указанную сумму таможенную декларацию. На неоднократные вопросы о наличии у него незадекларированной валюты отвечал, что таковой не имеется. При этом у него в кроссовках под стельками и в кошельке, висящем на шее, была спрятана незадекларированная валюта в крупном размере. После предложения пройти в кабинет для личного досмотра он вынужден был выдать работникам таможни спрятанную валюту. Суд признал, что А. добровольно отказался от преступления путем выдачи незадекларированной валюты, и постановил оправдательный приговор.</w:t>
      </w:r>
    </w:p>
    <w:p>
      <w:pPr>
        <w:pStyle w:val="3"/>
        <w:spacing w:lineRule="auto" w:line="360"/>
        <w:ind w:left="0" w:firstLine="720"/>
        <w:rPr>
          <w:sz w:val="28"/>
        </w:rPr>
      </w:pPr>
      <w:r>
        <w:rPr>
          <w:sz w:val="28"/>
        </w:rPr>
        <w:t>Суд не учел, что незадекларированную валюту А. спрятал в заранее приготовленные места, на вопросы работников таможни о наличии у него незадекларированных ценностей и валюты отвечал отрицательно. Все эти обстоятельства свидетельствуют о наличии прямого умысла на совершение контрабанды. При этом, передав инспектору таможни декларацию, А. совершил действие, направленное на преступное перемещение валюты через таможенную границу, поскольку факт передачи таможенной декларации является официальным уведомлением должностного лица, осуществляющего пропуск через границу, об отсутствии у него иной, кроме указанной в декларации, валюты, т.е. преступление уже было окончено.</w:t>
      </w:r>
    </w:p>
    <w:p>
      <w:pPr>
        <w:pStyle w:val="3"/>
        <w:spacing w:lineRule="auto" w:line="360"/>
        <w:ind w:left="0" w:firstLine="720"/>
        <w:rPr>
          <w:sz w:val="28"/>
        </w:rPr>
      </w:pPr>
      <w:r>
        <w:rPr>
          <w:sz w:val="28"/>
        </w:rPr>
        <w:t>Поэтому Судебной коллегией Краснодарского краевого суда по протесту транспортного прокурора приговор был отменен и дело направлено на новое судебное разбирательство. Однако последующие передвижения дела еще раз проиллюстрировали сложность этого вопроса для практики. При повторном рассмотрении дела суд снова вынес оправдательный приговор за отсутствием в действиях А. состава преступления. Краснодарской транспортной прокуратурой был снова внесен в ту же судебную коллегию кассационный протест. И лишь после повторной отмены оправдательного приговора и в результате третьего судебного рассмотрения суд вынес по данному делу обоснованный обвинительный приговор, который вступил в законную силу и исполнен.</w:t>
      </w:r>
    </w:p>
    <w:p>
      <w:pPr>
        <w:pStyle w:val="2"/>
        <w:spacing w:lineRule="auto" w:line="360"/>
        <w:ind w:hanging="0"/>
        <w:rPr>
          <w:b/>
          <w:b/>
          <w:bCs/>
          <w:sz w:val="28"/>
        </w:rPr>
      </w:pPr>
      <w:r>
        <w:rPr>
          <w:b/>
          <w:bCs/>
          <w:sz w:val="28"/>
        </w:rPr>
        <w:t>Конфискацию предметов контрабанды, признанных вещественными доказательствами следует отличать от конфискации имущества в качестве дополнительного наказания</w:t>
      </w:r>
    </w:p>
    <w:p>
      <w:pPr>
        <w:pStyle w:val="2"/>
        <w:spacing w:lineRule="auto" w:line="360"/>
        <w:rPr>
          <w:sz w:val="28"/>
        </w:rPr>
      </w:pPr>
      <w:r>
        <w:rPr>
          <w:sz w:val="28"/>
        </w:rPr>
        <w:t xml:space="preserve">Конфискацию имущества как дополнительное наказание следует отличать от конфискации предметов контрабанды, признанных вещественными доказательствами. То обстоятельство, что в санкции ч. 1 ст. 188 УК специальная конфискация не предусмотрена, не дает оснований решать вопрос о судьбе вещественных доказательств вопреки требованиям статьи 81 УПК РФ (в данном случае приемлем п.1, говорящий о вещественных доказательствах - орудиях преступления). Кроме того, согласно п. 7 постановления Пленума Верховного Суда СССР от 3 февраля 1978 г. «О судебной практике по делам о контрабанде», «предметы контрабанды, как вещественные доказательства, подлежат конфискации в доход государства». </w:t>
      </w:r>
    </w:p>
    <w:p>
      <w:pPr>
        <w:pStyle w:val="2"/>
        <w:spacing w:lineRule="auto" w:line="360"/>
        <w:rPr>
          <w:sz w:val="28"/>
        </w:rPr>
      </w:pPr>
      <w:r>
        <w:rPr>
          <w:sz w:val="28"/>
        </w:rPr>
        <w:t xml:space="preserve">В качестве примера можно рассмотреть дело П, где эти особенности были детально разъяснены Верховным Судом и отражены в Постановлении Президиума Верховного Суда РФ от 10 июня 1998 г. </w:t>
      </w:r>
    </w:p>
    <w:p>
      <w:pPr>
        <w:pStyle w:val="2"/>
        <w:spacing w:lineRule="auto" w:line="360"/>
        <w:rPr>
          <w:sz w:val="28"/>
        </w:rPr>
      </w:pPr>
      <w:r>
        <w:rPr>
          <w:sz w:val="28"/>
        </w:rPr>
        <w:t>П. был осужден Советским районным судом Краснодара ст. 30 и 188 ч. 1 УК РФ на 3 года лишения свободы. П. признан виновным в совершении покушения на перемещение через таможенную границу Российской Федерации 85 200 долларов США, сопряженное с сокрытием от таможенного контроля и недекларированием.</w:t>
      </w:r>
    </w:p>
    <w:p>
      <w:pPr>
        <w:pStyle w:val="2"/>
        <w:spacing w:lineRule="auto" w:line="360"/>
        <w:rPr>
          <w:sz w:val="28"/>
        </w:rPr>
      </w:pPr>
      <w:r>
        <w:rPr>
          <w:sz w:val="28"/>
        </w:rPr>
        <w:t>На основании ст. 73 УК РФ наказание назначено условно с испытательным сроком 2 года. Вещественные доказательства по делу - 85 200 долларов США — постановлено возвратить по принадлежности П.</w:t>
      </w:r>
    </w:p>
    <w:p>
      <w:pPr>
        <w:pStyle w:val="2"/>
        <w:spacing w:lineRule="auto" w:line="360"/>
        <w:rPr>
          <w:sz w:val="28"/>
        </w:rPr>
      </w:pPr>
      <w:r>
        <w:rPr>
          <w:sz w:val="28"/>
        </w:rPr>
        <w:t>Определением судебной коллегии по Уголовным делам Краснодарского краевого суда приговор оставлен без изменения.</w:t>
      </w:r>
    </w:p>
    <w:p>
      <w:pPr>
        <w:pStyle w:val="2"/>
        <w:spacing w:lineRule="auto" w:line="360"/>
        <w:rPr>
          <w:sz w:val="28"/>
        </w:rPr>
      </w:pPr>
      <w:r>
        <w:rPr>
          <w:sz w:val="28"/>
        </w:rPr>
        <w:t xml:space="preserve">Постановлением президиума Краснодарского краевого суда протест и. о. прокурора Краснодарского края, в котором ставился вопрос об отмене приговора и кассационного определения и направлении дела на новое судебное рассмотрение, оставлен без удовлетворения. </w:t>
      </w:r>
    </w:p>
    <w:p>
      <w:pPr>
        <w:pStyle w:val="2"/>
        <w:spacing w:lineRule="auto" w:line="360"/>
        <w:rPr>
          <w:sz w:val="28"/>
        </w:rPr>
      </w:pPr>
      <w:r>
        <w:rPr>
          <w:sz w:val="28"/>
        </w:rPr>
        <w:t>Определением Судебной коллегии по уголовным делам Верховного Суда РФ протест заместителя Генерального прокурора РФ, в котором ставился вопрос об отмене судебных решении в части судьбы вещественных доказательств и направлении дела в этой части на новое судебное рассмотрение, оставлен без удовлетворения.</w:t>
      </w:r>
    </w:p>
    <w:p>
      <w:pPr>
        <w:pStyle w:val="2"/>
        <w:spacing w:lineRule="auto" w:line="360"/>
        <w:rPr>
          <w:sz w:val="28"/>
        </w:rPr>
      </w:pPr>
      <w:r>
        <w:rPr>
          <w:sz w:val="28"/>
        </w:rPr>
        <w:t>Заместитель Генерального прокурора РФ принес протест в Президиум Верховного Суда РФ, в котором поставил вопрос об отмене судебных решений в части вещественных доказательств и передаче дела на новое судебное рассмотрение.</w:t>
      </w:r>
    </w:p>
    <w:p>
      <w:pPr>
        <w:pStyle w:val="2"/>
        <w:spacing w:lineRule="auto" w:line="360"/>
        <w:rPr>
          <w:sz w:val="28"/>
        </w:rPr>
      </w:pPr>
      <w:r>
        <w:rPr>
          <w:sz w:val="28"/>
        </w:rPr>
        <w:t>В обоснование доводов, изложенных в протесте, указывается, что, обсудив вопрос о судьбе вещественных доказательств — 85 200 долларов США, суд постановил возвратить их по принадлежности П., сославшись на то, что санкцией ч. 1 ст. 188 УК конфискация имущества, а также перемещаемых товаров или предметов, не предусмотрена.</w:t>
      </w:r>
    </w:p>
    <w:p>
      <w:pPr>
        <w:pStyle w:val="2"/>
        <w:spacing w:lineRule="auto" w:line="360"/>
        <w:rPr>
          <w:sz w:val="28"/>
        </w:rPr>
      </w:pPr>
      <w:r>
        <w:rPr>
          <w:sz w:val="28"/>
        </w:rPr>
        <w:t>Президиум Краснодарского краевого суда, отклонив протест и. о. прокурора края, указал, что 85 200 долларов США, на перемещение которых через таможенную границу РФ покушался П., не относятся к орудиям преступления и не являются предметом преступления. Однако, признав П. виновным по ст. 30 и 188 ч. 1 УК РФ, суд тем самым отнес валюту к «товарам или иным предметам», перемещение которых в крупном размере через таможенную границу РФ с сокрытием от таможенного контроля образует состав контрабанды, т. е. к предмету этого преступления. То есть, согласно п.1 ч.3 ст.81 УПК РФ (ранее п. 1 ст. 86 УПК РСФСР), изъятые у П. доллары, как вещественные доказательства по делу, подлежат конфискации.</w:t>
      </w:r>
    </w:p>
    <w:p>
      <w:pPr>
        <w:pStyle w:val="2"/>
        <w:spacing w:lineRule="auto" w:line="360"/>
        <w:rPr>
          <w:sz w:val="28"/>
        </w:rPr>
      </w:pPr>
      <w:r>
        <w:rPr>
          <w:sz w:val="28"/>
        </w:rPr>
        <w:t>Судебная коллегия по уголовным делам Верховного Суда РФ, отклонив надзорный протест, сослалась на то, что в ст. 86 УПК РСФСР (ныне ст.81 УПК РФ), предусматривающей меры в отношении вещественных доказательств, нет прямого указания о конфискации предметов преступления. Между тем по смыслу закона конфискации подлежат как предметы, использовавшиеся при совершении преступления, так и предметы, на которые непосредственно было направлено посягательство.</w:t>
      </w:r>
    </w:p>
    <w:p>
      <w:pPr>
        <w:pStyle w:val="2"/>
        <w:spacing w:lineRule="auto" w:line="360"/>
        <w:rPr>
          <w:sz w:val="28"/>
        </w:rPr>
      </w:pPr>
      <w:r>
        <w:rPr>
          <w:sz w:val="28"/>
        </w:rPr>
        <w:t xml:space="preserve">Президиум Верховного Суда РФ пришел к выводу, что в протесте заместителя Генерального прокурора РФ обоснованно утверждается, что судьба вещественных доказательств решена судом без учета требований закона, изложенных в п. 1 ст. 86 УПК РСФСР (ныне п1.ч.3 ст 81 УПК РФ). По смыслу названного закона орудия преступления - это все предметы, которые использовались для достижения общественно опасной цели, независимо от основного назначения предмета. Таким образом, понятие "орудия преступления" включает в себя предметы преступления, которые, следовательно, подлежат конфискации. </w:t>
      </w:r>
    </w:p>
    <w:p>
      <w:pPr>
        <w:pStyle w:val="2"/>
        <w:spacing w:lineRule="auto" w:line="360"/>
        <w:rPr>
          <w:sz w:val="28"/>
        </w:rPr>
      </w:pPr>
      <w:r>
        <w:rPr>
          <w:sz w:val="28"/>
        </w:rPr>
        <w:t>Согласно диспозиции ст. 188 УК РФ, обязательным признаком этого состава преступления является предмет контрабанды, который перемещается через таможенную границу, в связи с чем совершенное деяние является уголовно наказуемым. Если  суд признал П. виновным в совершении преступления, предусмотренного ст. 30 и ч. 1 ст. 188 УК РФ, указав, что доллары США являлись предметом преступления, то должен быть решен вопрос о судьбе вещественного доказательства в соответствии с п. 1 ст. 86 УПК РСФСР (п.1 ч.3 ст.81 УПК РФ) -  орудия преступления, принадлежащие обвиняемому, подлежат конфискации, или передаются в соответствующие учреждения, или уничтожаются.</w:t>
      </w:r>
    </w:p>
    <w:p>
      <w:pPr>
        <w:pStyle w:val="2"/>
        <w:spacing w:lineRule="auto" w:line="360"/>
        <w:rPr>
          <w:sz w:val="28"/>
        </w:rPr>
      </w:pPr>
      <w:r>
        <w:rPr>
          <w:sz w:val="28"/>
        </w:rPr>
        <w:t>Схожая ситуация встречается и в деле Д. Приговором Советского районного суда г. Краснодара Д. осужден по ч. 1 ст. 188 УК РФ к двум годам лишения свободы условно. На основании п. 8 постановления Государственной Думы "Об объявлении амнистии в связи с 55-летием Победы в Великой Отечественной войне 1941 - 1945 годов" от 26 мая 2000 г. осужденный Д. от назначенного судом наказания освобожден. При этом осужденному возвращены изъятые у него предметы контрабанды: 390 долл. США и 92670 руб., которые являются вещественными доказательствами по уголовному делу. Судьба вещественных доказательств, т.е. предметов контрабанды, опять же была решена судом без учета требований закона, изложенных в п.1 ч.3 ст.81 УПК РФ (ранее п. 1 ст. 86 УПК РСФСР). Кроме того, акт амнистии распространяется только на наказание, а в соответствии со ст. ст. 44, 45 УК РФ специальная конфискация не относится ни к основному, ни к дополнительному виду наказания. В связи с тем, что данный приговор в части возвращения осужденному валюты являлся незаконным, Краснодарской транспортной прокуратурой внесен кассационный протест в судебную коллегию по уголовным делам Краснодарского краевого суда для его отмены. Однако кассационная инстанция необоснованно отклонила протест, в связи с чем Краснодарской краевой прокуратурой в порядке надзора внесен протест в президиум Краснодарского краевого суда, который удовлетворил протест, отменил приговор в указанной части, а дело направил на новое рассмотрение. При новом рассмотрении предметы контрабанды обращены в доход государства.</w:t>
      </w:r>
    </w:p>
    <w:p>
      <w:pPr>
        <w:pStyle w:val="2"/>
        <w:spacing w:lineRule="auto" w:line="360"/>
        <w:rPr>
          <w:sz w:val="28"/>
        </w:rPr>
      </w:pPr>
      <w:r>
        <w:rPr>
          <w:sz w:val="28"/>
        </w:rPr>
        <w:t>Положения о возможности конфискации предметов контрабанды оказывают существенное воздействие и на методику расследования, влияя на тактику проведения отдельных следственных действий, например, допроса.</w:t>
      </w:r>
    </w:p>
    <w:p>
      <w:pPr>
        <w:pStyle w:val="TextBodyIndent"/>
        <w:spacing w:lineRule="auto" w:line="360"/>
        <w:ind w:firstLine="567"/>
        <w:rPr/>
      </w:pPr>
      <w:r>
        <w:rPr>
          <w:rFonts w:cs="Times New Roman" w:ascii="Times New Roman" w:hAnsi="Times New Roman"/>
          <w:b/>
          <w:bCs/>
          <w:sz w:val="28"/>
        </w:rPr>
        <w:t>При разграничении контрабанды и уклонения от уплаты таможенных платежей</w:t>
      </w:r>
      <w:r>
        <w:rPr>
          <w:rFonts w:cs="Times New Roman" w:ascii="Times New Roman" w:hAnsi="Times New Roman"/>
          <w:sz w:val="28"/>
        </w:rPr>
        <w:t xml:space="preserve"> (ст.194 УК РФ), прежде всего, отличия проводятся по объектам и предметам преступления. Так, непосредственным объектом контрабанды является безопасность таможенной границы, а при уклонении от уплаты таможенных платежей  - это законный порядок уплаты таможенных платежей и налоговая система. Предметом в ст.188 УК РФ являются любые товары или предметы, а в ст.194 УК РФ предмет специфичный – это таможенные платежи. В соответствии со ст.18 ТК РФ таможенные платежи включают таможенную пошлину, налоги, таможенные сборы, сборы за выдачу лицензий, плату и другие платежи, взимаемые в установленном порядке таможенными органами Российской Федерации.</w:t>
      </w:r>
    </w:p>
    <w:p>
      <w:pPr>
        <w:pStyle w:val="TextBodyIndent"/>
        <w:spacing w:lineRule="auto" w:line="360"/>
        <w:ind w:firstLine="567"/>
        <w:rPr/>
      </w:pPr>
      <w:r>
        <w:rPr>
          <w:rFonts w:cs="Times New Roman" w:ascii="Times New Roman" w:hAnsi="Times New Roman"/>
          <w:sz w:val="28"/>
        </w:rPr>
        <w:t xml:space="preserve">Как уже отмечалось, обязательным признаком объективной стороны состава контрабанды являются незаконные действия по перемещению в крупном размере через таможенную границу Российской Федерации товаров или иных предметов. Объективная сторона ст.194 УК РФ состоит из действий или бездействия, выражающихся в изыскании любой возможности не платить таможенные платежи или платить их в уменьшенном размере.  Поэтому само перемещение товаров или иных предметов через таможенную границу РФ при уклонении от уплаты таможенных платежей является правомерным и преступным умыслом не охватывается. </w:t>
      </w:r>
    </w:p>
    <w:p>
      <w:pPr>
        <w:pStyle w:val="TextBodyIndent"/>
        <w:spacing w:lineRule="auto" w:line="360"/>
        <w:ind w:firstLine="567"/>
        <w:rPr/>
      </w:pPr>
      <w:r>
        <w:rPr>
          <w:rFonts w:cs="Times New Roman" w:ascii="Times New Roman" w:hAnsi="Times New Roman"/>
          <w:sz w:val="28"/>
        </w:rPr>
        <w:t>В случаях, если деяние направлено на то, чтобы уменьшить сумму платежей либо избежать их уплаты, то его следует квалифицировать по ст.194 УК РФ. Состав контрабанды отсутствует, если недекларирование товаров либо заявление в декларации недостоверных сведений о товарах не влияли на принятие решения о пропуске их через таможенную границу. Если недекларирование или недостоверное декларирование совершалось с целью уклонения от уплаты таможенных платежей, то в зависимости от обстоятельств такие деяния квалифицируются по ст.194 УК РФ.</w:t>
      </w:r>
    </w:p>
    <w:p>
      <w:pPr>
        <w:pStyle w:val="2"/>
        <w:spacing w:lineRule="auto" w:line="360"/>
        <w:rPr>
          <w:rFonts w:ascii="Times New Roman" w:hAnsi="Times New Roman" w:cs="Times New Roman"/>
          <w:sz w:val="28"/>
        </w:rPr>
      </w:pPr>
      <w:r>
        <w:rPr>
          <w:rFonts w:cs="Times New Roman"/>
          <w:sz w:val="28"/>
        </w:rPr>
      </w:r>
    </w:p>
    <w:p>
      <w:pPr>
        <w:pStyle w:val="2"/>
        <w:spacing w:lineRule="auto" w:line="360"/>
        <w:jc w:val="center"/>
        <w:rPr>
          <w:b/>
          <w:b/>
          <w:bCs/>
          <w:sz w:val="28"/>
        </w:rPr>
      </w:pPr>
      <w:r>
        <w:rPr>
          <w:b/>
          <w:bCs/>
          <w:sz w:val="28"/>
        </w:rPr>
        <w:t>Общие положения организации раскрытия и расследования</w:t>
      </w:r>
    </w:p>
    <w:p>
      <w:pPr>
        <w:pStyle w:val="2"/>
        <w:spacing w:lineRule="auto" w:line="360"/>
        <w:rPr>
          <w:sz w:val="28"/>
        </w:rPr>
      </w:pPr>
      <w:r>
        <w:rPr>
          <w:sz w:val="28"/>
        </w:rPr>
        <w:t>Предварительное расследование по делам о контрабанде производится в форме предварительного следствия либо в форме дознания. Дознание производится только по уголовным делам, возбужденным по части 1 ст.188 УК РФ, в остальных случаях предварительное расследование производиться только в форме предварительного следствия. Более того, согласно ч 4. ст.150 УПК РФ по письменному указанию прокурора уголовные дела, возбужденные по ч.1 ст.188 УК РФ, по которым разрешается предварительное расследование в форме дознания, могут быть переданы для производства предварительного следствия (введено Федеральным законом от 29.05.2002 N 58-ФЗ).</w:t>
      </w:r>
    </w:p>
    <w:p>
      <w:pPr>
        <w:pStyle w:val="2"/>
        <w:spacing w:lineRule="auto" w:line="360"/>
        <w:rPr>
          <w:sz w:val="28"/>
        </w:rPr>
      </w:pPr>
      <w:r>
        <w:rPr>
          <w:sz w:val="28"/>
        </w:rPr>
        <w:t>Подследственность определяется согласно ст. 151 УПК РФ.</w:t>
      </w:r>
    </w:p>
    <w:p>
      <w:pPr>
        <w:pStyle w:val="2"/>
        <w:spacing w:lineRule="auto" w:line="360"/>
        <w:rPr>
          <w:sz w:val="28"/>
        </w:rPr>
      </w:pPr>
      <w:r>
        <w:rPr>
          <w:sz w:val="28"/>
        </w:rPr>
        <w:t>Согласно ст.152 УПК РФ предварительное расследование производится по месту совершения деяния, содержащего признаки преступления.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2"/>
        <w:spacing w:lineRule="auto" w:line="360"/>
        <w:rPr>
          <w:sz w:val="28"/>
        </w:rPr>
      </w:pPr>
      <w:r>
        <w:rPr>
          <w:sz w:val="28"/>
        </w:rPr>
        <w:t>Исключением из общего правила производства предварительного следствия являются следующие случаи:</w:t>
      </w:r>
    </w:p>
    <w:p>
      <w:pPr>
        <w:pStyle w:val="2"/>
        <w:spacing w:lineRule="auto" w:line="360"/>
        <w:rPr>
          <w:sz w:val="28"/>
        </w:rPr>
      </w:pPr>
      <w:r>
        <w:rPr>
          <w:sz w:val="28"/>
        </w:rPr>
        <w:t>- если преступление было начато в одном месте, а окончено в другом месте, то уголовное дело расследуется по месту окончания преступления;</w:t>
      </w:r>
    </w:p>
    <w:p>
      <w:pPr>
        <w:pStyle w:val="2"/>
        <w:spacing w:lineRule="auto" w:line="360"/>
        <w:rPr>
          <w:sz w:val="28"/>
        </w:rPr>
      </w:pPr>
      <w:r>
        <w:rPr>
          <w:sz w:val="28"/>
        </w:rPr>
        <w:t>- 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w:t>
      </w:r>
    </w:p>
    <w:p>
      <w:pPr>
        <w:pStyle w:val="2"/>
        <w:spacing w:lineRule="auto" w:line="360"/>
        <w:rPr>
          <w:sz w:val="28"/>
        </w:rPr>
      </w:pPr>
      <w:r>
        <w:rPr>
          <w:sz w:val="28"/>
        </w:rPr>
        <w:t>-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2"/>
        <w:spacing w:lineRule="auto" w:line="360"/>
        <w:rPr>
          <w:sz w:val="28"/>
        </w:rPr>
      </w:pPr>
      <w:r>
        <w:rPr>
          <w:sz w:val="28"/>
        </w:rPr>
        <w:t>В любом случае, следователь или дознаватель, установив, что уголовное дело ему не подследственно, должен произвести неотложные следственные действия, после чего передать уголовное дело прокурору для направления по подследственности.</w:t>
      </w:r>
    </w:p>
    <w:p>
      <w:pPr>
        <w:pStyle w:val="2"/>
        <w:spacing w:lineRule="auto" w:line="360"/>
        <w:jc w:val="center"/>
        <w:rPr>
          <w:b/>
          <w:b/>
          <w:bCs/>
          <w:sz w:val="28"/>
        </w:rPr>
      </w:pPr>
      <w:r>
        <w:rPr>
          <w:b/>
          <w:bCs/>
          <w:sz w:val="28"/>
        </w:rPr>
      </w:r>
    </w:p>
    <w:p>
      <w:pPr>
        <w:pStyle w:val="2"/>
        <w:spacing w:lineRule="auto" w:line="360"/>
        <w:jc w:val="center"/>
        <w:rPr>
          <w:b/>
          <w:b/>
          <w:bCs/>
          <w:sz w:val="28"/>
        </w:rPr>
      </w:pPr>
      <w:r>
        <w:rPr>
          <w:b/>
          <w:bCs/>
          <w:sz w:val="28"/>
        </w:rPr>
        <w:t>Расследование преступлений, связанных с задержанием лица при пересечении таможенной границы.</w:t>
      </w:r>
    </w:p>
    <w:p>
      <w:pPr>
        <w:pStyle w:val="TextBodyIndent"/>
        <w:spacing w:lineRule="auto" w:line="360"/>
        <w:ind w:firstLine="567"/>
        <w:rPr>
          <w:rFonts w:ascii="Times New Roman" w:hAnsi="Times New Roman" w:cs="Times New Roman"/>
          <w:sz w:val="28"/>
        </w:rPr>
      </w:pPr>
      <w:r>
        <w:rPr>
          <w:rFonts w:cs="Times New Roman" w:ascii="Times New Roman" w:hAnsi="Times New Roman"/>
          <w:sz w:val="28"/>
        </w:rPr>
        <w:t>В данную категорию преступлений мы отнесли те, когда факт контрабанды выявляется органами таможенного контроля при прохождении гражданами таможенного досмотра. То есть речь идет о предметах, перемещаемых физическим лицом, следующим через таможенную границу Российской Федерации (включая ручную кладь), не предназначенных для производственной или иной коммерческой деятельности и предъявляемых таможенному органу непосредственно при въезде на таможенную территорию Российской Федерации или выезде с этой территории. Особенностью дел данной категории является то, что расследование начинается практически с задержания лица и именно это является отправной точкой доказывания по делу.</w:t>
      </w:r>
    </w:p>
    <w:p>
      <w:pPr>
        <w:pStyle w:val="TextBodyIndent"/>
        <w:spacing w:lineRule="auto" w:line="360"/>
        <w:ind w:firstLine="567"/>
        <w:rPr>
          <w:rFonts w:ascii="Times New Roman" w:hAnsi="Times New Roman" w:cs="Times New Roman"/>
          <w:sz w:val="28"/>
        </w:rPr>
      </w:pPr>
      <w:r>
        <w:rPr>
          <w:rFonts w:cs="Times New Roman" w:ascii="Times New Roman" w:hAnsi="Times New Roman"/>
          <w:sz w:val="28"/>
        </w:rPr>
        <w:t>Таможенный контроль, согласно статьи 187 ТК РФ, носит выборочный характер. При проведении таможенного контроля таможенные органы Российской Федерации используют, как правило, те его формы, которые являются достаточными для обеспечения соблюдения законодательства. Но при необходимости таможенные органы Российской Федерации могут использовать все формы таможенного контроля, упомянутые в ТК РФ, за исключением специально оговоренных случаев.</w:t>
      </w:r>
    </w:p>
    <w:p>
      <w:pPr>
        <w:pStyle w:val="TextBodyIndent"/>
        <w:spacing w:lineRule="auto" w:line="360"/>
        <w:ind w:firstLine="567"/>
        <w:rPr>
          <w:rFonts w:ascii="Times New Roman" w:hAnsi="Times New Roman" w:cs="Times New Roman"/>
          <w:sz w:val="28"/>
        </w:rPr>
      </w:pPr>
      <w:r>
        <w:rPr>
          <w:rFonts w:cs="Times New Roman" w:ascii="Times New Roman" w:hAnsi="Times New Roman"/>
          <w:sz w:val="28"/>
        </w:rPr>
        <w:t>Иногда повод к изменению формы таможенного контроля, например переходу к детальному досмотру багажа или личному досмотру, дают результаты оперативно-розыскной деятельности органов внутренних дел, сообщаемые в соответствующие службы таможни. К сожалению, контакты между органами внутренних дел и таможенными службами еще не так хорошо отработаны, как следовало бы. Однако не стоит забывать, что согласно ст. 182 ТК РФ правоохранительные органы Российской Федерации по собственной инициативе либо по запросу таможенных органов Российской Федерации должны информировать об имеющихся сведениях, необходимых для таможенного контроля. При этом следует обратить внимание, что согласно ст. 183 ТК РФ Таможенные органы Российской Федерации вправе привлекать в соответствии с законодательством Российской Федерации специалистов других правоохранительных и контролирующих органов, предприятий, учреждений и организаций независимо от форм собственности и подчиненности, а также экспертов для оказания содействия в проведении таможенного контроля. Запрос таможенного органа Российской Федерации о привлечении специалиста или эксперта для оказания содействия в проведении таможенного контроля является обязательным для исполнения руководителем государственного органа, предприятия, учреждения или организации, где этот специалист или эксперт работает.</w:t>
      </w:r>
    </w:p>
    <w:p>
      <w:pPr>
        <w:pStyle w:val="TextBodyIndent"/>
        <w:spacing w:lineRule="auto" w:line="360"/>
        <w:ind w:firstLine="567"/>
        <w:rPr/>
      </w:pPr>
      <w:r>
        <w:rPr>
          <w:rFonts w:cs="Times New Roman" w:ascii="Times New Roman" w:hAnsi="Times New Roman"/>
          <w:sz w:val="28"/>
        </w:rPr>
        <w:t>В соответствии с требованиями ТК РФ п</w:t>
      </w:r>
      <w:r>
        <w:rPr>
          <w:rFonts w:cs="Times New Roman" w:ascii="Times New Roman" w:hAnsi="Times New Roman"/>
          <w:sz w:val="28"/>
          <w:szCs w:val="26"/>
        </w:rPr>
        <w:t>о каждому факту нарушения таможенных правил составляется протокол с последующей его регистрацией и проведением первоначальных действий в рамках административного дела о нарушении таможенных правил. Заподозрив наличие факта совершения уголовно наказуемого деяния, таможенный орган, как орган дознания, проводит соответствующую проверку согласно ст. 144 УПК РФ и в соответствии со ст. 145 УПК РФ принимает решение, в том числе, при подтверждении указанного факта - о возбуждении уголовного дела. Соответственно принимаются меры по задержанию лица в порядке ст. 92 УПК РФ и по закреплению следов преступления.</w:t>
      </w:r>
    </w:p>
    <w:p>
      <w:pPr>
        <w:pStyle w:val="2"/>
        <w:spacing w:lineRule="auto" w:line="360"/>
        <w:rPr>
          <w:sz w:val="28"/>
          <w:szCs w:val="26"/>
        </w:rPr>
      </w:pPr>
      <w:r>
        <w:rPr>
          <w:sz w:val="28"/>
          <w:szCs w:val="26"/>
        </w:rPr>
        <w:t xml:space="preserve">Следует отметить, что разграничение административного проступка и уголовно-наказуемого деяния определяется размером контрабанды и в некоторых случаях – формой вины. В большинстве случаев размер контрабанды очевиден, поэтому временной отрезок между административным задержанием лица, возбуждением уголовного дела и уголовно-процессуальным задержанием в качестве подозреваемого крайне мал. Поэтому здесь на первый план выходят проблемы правильности организации проведения всех действий – важно всегда учитывать возможность перерастания административного деяния в уголовное, а, следовательно, и последующую необходимость процессуального закрепления доказательств. </w:t>
      </w:r>
    </w:p>
    <w:p>
      <w:pPr>
        <w:pStyle w:val="2"/>
        <w:spacing w:lineRule="auto" w:line="360"/>
        <w:rPr>
          <w:sz w:val="28"/>
          <w:szCs w:val="26"/>
        </w:rPr>
      </w:pPr>
      <w:r>
        <w:rPr>
          <w:sz w:val="28"/>
          <w:szCs w:val="26"/>
        </w:rPr>
        <w:t xml:space="preserve">На практике часто в начале расследования следователь располагает только показаниями сотрудника таможни, проводившего таможенный досмотр. Иных доказательств вины в совершении контрабанды валюты, как правило, нет. В такой ситуации практически нет возможности доказать вину задержанного лица. Причем исходя из специфики дел по контрабанде процессуальных возможностей для доказывания прямого умысла в ходе следствия и суда практически нет. В результате уголовные дела прекращаются за отсутствием состава преступления, возвращаются для дополнительного расследования или выносится оправдательный приговор. </w:t>
      </w:r>
    </w:p>
    <w:p>
      <w:pPr>
        <w:pStyle w:val="2"/>
        <w:spacing w:lineRule="auto" w:line="360"/>
        <w:rPr>
          <w:sz w:val="28"/>
          <w:szCs w:val="26"/>
        </w:rPr>
      </w:pPr>
      <w:r>
        <w:rPr>
          <w:sz w:val="28"/>
          <w:szCs w:val="26"/>
        </w:rPr>
        <w:t>Чтобы избежать указанных проблем, связанных с процессуальным закреплением доказательств, целесообразно при производстве дознания при нарушении таможенных правил руководствоваться положениями УПК РФ, так как есть разница в порядке досмотра товаров и транспортных средств, предусмотренном Таможенным кодексом (необязательное присутствие понятых), и осмотра, проводимого по нормам УПК РФ. Отсутствие понятых при досмотре предметов, багажа, проводимого работниками таможни, впоследствии отрицательно влияет на ход расследования. После досмотра уже нельзя произвести следственный осмотр, поэтому досмотр нужно проводить так, чтобы его результаты удовлетворяли требованиям, предъявляемым к доказательствам по делу (т.е. приближенно к правилам следственного осмотра). Это полностью исключит заявления обвиняемого, что ему подложили некий предмет, или случаи, связанные с особенностью провоза валюты, когда обвиняемый в контрабанде в ходе предварительного следствия дает показания, противоречащие показаниям таможенника, и заявляет, что при прохождении таможенного контроля на вопрос таможенника "Имеется ли у вас еще валюта?" он ответил утвердительно и сам показал сотруднику таможни незадекларированную валюту, т. е. заявил о ней в установленной законом устной форме, а сотрудник таможни забыл об этом или не услышал, что и повлекло возбуждение уголовного дела.</w:t>
      </w:r>
    </w:p>
    <w:p>
      <w:pPr>
        <w:pStyle w:val="2"/>
        <w:spacing w:lineRule="auto" w:line="360"/>
        <w:rPr>
          <w:sz w:val="28"/>
        </w:rPr>
      </w:pPr>
      <w:r>
        <w:rPr>
          <w:sz w:val="28"/>
        </w:rPr>
        <w:t>Избежать этих проблем поможет комплексный подход, учитывающий следующее:</w:t>
      </w:r>
    </w:p>
    <w:p>
      <w:pPr>
        <w:pStyle w:val="2"/>
        <w:spacing w:lineRule="auto" w:line="360"/>
        <w:rPr>
          <w:sz w:val="28"/>
        </w:rPr>
      </w:pPr>
      <w:r>
        <w:rPr>
          <w:sz w:val="28"/>
        </w:rPr>
        <w:t>1) Присутствие при таможенном досмотре понятых, специалистов или других работников таможни. Это изменение процедуры досмотра даст возможность проверять показания сотрудника таможни, проводившего досмотр, и лица, проходившего досмотр.</w:t>
      </w:r>
    </w:p>
    <w:p>
      <w:pPr>
        <w:pStyle w:val="2"/>
        <w:spacing w:lineRule="auto" w:line="360"/>
        <w:rPr>
          <w:sz w:val="28"/>
        </w:rPr>
      </w:pPr>
      <w:r>
        <w:rPr>
          <w:sz w:val="28"/>
        </w:rPr>
        <w:t>2) Применение видеосъемки во время таможенного оформления и таможенного контроля. В случае совершения преступления, предусмотренного ст. 188 УК РФ, видеокассета и ее содержание могут фигурировать в качестве доказательств по делу. При этом, в соответствии со статьей 84 УПК РФ материалы фото- и киносъемки, аудио- и видеозаписи и иные носители информации, полученные, истребованные или представленные в законном порядке относятся к такой категории доказательств как иные документы. Однако, если видеопленка может служить средством для обнаружения преступления и установления обстоятельств уголовного дела, то ее согласно статьям 81 и 84 УПК РФ, следует признавать вещественным доказательством по делу.</w:t>
      </w:r>
    </w:p>
    <w:p>
      <w:pPr>
        <w:pStyle w:val="2"/>
        <w:spacing w:lineRule="auto" w:line="360"/>
        <w:rPr/>
      </w:pPr>
      <w:r>
        <w:rPr>
          <w:sz w:val="28"/>
        </w:rPr>
        <w:t xml:space="preserve">3) Уделение особого внимания </w:t>
      </w:r>
      <w:r>
        <w:rPr>
          <w:sz w:val="28"/>
          <w:szCs w:val="26"/>
        </w:rPr>
        <w:t xml:space="preserve">фиксации мест сокрытия предметов контрабанды при проведении осмотра места происшествия и личного обыска. В делах рассматриваемой категории это либо одежда, либо его багаж. Все действия должны производиться со строгим соблюдением норм УПК РФ. В некоторых случаях, особенно в делах о контрабанде наркотиков, целесообразно проведение освидетельствования. Предметы, в том числе одежда, в которых были спрятаны предметы контрабанды (оружие, валюта, наркотики, культурные ценности и т.д.), должны быть изъяты с соблюдением требований УПК. </w:t>
      </w:r>
    </w:p>
    <w:p>
      <w:pPr>
        <w:pStyle w:val="2"/>
        <w:spacing w:lineRule="auto" w:line="360"/>
        <w:rPr>
          <w:sz w:val="28"/>
          <w:szCs w:val="26"/>
        </w:rPr>
      </w:pPr>
      <w:r>
        <w:rPr>
          <w:sz w:val="28"/>
          <w:szCs w:val="26"/>
        </w:rPr>
        <w:t>Причина повышенного внимания к этим следственным действиям кроется в том, что нередко подозреваемый отказывается от дачи показаний, заявив, что изъятый предмет контрабанды ему подбросили. Изъятие одежды и иных предметов, в которых были сокрыты предметы контрабанды может разрешить этот вопрос, дав возможность опровергнуть такие заявления. Так, в местах сокрытия и на руках задержанного могут остаться следы перевозимой контрабанды – частицы наркотических средств, следы оружейной смазки и т.п.</w:t>
      </w:r>
    </w:p>
    <w:p>
      <w:pPr>
        <w:pStyle w:val="2"/>
        <w:spacing w:lineRule="auto" w:line="360"/>
        <w:rPr>
          <w:sz w:val="28"/>
        </w:rPr>
      </w:pPr>
      <w:r>
        <w:rPr>
          <w:sz w:val="28"/>
        </w:rPr>
        <w:t>Важной особенностью дел, связанных с контрабандой, является зависимость методики расследования от предмета контрабанды. Это связано не только с особенностями их обнаружения, но и с разностью подходов к доказыванию факта контрабанды. Вкратце рассмотрим некоторые из них.</w:t>
      </w:r>
    </w:p>
    <w:p>
      <w:pPr>
        <w:pStyle w:val="2"/>
        <w:spacing w:lineRule="auto" w:line="360"/>
        <w:rPr>
          <w:sz w:val="28"/>
        </w:rPr>
      </w:pPr>
      <w:r>
        <w:rPr>
          <w:sz w:val="28"/>
        </w:rPr>
      </w:r>
    </w:p>
    <w:p>
      <w:pPr>
        <w:pStyle w:val="2"/>
        <w:spacing w:lineRule="auto" w:line="360"/>
        <w:rPr>
          <w:i/>
          <w:i/>
          <w:iCs/>
          <w:sz w:val="28"/>
          <w:u w:val="single"/>
        </w:rPr>
      </w:pPr>
      <w:r>
        <w:rPr>
          <w:i/>
          <w:iCs/>
          <w:sz w:val="28"/>
          <w:u w:val="single"/>
        </w:rPr>
        <w:t>А) Контрабанда валюты</w:t>
      </w:r>
    </w:p>
    <w:p>
      <w:pPr>
        <w:pStyle w:val="2"/>
        <w:spacing w:lineRule="auto" w:line="360"/>
        <w:rPr>
          <w:i/>
          <w:i/>
          <w:iCs/>
          <w:sz w:val="28"/>
          <w:u w:val="single"/>
        </w:rPr>
      </w:pPr>
      <w:r>
        <w:rPr>
          <w:i/>
          <w:iCs/>
          <w:sz w:val="28"/>
          <w:u w:val="single"/>
        </w:rPr>
      </w:r>
    </w:p>
    <w:p>
      <w:pPr>
        <w:pStyle w:val="2"/>
        <w:spacing w:lineRule="auto" w:line="360"/>
        <w:rPr>
          <w:sz w:val="28"/>
          <w:szCs w:val="26"/>
        </w:rPr>
      </w:pPr>
      <w:r>
        <w:rPr>
          <w:sz w:val="28"/>
          <w:szCs w:val="26"/>
        </w:rPr>
        <w:t>Уголовное дело о контрабанде валюты, поступившее в следственные органы, кроме документов, необходимых для любого уголовного дела, должно содержать:</w:t>
      </w:r>
    </w:p>
    <w:p>
      <w:pPr>
        <w:pStyle w:val="2"/>
        <w:spacing w:lineRule="auto" w:line="360"/>
        <w:rPr>
          <w:sz w:val="28"/>
          <w:szCs w:val="26"/>
        </w:rPr>
      </w:pPr>
      <w:r>
        <w:rPr>
          <w:sz w:val="28"/>
          <w:szCs w:val="26"/>
        </w:rPr>
        <w:t>- протокол о нарушении таможенных правил, имеющий регистрационный номер и содержащий все реквизиты и сведения,</w:t>
      </w:r>
    </w:p>
    <w:p>
      <w:pPr>
        <w:pStyle w:val="2"/>
        <w:spacing w:lineRule="auto" w:line="360"/>
        <w:rPr>
          <w:sz w:val="28"/>
          <w:szCs w:val="26"/>
        </w:rPr>
      </w:pPr>
      <w:r>
        <w:rPr>
          <w:sz w:val="28"/>
          <w:szCs w:val="26"/>
        </w:rPr>
        <w:t>- таможенную декларацию;</w:t>
      </w:r>
    </w:p>
    <w:p>
      <w:pPr>
        <w:pStyle w:val="2"/>
        <w:spacing w:lineRule="auto" w:line="360"/>
        <w:rPr>
          <w:sz w:val="28"/>
          <w:szCs w:val="26"/>
        </w:rPr>
      </w:pPr>
      <w:r>
        <w:rPr>
          <w:sz w:val="28"/>
          <w:szCs w:val="26"/>
        </w:rPr>
        <w:t>- банковское разрешение на вывоз иностранной валюты;</w:t>
      </w:r>
    </w:p>
    <w:p>
      <w:pPr>
        <w:pStyle w:val="2"/>
        <w:spacing w:lineRule="auto" w:line="360"/>
        <w:rPr>
          <w:sz w:val="28"/>
          <w:szCs w:val="26"/>
        </w:rPr>
      </w:pPr>
      <w:r>
        <w:rPr>
          <w:sz w:val="28"/>
          <w:szCs w:val="26"/>
        </w:rPr>
        <w:t>- протокол опроса лица, полученный в ходе доследственной проверки;</w:t>
      </w:r>
    </w:p>
    <w:p>
      <w:pPr>
        <w:pStyle w:val="2"/>
        <w:spacing w:lineRule="auto" w:line="360"/>
        <w:rPr>
          <w:sz w:val="28"/>
        </w:rPr>
      </w:pPr>
      <w:r>
        <w:rPr>
          <w:sz w:val="28"/>
        </w:rPr>
        <w:t>- рапорта и объяснения работников таможни, принимавших участие в таможенном досмотре;</w:t>
      </w:r>
    </w:p>
    <w:p>
      <w:pPr>
        <w:pStyle w:val="2"/>
        <w:spacing w:lineRule="auto" w:line="360"/>
        <w:rPr>
          <w:sz w:val="28"/>
        </w:rPr>
      </w:pPr>
      <w:r>
        <w:rPr>
          <w:sz w:val="28"/>
        </w:rPr>
        <w:t>- запрос в администрацию банка по поводу обстоятельств выдачи разрешения на вывоз валюты, а также ответ руководителя банка;</w:t>
      </w:r>
    </w:p>
    <w:p>
      <w:pPr>
        <w:pStyle w:val="2"/>
        <w:spacing w:lineRule="auto" w:line="360"/>
        <w:rPr>
          <w:sz w:val="28"/>
          <w:szCs w:val="26"/>
        </w:rPr>
      </w:pPr>
      <w:r>
        <w:rPr>
          <w:sz w:val="28"/>
          <w:szCs w:val="26"/>
        </w:rPr>
        <w:t>- протоколы допросов работников таможни об обстоятельствах прохождения правонарушителем таможенного контроля и обнаружения контрабандной валюты;</w:t>
      </w:r>
    </w:p>
    <w:p>
      <w:pPr>
        <w:pStyle w:val="2"/>
        <w:spacing w:lineRule="auto" w:line="360"/>
        <w:rPr>
          <w:sz w:val="28"/>
          <w:szCs w:val="26"/>
        </w:rPr>
      </w:pPr>
      <w:r>
        <w:rPr>
          <w:sz w:val="28"/>
          <w:szCs w:val="26"/>
        </w:rPr>
        <w:t>- протокол осмотра изъятых купюр (приобщить фототаблицу);</w:t>
      </w:r>
    </w:p>
    <w:p>
      <w:pPr>
        <w:pStyle w:val="2"/>
        <w:spacing w:lineRule="auto" w:line="360"/>
        <w:rPr>
          <w:sz w:val="28"/>
          <w:szCs w:val="26"/>
        </w:rPr>
      </w:pPr>
      <w:r>
        <w:rPr>
          <w:sz w:val="28"/>
          <w:szCs w:val="26"/>
        </w:rPr>
        <w:t>- постановление о приобщении вещественных доказательств (купюр) к делу;</w:t>
      </w:r>
    </w:p>
    <w:p>
      <w:pPr>
        <w:pStyle w:val="2"/>
        <w:spacing w:lineRule="auto" w:line="360"/>
        <w:rPr>
          <w:sz w:val="28"/>
          <w:szCs w:val="26"/>
        </w:rPr>
      </w:pPr>
      <w:r>
        <w:rPr>
          <w:sz w:val="28"/>
          <w:szCs w:val="26"/>
        </w:rPr>
        <w:t>- характеризующий материал на подозреваемого;</w:t>
      </w:r>
    </w:p>
    <w:p>
      <w:pPr>
        <w:pStyle w:val="2"/>
        <w:spacing w:lineRule="auto" w:line="360"/>
        <w:rPr>
          <w:sz w:val="28"/>
          <w:szCs w:val="26"/>
        </w:rPr>
      </w:pPr>
      <w:r>
        <w:rPr>
          <w:sz w:val="28"/>
          <w:szCs w:val="26"/>
        </w:rPr>
        <w:t>- протокол о разъяснении подозреваемому его процессуальных прав;</w:t>
      </w:r>
    </w:p>
    <w:p>
      <w:pPr>
        <w:pStyle w:val="2"/>
        <w:spacing w:lineRule="auto" w:line="360"/>
        <w:rPr>
          <w:sz w:val="28"/>
          <w:szCs w:val="26"/>
        </w:rPr>
      </w:pPr>
      <w:r>
        <w:rPr>
          <w:sz w:val="28"/>
          <w:szCs w:val="26"/>
        </w:rPr>
        <w:t>- справку из Центрального банка РФ об официальном соотношении курса валюты по отношению к российскому рублю на момент совершения преступления;</w:t>
      </w:r>
    </w:p>
    <w:p>
      <w:pPr>
        <w:pStyle w:val="2"/>
        <w:spacing w:lineRule="auto" w:line="360"/>
        <w:rPr>
          <w:sz w:val="28"/>
          <w:szCs w:val="26"/>
        </w:rPr>
      </w:pPr>
      <w:r>
        <w:rPr>
          <w:sz w:val="28"/>
          <w:szCs w:val="26"/>
        </w:rPr>
        <w:t>- постановление о передаче уголовного дела по подследственности.</w:t>
      </w:r>
    </w:p>
    <w:p>
      <w:pPr>
        <w:pStyle w:val="2"/>
        <w:spacing w:lineRule="auto" w:line="360"/>
        <w:rPr>
          <w:sz w:val="28"/>
          <w:szCs w:val="26"/>
        </w:rPr>
      </w:pPr>
      <w:r>
        <w:rPr>
          <w:sz w:val="28"/>
          <w:szCs w:val="26"/>
        </w:rPr>
        <w:t>Причем в материалах уголовного дела должны быть только подлинные документы, а не копии.</w:t>
      </w:r>
    </w:p>
    <w:p>
      <w:pPr>
        <w:pStyle w:val="2"/>
        <w:spacing w:lineRule="auto" w:line="360"/>
        <w:rPr/>
      </w:pPr>
      <w:r>
        <w:rPr>
          <w:sz w:val="28"/>
          <w:szCs w:val="26"/>
        </w:rPr>
        <w:t xml:space="preserve">Особенностью расследования дел, связанных с контрабандой валюты является необходимость изучения следователем действующего </w:t>
      </w:r>
      <w:r>
        <w:rPr>
          <w:sz w:val="28"/>
        </w:rPr>
        <w:t xml:space="preserve">валютного и </w:t>
      </w:r>
      <w:r>
        <w:rPr>
          <w:sz w:val="28"/>
          <w:szCs w:val="26"/>
        </w:rPr>
        <w:t>таможенного законодательства, касающегося процедуры ввоза и вывоза валюты. Как отмечалось, статья 188 УК РФ - бланкетная, т. е. отсылает к действующему таможенному законодательству и без его знания расследование просто не возможно. В качестве основных документов следует знать: Таможенный кодекс РФ; Закон "О валютном регулировании и валютном контроле" от 09.10.1992 г.(в ред. 30.12.2001 г.); письма Центрального банка России от 19 сентября 1996 г. № 331 "О нормах вывоза и ввоза наличной валюты Российской Федерации физическими лицами (резидентами и нерезидентами)" и № 29-5/1054 от 14 августа 1995 г.; приказ ГТК РФ от 19 мая 1993 г. № 179 (в редакции от 24.10.2000 г.) "О порядке ввоза в РФ и вывоза из РФ иностранной валюты и ценных бумаг в иностранной валюте";</w:t>
      </w:r>
      <w:r>
        <w:rPr>
          <w:sz w:val="28"/>
        </w:rPr>
        <w:t xml:space="preserve"> Приказ ГТК РФ от 21 декабря 2001 г. </w:t>
      </w:r>
      <w:r>
        <w:rPr>
          <w:sz w:val="28"/>
          <w:lang w:val="en-US"/>
        </w:rPr>
        <w:t>N</w:t>
      </w:r>
      <w:r>
        <w:rPr>
          <w:sz w:val="28"/>
        </w:rPr>
        <w:t xml:space="preserve"> 1224 «Об упорядочении правовой базы по вопросам валютного контроля»;</w:t>
      </w:r>
      <w:r>
        <w:rPr>
          <w:sz w:val="28"/>
          <w:szCs w:val="26"/>
        </w:rPr>
        <w:t xml:space="preserve"> Письмо ГТК РФ</w:t>
      </w:r>
      <w:r>
        <w:rPr>
          <w:sz w:val="28"/>
        </w:rPr>
        <w:t xml:space="preserve"> от 21 марта 2002 г. </w:t>
      </w:r>
      <w:r>
        <w:rPr>
          <w:sz w:val="28"/>
          <w:lang w:val="en-US"/>
        </w:rPr>
        <w:t>N</w:t>
      </w:r>
      <w:r>
        <w:rPr>
          <w:sz w:val="28"/>
        </w:rPr>
        <w:t xml:space="preserve"> 13-15/11266 «О бланках строгой отчетности "Справка Ф. </w:t>
      </w:r>
      <w:r>
        <w:rPr>
          <w:sz w:val="28"/>
          <w:lang w:val="en-US"/>
        </w:rPr>
        <w:t>N</w:t>
      </w:r>
      <w:r>
        <w:rPr>
          <w:sz w:val="28"/>
        </w:rPr>
        <w:t xml:space="preserve"> 0406007"; Положение «О порядке вывоза физическими лицами из Российской Федерации наличной иностранной валюты» от 12 января 2000 года ЦБ РФ </w:t>
      </w:r>
      <w:r>
        <w:rPr>
          <w:sz w:val="28"/>
          <w:lang w:val="en-US"/>
        </w:rPr>
        <w:t>N</w:t>
      </w:r>
      <w:r>
        <w:rPr>
          <w:sz w:val="28"/>
        </w:rPr>
        <w:t xml:space="preserve"> 105-П и ГТК РФ </w:t>
      </w:r>
      <w:r>
        <w:rPr>
          <w:sz w:val="28"/>
          <w:lang w:val="en-US"/>
        </w:rPr>
        <w:t>N</w:t>
      </w:r>
      <w:r>
        <w:rPr>
          <w:sz w:val="28"/>
        </w:rPr>
        <w:t xml:space="preserve"> 01-100/1 (в ред. Положения, утв. ЦБ РФ </w:t>
      </w:r>
      <w:r>
        <w:rPr>
          <w:sz w:val="28"/>
          <w:lang w:val="en-US"/>
        </w:rPr>
        <w:t>N</w:t>
      </w:r>
      <w:r>
        <w:rPr>
          <w:sz w:val="28"/>
        </w:rPr>
        <w:t xml:space="preserve"> 177-П, ГТК РФ </w:t>
      </w:r>
      <w:r>
        <w:rPr>
          <w:sz w:val="28"/>
          <w:lang w:val="en-US"/>
        </w:rPr>
        <w:t>N</w:t>
      </w:r>
      <w:r>
        <w:rPr>
          <w:sz w:val="28"/>
        </w:rPr>
        <w:t xml:space="preserve"> 01-100/1 24.01.2002) </w:t>
      </w:r>
      <w:r>
        <w:rPr>
          <w:sz w:val="28"/>
          <w:szCs w:val="26"/>
        </w:rPr>
        <w:t>и др. Причем нельзя забывать, что указанные нормативные акты, составляющие основу таможенного законодательства, достаточно часто изменяются, и эти изменения необходимо не только постоянно отслеживать, но и правильно применять в расследовании. Объемность законодательных актов, сложность их толкования и правильного применения требует от следователя предельной внимательности.</w:t>
      </w:r>
    </w:p>
    <w:p>
      <w:pPr>
        <w:pStyle w:val="2"/>
        <w:spacing w:lineRule="auto" w:line="360"/>
        <w:rPr/>
      </w:pPr>
      <w:r>
        <w:rPr>
          <w:sz w:val="28"/>
          <w:szCs w:val="26"/>
        </w:rPr>
        <w:t>Любопытный пример распространенной трактовки законодательства приводит А. Коврижных</w:t>
      </w:r>
      <w:r>
        <w:rPr>
          <w:rStyle w:val="FootnoteCharacters"/>
          <w:rStyle w:val="FootnoteAnchor"/>
          <w:sz w:val="28"/>
          <w:szCs w:val="26"/>
        </w:rPr>
        <w:footnoteReference w:id="4"/>
      </w:r>
      <w:r>
        <w:rPr>
          <w:sz w:val="28"/>
          <w:szCs w:val="26"/>
        </w:rPr>
        <w:t>. Он указывает, что довольно часто защитники лиц, перевозивших контрабандным путем валюту, заявляют ходатайства о прекращении уголовного дела в связи с тем, что из суммы недекларированной валюты необходимо исключить 1,5 тыс. долларов США, поскольку на эту сумму валюты не требуются банковские справки, а оставшаяся часть валюты не составляет крупного размера, т. е. менее 500 минимальных размеров оплаты труда. Однако такие ходатайства опираются всего лишь на неправильную трактовку нормативных документов. Согласно ст. 168 ТК РФ декларирование - это заявление таможне по установленной форме (письменной, устной или иной) точных сведений о товарах, необходимых для производства таможенного оформления и проведения таможенного контроля. Недекларирование или недостоверное декларирование товаров заключается в незаявлении либо заявлении недостоверных сведений о товарах и других сведений, необходимых для таможенных целей. Лицу, перемещавшему валюту через таможенную границу, предлагается (а значит и следует сделать) задекларировать всю вывозимую валюту, и если это лицо скрывает наличие у него валюты, в том числе и 1,5 тыс. долларов, на которые не требуются банковские разрешения на вывоз, то он тем самым совершает преступление, предусмотренное ч. 1 ст. 188 УК (если стоимость всей недекларированной или недостоверно декларированной валюты превышает пятьсот минимальных размеров оплаты труда).</w:t>
      </w:r>
    </w:p>
    <w:p>
      <w:pPr>
        <w:pStyle w:val="2"/>
        <w:spacing w:lineRule="auto" w:line="360"/>
        <w:rPr/>
      </w:pPr>
      <w:r>
        <w:rPr>
          <w:sz w:val="28"/>
          <w:szCs w:val="26"/>
        </w:rPr>
        <w:t>Достаточно важное место следует уделять организации проведения следственных действий. Здесь иногда требуется особая тщательность. Например, существенную роль в последующем доказывании по делу занимает фиксация мест обнаружения валюты. Так, О., вылетая в Сеул, задекларировал 1,5 тыс. долларов США, а остальные 6,5 тыс. спрятал в отдел для визиток своего портмоне</w:t>
      </w:r>
      <w:r>
        <w:rPr>
          <w:rStyle w:val="FootnoteCharacters"/>
          <w:rStyle w:val="FootnoteAnchor"/>
          <w:sz w:val="28"/>
          <w:szCs w:val="26"/>
        </w:rPr>
        <w:footnoteReference w:id="5"/>
      </w:r>
      <w:r>
        <w:rPr>
          <w:sz w:val="28"/>
          <w:szCs w:val="26"/>
        </w:rPr>
        <w:t>. При проведении таможенного досмотра сотрудники Артемовской таможни незадекларированную валюту изъяли, о чем составили протокол о нарушении таможенных правил. В ходе допроса подозреваемый заявил, что не знал о существовании в портмоне валюты, т. е. у него не было умысла на совершение контрабанды. Жена О. заявила, что незадолго до поездки мужа за границу пользовалась его портмоне и с целью приобретения мебели положила туда 6,5 тыс. долларов. Когда же муж собрался улетать в Южную Корею, она по забывчивости не выложила валюту и не сообщила о ее существовании мужу. Получается, что умысла не было, следовательно уголовное дело нужно прекращать. Однако результаты проведенного осмотра портмане и следственного эксперимента доказали, что невозможно держать в руке портмоне и не чувствовать толстую пачку валюты, свернутую вчетверо. Кроме того, в деле было отмечено, что подозреваемый предъявил таможенному контролю задекларированную валюту из того же портмоне.</w:t>
      </w:r>
    </w:p>
    <w:p>
      <w:pPr>
        <w:pStyle w:val="2"/>
        <w:spacing w:lineRule="auto" w:line="360"/>
        <w:rPr>
          <w:sz w:val="28"/>
          <w:szCs w:val="26"/>
        </w:rPr>
      </w:pPr>
      <w:r>
        <w:rPr>
          <w:sz w:val="28"/>
          <w:szCs w:val="26"/>
        </w:rPr>
        <w:t xml:space="preserve">Таким образом, в делах о контрабанде валюты не следует пренебрегать при осмотре места происшествия и личном обыске фиксацией мест сокрытия валюты. Предметы, в том числе одежда, в которых была спрятана валюта, должны быть изъяты с соблюдением требований УПК. </w:t>
      </w:r>
    </w:p>
    <w:p>
      <w:pPr>
        <w:pStyle w:val="2"/>
        <w:spacing w:lineRule="auto" w:line="360"/>
        <w:rPr>
          <w:sz w:val="28"/>
          <w:szCs w:val="26"/>
        </w:rPr>
      </w:pPr>
      <w:r>
        <w:rPr>
          <w:sz w:val="28"/>
          <w:szCs w:val="26"/>
        </w:rPr>
        <w:t>Отдельного обсуждения заслуживает факт представления при прохождении таможенного оформления поддельного банковского разрешения на вывоз валюты. Если по делу возможен такой факт, то следователь должен изъять:</w:t>
      </w:r>
    </w:p>
    <w:p>
      <w:pPr>
        <w:pStyle w:val="2"/>
        <w:spacing w:lineRule="auto" w:line="360"/>
        <w:rPr>
          <w:sz w:val="28"/>
          <w:szCs w:val="26"/>
        </w:rPr>
      </w:pPr>
      <w:r>
        <w:rPr>
          <w:sz w:val="28"/>
          <w:szCs w:val="26"/>
        </w:rPr>
        <w:t>- образцы почерка лица, представившего разрешение, работников обменного пункта и банка;</w:t>
      </w:r>
    </w:p>
    <w:p>
      <w:pPr>
        <w:pStyle w:val="2"/>
        <w:spacing w:lineRule="auto" w:line="360"/>
        <w:rPr>
          <w:sz w:val="28"/>
          <w:szCs w:val="26"/>
        </w:rPr>
      </w:pPr>
      <w:r>
        <w:rPr>
          <w:sz w:val="28"/>
          <w:szCs w:val="26"/>
        </w:rPr>
        <w:t>- регистрационные документы обменного пункта и банка;</w:t>
      </w:r>
    </w:p>
    <w:p>
      <w:pPr>
        <w:pStyle w:val="2"/>
        <w:spacing w:lineRule="auto" w:line="360"/>
        <w:rPr>
          <w:sz w:val="28"/>
          <w:szCs w:val="26"/>
        </w:rPr>
      </w:pPr>
      <w:r>
        <w:rPr>
          <w:sz w:val="28"/>
          <w:szCs w:val="26"/>
        </w:rPr>
        <w:t>- образцы печатей и штампов, бланки разрешений.</w:t>
      </w:r>
    </w:p>
    <w:p>
      <w:pPr>
        <w:pStyle w:val="2"/>
        <w:spacing w:lineRule="auto" w:line="360"/>
        <w:rPr>
          <w:sz w:val="28"/>
        </w:rPr>
      </w:pPr>
      <w:r>
        <w:rPr>
          <w:sz w:val="28"/>
        </w:rPr>
        <w:t>Сам факт несоответствия банковского разрешения установленным образцам, заполнение бланков неуполномоченными на то лицами, несоответствие оттисков печатей и штампов устанавливается по результатам соответствующих криминалистических экспертиз.</w:t>
      </w:r>
    </w:p>
    <w:p>
      <w:pPr>
        <w:pStyle w:val="2"/>
        <w:spacing w:lineRule="auto" w:line="360"/>
        <w:rPr>
          <w:sz w:val="28"/>
        </w:rPr>
      </w:pPr>
      <w:r>
        <w:rPr>
          <w:sz w:val="28"/>
        </w:rPr>
        <w:t xml:space="preserve">Если по делу установлено, что обменного пункта по указанному адресу нет, рекомендуется выехать с подозреваемым на место, где по его словам он должен быть, для проверки показаний на месте. </w:t>
      </w:r>
    </w:p>
    <w:p>
      <w:pPr>
        <w:pStyle w:val="2"/>
        <w:spacing w:lineRule="auto" w:line="360"/>
        <w:rPr>
          <w:sz w:val="28"/>
        </w:rPr>
      </w:pPr>
      <w:r>
        <w:rPr>
          <w:sz w:val="28"/>
        </w:rPr>
        <w:t xml:space="preserve">При допросах подозреваемых (обвиняемых) следует выяснить круг свидетелей обмена валюты в указанном ими месте и допросить этих свидетелей. </w:t>
      </w:r>
    </w:p>
    <w:p>
      <w:pPr>
        <w:pStyle w:val="2"/>
        <w:spacing w:lineRule="auto" w:line="360"/>
        <w:rPr>
          <w:sz w:val="28"/>
        </w:rPr>
      </w:pPr>
      <w:r>
        <w:rPr>
          <w:sz w:val="28"/>
        </w:rPr>
        <w:t>Существует категория дел, когда подложное разрешение выдает обменный пункт без ведома законопослушного приобретателя валюты. При таких обстоятельствах дела в отношении лиц, задержанных при прохождении таможенного контроля с подложным разрешением прекращаются. Но здесь крайне важно не забывать, что согласно ст. ст. 154, 155 УПК РФ в случае, если в ходе предварительного расследования становится известно о совершении преступления, не связанного с расследуемым преступлением, дознаватель, следователь выносит постановление о выделении материалов, содержащих сведения о новом преступлении, из уголовного дела и направлении их прокурору для принятия решения в соответствии с законом. При этом,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Материалы уголовного дела, выделенного в отдельное производство, допускаются в качестве доказательств по изначальному уголовному делу.</w:t>
      </w:r>
    </w:p>
    <w:p>
      <w:pPr>
        <w:pStyle w:val="2"/>
        <w:spacing w:lineRule="auto" w:line="360"/>
        <w:rPr>
          <w:sz w:val="28"/>
        </w:rPr>
      </w:pPr>
      <w:r>
        <w:rPr>
          <w:sz w:val="28"/>
        </w:rPr>
        <w:t>Выделение уголовного дела производится на основании постановления прокурора,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УК РФ.</w:t>
      </w:r>
    </w:p>
    <w:p>
      <w:pPr>
        <w:pStyle w:val="2"/>
        <w:spacing w:lineRule="auto" w:line="360"/>
        <w:rPr>
          <w:sz w:val="28"/>
        </w:rPr>
      </w:pPr>
      <w:r>
        <w:rPr>
          <w:sz w:val="28"/>
        </w:rPr>
      </w:r>
    </w:p>
    <w:p>
      <w:pPr>
        <w:pStyle w:val="2"/>
        <w:spacing w:lineRule="auto" w:line="360"/>
        <w:rPr>
          <w:i/>
          <w:i/>
          <w:iCs/>
          <w:sz w:val="28"/>
          <w:u w:val="single"/>
        </w:rPr>
      </w:pPr>
      <w:r>
        <w:rPr>
          <w:i/>
          <w:iCs/>
          <w:sz w:val="28"/>
          <w:u w:val="single"/>
        </w:rPr>
        <w:t>Б) Контрабанда культурных ценностей</w:t>
      </w:r>
    </w:p>
    <w:p>
      <w:pPr>
        <w:pStyle w:val="2"/>
        <w:spacing w:lineRule="auto" w:line="360"/>
        <w:rPr>
          <w:i/>
          <w:i/>
          <w:iCs/>
          <w:sz w:val="28"/>
          <w:u w:val="single"/>
        </w:rPr>
      </w:pPr>
      <w:r>
        <w:rPr>
          <w:i/>
          <w:iCs/>
          <w:sz w:val="28"/>
          <w:u w:val="single"/>
        </w:rPr>
      </w:r>
    </w:p>
    <w:p>
      <w:pPr>
        <w:pStyle w:val="ConsNormal"/>
        <w:widowContro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Культурные ценности относятся к предметам (товарам), чье перемещение через таможенную границу Российской Федерации товаров определяется специальными правилами ввоза в РФ и вывоза из нее. Поэтому при расследовании дел данной категории следователю прежде всего необходимо ознакомиться с законодательными и нормативными актами, определяющими порядок ввоза и вывоза культурных ценностей, а также само понятие – культурная ценность. Среди указанных документов основными являются: Закон Российской Федерации "О ввозе и вывозе культурных ценностей" от 15 апреля 1993 года N 4804-1, Указание ГТК РФ от 8 июля 1993 г. N 01-12/712 «О порядке вывоза культурных ценностей»; приказ Министерства культуры РФ №844 от 7 августа 2001 года «Об уточнении порядка оформления документации на право вывоза культурных ценностей и предметов культурного назначения с территории РФ» и т.д.</w:t>
      </w:r>
    </w:p>
    <w:p>
      <w:pPr>
        <w:pStyle w:val="2"/>
        <w:spacing w:lineRule="auto" w:line="360"/>
        <w:rPr>
          <w:sz w:val="28"/>
        </w:rPr>
      </w:pPr>
      <w:r>
        <w:rPr>
          <w:sz w:val="28"/>
        </w:rPr>
        <w:t>Так, приказом Министерства культуры РФ № 844 от 7 августа 2001 года «Об уточнении порядка оформления документации на право вывоза культурных ценностей и предметов культурного назначения с территории РФ» утвержден Перечень культурных ценностей, подпадающих под действие Закона Российской Федерации от 15 апреля 1993 года N 4804-1 "О вывозе и ввозе культурных ценностей", вывоз которых осуществляется на основании свидетельств на право вывоза культурных ценностей с территории Российской Федерации.</w:t>
      </w:r>
    </w:p>
    <w:p>
      <w:pPr>
        <w:pStyle w:val="2"/>
        <w:spacing w:lineRule="auto" w:line="360"/>
        <w:rPr>
          <w:sz w:val="28"/>
        </w:rPr>
      </w:pPr>
      <w:r>
        <w:rPr>
          <w:sz w:val="28"/>
        </w:rPr>
        <w:t>В перечень культурных ценностей, подпадающих под действие Закона РФ «О вывозе и ввозе культурных ценностей» входят:</w:t>
      </w:r>
    </w:p>
    <w:p>
      <w:pPr>
        <w:pStyle w:val="2"/>
        <w:spacing w:lineRule="auto" w:line="360"/>
        <w:rPr>
          <w:sz w:val="28"/>
        </w:rPr>
      </w:pPr>
      <w:r>
        <w:rPr>
          <w:sz w:val="28"/>
        </w:rPr>
        <w:t>1. Культурные ценности, включенные в состав Музейного, Архивного и Библиотечного фондов Российской Федерации (за исключением копий, отснятых с документов, хранящихся в федеральных и государственных архивах (центрах хранения документации) субъектов Российской Федерации, государственных музеях и библиотеках системы Минкультуры России, Госфильмофонде России, учреждениях системы РАН).</w:t>
      </w:r>
    </w:p>
    <w:p>
      <w:pPr>
        <w:pStyle w:val="2"/>
        <w:spacing w:lineRule="auto" w:line="360"/>
        <w:rPr>
          <w:sz w:val="28"/>
        </w:rPr>
      </w:pPr>
      <w:r>
        <w:rPr>
          <w:sz w:val="28"/>
        </w:rPr>
        <w:t>2. Предметы и коллекции, имеющие историческую, научную, художественную или иную культурную значимость, связанные со знаменательными событиями в жизни народов, развитием общества и государства, с историей науки и техники:</w:t>
      </w:r>
    </w:p>
    <w:p>
      <w:pPr>
        <w:pStyle w:val="2"/>
        <w:spacing w:lineRule="auto" w:line="360"/>
        <w:rPr>
          <w:sz w:val="28"/>
        </w:rPr>
      </w:pPr>
      <w:r>
        <w:rPr>
          <w:sz w:val="28"/>
        </w:rPr>
        <w:t>мемориальные предметы, относящиеся к жизни выдающихся политических, государственных деятелей, национальных героев, деятелей науки, литературы и искусства;</w:t>
      </w:r>
    </w:p>
    <w:p>
      <w:pPr>
        <w:pStyle w:val="2"/>
        <w:spacing w:lineRule="auto" w:line="360"/>
        <w:rPr>
          <w:sz w:val="28"/>
        </w:rPr>
      </w:pPr>
      <w:r>
        <w:rPr>
          <w:sz w:val="28"/>
        </w:rPr>
        <w:t>предметы и коллекции обмундирования и снаряжения производственного, военного и иного назначения, созданные более 50 лет назад;</w:t>
      </w:r>
    </w:p>
    <w:p>
      <w:pPr>
        <w:pStyle w:val="2"/>
        <w:spacing w:lineRule="auto" w:line="360"/>
        <w:rPr>
          <w:sz w:val="28"/>
        </w:rPr>
      </w:pPr>
      <w:r>
        <w:rPr>
          <w:sz w:val="28"/>
        </w:rPr>
        <w:t>предметы техники, приборы, инструменты, аппаратура, оборудование научного, производственного, бытового и военного назначения и / или их составные части, созданные более 50 лет назад;</w:t>
      </w:r>
    </w:p>
    <w:p>
      <w:pPr>
        <w:pStyle w:val="2"/>
        <w:spacing w:lineRule="auto" w:line="360"/>
        <w:rPr>
          <w:sz w:val="28"/>
        </w:rPr>
      </w:pPr>
      <w:r>
        <w:rPr>
          <w:sz w:val="28"/>
        </w:rPr>
        <w:t xml:space="preserve"> </w:t>
      </w:r>
      <w:r>
        <w:rPr>
          <w:sz w:val="28"/>
        </w:rPr>
        <w:t>предметы и их фрагменты, полученные в результате археологических раскопок.</w:t>
      </w:r>
    </w:p>
    <w:p>
      <w:pPr>
        <w:pStyle w:val="2"/>
        <w:spacing w:lineRule="auto" w:line="360"/>
        <w:rPr>
          <w:sz w:val="28"/>
        </w:rPr>
      </w:pPr>
      <w:r>
        <w:rPr>
          <w:sz w:val="28"/>
        </w:rPr>
        <w:t>3. Художественные ценности (за исключением живописных, скульптурных и графических работ, предметов декоративно-прикладного искусства, дизайнерских проектов, инсталляций, предметов детского творчества, созданных менее 50 лет назад, а также предметов быта независимо от времени их создания, не находящихся на государственном учете и отнесенных по результатам экспертизы к предметам культурного назначения):</w:t>
      </w:r>
    </w:p>
    <w:p>
      <w:pPr>
        <w:pStyle w:val="2"/>
        <w:spacing w:lineRule="auto" w:line="360"/>
        <w:rPr>
          <w:sz w:val="28"/>
        </w:rPr>
      </w:pPr>
      <w:r>
        <w:rPr>
          <w:sz w:val="28"/>
        </w:rPr>
        <w:t>произведения живописи, скульптуры;</w:t>
      </w:r>
    </w:p>
    <w:p>
      <w:pPr>
        <w:pStyle w:val="2"/>
        <w:spacing w:lineRule="auto" w:line="360"/>
        <w:rPr>
          <w:sz w:val="28"/>
        </w:rPr>
      </w:pPr>
      <w:r>
        <w:rPr>
          <w:sz w:val="28"/>
        </w:rPr>
        <w:t>произведения графики и оригинальные графические печатные формы;</w:t>
      </w:r>
    </w:p>
    <w:p>
      <w:pPr>
        <w:pStyle w:val="2"/>
        <w:spacing w:lineRule="auto" w:line="360"/>
        <w:rPr>
          <w:sz w:val="28"/>
        </w:rPr>
      </w:pPr>
      <w:r>
        <w:rPr>
          <w:sz w:val="28"/>
        </w:rPr>
        <w:t>авторские дизайнерские проекты, инсталляции, художественные композиции и монтажи;</w:t>
      </w:r>
    </w:p>
    <w:p>
      <w:pPr>
        <w:pStyle w:val="2"/>
        <w:spacing w:lineRule="auto" w:line="360"/>
        <w:rPr>
          <w:sz w:val="28"/>
        </w:rPr>
      </w:pPr>
      <w:r>
        <w:rPr>
          <w:sz w:val="28"/>
        </w:rPr>
        <w:t>предметы отправления религиозных культов различных конфессий;</w:t>
      </w:r>
    </w:p>
    <w:p>
      <w:pPr>
        <w:pStyle w:val="2"/>
        <w:spacing w:lineRule="auto" w:line="360"/>
        <w:rPr>
          <w:sz w:val="28"/>
        </w:rPr>
      </w:pPr>
      <w:r>
        <w:rPr>
          <w:sz w:val="28"/>
        </w:rPr>
        <w:t>предметы декоративно - прикладного искусства;</w:t>
      </w:r>
    </w:p>
    <w:p>
      <w:pPr>
        <w:pStyle w:val="2"/>
        <w:spacing w:lineRule="auto" w:line="360"/>
        <w:rPr>
          <w:sz w:val="28"/>
        </w:rPr>
      </w:pPr>
      <w:r>
        <w:rPr>
          <w:sz w:val="28"/>
        </w:rPr>
        <w:t>художественно оформленное оружие.</w:t>
      </w:r>
    </w:p>
    <w:p>
      <w:pPr>
        <w:pStyle w:val="2"/>
        <w:spacing w:lineRule="auto" w:line="360"/>
        <w:rPr>
          <w:sz w:val="28"/>
        </w:rPr>
      </w:pPr>
      <w:r>
        <w:rPr>
          <w:sz w:val="28"/>
        </w:rPr>
        <w:t>4. Составные части и фрагменты архитектурных, исторических памятников и памятников монументального искусства.</w:t>
      </w:r>
    </w:p>
    <w:p>
      <w:pPr>
        <w:pStyle w:val="2"/>
        <w:spacing w:lineRule="auto" w:line="360"/>
        <w:rPr>
          <w:sz w:val="28"/>
        </w:rPr>
      </w:pPr>
      <w:r>
        <w:rPr>
          <w:sz w:val="28"/>
        </w:rPr>
        <w:t>5. Печатные издания, созданные более 50 лет назад.</w:t>
      </w:r>
    </w:p>
    <w:p>
      <w:pPr>
        <w:pStyle w:val="2"/>
        <w:spacing w:lineRule="auto" w:line="360"/>
        <w:rPr>
          <w:sz w:val="28"/>
        </w:rPr>
      </w:pPr>
      <w:r>
        <w:rPr>
          <w:sz w:val="28"/>
        </w:rPr>
        <w:t>6. Рукописи, документальные памятники, архивы, включая фоно-, фото- и киноархивы, созданные более 50 лет назад.</w:t>
      </w:r>
    </w:p>
    <w:p>
      <w:pPr>
        <w:pStyle w:val="2"/>
        <w:spacing w:lineRule="auto" w:line="360"/>
        <w:rPr>
          <w:sz w:val="28"/>
        </w:rPr>
      </w:pPr>
      <w:r>
        <w:rPr>
          <w:sz w:val="28"/>
        </w:rPr>
        <w:t>7. Уникальные и редкие музыкальные инструменты (в том числе авторские народные инструменты, созданные более 50 лет назад) (за исключением музыкальных инструментов фабричного (мануфактурного) изготовления, в том числе народных инструментов (балалайки, домры, баяны и т.п.).</w:t>
      </w:r>
    </w:p>
    <w:p>
      <w:pPr>
        <w:pStyle w:val="2"/>
        <w:spacing w:lineRule="auto" w:line="360"/>
        <w:rPr>
          <w:sz w:val="28"/>
        </w:rPr>
      </w:pPr>
      <w:r>
        <w:rPr>
          <w:sz w:val="28"/>
        </w:rPr>
        <w:t>8. Знаки почтовой оплаты (почтовые марки и блоки), маркированные почтовые карточки и конверты, налоговые и аналогичные марки, созданные более 50 лет назад.</w:t>
      </w:r>
    </w:p>
    <w:p>
      <w:pPr>
        <w:pStyle w:val="2"/>
        <w:spacing w:lineRule="auto" w:line="360"/>
        <w:rPr>
          <w:sz w:val="28"/>
        </w:rPr>
      </w:pPr>
      <w:r>
        <w:rPr>
          <w:sz w:val="28"/>
        </w:rPr>
        <w:t>9. Монеты, боны, банкноты и ценные бумаги, созданные более 50 лет назад.</w:t>
      </w:r>
    </w:p>
    <w:p>
      <w:pPr>
        <w:pStyle w:val="2"/>
        <w:spacing w:lineRule="auto" w:line="360"/>
        <w:rPr>
          <w:sz w:val="28"/>
        </w:rPr>
      </w:pPr>
      <w:r>
        <w:rPr>
          <w:sz w:val="28"/>
        </w:rPr>
        <w:t>10. Старинные ордена и медали (за исключением наград, ношение которых имеются орденские книжки или наградные удостоверения, вывозимых самим награжденным или его наследниками, а также значков), а также памятные и наградные знаки, настольные медали и печати, созданные более 50 лет назад.</w:t>
      </w:r>
    </w:p>
    <w:p>
      <w:pPr>
        <w:pStyle w:val="2"/>
        <w:spacing w:lineRule="auto" w:line="360"/>
        <w:rPr>
          <w:sz w:val="28"/>
        </w:rPr>
      </w:pPr>
      <w:r>
        <w:rPr>
          <w:sz w:val="28"/>
        </w:rPr>
        <w:t>11. Редкие образцы и коллекции флоры и фауны, предметы, представляющие интерес для таких областей науки, как анатомия, палеонтология и минералогия, в том числе:</w:t>
      </w:r>
    </w:p>
    <w:p>
      <w:pPr>
        <w:pStyle w:val="2"/>
        <w:spacing w:lineRule="auto" w:line="360"/>
        <w:rPr>
          <w:sz w:val="28"/>
        </w:rPr>
      </w:pPr>
      <w:r>
        <w:rPr>
          <w:sz w:val="28"/>
        </w:rPr>
        <w:t>растения, животные и их части, независимо от способа консервации (включая гербарии, чучела, скорлупы и т.п.);</w:t>
      </w:r>
    </w:p>
    <w:p>
      <w:pPr>
        <w:pStyle w:val="2"/>
        <w:spacing w:lineRule="auto" w:line="360"/>
        <w:rPr>
          <w:sz w:val="28"/>
        </w:rPr>
      </w:pPr>
      <w:r>
        <w:rPr>
          <w:sz w:val="28"/>
        </w:rPr>
        <w:t>искусственные или естественные препараты целых организмов (в том числе ископаемых), отдельных органов, их частей или систем;</w:t>
      </w:r>
    </w:p>
    <w:p>
      <w:pPr>
        <w:pStyle w:val="2"/>
        <w:spacing w:lineRule="auto" w:line="360"/>
        <w:rPr>
          <w:sz w:val="28"/>
        </w:rPr>
      </w:pPr>
      <w:r>
        <w:rPr>
          <w:sz w:val="28"/>
        </w:rPr>
        <w:t>остатки ископаемых организмов и / или их частей (в том числе их отпечатки) независимо от сохранности;</w:t>
      </w:r>
    </w:p>
    <w:p>
      <w:pPr>
        <w:pStyle w:val="2"/>
        <w:spacing w:lineRule="auto" w:line="360"/>
        <w:rPr>
          <w:sz w:val="28"/>
        </w:rPr>
      </w:pPr>
      <w:r>
        <w:rPr>
          <w:sz w:val="28"/>
        </w:rPr>
        <w:t>образцы и коллекции минералов (кроме синтетических), горных пород и природных некристаллических веществ земного и внеземного происхождения.</w:t>
      </w:r>
    </w:p>
    <w:p>
      <w:pPr>
        <w:pStyle w:val="2"/>
        <w:spacing w:lineRule="auto" w:line="360"/>
        <w:rPr>
          <w:sz w:val="28"/>
        </w:rPr>
      </w:pPr>
      <w:r>
        <w:rPr>
          <w:sz w:val="28"/>
        </w:rPr>
        <w:t>На заявленные к вывозу с территории Российской Федерации предметы культурного назначения, в отношении которых государственной экспертизой установлено, что они не подпадают под действие Закона Российской Федерации "О вывозе и ввозе культурных ценностей", оформляется справка установленного образца, подтверждающая, что названные предметы на государственном учете не состоят и для их вывоза не требуется свидетельства на право вывоза культурных ценностей с территории РФ.</w:t>
      </w:r>
    </w:p>
    <w:p>
      <w:pPr>
        <w:pStyle w:val="2"/>
        <w:spacing w:lineRule="auto" w:line="360"/>
        <w:rPr>
          <w:sz w:val="28"/>
        </w:rPr>
      </w:pPr>
      <w:r>
        <w:rPr>
          <w:sz w:val="28"/>
        </w:rPr>
        <w:t>Особенностью дел данной категории является то, что преступления, связанные с хищением и контрабандой культурных ценностей, обычно осуществляются организованными преступными группами. Среди участников групп выделяются поставщики, скупщики и переправщики. Непосредственно при таможенном контроле возможно задержать только переправщика, которым обычно является специально нанятый курьер. Нередко в качестве курьеров привлекаются сотрудники дипломатических представительств, обладающие дипломатическим иммунитетом. Непосредственно скупщик ценностей или владелец крайне редко сам переправляет контрабандный предмет. Хотя встречаются и такие случаи.</w:t>
      </w:r>
    </w:p>
    <w:p>
      <w:pPr>
        <w:pStyle w:val="2"/>
        <w:spacing w:lineRule="auto" w:line="360"/>
        <w:rPr>
          <w:sz w:val="28"/>
        </w:rPr>
      </w:pPr>
      <w:r>
        <w:rPr>
          <w:sz w:val="28"/>
        </w:rPr>
        <w:t>Поэтому при задержании таможенными службами предметов, возможно представляющих культурную ценность, наиболее остро стоят два вопроса:</w:t>
      </w:r>
    </w:p>
    <w:p>
      <w:pPr>
        <w:pStyle w:val="2"/>
        <w:spacing w:lineRule="auto" w:line="360"/>
        <w:rPr>
          <w:sz w:val="28"/>
        </w:rPr>
      </w:pPr>
      <w:r>
        <w:rPr>
          <w:sz w:val="28"/>
        </w:rPr>
        <w:t>-Являются ли данные предметы обязательными для декларирования?</w:t>
      </w:r>
    </w:p>
    <w:p>
      <w:pPr>
        <w:pStyle w:val="2"/>
        <w:spacing w:lineRule="auto" w:line="360"/>
        <w:rPr>
          <w:sz w:val="28"/>
          <w:u w:val="single"/>
        </w:rPr>
      </w:pPr>
      <w:r>
        <w:rPr>
          <w:sz w:val="28"/>
        </w:rPr>
        <w:t xml:space="preserve">- Кому они принадлежат? </w:t>
      </w:r>
    </w:p>
    <w:p>
      <w:pPr>
        <w:pStyle w:val="2"/>
        <w:spacing w:lineRule="auto" w:line="360"/>
        <w:rPr>
          <w:sz w:val="28"/>
        </w:rPr>
      </w:pPr>
      <w:r>
        <w:rPr>
          <w:sz w:val="28"/>
        </w:rPr>
        <w:t>Для установления факта контрабанды по делам данной категории практически всегда необходимо проведение предварительных исследований или экспертиз на предмет являются ли указанные предметы запрещенными к вывозу из страны, т.е. представляют ли они историческую, культурную или художественную ценность. При этом важно произвести оценку предметов, при этом нередко эксперты или специалисты ссылаются на цены аналогов, продаваемых на аукционах, что вполне допустимо. Перед специалистом следует поставить вопросы: Представляют ли изъятые предметы художественную, историческую или культурную ценность? Имеются ли на данном предмете (например, картине) следы, свидетельствующие о желании скрыть ее, выдав за предмет, не имеющей указанной ценности?</w:t>
      </w:r>
    </w:p>
    <w:p>
      <w:pPr>
        <w:pStyle w:val="2"/>
        <w:spacing w:lineRule="auto" w:line="360"/>
        <w:rPr>
          <w:sz w:val="28"/>
        </w:rPr>
      </w:pPr>
      <w:r>
        <w:rPr>
          <w:sz w:val="28"/>
        </w:rPr>
        <w:t xml:space="preserve">Если изъятые предметы имеют историческую, культурную или художественную ценность, то для выяснения владельца целесообразно задать следующие вопросы: Когда и каким мастером они написаны (изготовлены)? В экспозиции какого музея они состоят или кто их владелец? Ответы на эти вопросы могут связать предмет контрабанды с иным преступлением, например, кражей из музея, разбойным нападением, убийством и т.п. </w:t>
      </w:r>
    </w:p>
    <w:p>
      <w:pPr>
        <w:pStyle w:val="2"/>
        <w:spacing w:lineRule="auto" w:line="360"/>
        <w:rPr>
          <w:sz w:val="28"/>
        </w:rPr>
      </w:pPr>
      <w:r>
        <w:rPr>
          <w:sz w:val="28"/>
        </w:rPr>
        <w:t>Другим важным моментом является правильность описания предмета в процессуальных документах, фигурирующих в деле и в заключении эксперта. Для того, чтобы не было противоречий и не складывалось ощущение, что изъят один предмет, а на экспертизу представлен другой, его лучше фотографировать (или снимать на видео пленку) и описывать строго по существующим правилам. Для этого возможно привлечение специалиста.</w:t>
      </w:r>
    </w:p>
    <w:p>
      <w:pPr>
        <w:pStyle w:val="2"/>
        <w:spacing w:lineRule="auto" w:line="360"/>
        <w:rPr>
          <w:sz w:val="28"/>
        </w:rPr>
      </w:pPr>
      <w:r>
        <w:rPr>
          <w:sz w:val="28"/>
        </w:rPr>
        <w:t>Хотя перевозчик контрабанды в организованной группе, как правило, выполняет только эти функции, но тем не менее его следует допросить, не только о других ее членах, но и о том, что ему известно о происхождении обнаруженного у него предмета, где хранился этот предмет ранее и т.п.</w:t>
      </w:r>
    </w:p>
    <w:p>
      <w:pPr>
        <w:pStyle w:val="2"/>
        <w:spacing w:lineRule="auto" w:line="360"/>
        <w:rPr>
          <w:sz w:val="28"/>
        </w:rPr>
      </w:pPr>
      <w:r>
        <w:rPr>
          <w:sz w:val="28"/>
        </w:rPr>
      </w:r>
    </w:p>
    <w:p>
      <w:pPr>
        <w:pStyle w:val="2"/>
        <w:spacing w:lineRule="auto" w:line="360"/>
        <w:rPr>
          <w:sz w:val="28"/>
          <w:u w:val="single"/>
        </w:rPr>
      </w:pPr>
      <w:r>
        <w:rPr>
          <w:i/>
          <w:iCs/>
          <w:sz w:val="28"/>
          <w:u w:val="single"/>
        </w:rPr>
        <w:t xml:space="preserve">В) Контрабанда наркотических средств, ядов и сильнодействующих препаратов. </w:t>
      </w:r>
    </w:p>
    <w:p>
      <w:pPr>
        <w:pStyle w:val="2"/>
        <w:spacing w:lineRule="auto" w:line="360"/>
        <w:rPr>
          <w:sz w:val="28"/>
        </w:rPr>
      </w:pPr>
      <w:r>
        <w:rPr>
          <w:sz w:val="28"/>
        </w:rPr>
        <w:t>Специфика расследования дел данной категории связана с особенностью самого перевозимого товара – наркотических средств и моральной готовностью лица к задержанию. У задержанного заготовлены версии на все случаи и он прекрасно знает свои права. Традиционным вариантом являются заявления о том, что наркотик ему подкинули. Поэтому особое внимание следует уделять осмотру и фиксации результатов осмотра его одежды и тела (если наркотик перевозится на себе) или багажа. У задержанного необходимо сразу же изъять верхнюю одежду, так как на ней могут находиться микрочастицы наркотических веществ, и направить ее на экспертизу. Кроме того, целесообразно провести освидетельствование, в ходе которого возможно получить смывы с рук и позже провести исследование на содержание в них наркотических веществ. Смывы проводятся, как правило, органическими растворителями (например, спиртосодержащими), так как большинство наркотических средств растворяется именно в них, но не в воде.</w:t>
      </w:r>
    </w:p>
    <w:p>
      <w:pPr>
        <w:pStyle w:val="2"/>
        <w:spacing w:lineRule="auto" w:line="360"/>
        <w:rPr>
          <w:sz w:val="28"/>
        </w:rPr>
      </w:pPr>
      <w:r>
        <w:rPr>
          <w:sz w:val="28"/>
        </w:rPr>
        <w:t xml:space="preserve">После осмотра и изъятия наркотических и других подобных веществ их следует направить на судебно-химическую экспертизу, для разрешения вопроса является ли данное вещество наркотическим и ряда сопутствующих вопросов. В ряде случаев на этапе раскрытия вполне достаточно проведения предварительных исследований, однако ч.4 ст.146 УПК РФ разрешает производство отдельных следственных действий по закреплению следов преступления и установлению лица, его совершившего, и до возбуждения уголовного дела. Среди них фигурирует и назначение судебной экспертизы. </w:t>
      </w:r>
    </w:p>
    <w:p>
      <w:pPr>
        <w:pStyle w:val="2"/>
        <w:spacing w:lineRule="auto" w:line="360"/>
        <w:rPr>
          <w:sz w:val="28"/>
        </w:rPr>
      </w:pPr>
      <w:r>
        <w:rPr>
          <w:sz w:val="28"/>
        </w:rPr>
        <w:t xml:space="preserve">Некоторые наркотические средства обладают определенной нестойкостью, поэтому с проведением экспертных исследований не стоит тянуть. </w:t>
      </w:r>
    </w:p>
    <w:p>
      <w:pPr>
        <w:pStyle w:val="2"/>
        <w:spacing w:lineRule="auto" w:line="360"/>
        <w:rPr>
          <w:sz w:val="28"/>
        </w:rPr>
      </w:pPr>
      <w:r>
        <w:rPr>
          <w:sz w:val="28"/>
        </w:rPr>
        <w:t>Следует обратить внимание на неприемлемость самостоятельного взвешивания обнаруженного вещества – это сделает эксперт. В противном случае возможны расхождения между весом вещества, фигурирующем в протоколе, и в справке о предварительном исследовании или экспертном заключении, что может привести к проблемам в последующем доказывании. Причины этого могут крыться в ошибке (погрешности) весовых приборов или определенной влажности вещества.</w:t>
      </w:r>
    </w:p>
    <w:p>
      <w:pPr>
        <w:pStyle w:val="2"/>
        <w:spacing w:lineRule="auto" w:line="360"/>
        <w:rPr>
          <w:sz w:val="28"/>
        </w:rPr>
      </w:pPr>
      <w:r>
        <w:rPr>
          <w:sz w:val="28"/>
        </w:rPr>
        <w:t>Лица, перевозящие наркотические средства, психологически готовы к задержанию и это необходимо учитывать при допросе. Если лица находятся под воздействием наркотических средств, то допрос следует отложить до окончания действия наркотиков. В ходе допроса необходимо выяснить: на какие средства и где приобретались наркотики; данные о лицах, у которых приобретен наркотик; способы связи, места встреч. Если наркотик изготовлен непосредственно задержанным лицом, нужно выяснить, каким образом изготавливались наркотические средства, какие приспособления при этом использовались, где и у кого они были приобретены, в каком месте изготовлен наркотик, у кого куплено сырье, на каком транспорте оно перевозилось, какой способ упаковки наркотика использовался, в каком количестве наркотик произведен, по какой цене продавался, кому предназначается и т.п. В некоторых случаях, особенно если идет речь об изготовлении наркотиков, целесообразно привлечение к участию в допросе специалиста в соответствующей области (например, в области исследования наркотических и сильнодействующих препаратов). УПК РФ допускает это.</w:t>
      </w:r>
    </w:p>
    <w:p>
      <w:pPr>
        <w:pStyle w:val="2"/>
        <w:spacing w:lineRule="auto" w:line="360"/>
        <w:rPr>
          <w:sz w:val="28"/>
        </w:rPr>
      </w:pPr>
      <w:r>
        <w:rPr>
          <w:sz w:val="28"/>
        </w:rPr>
        <w:t xml:space="preserve">В ходе расследования следует проверить - состоит ли задержанный на учете в психоневрологическом или наркологическом диспансере, лечился ли он от наркомании, как давно употребляет наркотики и т.п. </w:t>
      </w:r>
    </w:p>
    <w:p>
      <w:pPr>
        <w:pStyle w:val="2"/>
        <w:spacing w:lineRule="auto" w:line="360"/>
        <w:rPr>
          <w:sz w:val="28"/>
          <w:u w:val="single"/>
        </w:rPr>
      </w:pPr>
      <w:r>
        <w:rPr>
          <w:sz w:val="28"/>
          <w:u w:val="single"/>
        </w:rPr>
      </w:r>
    </w:p>
    <w:p>
      <w:pPr>
        <w:pStyle w:val="2"/>
        <w:spacing w:lineRule="auto" w:line="360"/>
        <w:rPr>
          <w:b/>
          <w:b/>
          <w:bCs/>
          <w:sz w:val="28"/>
        </w:rPr>
      </w:pPr>
      <w:r>
        <w:rPr>
          <w:b/>
          <w:bCs/>
          <w:sz w:val="28"/>
        </w:rPr>
        <w:t>Расследование преступлений, связанных с контрабандой товаров юридическими лицами в торговом обороте.</w:t>
      </w:r>
    </w:p>
    <w:p>
      <w:pPr>
        <w:pStyle w:val="2"/>
        <w:spacing w:lineRule="auto" w:line="360"/>
        <w:rPr>
          <w:sz w:val="28"/>
        </w:rPr>
      </w:pPr>
      <w:r>
        <w:rPr>
          <w:sz w:val="28"/>
        </w:rPr>
        <w:t>Юридические лица не являются субъектами преступления по уголовному праву. Поэтому субъектом контрабанды может быть любое физическое лицо, достигшее 16 летнего возраста, а также, в соответствии с п. «б» ч.3 статьи – должностное лицо, причем не только таможенных органов, но и должностное лицо любого иного учреждения или организации, использующее свое служебное положение в интересах контрабанды. Вместе с тем Административный кодекс РФ предусматривает вину юридических лиц. Поэтому понятно, что о вине юридических лиц можно говорить лишь условно. В настоящее время не существует однозначного ответа на вопрос, что такое вина юридического лица. Он совершенно не разработан не только на практике, но и в теории. Так до сих пор непонятно, деятельность каких работников корпорации и какая именно их деятельность может расцениваться как деятельность корпорации в целом, как разграничить ответственность юридического лица и руководителей корпорации как физических лиц, административную ответственность юридического лица и уголовную ответственность его руководителей и других лиц и т.д.</w:t>
      </w:r>
    </w:p>
    <w:p>
      <w:pPr>
        <w:pStyle w:val="2"/>
        <w:spacing w:lineRule="auto" w:line="360"/>
        <w:rPr>
          <w:sz w:val="28"/>
        </w:rPr>
      </w:pPr>
      <w:r>
        <w:rPr>
          <w:sz w:val="28"/>
        </w:rPr>
        <w:t>Расследования дел, связанных с контрабандой товаров при организованных поставках юридических лиц, всегда характеризуются тем, что преступления планируются таким образом, чтобы следствие не смогло установить их конкретных организаторов и исполнителей. Истинные руководители организации, действуют не сами, а через подставных лиц, установить которых практически невозможно. Например, для этого создаются фиктивные предприятия (фирмы), учредителями которых могут быть лица, не посвященные в планы контрабандистов. В уставные документы вносятся данные, не соответствующие действительности, фальсифицируются товаросопроводительные и таможенные документы, подыскиваются таможенные работники, готовые за взятки совершить противозаконные действия. Связь работника таможни с конкретным случаем выявленной контрабанды доказать очень сложно, так как такие лица, как правило, поручают получение (отправку) груза и выполнение таможенных процедур с контрабандным грузом посторонним лицам, не имеющим отношения к предприятию и не осведомленным о его деятельности.</w:t>
      </w:r>
    </w:p>
    <w:p>
      <w:pPr>
        <w:pStyle w:val="TextBodyIndent"/>
        <w:spacing w:lineRule="auto" w:line="360"/>
        <w:ind w:firstLine="720"/>
        <w:rPr/>
      </w:pPr>
      <w:r>
        <w:rPr/>
        <w:t>Следователь, работающий по делам такого рода должен знать все особенности зако</w:t>
      </w:r>
      <w:r>
        <w:rPr>
          <w:rFonts w:cs="Times New Roman" w:ascii="Times New Roman" w:hAnsi="Times New Roman"/>
          <w:sz w:val="28"/>
        </w:rPr>
        <w:t>нодательства, касающиеся вопроса перевоза грузов и таможенных операций. Помимо ТК РФ целесообразно ознакомиться с Распоряжением ГТК РФ от 14.01.1999 № 01-14/47; Приказом ГТК РФ от 16.12.1998 №848; Письмами ГТК РФ от 12.09.2001 № 892 и от 25.05.2001 №01-06/20818, посвященными порядку оформления, прохождения и таможенного контроля грузов при прохождении через таможенную границу РФ.</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а первом этапе необходимо правильно задокументировать сам факт обнаружения контрабанды. Здесь важное место отводится документам таможенного досмотра товаров и транспортных средств. Таможенный досмотр товаров и транспортных средств как форма таможенного контроля включает в себя проверочные действия в отношении товаров и транспортных средств, направленные на установление сотрудниками таможенного органа достоверности сведений, необходимых для таможенных целей, выявление правонарушений в сфере таможенного дела, а также определение характеристик товаров в целях обеспечения соблюдения законодательства Российской Федерации и международных договоров Российской Федерации, контроль за исполнением которых возложен на таможенные органы Российской Федерации. Одной из задач досмотра является выявления и пресечения контрабанды и иных преступлений в сфере таможенного дел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Существуют следующие виды досмотра: основной досмотр; повторный досмотр; направленный досмотр. Основной досмотр сотрудники досмотрового подразделения проводят с учетом требований правовых актов ГТК России, объема и степени досмотра, установленных поручением на досмотр, сведений о характере товаров, установленных в ходе предварительных операций, иных сведений о товарах и транспортных средствах, а также ставших известными в ходе их 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Повторный досмотр проводится для проверки сведений о товарах и транспортных средствах, полученных в результате проведения основного досмотра, и (или) для контроля результатов основного таможенного оформления, а также за соблюдением требований нормативных правовых актов ГТК России сотрудниками таможенного органа, проводившими основной досмотр. Повторный досмотр товаров и транспортных средств до проставления в таможенной декларации оттиска штампа "Выпуск разрешен" проводят под руководством начальника досмотрового подразделения сотрудники досмотрового подразделения, не участвовавшие в основном досмотре этих товаров и транспортных средств. Повторный досмотр товаров и транспортных средств после проставления в таможенной декларации оттиска штампа "Выпуск разрешен" проводят сотрудники таможенного органа, уполномоченные приказом таможни и не принимавшие участия в основном досмотре этих товаров и транспортных средств.</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аправленный досмотр проводится при наличии информации либо оснований полагать, что через таможенную границу Российской Федерации перемещаются товары, запрещенные либо ограниченные для ввоза на таможенную территорию Российской Федерации (для вывоза с таможенной территории Российской Федерации), или перемещение товаров через таможенную территорию Российской Федерации осуществляется с сокрытием от таможенного контрол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аправленный досмотр может проводиться одновременно с основным либо повторным досмотром, либо как самостоятельный вид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аправленный досмотр предусматривает вскрытие любого грузового места или, при необходимости, всех грузовых мест, в том числе с нарушением упаковки, а также вскрытие, разборку транспортного средства с целью доступа к товарам, перемещаемым с сокрытием от таможенного контрол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Сотрудники таможенных органов при проведении таможенного досмотра вправ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требовать от лиц, перемещающих товары и транспортные средства, иных лиц, обладающих полномочиями в отношении товаров и транспортных средств, и их представителей предъявления товаров и транспортных средств для проведения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оводить устный опрос лиц, присутствующих при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о согласованию с начальником досмотрового подразделения увеличивать объем и степень досмотра при наличии оснований полагать, что установленные в поручении на досмотр объем и степень досмотра не позволяют выполнить требования таможенного законодательства Российской Федерации согласно порядку, установленному Положение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ивлекать в соответствии с таможенным законодательством Российской Федерации специалистов других правоохранительных и контролирующих органов, организаций, а также экспертов для оказания содействия в проведении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Сотрудники таможенных органов при проведении досмотра обязаны:</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оводить досмотр в установленные сроки согласно порядку, установленному Положение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вносить согласно установленному порядку в акт таможенного досмотра сведения, выявленные в результате досмотра, а также пояснения лиц, присутствующих при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отбор проб и образцов товаров производить в присутствии лиц, перемещающих товары и транспортные средства, иных лиц, обладающих полномочиями в отношении товаров и транспортных средств и их представителей, а в случае их отсутствия - в присутствии физических лиц, не заинтересованных в результатах исследовани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составлять при выявлении признаков нарушений таможенных правил протокол по форме, установленной ГТК Росси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не причинять неправомерный вред товарам и транспортным средства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обеспечивать соблюдение и защиту прав и законных интересов лиц, перемещающих товары и транспортные средства, и лиц, присутствующих при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вручать акт таможенного досмотра лицу, перемещающему товары и транспортные средства, либо иным лицам, обладающим полномочиями в отношении товаров и транспортных средств, или их представителя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информировать письменно руководителя досмотрового подразделения об изменении объема и степени досмотра, установленных в поручении на досмотр (с указанием причин), и отражать эти изменения в акте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хранить государственную и иную охраняемую законом тайну, а также не разглашать сведения, ставшие им известными в связи с проведением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соблюдать требования законодательства Российской Федерации, международных договоров Российской Федерации и нормативных правовых актов ГТК Росси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а, перемещающие товары и транспортные средства, декларант, иные лица, обладающие полномочиями в отношении товаров и транспортных средств, и их представители при проведении досмотра вправ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исутствовать по собственной инициативе при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давать пояснения в отношении товаров и транспортных средств и делать заявления, относящиеся к досмотру;</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оизводить с разрешения таможенного органа и в присутствии сотрудников таможенного органа отбор проб и образцов товаров;</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олучать копию акта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требовать внесения своих пояснений, имеющих отношение к досмотру, в акт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требовать от сотрудников таможенного органа соблюдения и защиты своих прав и законных интересов при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Лица, перемещающие товары и транспортные средства, иные лица, обладающие полномочиями в отношении товаров и транспортных средств, и их представители при досмотре обязаны:</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обеспечивать доступ к товарам и транспортным средства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исутствовать и оказывать по требованию таможенного органа содействие в проведении досмотра (производить транспортировку, взвешивание или иным образом устанавливать количество товара, производить погрузку, выгрузку, перегрузку, восстановление поврежденной упаковки, вскрытие упаковки, упаковку либо переупаковку товаров, подлежащих досмотру, а также вскрытие помещений, емкостей и других мест, где могут находиться такие товары и транспортные средств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При досмотре товаров и транспортных средств могут присутствовать:</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сотрудники досмотрового подразделения, ОТОиТК/ТП, назначенные для проведения досмотра, сотрудники таможенного органа, принявшие решение о проведении досмотра, сотрудники подразделений таможенного контроля за радиоактивными материалами, а также, по письменному решению начальника таможенного органа, сотрудники других подразделений таможенного органа; сотрудники подразделений организации таможенного оформления и таможенного контроля и других подразделений таможенного органа по решению сотрудника таможенного органа, принявшего решение о досмотр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лица, перемещающие товары и транспортные средства, иные лица, обладающие полномочиями в отношении товаров и транспортных средств, и их представител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работники склада временного хранения или таможенного склада, если товары помещаются на данный склад;</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технический персонал, занятый в погрузочно-разгрузочных работах, траспортировке, упаковке и других операциях для содействия в проведении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едставители других государственных контролирующих и правоохранительных органов (по решению начальника таможенного орган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эксперты, специалисты (по решению таможенного орган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представители таможенных служб иностранных государств, в случаях, определяемых международными договорами Российской Федераци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Проведение досмотра в отсутствие лиц, перемещающих товары и транспортные средства, иных лиц, обладающих полномочиями в отношении товаров и транспортных средств, и их представителей допускается пр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а) неявке указанных лиц по истечении 10 дней после представления товаров и транспортных средств;</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б) существовании угрозы государственной безопасности, общественному порядку, жизни и здоровью человека, животным и растениям, окружающей природной среде, сохранению художественного, исторического и археологического достояния народов Российской Федерации и при других обстоятельствах, не терпящих отлагательств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 оставлении на таможенной территории Российской Федерации товаров и транспортных средств в нарушение таможенного режим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 таких случаях досмотр товаров и транспортных средств, проводит комиссия, в состав которой входят сотрудники досмотрового подразделения, ОТОиТК/ТП, сотрудники таможенного органа, принявшие решение о проведении досмотра, представители государственных контролирующих и правоохранительных органов в присутствии не менее двух не заинтересованных в результатах досмотра лиц.</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Результаты таможенного досмотра фиксируются в соответствии с установленным порядком в акте таможенного досмот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Осмотр места происшествия по делам такого рода, как правило, очень трудоемкое занятие, требующее осмотра и фиксации множества осматриваемых и изымаемых объектов. Необходимо обратить внимание на техническое состояние транспортного средства, контейнера: наличие механических повреждений стен, дверей вагона-контейнера, запирающих устройств. Обязательно изымаются пломбы, ленты, которыми опечатаны транспортные средства, контейнеры. В случае обнаружения предметов контрабанды в тайнике или среди другого легально ввозимого (вывозимого) груза необходимо все это детально зафиксировать, так как сам факт наличия тайника свидетельствует об умысле.</w:t>
      </w:r>
    </w:p>
    <w:p>
      <w:pPr>
        <w:pStyle w:val="TextBodyIndent"/>
        <w:spacing w:lineRule="auto" w:line="360"/>
        <w:ind w:firstLine="720"/>
        <w:rPr>
          <w:rFonts w:ascii="Times New Roman" w:hAnsi="Times New Roman" w:cs="Times New Roman"/>
          <w:sz w:val="28"/>
          <w:szCs w:val="18"/>
        </w:rPr>
      </w:pPr>
      <w:r>
        <w:rPr>
          <w:rFonts w:cs="Times New Roman" w:ascii="Times New Roman" w:hAnsi="Times New Roman"/>
          <w:sz w:val="28"/>
          <w:szCs w:val="18"/>
        </w:rPr>
        <w:t>Необходимо описывать и учитывать все изымаемые предметы. Дело в том, что при таможенном досмотре, конечно, предусматривается вскрытие грузовых мест и извлечение отдельных единиц товаров из их упаковки (ящиков, коробок и т.п.), из технологических емкостей, специально изготовленных тайников (в том числе невосстановимое изменение первоначального состояния упаковки отдельных единиц товара, а при необходимости и всех упаковок, оберток и т.п.) для получения возможности контроля за количеством и наименованием, определения страны происхождения и других сведений о товарах, выявления товаров, перемещаемых под видом других товаров, а также для выявления сокрытия товаров в случае проведения направленного досмотра. Однако часто в основу досмотра все же закладывается иная регламентация. Например, согласно существующим инструкциям, товары одного наименования, одинакового веса, упакованные в однотипную тару (упаковку), досматриваются в объеме не менее 10% (в основных или дополнительных единицах измерения); товары различных наименований, доставленные на одном транспортном средстве по одному транспортному документу, досматриваются в объеме не менее 10% (в основных или дополнительных единицах измерения) количества товаров каждого наименования; при обнаружении расхождения сведений о товарах, заявленных в таможенной декларации, фактическим сведениям, выявленным при досмотре части товаров, сотрудниками, проводящими досмотр, должно быть принято решение о необходимости повышения объема досмотра. Поэтому, нередко выявив контрабанду, сотрудники таможни заканчивают таможенный досмотр, и все особенности можно зафиксировать уже только при проведении осмотра места происшествия. К сожалению, и здесь иногда оказывают существенное влияние правила проведения таможенного досмотра. Например, нередко считают только упаковочные коробки, забывая о том, что в некоторых их них может быть иной товар или его может не быть вообще. Все это может привести к гражданским искам со стороны фирмы, например, за порчу товара или возврат товара, не являющегося контрабандным, в количестве, не соответствующем записям в протоколе. Поэтому, особенно при обнаружении крупной партии контрабанды, рекомендуется использовать видеосъемку, проводимую в соответствии с правилами УПК РФ.</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 ходе осмотра целесообразно отобрать из всей контрабандной партии необходимое количество образцов для производства экспертных исследований (или предварительных исследований). В ряде случаев к участию в осмотре необходимо пригласить соответствующих специалистов.</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ередко целесообразно провести допрос таможенного работника, обнаружившего контрабандный груз. Это поможет выяснить и зафиксировать обстоятельства обнаружения контрабанды, характер поведения представителя грузополучателя (грузоотправителя) во время таможенного досмотра: поступали ли от него угрозы, предложения вознаграждения за выполнение таможенным работником тех или иных противозаконных действий, поступали ли ранее подобные предложения по данному грузу или по грузам этого предприяти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xml:space="preserve">Не следует забывать, что иные сотрудники таможни могут иметь отношение к контрабандному грузу. Поэтому, если по делу есть достаточно оснований полагать, что такая связь есть (т.е. кто-то в таможне - соучастник преступления), то следует выяснить, не был ли кто-то из работников таможни ранее знаком с грузоотправителем, грузополучателем или их представителем. В некоторых случаях возможно проведение личного обыска таможенников, чьи личные печати стоят на документах, относящихся к контрабандному грузу, а также обысков по месту их работы и жительства: наряду с настоящими личными номерными печатями у таможенников могут находиться и поддельные, а также значительные суммы денег (полученные в уплату за таможенное оформление груза без его фактического досмотра).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На первоначальном этапе следствия нужно установить данные о грузополу</w:t>
        <w:softHyphen/>
        <w:t>чателе (грузоотправител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естонахождение фирмы, местожительство руководителей и лиц, выдавших доверенность на проведение таможенных процедур, операций по получению (отправке) груза: лиц, подписавших договор купли-продажи, поставки груза; лиц, осуществлявших уплату таможенных платежей, оплату расходов по дальнейшей транспортировке груза, а также лиц, поручивших представителю выполнение операций с грузом, обстоя</w:t>
        <w:softHyphen/>
        <w:t>тельства этих договоренностей. Часть этой информации можно получить в ходе допроса представителя фирмы-грузополучателя или грузоотправителя. При этом если представитель не является штатным сотрудником предприятия-грузополучателя (грузоотправителя), то выясняется, кто именно и через кого поручил ему выполнение таможенных процедур с грузом, почему обратились именно к нему, какие и от кого он получил инструкции, где и с кем встречался по этим вопросам, какие телефоны и адреса ему оставлялись и т. д. При допросе необходимо использовать данные из записных книжек, визитных карточек представител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При получении в ходе допросов и оперативно-розыскных мероприятий данных о местонахождении фирмы, домашних адресах лиц, причастных к получению (отправке) контрабандного груза, при наличии достаточных оснований по этим адресам могут проводиться обыски или выемки, в ходе которых возможно изъяти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учредительных, уставных документов и документов по финансово-хозяйственной деятельности предприятия (особое внимание следует обратить на лицензии и договоры на приобретение и реализацию товаров, явившихся предметом контрабанды, комплектующих к ним и т. п.);</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переписки, записных книжек, персональных компьютеров (или информации, содержащейся в них), документов, предметов, которые могут в последующем иметь важное значение для изобличения виновных;</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документов, свидетельствующих о наличии счетов в банках, в том числе валютных счетов, о проведенных по ним операциях, а также подтверждающих право предприятия приобретать и реализовывать товары за иностран</w:t>
        <w:softHyphen/>
        <w:t>ную валюту.</w:t>
      </w:r>
    </w:p>
    <w:p>
      <w:pPr>
        <w:pStyle w:val="TextBodyIndent"/>
        <w:spacing w:lineRule="auto" w:line="360"/>
        <w:ind w:firstLine="720"/>
        <w:rPr>
          <w:rFonts w:ascii="Times New Roman" w:hAnsi="Times New Roman" w:cs="Times New Roman"/>
        </w:rPr>
      </w:pPr>
      <w:r>
        <w:rPr>
          <w:rFonts w:cs="Times New Roman" w:ascii="Times New Roman" w:hAnsi="Times New Roman"/>
          <w:sz w:val="28"/>
        </w:rPr>
        <w:t>В банках, в которых фирма имеет рублевые и валютные счета, исходя из обстоятельств дела, при наличии достаточных оснований может производиться выемка следующих документов: первичных регистрационных документов организации (устав, учредительный договор, свидетельство о регистрации, свидетельство о  постановке на учет в налоговой инспекции, заявление на открытие расчетного счета и т.д.), банковских карточек с учетными данными и образцами подписей руководителей предприятия; всех документов, которые могут иметь отношение к финансово-хозяйственной деятельности предприятия. На расчетные счета предприятия, в том числе валютные, может накладываться арест.</w:t>
      </w:r>
    </w:p>
    <w:p>
      <w:pPr>
        <w:pStyle w:val="ConsNonformat"/>
        <w:widowControl/>
        <w:spacing w:lineRule="auto" w:line="360"/>
        <w:ind w:firstLine="720"/>
        <w:jc w:val="both"/>
        <w:rPr>
          <w:rFonts w:ascii="Times New Roman" w:hAnsi="Times New Roman" w:cs="Times New Roman"/>
          <w:sz w:val="28"/>
          <w:szCs w:val="18"/>
        </w:rPr>
      </w:pPr>
      <w:r>
        <w:rPr>
          <w:rFonts w:cs="Times New Roman" w:ascii="Times New Roman" w:hAnsi="Times New Roman"/>
          <w:sz w:val="28"/>
          <w:szCs w:val="18"/>
        </w:rPr>
        <w:t>Учитывая сложность и многоэпизодность дел о контрабанде товаров организациями, на любом этапе расследования по делу может быть создана следственно-оперативная группа или следственная группа. Причем согласно ст. 163 УПК РФ  производство предварительного следствия по уголовному делу поручается следственной группе в случае его сложности или большого объема, о чем выносится отдельное постановление или указывается в постановлении о возбуждении уголовного дела. К работе следственной группы могут быть привлечены должностные лица органов, осуществляющих оперативно - розыскную деятельность.</w:t>
      </w:r>
    </w:p>
    <w:p>
      <w:pPr>
        <w:pStyle w:val="2"/>
        <w:spacing w:lineRule="auto" w:line="360"/>
        <w:rPr>
          <w:rFonts w:ascii="Times New Roman" w:hAnsi="Times New Roman" w:cs="Times New Roman"/>
          <w:sz w:val="28"/>
          <w:szCs w:val="18"/>
        </w:rPr>
      </w:pPr>
      <w:r>
        <w:rPr>
          <w:rFonts w:cs="Times New Roman"/>
          <w:sz w:val="28"/>
          <w:szCs w:val="18"/>
        </w:rPr>
      </w:r>
    </w:p>
    <w:p>
      <w:pPr>
        <w:pStyle w:val="2"/>
        <w:spacing w:lineRule="auto" w:line="360"/>
        <w:rPr>
          <w:b/>
          <w:b/>
          <w:bCs/>
          <w:sz w:val="28"/>
        </w:rPr>
      </w:pPr>
      <w:r>
        <w:rPr>
          <w:b/>
          <w:bCs/>
          <w:sz w:val="28"/>
        </w:rPr>
        <w:t>СПИСОК ИСПОЛЬЗОВАННОЙ ЛИТЕРАТУРЫ</w:t>
      </w:r>
    </w:p>
    <w:p>
      <w:pPr>
        <w:pStyle w:val="2"/>
        <w:spacing w:lineRule="auto" w:line="360"/>
        <w:rPr>
          <w:sz w:val="28"/>
        </w:rPr>
      </w:pPr>
      <w:r>
        <w:rPr>
          <w:sz w:val="28"/>
        </w:rPr>
        <w:t xml:space="preserve">О. Круглова, А. Котельников Контрабанда и уклонение от уплаты таможенных платежей/ Законность, 2001. №. 5. </w:t>
      </w:r>
    </w:p>
    <w:p>
      <w:pPr>
        <w:pStyle w:val="2"/>
        <w:spacing w:lineRule="auto" w:line="360"/>
        <w:rPr>
          <w:sz w:val="28"/>
        </w:rPr>
      </w:pPr>
      <w:r>
        <w:rPr>
          <w:sz w:val="28"/>
        </w:rPr>
        <w:t>В. Соболев, С. Душкин Спорные вопросы при рассмотрении дел о контрабанде./ Российская юстиция, 2002. № 3.</w:t>
      </w:r>
    </w:p>
    <w:p>
      <w:pPr>
        <w:pStyle w:val="2"/>
        <w:spacing w:lineRule="auto" w:line="360"/>
        <w:rPr>
          <w:sz w:val="28"/>
        </w:rPr>
      </w:pPr>
      <w:r>
        <w:rPr>
          <w:sz w:val="28"/>
        </w:rPr>
        <w:t>Т. Диканова, В. Остапенко Борьба с таможенными преступлениями/ Законность, 2001. № 4.</w:t>
      </w:r>
    </w:p>
    <w:p>
      <w:pPr>
        <w:pStyle w:val="2"/>
        <w:spacing w:lineRule="auto" w:line="360"/>
        <w:rPr>
          <w:sz w:val="28"/>
        </w:rPr>
      </w:pPr>
      <w:r>
        <w:rPr>
          <w:sz w:val="28"/>
        </w:rPr>
        <w:t>В. Михайлов, А. Федоров Стратегически важные сырьевые товары как предмет контрабанды/ Российская юстиция, 2001. №1.</w:t>
      </w:r>
    </w:p>
    <w:p>
      <w:pPr>
        <w:pStyle w:val="2"/>
        <w:spacing w:lineRule="auto" w:line="360"/>
        <w:rPr>
          <w:sz w:val="28"/>
        </w:rPr>
      </w:pPr>
      <w:r>
        <w:rPr>
          <w:sz w:val="28"/>
        </w:rPr>
        <w:t>В. Соболев, С. Душкин. Контрабанда: вопросы квалификации, специальной конфискации и хранения предметов преступления./ Законность, 1999. №. 7.</w:t>
      </w:r>
    </w:p>
    <w:p>
      <w:pPr>
        <w:pStyle w:val="2"/>
        <w:spacing w:lineRule="auto" w:line="360"/>
        <w:rPr>
          <w:sz w:val="28"/>
        </w:rPr>
      </w:pPr>
      <w:r>
        <w:rPr>
          <w:sz w:val="28"/>
        </w:rPr>
        <w:t>А. Коврижных Расследование контрабанды валюты / Законность, 2002. №2.</w:t>
      </w:r>
    </w:p>
    <w:p>
      <w:pPr>
        <w:pStyle w:val="2"/>
        <w:spacing w:lineRule="auto" w:line="360"/>
        <w:rPr>
          <w:sz w:val="28"/>
        </w:rPr>
      </w:pPr>
      <w:r>
        <w:rPr>
          <w:sz w:val="28"/>
        </w:rPr>
        <w:t>В.А. Пичугин Выявление и раскрытие преступлений на объектах транспорта в сфере внешней экономики и борьбы с контрабандой Методические рекомендации М., 2002.</w:t>
      </w:r>
    </w:p>
    <w:p>
      <w:pPr>
        <w:pStyle w:val="2"/>
        <w:spacing w:lineRule="auto" w:line="360"/>
        <w:rPr>
          <w:sz w:val="28"/>
        </w:rPr>
      </w:pPr>
      <w:r>
        <w:rPr>
          <w:sz w:val="28"/>
        </w:rPr>
      </w:r>
    </w:p>
    <w:p>
      <w:pPr>
        <w:pStyle w:val="2"/>
        <w:spacing w:lineRule="auto" w:line="360"/>
        <w:rPr>
          <w:b/>
          <w:b/>
          <w:bCs/>
          <w:sz w:val="28"/>
        </w:rPr>
      </w:pPr>
      <w:r>
        <w:rPr>
          <w:b/>
          <w:bCs/>
          <w:sz w:val="28"/>
        </w:rPr>
        <w:t>ВНИИ МВД РФ</w:t>
      </w:r>
    </w:p>
    <w:sectPr>
      <w:footnotePr>
        <w:numFmt w:val="decimal"/>
      </w:footnotePr>
      <w:type w:val="nextPage"/>
      <w:pgSz w:w="11906" w:h="16820"/>
      <w:pgMar w:left="1247"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Подготовлены: начальником 2 отдела Центра №5 ВНИИ МВД РФ майором милиции, к.б.н., с.н.с. Исаевой Л.М.; ведущим научным сотрудником подполковником милиции, к.ю.н. Майоровой Е.И. </w:t>
      </w:r>
    </w:p>
  </w:footnote>
  <w:footnote w:id="3">
    <w:p>
      <w:pPr>
        <w:pStyle w:val="TextBodyIndent"/>
        <w:rPr/>
      </w:pPr>
      <w:r>
        <w:rPr>
          <w:rStyle w:val="FootnoteCharacters"/>
        </w:rPr>
        <w:footnoteRef/>
      </w:r>
      <w:r>
        <w:rPr>
          <w:rFonts w:cs="Times New Roman" w:ascii="Times New Roman" w:hAnsi="Times New Roman"/>
        </w:rPr>
        <w:t xml:space="preserve"> </w:t>
      </w:r>
      <w:r>
        <w:rPr>
          <w:rFonts w:cs="Times New Roman" w:ascii="Times New Roman" w:hAnsi="Times New Roman"/>
        </w:rPr>
        <w:t>См.:В. Соболев, С. Душкин, Спорные вопросы при рассмотрении дел о контрабанде/ Российская юстиция, № 3, 2002 г.</w:t>
      </w:r>
    </w:p>
  </w:footnote>
  <w:footnote w:id="4">
    <w:p>
      <w:pPr>
        <w:pStyle w:val="Footnote"/>
        <w:rPr/>
      </w:pPr>
      <w:r>
        <w:rPr>
          <w:rStyle w:val="FootnoteCharacters"/>
        </w:rPr>
        <w:footnoteRef/>
      </w:r>
      <w:r>
        <w:rPr>
          <w:sz w:val="24"/>
        </w:rPr>
        <w:t xml:space="preserve"> </w:t>
      </w:r>
      <w:r>
        <w:rPr>
          <w:sz w:val="24"/>
        </w:rPr>
        <w:t>См.: А Коврижных Расследование контрабанды валюты / Законность, 2002. №2.</w:t>
      </w:r>
    </w:p>
  </w:footnote>
  <w:footnote w:id="5">
    <w:p>
      <w:pPr>
        <w:pStyle w:val="Footnote"/>
        <w:rPr/>
      </w:pPr>
      <w:r>
        <w:rPr>
          <w:rStyle w:val="FootnoteCharacters"/>
        </w:rPr>
        <w:footnoteRef/>
      </w:r>
      <w:r>
        <w:rPr>
          <w:sz w:val="24"/>
        </w:rPr>
        <w:t xml:space="preserve"> </w:t>
      </w:r>
      <w:r>
        <w:rPr>
          <w:sz w:val="24"/>
        </w:rPr>
        <w:t>См.: А Коврижных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10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18"/>
      <w:ind w:hanging="0"/>
      <w:outlineLvl w:val="0"/>
    </w:pPr>
    <w:rPr>
      <w:rFonts w:cs="Times New Roman"/>
      <w:sz w:val="26"/>
      <w:szCs w:val="26"/>
    </w:rPr>
  </w:style>
  <w:style w:type="paragraph" w:styleId="Heading2">
    <w:name w:val="Heading 2"/>
    <w:basedOn w:val="Normal"/>
    <w:next w:val="Normal"/>
    <w:qFormat/>
    <w:pPr>
      <w:keepNext w:val="true"/>
      <w:numPr>
        <w:ilvl w:val="1"/>
        <w:numId w:val="1"/>
      </w:numPr>
      <w:spacing w:lineRule="auto" w:line="240"/>
      <w:ind w:firstLine="567"/>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autoSpaceDE w:val="true"/>
      <w:spacing w:lineRule="auto" w:line="240" w:before="240" w:after="60"/>
      <w:ind w:hanging="0"/>
      <w:jc w:val="left"/>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autoSpaceDE w:val="true"/>
      <w:spacing w:lineRule="auto" w:line="240"/>
      <w:ind w:hanging="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autoSpaceDE w:val="true"/>
      <w:spacing w:lineRule="auto" w:line="240"/>
      <w:ind w:hanging="0"/>
      <w:jc w:val="center"/>
      <w:outlineLvl w:val="4"/>
    </w:pPr>
    <w:rPr>
      <w:rFonts w:ascii="Times New Roman" w:hAnsi="Times New Roman" w:cs="Times New Roman"/>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rFonts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1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240"/>
      <w:ind w:firstLine="567"/>
    </w:pPr>
    <w:rPr>
      <w:rFonts w:ascii="Times New Roman" w:hAnsi="Times New Roman" w:cs="Times New Roman"/>
      <w:sz w:val="26"/>
    </w:rPr>
  </w:style>
  <w:style w:type="paragraph" w:styleId="3">
    <w:name w:val="Основной текст с отступом 3"/>
    <w:basedOn w:val="Normal"/>
    <w:qFormat/>
    <w:pPr>
      <w:spacing w:lineRule="auto" w:line="218"/>
      <w:ind w:left="120" w:hanging="0"/>
    </w:pPr>
    <w:rPr>
      <w:rFonts w:ascii="Times New Roman" w:hAnsi="Times New Roman" w:cs="Times New Roman"/>
      <w:sz w:val="26"/>
      <w:szCs w:val="26"/>
    </w:rPr>
  </w:style>
  <w:style w:type="paragraph" w:styleId="Footnote">
    <w:name w:val="Footnote Text"/>
    <w:basedOn w:val="Normal"/>
    <w:pPr>
      <w:ind w:firstLine="280"/>
    </w:pPr>
    <w:rPr>
      <w:rFonts w:ascii="Times New Roman" w:hAnsi="Times New Roman" w:cs="Times New Roman"/>
      <w:sz w:val="20"/>
      <w:szCs w:val="20"/>
    </w:rPr>
  </w:style>
  <w:style w:type="paragraph" w:styleId="BodyText2">
    <w:name w:val="Body Text 2"/>
    <w:basedOn w:val="Normal"/>
    <w:qFormat/>
    <w:pPr>
      <w:widowControl/>
      <w:overflowPunct w:val="false"/>
      <w:spacing w:lineRule="auto" w:line="360"/>
      <w:ind w:firstLine="720"/>
      <w:textAlignment w:val="baseline"/>
    </w:pPr>
    <w:rPr>
      <w:rFonts w:ascii="Times New Roman" w:hAnsi="Times New Roman" w:cs="Times New Roman"/>
      <w:sz w:val="28"/>
      <w:szCs w:val="20"/>
    </w:rPr>
  </w:style>
  <w:style w:type="paragraph" w:styleId="Normal1">
    <w:name w:val="LO-Normal"/>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4:00Z</dcterms:created>
  <dc:creator>123</dc:creator>
  <dc:description/>
  <dc:language>en-US</dc:language>
  <cp:lastModifiedBy>ВНИИ</cp:lastModifiedBy>
  <cp:lastPrinted>2002-08-23T12:42:00Z</cp:lastPrinted>
  <dcterms:modified xsi:type="dcterms:W3CDTF">2005-04-05T09:44:00Z</dcterms:modified>
  <cp:revision>2</cp:revision>
  <dc:subject/>
  <dc:title>Расследование преступлений, связанных с задержанием лица при пересечении таможенной границы</dc:title>
</cp:coreProperties>
</file>