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РОЦЕССУАЛЬНАЯ ДЕЯТЕЛЬНОСТЬ МИЛИЦИИ </w:t>
      </w:r>
    </w:p>
    <w:p>
      <w:pPr>
        <w:pStyle w:val="Normal"/>
        <w:widowControl w:val="false"/>
        <w:jc w:val="center"/>
        <w:rPr>
          <w:rFonts w:ascii="Times New Roman" w:hAnsi="Times New Roman" w:cs="Times New Roman"/>
          <w:sz w:val="28"/>
        </w:rPr>
      </w:pPr>
      <w:r>
        <w:rPr>
          <w:rFonts w:cs="Times New Roman" w:ascii="Times New Roman" w:hAnsi="Times New Roman"/>
          <w:b/>
          <w:sz w:val="28"/>
        </w:rPr>
        <w:t>В ДОСУДЕБНОМ ПРОИЗВОДСТВЕ</w:t>
      </w:r>
      <w:r>
        <w:rPr>
          <w:rFonts w:cs="Times New Roman" w:ascii="Times New Roman" w:hAnsi="Times New Roman"/>
          <w:sz w:val="28"/>
        </w:rPr>
        <w:t xml:space="preserve"> </w:t>
      </w:r>
      <w:r>
        <w:rPr>
          <w:rFonts w:cs="Times New Roman" w:ascii="Times New Roman" w:hAnsi="Times New Roman"/>
          <w:b/>
          <w:sz w:val="28"/>
        </w:rPr>
        <w:t>ПО УГОЛОВНОМУ ДЕЛУ</w:t>
      </w:r>
    </w:p>
    <w:p>
      <w:pPr>
        <w:pStyle w:val="Normal"/>
        <w:widowControl w:val="false"/>
        <w:jc w:val="center"/>
        <w:rPr>
          <w:rFonts w:ascii="Times New Roman" w:hAnsi="Times New Roman" w:cs="Times New Roman"/>
          <w:sz w:val="28"/>
        </w:rPr>
      </w:pPr>
      <w:r>
        <w:rPr>
          <w:rFonts w:cs="Times New Roman" w:ascii="Times New Roman" w:hAnsi="Times New Roman"/>
          <w:sz w:val="28"/>
        </w:rPr>
        <w:t>(методические рекомендации)</w:t>
      </w:r>
      <w:r>
        <w:rPr>
          <w:rStyle w:val="FootnoteCharacters"/>
          <w:rStyle w:val="FootnoteAnchor"/>
          <w:rFonts w:cs="Times New Roman" w:ascii="Times New Roman" w:hAnsi="Times New Roman"/>
          <w:sz w:val="28"/>
        </w:rPr>
        <w:footnoteReference w:id="2"/>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TextBody"/>
        <w:widowControl w:val="false"/>
        <w:spacing w:lineRule="auto" w:line="360"/>
        <w:ind w:firstLine="709"/>
        <w:jc w:val="both"/>
        <w:rPr/>
      </w:pPr>
      <w:r>
        <w:rPr>
          <w:rFonts w:cs="Times New Roman" w:ascii="Times New Roman" w:hAnsi="Times New Roman"/>
          <w:b w:val="false"/>
        </w:rPr>
        <w:t xml:space="preserve">Милиция относится к органам внутренних дел и является универсальным органом дознания, который осуществляет расследование преступлений, предусмотренных ч. 3 ст. 150 УПК РФ, а также иные процессуальные полномочия. </w:t>
      </w:r>
    </w:p>
    <w:p>
      <w:pPr>
        <w:pStyle w:val="TextBody"/>
        <w:widowControl w:val="false"/>
        <w:spacing w:lineRule="auto" w:line="360"/>
        <w:ind w:firstLine="709"/>
        <w:jc w:val="both"/>
        <w:rPr/>
      </w:pPr>
      <w:r>
        <w:rPr>
          <w:rFonts w:cs="Times New Roman" w:ascii="Times New Roman" w:hAnsi="Times New Roman"/>
          <w:b w:val="false"/>
        </w:rPr>
        <w:t xml:space="preserve">Сотрудники милиции обязаны принимать любые заявления (сообщения) о преступлениях и разрешать их в порядке, установленном уголовно-процессуальным законом. Милиция не должна подменять другие органы дознания, к компетенции которых относится решение вопросов о возбуждении уголовного дела и производстве неотложных следственных действий. Однако, если в силу сложившихся обстоятельств только милиция может принять меры к установлению и закреплению следов преступления, она в соответствии с возложенными на нее обязанностями по охране общественного порядка может действовать в качестве органа дознания.     </w:t>
      </w:r>
    </w:p>
    <w:p>
      <w:pPr>
        <w:pStyle w:val="TextBody"/>
        <w:widowControl w:val="false"/>
        <w:spacing w:lineRule="auto" w:line="360"/>
        <w:ind w:firstLine="709"/>
        <w:jc w:val="both"/>
        <w:rPr/>
      </w:pPr>
      <w:r>
        <w:rPr>
          <w:rFonts w:cs="Times New Roman" w:ascii="Times New Roman" w:hAnsi="Times New Roman"/>
          <w:b w:val="false"/>
        </w:rPr>
        <w:t xml:space="preserve">В связи с вступлением в силу 1 июля 2002 года Уголовно-процессуального кодекса Российской Федерации в практической деятельности сотрудников милиции возникают проблемы, связанные с реализацией процессуальных функций в досудебном производстве. Исходя из этого, при подготовке методических рекомендаций были использованы обобщенные данные «горячей линии», согласно которой во исполнение перечня мероприятий, связанных с введением в действие УПК РФ, утвержденных решением Министра внутренних дел Российской Федерации от 18 июня 2002 года, ВНИИ МВД России оказывает консультационную помощь в разъяснении уголовно-процессуального законодательства.   </w:t>
      </w:r>
    </w:p>
    <w:p>
      <w:pPr>
        <w:pStyle w:val="Normal"/>
        <w:widowControl w:val="false"/>
        <w:spacing w:lineRule="auto" w:line="360"/>
        <w:ind w:firstLine="709"/>
        <w:jc w:val="both"/>
        <w:rPr/>
      </w:pPr>
      <w:r>
        <w:rPr>
          <w:rFonts w:cs="Times New Roman" w:ascii="Times New Roman" w:hAnsi="Times New Roman"/>
          <w:sz w:val="28"/>
        </w:rPr>
        <w:t>Вопросы, вызывающие наибольшие трудности у дознавателей, условно можно разделить на три группы:</w:t>
      </w:r>
    </w:p>
    <w:p>
      <w:pPr>
        <w:pStyle w:val="Normal"/>
        <w:widowControl w:val="false"/>
        <w:spacing w:lineRule="auto" w:line="360"/>
        <w:ind w:firstLine="709"/>
        <w:jc w:val="both"/>
        <w:rPr/>
      </w:pPr>
      <w:r>
        <w:rPr>
          <w:rFonts w:cs="Times New Roman" w:ascii="Times New Roman" w:hAnsi="Times New Roman"/>
          <w:sz w:val="28"/>
        </w:rPr>
        <w:t>1. Определение процессуальной компетенции начальника органа внутренних дел, милиции общественной безопасности, криминальной милиции, дознавателя.</w:t>
      </w:r>
    </w:p>
    <w:p>
      <w:pPr>
        <w:pStyle w:val="14"/>
        <w:spacing w:lineRule="auto" w:line="360"/>
        <w:rPr/>
      </w:pPr>
      <w:r>
        <w:rPr/>
        <w:t xml:space="preserve">2. Применение положений УПК РФ при решении вопроса о возбуждении либо отказе в возбуждении уголовного дела. </w:t>
      </w:r>
    </w:p>
    <w:p>
      <w:pPr>
        <w:pStyle w:val="14"/>
        <w:spacing w:lineRule="auto" w:line="360"/>
        <w:rPr/>
      </w:pPr>
      <w:r>
        <w:rPr/>
        <w:t xml:space="preserve">3.  Применение положений УПК РФ на стадии предварительного расследования преступлений. </w:t>
      </w:r>
    </w:p>
    <w:p>
      <w:pPr>
        <w:pStyle w:val="2"/>
        <w:jc w:val="center"/>
        <w:rPr/>
      </w:pPr>
      <w:r>
        <w:rPr/>
      </w:r>
    </w:p>
    <w:p>
      <w:pPr>
        <w:pStyle w:val="Normal"/>
        <w:widowControl w:val="false"/>
        <w:ind w:firstLine="709"/>
        <w:jc w:val="center"/>
        <w:rPr>
          <w:rFonts w:ascii="Times New Roman" w:hAnsi="Times New Roman" w:cs="Times New Roman"/>
          <w:b/>
          <w:b/>
          <w:sz w:val="28"/>
        </w:rPr>
      </w:pPr>
      <w:r>
        <w:rPr>
          <w:rFonts w:cs="Times New Roman" w:ascii="Times New Roman" w:hAnsi="Times New Roman"/>
          <w:b/>
          <w:sz w:val="28"/>
        </w:rPr>
        <w:t xml:space="preserve">Процессуальная компетенция начальника органа дознания, </w:t>
      </w:r>
    </w:p>
    <w:p>
      <w:pPr>
        <w:pStyle w:val="Normal"/>
        <w:widowControl w:val="false"/>
        <w:ind w:firstLine="709"/>
        <w:jc w:val="center"/>
        <w:rPr/>
      </w:pPr>
      <w:r>
        <w:rPr>
          <w:rFonts w:cs="Times New Roman" w:ascii="Times New Roman" w:hAnsi="Times New Roman"/>
          <w:b/>
          <w:sz w:val="28"/>
        </w:rPr>
        <w:t>дознавателя</w:t>
      </w:r>
    </w:p>
    <w:p>
      <w:pPr>
        <w:pStyle w:val="Normal"/>
        <w:widowControl w:val="false"/>
        <w:ind w:firstLine="709"/>
        <w:jc w:val="center"/>
        <w:rPr>
          <w:rFonts w:ascii="Times New Roman" w:hAnsi="Times New Roman" w:cs="Times New Roman"/>
          <w:b/>
          <w:b/>
          <w:sz w:val="28"/>
        </w:rPr>
      </w:pPr>
      <w:r>
        <w:rPr>
          <w:rFonts w:cs="Times New Roman" w:ascii="Times New Roman" w:hAnsi="Times New Roman"/>
          <w:b/>
          <w:sz w:val="28"/>
        </w:rPr>
      </w:r>
    </w:p>
    <w:p>
      <w:pPr>
        <w:pStyle w:val="14"/>
        <w:spacing w:lineRule="auto" w:line="360"/>
        <w:rPr/>
      </w:pPr>
      <w:r>
        <w:rPr/>
        <w:t xml:space="preserve">Согласно п.  17 ст. 5 УПК РФ </w:t>
      </w:r>
      <w:r>
        <w:rPr>
          <w:b/>
        </w:rPr>
        <w:t xml:space="preserve">начальником органа дознания </w:t>
      </w:r>
      <w:r>
        <w:rPr/>
        <w:t xml:space="preserve">является должностное лицо органа дознания, уполномоченное поручать производство дознания  дознавателю и наделенное настоящим Кодексом отдельными процессуальными полномочиями. </w:t>
      </w:r>
    </w:p>
    <w:p>
      <w:pPr>
        <w:pStyle w:val="Normal"/>
        <w:widowControl w:val="false"/>
        <w:spacing w:lineRule="auto" w:line="360"/>
        <w:ind w:firstLine="709"/>
        <w:jc w:val="both"/>
        <w:rPr/>
      </w:pPr>
      <w:r>
        <w:rPr>
          <w:rFonts w:cs="Times New Roman" w:ascii="Times New Roman" w:hAnsi="Times New Roman"/>
          <w:sz w:val="28"/>
        </w:rPr>
        <w:t xml:space="preserve">Статья 40 Кодекса содержит исчерпывающий перечень указанных государственных органов и должностных лиц, но не уточняет какое конкретно должностное лицо будет являться начальником такого органа дознания, как органы внутренних дел. </w:t>
      </w:r>
    </w:p>
    <w:p>
      <w:pPr>
        <w:pStyle w:val="Normal"/>
        <w:widowControl w:val="false"/>
        <w:spacing w:lineRule="auto" w:line="360"/>
        <w:ind w:firstLine="709"/>
        <w:jc w:val="both"/>
        <w:rPr/>
      </w:pPr>
      <w:r>
        <w:rPr>
          <w:rFonts w:cs="Times New Roman" w:ascii="Times New Roman" w:hAnsi="Times New Roman"/>
          <w:sz w:val="28"/>
        </w:rPr>
        <w:t xml:space="preserve">Исходя из разъяснения Генеральной прокуратуры РФ и МВД РФ «О процессуальных полномочиях руководителей органов внутренних дел» от 9 сентября 1993 г. № 25/15-1-1993 и № 1/3986 процессуальными полномочиями начальника органа дознания обладают начальники криминальной милиции и милиции общественной безопасности, а также территориальных и линейных отделов (отделений) милиции и их заместители. Вместе с тем, согласно ст. 3-7 Закона РФ “О милиции” милицией всех уровней руководят соответствующие начальники органов внутренних дел. В соответствии со ст. 8 и 9 названного Закона, начальники криминальной милиции и милиции общественной безопасности являются по должности заместителями начальников соответствующих органов внутренних дел. Отдельные ведомственные нормативные акты закрепляют за начальником органа внутренних дел процессуальные полномочия (Наставление по организации работы городских, районных органов внутренних дел и линейных органов внутренних дел на транспорте, утвержденное приказом МВД РФ № 260 от 20 сентября 1994 г.). </w:t>
      </w:r>
    </w:p>
    <w:p>
      <w:pPr>
        <w:pStyle w:val="14"/>
        <w:spacing w:lineRule="auto" w:line="360"/>
        <w:rPr/>
      </w:pPr>
      <w:r>
        <w:rPr/>
        <w:t xml:space="preserve">Таким образом, с учетом положений ст. 40 УПК, а также ст. 3-9 Закона РФ «О милиции» процессуальными полномочиями такого органа дознания, как органы внутренних дел обладают начальники органов внутренних дел, начальники криминальной милиции и милиции общественной безопасности, а также территориальных и линейных отделов (отделений) милиции. </w:t>
      </w:r>
    </w:p>
    <w:p>
      <w:pPr>
        <w:pStyle w:val="14"/>
        <w:spacing w:lineRule="auto" w:line="360"/>
        <w:rPr/>
      </w:pPr>
      <w:r>
        <w:rPr/>
        <w:t>Начальник органа дознания поручает проведение дознания дознавателю и обладает следующими процессуальными полномочиями: вправе давать указания, которые обязательны для дознавателя (ч. 4 ст. 41); вправе по ходатайству дознавателя продлевать до 10 суток срок проверки сообщения о любом совершенном или готовящемся преступлении ( ч. 3 ст. 144); поручает производство неотложных следственных действий подчиненным работникам (ст. 157); утверждает обвинительный акт, завершающий дознание (ч. 4 ст. 225).</w:t>
      </w:r>
    </w:p>
    <w:p>
      <w:pPr>
        <w:pStyle w:val="14"/>
        <w:tabs>
          <w:tab w:val="clear" w:pos="720"/>
          <w:tab w:val="left" w:pos="3828" w:leader="none"/>
        </w:tabs>
        <w:spacing w:lineRule="auto" w:line="360"/>
        <w:rPr/>
      </w:pPr>
      <w:r>
        <w:rPr/>
        <w:t xml:space="preserve">Согласно п. 7 ст. 5 УПК РФ </w:t>
      </w:r>
      <w:r>
        <w:rPr>
          <w:b/>
        </w:rPr>
        <w:t>дознавателем</w:t>
      </w:r>
      <w:r>
        <w:rPr/>
        <w:t xml:space="preserve"> является должностное лицо органа дознания, правомочное осуществлять предварительное расследование в форме дознания. Более того, в соответствии с п. 19 указанной статьи орган дознания  осуществляет неотложные следственные действия по уголовным делам, по которым производство предварительного следствия обязательно. Таким образом, понятием «дознаватель» охватывается лицо, назначенное на должность дознавателя, принявшее к своему производству уголовное дело либо производящее неотложные следственные действия. </w:t>
      </w:r>
    </w:p>
    <w:p>
      <w:pPr>
        <w:pStyle w:val="14"/>
        <w:tabs>
          <w:tab w:val="clear" w:pos="720"/>
          <w:tab w:val="left" w:pos="3828" w:leader="none"/>
        </w:tabs>
        <w:spacing w:lineRule="auto" w:line="360"/>
        <w:rPr/>
      </w:pPr>
      <w:r>
        <w:rPr/>
        <w:t>Иные (помимо дознавателя) сотрудники органов дознания, прежде всего оперативные уполномоченные уголовного розыска, участковые уполномоченные милиции обладают правом проведения некоторых процессуальных (доследственная проверка, получение объяснений, истребование документов, справок и др.) и неотложных следственных действий. В этой связи положение приказа МВД России № 493 от 12 августа 1998 г. «О некоторых мерах по совершенствованию деятельности милиции общественной безопасности (местной милиции) по раскрытию и расследованию преступлений», в соответствии с которым начальнику милиции общественной безопасности (его заместителю) предоставлено право своим решением возлагать обязанности по производству дознания по делам, по которым предварительное следствие не обязательно, на иных (помимо дознавателей) сотрудников милиции общественной безопасности, должно применяться в части, не противоречащей УПК РФ.</w:t>
      </w:r>
    </w:p>
    <w:p>
      <w:pPr>
        <w:pStyle w:val="14"/>
        <w:tabs>
          <w:tab w:val="clear" w:pos="720"/>
          <w:tab w:val="left" w:pos="3828" w:leader="none"/>
        </w:tabs>
        <w:spacing w:lineRule="auto" w:line="360"/>
        <w:rPr/>
      </w:pPr>
      <w:r>
        <w:rPr/>
        <w:t>На практике нередко возникает вопрос о том,  не указывает ли установленное ч. 1 ст. 41 УПК РФ правомочие начальника органа дознания поручать производство дознания по уголовному делу конкретному дознавателю, на необходимость издания в каждом органе дознания нормативного акта (приказа), возлагающего на конкретных дознавателей полномочия по расследованию уголовных дел?</w:t>
      </w:r>
    </w:p>
    <w:p>
      <w:pPr>
        <w:pStyle w:val="14"/>
        <w:spacing w:lineRule="auto" w:line="360"/>
        <w:rPr/>
      </w:pPr>
      <w:r>
        <w:rPr/>
        <w:t>Учитывая, что данный вопрос не относится к проблемам применения УПК РФ, следует все же иметь в виду, что издание в каждом конкретном территориальном органе внутренних дел нормативного акта, определяющего полномочия каждого дознавателя, является организационным вопросом деятельности органа дознания. Однако возложение функций производства дознания не на дознавателя, а на иных сотрудников органа внутренних дел, например на участкового уполномоченного, возможно лишь в случае, если эти сотрудники будут назначены на должность исполняющего обязанности дознавателя. Для этого требуется издание начальником ОВД соответствующего приказа о назначении лица на должность исполняющего обязанности дознавателя.</w:t>
      </w:r>
    </w:p>
    <w:p>
      <w:pPr>
        <w:pStyle w:val="14"/>
        <w:spacing w:lineRule="auto" w:line="360"/>
        <w:rPr/>
      </w:pPr>
      <w:r>
        <w:rPr/>
        <w:t>В системе МВД России права и обязанности дознавателя, а также должностных лиц, осуществляющих процессуальный контроль за его деятельностью, определены примерным положением «Об отделе (отделении, группе) дознания милиции общественной безопасности (местной милиции) горрайлиноргана внутренних дел, органа внутренних дел на закрытом административно - территориальном образовании, режимном и особо важном объекте УРО (8 ГУ) МВД России», которое утверждено приказом МВД РФ № 493 от 12 августа 1998 г.</w:t>
      </w:r>
    </w:p>
    <w:p>
      <w:pPr>
        <w:pStyle w:val="Normal"/>
        <w:spacing w:lineRule="auto" w:line="360"/>
        <w:ind w:firstLine="709"/>
        <w:jc w:val="both"/>
        <w:rPr/>
      </w:pPr>
      <w:r>
        <w:rPr>
          <w:rFonts w:cs="Times New Roman" w:ascii="Times New Roman" w:hAnsi="Times New Roman"/>
          <w:sz w:val="28"/>
        </w:rPr>
        <w:t>В соответствии с названным Положением дознаватель рассматривает и проверяет заявления и сообщения о преступлениях, по которым выносит постановления: о возбуждении уголовного дела при наличии признаков преступления; об отказе в возбуждении уголовного дела;  о передаче по подследственности заявлений и сообщений о преступлениях, по которым производство предварительного следствия обязательно.</w:t>
      </w:r>
    </w:p>
    <w:p>
      <w:pPr>
        <w:pStyle w:val="14"/>
        <w:widowControl/>
        <w:spacing w:lineRule="auto" w:line="360"/>
        <w:rPr/>
      </w:pPr>
      <w:r>
        <w:rPr/>
        <w:t xml:space="preserve">Дознаватель проводит дополнительную проверку содержащихся в материалах сведений, если начальник милиции общественной безопасности (его заместитель) признает их недостаточными для решения вопроса о возбуждении уголовного дела. </w:t>
      </w:r>
    </w:p>
    <w:p>
      <w:pPr>
        <w:pStyle w:val="21"/>
        <w:spacing w:lineRule="auto" w:line="360"/>
        <w:ind w:firstLine="709"/>
        <w:jc w:val="both"/>
        <w:rPr/>
      </w:pPr>
      <w:r>
        <w:rPr/>
        <w:t xml:space="preserve">Дознаватель обязан: обеспечить подозреваемому или обвиняемому право на защиту в порядке, установленном уголовно-процессуальным законодательством; направить в суд жалобу лица, содержащегося под стражей, его защитника или законного представителя на незаконность или необоснованность избрания меры пресечения в виде заключения под стражу вместе с материалами, подтверждающими законность и обоснованность применения этой меры; выявлять причины и условия, способствующие совершению преступления, принимать меры для их устранения; заявлять самоотвод при наличии предусмотренных законом обстоятельств, исключающих его участие в расследовании уголовного дела. </w:t>
      </w:r>
    </w:p>
    <w:p>
      <w:pPr>
        <w:pStyle w:val="TextBodyIndent"/>
        <w:ind w:right="-2" w:firstLine="709"/>
        <w:rPr/>
      </w:pPr>
      <w:r>
        <w:rPr>
          <w:rFonts w:cs="Times New Roman" w:ascii="Times New Roman" w:hAnsi="Times New Roman"/>
        </w:rPr>
        <w:t>Анализ ст. 41 и главы 32 УПК РФ, регламентирующих порядок производства дознания и полномочия дознавателя, позволяет сделать вывод о том, что процессуальные полномочия дознавателя и следователя (ст. 38 УПК РФ) практически не отличаются друг от друга. Исключение составляет лишь обвинительный акт, завершающий дознание, который подлежит утверждению начальником органа дознания (ч. 4 ст. 225 УПК РФ). Вместе с тем, на дознавателя не распространяются положения ч. 3 ст. 38 УПК РФ, поскольку указания прокурора и начальника органа дознания, обязательны для дознавателя и обжалование этих указаний не приостанавливает их исполнение.</w:t>
      </w:r>
    </w:p>
    <w:p>
      <w:pPr>
        <w:pStyle w:val="14"/>
        <w:jc w:val="center"/>
        <w:rPr>
          <w:rFonts w:ascii="Times New Roman" w:hAnsi="Times New Roman" w:cs="Times New Roman"/>
          <w:b/>
          <w:b/>
        </w:rPr>
      </w:pPr>
      <w:r>
        <w:rPr>
          <w:rFonts w:cs="Times New Roman"/>
          <w:b/>
        </w:rPr>
      </w:r>
    </w:p>
    <w:p>
      <w:pPr>
        <w:pStyle w:val="14"/>
        <w:jc w:val="center"/>
        <w:rPr>
          <w:b/>
          <w:b/>
        </w:rPr>
      </w:pPr>
      <w:r>
        <w:rPr>
          <w:b/>
        </w:rPr>
      </w:r>
    </w:p>
    <w:p>
      <w:pPr>
        <w:pStyle w:val="14"/>
        <w:jc w:val="center"/>
        <w:rPr>
          <w:b/>
          <w:b/>
        </w:rPr>
      </w:pPr>
      <w:r>
        <w:rPr>
          <w:b/>
        </w:rPr>
        <w:t xml:space="preserve">Применение положений УПК РФ при решении вопроса </w:t>
      </w:r>
    </w:p>
    <w:p>
      <w:pPr>
        <w:pStyle w:val="14"/>
        <w:jc w:val="center"/>
        <w:rPr>
          <w:b/>
          <w:b/>
        </w:rPr>
      </w:pPr>
      <w:r>
        <w:rPr>
          <w:b/>
        </w:rPr>
        <w:t>о возбуждении либо отказе в возбуждении уголовного дела</w:t>
      </w:r>
    </w:p>
    <w:p>
      <w:pPr>
        <w:pStyle w:val="14"/>
        <w:spacing w:lineRule="auto" w:line="360"/>
        <w:rPr/>
      </w:pPr>
      <w:r>
        <w:rPr/>
        <w:t xml:space="preserve">  </w:t>
      </w:r>
    </w:p>
    <w:p>
      <w:pPr>
        <w:pStyle w:val="2"/>
        <w:spacing w:lineRule="auto" w:line="360"/>
        <w:rPr/>
      </w:pPr>
      <w:r>
        <w:rPr>
          <w:b w:val="false"/>
        </w:rPr>
        <w:t xml:space="preserve">Одним из наиболее распространенных вопросов, возникающих в правоприменительной деятельности дознавателей является порядок действий при поступлении в ОВД заявлений о преступлениях частного обвинения. </w:t>
      </w:r>
    </w:p>
    <w:p>
      <w:pPr>
        <w:pStyle w:val="14"/>
        <w:spacing w:lineRule="auto" w:line="360"/>
        <w:rPr/>
      </w:pPr>
      <w:r>
        <w:rPr/>
        <w:t xml:space="preserve">Согласно п. 3 ч. 1 статьи 145 УПК РФ при поступлении заявления о совершении преступления частного обвинения орган дознания, дознаватель обязан передать данное сообщение в суд в соответствии с ч. 2 статьи 20 УПК РФ. При этом, в соответствии с ч. 3 статьи 145 УПК РФ должны быть приняты меры по сохранению следов преступления. Дознаватель вправе с согласия прокурора возбудить уголовное дело частного обвинения только в том случае, если данное преступление совершено в отношении лица, находящегося в зависимом состоянии или по иным причинам неспособного самостоятельно воспользоваться принадлежащими ему правами (ч. 4 ст. 20 УПК РФ). </w:t>
      </w:r>
    </w:p>
    <w:p>
      <w:pPr>
        <w:pStyle w:val="14"/>
        <w:spacing w:lineRule="auto" w:line="360"/>
        <w:rPr/>
      </w:pPr>
      <w:r>
        <w:rPr/>
        <w:t xml:space="preserve">Более того, следует отметить, что согласно УПК РФ, дознание и производство по делам частного обвинения являются двумя самостоятельными, но пересекающимися производствами, поскольку дела частного обвинения включены в перечень дел, по которым производится дознание. При этом, если дела частного обвинения возбуждаются путем подачи заявления потерпевшим или его законным представителем (ч. 1 ст. 318 УПК РФ) и рассматриваются мировыми судьями, то по делам, по которым проводится дознание, уголовное дело возбуждается органом дознания и только после этого проводится собственно дознание. Если нет данных о лице, привлекаемом к уголовной ответственности (п. 4 ч. 5 ст. 318 УПК РФ) по делам частного обвинения, проводится предварительное следствие, так как дознание осуществляется только в отношении конкретного лица (ч. 2 ст. 223 УПК РФ). </w:t>
      </w:r>
    </w:p>
    <w:p>
      <w:pPr>
        <w:pStyle w:val="14"/>
        <w:spacing w:lineRule="auto" w:line="360"/>
        <w:rPr/>
      </w:pPr>
      <w:r>
        <w:rPr/>
        <w:t>По результатам рассмотрения сообщения о преступлении решение принимается органом дознания (ст. 145 УПК РФ). Соответствующее постановление подлежит утверждению начальником органа дознания. Перечень должностных лиц, которые вправе выносить постановление об отказе в возбуждении уголовного дела, является исчерпывающим (ст.  145, 148 УПК РФ).</w:t>
      </w:r>
    </w:p>
    <w:p>
      <w:pPr>
        <w:pStyle w:val="14"/>
        <w:spacing w:lineRule="auto" w:line="360"/>
        <w:ind w:right="-2" w:firstLine="709"/>
        <w:rPr/>
      </w:pPr>
      <w:r>
        <w:rPr/>
        <w:t>Помимо этого, у дознавателей нередко возникает вопрос относительно того, не содержится ли коллизии в нормах, содержащихся в ч. 1 ст. 75 УПК и п. 2 ст. 50 Конституции Российской Федерации и возможно ли, в связи с этим, вынесение постановления об отказе в возбуждении уголовного дела при наличии в материалах доследственной проверки доказательств, полученных с нарушением иного закона, например, Закона «О милиции» или «Об оперативно-розыскной деятельности»?</w:t>
      </w:r>
    </w:p>
    <w:p>
      <w:pPr>
        <w:pStyle w:val="14"/>
        <w:spacing w:lineRule="auto" w:line="360"/>
        <w:ind w:right="-2" w:firstLine="709"/>
        <w:rPr/>
      </w:pPr>
      <w:r>
        <w:rPr/>
        <w:t xml:space="preserve">В соответствии с ч. 1 ст. 75 УПК РФ недопустимыми признаются доказательства по уголовному делу, полученные с нарушением требований УПК РФ. Согласно п. 2 ст. 50 Конституции РФ при осуществлении правосудия не допускается использование доказательств, полученных с нарушением федерального закона. При этом, важно иметь в виду, что норма, закрепленная в ч. 1 ст. 75 УПК РФ является специальной по отношению к норме, содержащейся в п. 2 ст. 50 Конституции РФ и регулирует сугубо уголовно-процессуальные отношения, поэтому никакой коллизии между указанными правовыми нормами не существует. Получение же доказательств с нарушением федерального закона в соответствии со ст. 24 УПК РФ не является основанием для отказа в возбуждении уголовного дела, а равно его прекращения, поскольку данное обстоятельство относится к вопросам оценки допустимости доказательств по уголовному делу. Таким образом, отказ в возбуждении уголовного дела или его прекращение по этим основаниям неправомерны. Вместе с тем, дальнейшее решение вопроса о наличии и закреплении доказательств возможно после возбуждения уголовного дела при производстве следственных и иных процессуальных действий. </w:t>
      </w:r>
    </w:p>
    <w:p>
      <w:pPr>
        <w:pStyle w:val="2"/>
        <w:spacing w:lineRule="auto" w:line="360"/>
        <w:rPr/>
      </w:pPr>
      <w:r>
        <w:rPr>
          <w:b w:val="false"/>
        </w:rPr>
        <w:t xml:space="preserve">Другим не менее важным вопросом является порядок действий дознавателя при обнаружении признаков административного правонарушения. В случае наличия в сообщении о преступлении сведений о совершенном административном правонарушении, УПК РФ не устанавливает обязанность дознавателя направлять материалы об отказе в возбуждении уголовного дела органам (лицам), уполномоченным составлять протоколы об административных правонарушениях либо рассматривать дела об административных правонарушениях. </w:t>
      </w:r>
    </w:p>
    <w:p>
      <w:pPr>
        <w:pStyle w:val="2"/>
        <w:spacing w:lineRule="auto" w:line="360"/>
        <w:rPr/>
      </w:pPr>
      <w:r>
        <w:rPr>
          <w:b w:val="false"/>
        </w:rPr>
        <w:t xml:space="preserve">В соответствии с п. 2 ч. 1 ст. 28.2 Кодекса об административных правонарушениях Российской Федерации одним из поводов к возбуждению дела об административном правонарушении является поступивший из правоохранительных органов материал, содержащий данные, указывающие на наличие события административного правонарушения. По смыслу Закона РФ “О милиции”, дознаватель, выявив повод к возбуждению дела об административном правонарушении, обязан сообщить начальнику органа внутренних дел о наличии признаков административного правонарушения. </w:t>
      </w:r>
    </w:p>
    <w:p>
      <w:pPr>
        <w:pStyle w:val="2"/>
        <w:spacing w:lineRule="auto" w:line="360"/>
        <w:rPr/>
      </w:pPr>
      <w:r>
        <w:rPr>
          <w:b w:val="false"/>
        </w:rPr>
        <w:t xml:space="preserve">Таким образом, в данном случае материалы вместе с постановлением об отказе в возбуждении уголовного дела направляются начальнику органа внутренних дел (начальнику милиции общественной безопасности) приложением к рапорту, составленному дознавателем. Кроме того, в сообщении о принятом решении об отказе в возбуждении уголовного дела, направляемом заявителю в соответствии с ч. 2 ст. 145 и ч. 4 ст. 148 УПК РФ, следует сообщить о направлении материалов для решения вопроса о возможности привлечения лица к административной ответственности. </w:t>
      </w:r>
    </w:p>
    <w:p>
      <w:pPr>
        <w:pStyle w:val="Normal"/>
        <w:widowControl w:val="false"/>
        <w:ind w:firstLine="709"/>
        <w:jc w:val="center"/>
        <w:rPr>
          <w:rFonts w:ascii="Times New Roman" w:hAnsi="Times New Roman" w:cs="Times New Roman"/>
          <w:b/>
          <w:b/>
          <w:sz w:val="28"/>
        </w:rPr>
      </w:pPr>
      <w:r>
        <w:rPr>
          <w:rFonts w:cs="Times New Roman" w:ascii="Times New Roman" w:hAnsi="Times New Roman"/>
          <w:b/>
          <w:sz w:val="28"/>
        </w:rPr>
      </w:r>
    </w:p>
    <w:p>
      <w:pPr>
        <w:pStyle w:val="Normal"/>
        <w:widowControl w:val="false"/>
        <w:ind w:firstLine="709"/>
        <w:jc w:val="center"/>
        <w:rPr>
          <w:rFonts w:ascii="Times New Roman" w:hAnsi="Times New Roman" w:cs="Times New Roman"/>
          <w:b/>
          <w:b/>
          <w:sz w:val="28"/>
        </w:rPr>
      </w:pPr>
      <w:r>
        <w:rPr>
          <w:rFonts w:cs="Times New Roman" w:ascii="Times New Roman" w:hAnsi="Times New Roman"/>
          <w:b/>
          <w:sz w:val="28"/>
        </w:rPr>
        <w:t>Применение положений УПК РФ на стадии</w:t>
      </w:r>
    </w:p>
    <w:p>
      <w:pPr>
        <w:pStyle w:val="Normal"/>
        <w:widowControl w:val="false"/>
        <w:ind w:firstLine="709"/>
        <w:jc w:val="center"/>
        <w:rPr/>
      </w:pPr>
      <w:r>
        <w:rPr>
          <w:rFonts w:cs="Times New Roman" w:ascii="Times New Roman" w:hAnsi="Times New Roman"/>
          <w:b/>
          <w:sz w:val="28"/>
        </w:rPr>
        <w:t>предварительного расследования преступлений</w:t>
      </w:r>
    </w:p>
    <w:p>
      <w:pPr>
        <w:pStyle w:val="2"/>
        <w:spacing w:lineRule="auto" w:line="360"/>
        <w:rPr>
          <w:rFonts w:ascii="Times New Roman" w:hAnsi="Times New Roman" w:cs="Times New Roman"/>
          <w:b w:val="false"/>
          <w:b w:val="false"/>
          <w:sz w:val="28"/>
        </w:rPr>
      </w:pPr>
      <w:r>
        <w:rPr>
          <w:rFonts w:cs="Times New Roman"/>
          <w:b w:val="false"/>
          <w:sz w:val="28"/>
        </w:rPr>
      </w:r>
    </w:p>
    <w:p>
      <w:pPr>
        <w:pStyle w:val="14"/>
        <w:spacing w:lineRule="auto" w:line="360"/>
        <w:rPr/>
      </w:pPr>
      <w:r>
        <w:rPr/>
        <w:t>Согласно ч. 2 ст. 223 УПК РФ дознание производится в течение 15 суток со дня возбуждения уголовного дела. Причем, этот срок может быть продлен прокурором, но не более чем на 10 суток. Таким образом, максимальный срок дознания не превышает 25 суток. Если завершить дознание в указанный срок не представляется возможным, уголовное дело направляется в следственный орган для производства предварительного следствия. Учитывая, что уголовные дела, указанные в ч. 3 ст. 150 УПК, могут быть переданы для производства предварительного следствия (ч. 4 ст. 150 УПК) по письменному указанию прокурора, вопрос о передаче уголовного дела дознавателем по подследственности решается путем направления его прокурору, о чем выносится соответствующее постановление (п. 25 ст. 5, ст. 150, 151, ч. 5 ст. 152 УПК).</w:t>
      </w:r>
    </w:p>
    <w:p>
      <w:pPr>
        <w:pStyle w:val="14"/>
        <w:spacing w:lineRule="auto" w:line="360"/>
        <w:rPr/>
      </w:pPr>
      <w:r>
        <w:rPr/>
        <w:t>В указанном случае прокурор в соответствии с п. 4 ч. 1 ст. 226 УПК принимает решение о направлении уголовного дела для производства предварительного следствия.</w:t>
      </w:r>
    </w:p>
    <w:p>
      <w:pPr>
        <w:pStyle w:val="Normal"/>
        <w:widowControl w:val="false"/>
        <w:spacing w:lineRule="auto" w:line="360"/>
        <w:ind w:firstLine="709"/>
        <w:jc w:val="both"/>
        <w:rPr/>
      </w:pPr>
      <w:r>
        <w:rPr>
          <w:rFonts w:cs="Times New Roman" w:ascii="Times New Roman" w:hAnsi="Times New Roman"/>
          <w:sz w:val="28"/>
        </w:rPr>
        <w:t>Более того, в соответствии с Федеральным законом «О внесении изменений и дополнений в Уголовно-процессуальный кодекс Российской Федерации» от 29 мая 2002 года и ч. 2 ст. 223 УПК РФ дознание производится по уголовным делам, указанным в ч. 3 ст. 150 УПК, только в отношении конкретных лиц. В том случае</w:t>
      </w:r>
      <w:r>
        <w:rPr>
          <w:rFonts w:cs="Times New Roman" w:ascii="Times New Roman" w:hAnsi="Times New Roman"/>
          <w:b/>
          <w:sz w:val="28"/>
        </w:rPr>
        <w:t xml:space="preserve">, </w:t>
      </w:r>
      <w:r>
        <w:rPr>
          <w:rFonts w:cs="Times New Roman" w:ascii="Times New Roman" w:hAnsi="Times New Roman"/>
          <w:sz w:val="28"/>
        </w:rPr>
        <w:t xml:space="preserve">если лицо, подлежащее привлечению в качестве обвиняемого, не установлено, производится предварительное следствие. Исходя из этого, дознание не может быть приостановлено по п. 1 ч. 1 ст. 208 УПК РФ, а уголовные дела данной категории подлежат направлению в органы предварительного следствия (ч. 4 ст. 150, ч. 2 ст. 223, п. 4 ч. 1 ст. 226 УПК РФ). </w:t>
      </w:r>
    </w:p>
    <w:p>
      <w:pPr>
        <w:pStyle w:val="14"/>
        <w:spacing w:lineRule="auto" w:line="360"/>
        <w:rPr/>
      </w:pPr>
      <w:r>
        <w:rPr/>
        <w:t xml:space="preserve">Вместе с тем, согласно ст. 208, ч. 1 ст. 223 УПК РФ, Закону РФ от 29.05.2002 г. “О внесении изменений и дополнений В Уголовно-процессуальный кодекс Российской Федерации” дознание по уголовным делам может быть приостановлено по основаниям, указанным в п.п. 2 – 4 ст. 208 УПК. </w:t>
      </w:r>
    </w:p>
    <w:p>
      <w:pPr>
        <w:pStyle w:val="2"/>
        <w:spacing w:lineRule="auto" w:line="360"/>
        <w:rPr/>
      </w:pPr>
      <w:r>
        <w:rPr>
          <w:b w:val="false"/>
        </w:rPr>
        <w:t xml:space="preserve">К числу наиболее распространенных вопросов, возникающих у дознавателей в ходе осуществления ими предварительного расследования по уголовным делам, относится определение продолжительности свидания защитника с подозреваемым до его первого допроса. Опасения работников органов дознания связаны с прогнозированием ситуации, при которой в ходе расследования защитник может намеренно использовать предоставленное ему право иметь свидание со своим подзащитным без ограничения во времени с целью воспрепятствования проведению дознавателем с участием подозреваемого следственных и иных процессуальных действий. В связи с этим, Федеральным законом Российской Федерации «О внесении изменений и дополнений в Уголовно-процессуальный кодекс Российской Федерации» от 24 июля 2002 года ч. 4 статьи 92 УПК была дополнена положением, согласно которому в случае необходимости производства процессуальных действий с участием подозреваемого продолжительность свидания может быть ограничена дознавателем с обязательным предварительным уведомлением об этом подозреваемого и его защитника. При этом продолжительность свидания не может быть менее 2 часов.    </w:t>
      </w:r>
    </w:p>
    <w:p>
      <w:pPr>
        <w:pStyle w:val="2"/>
        <w:spacing w:lineRule="auto" w:line="360"/>
        <w:rPr/>
      </w:pPr>
      <w:r>
        <w:rPr>
          <w:b w:val="false"/>
        </w:rPr>
        <w:t>У дознавателей нередко возникает вопрос, связанный с тем, что в протоколе ознакомления обвиняемого и его защитника с материалами уголовного дела (Приложение № 189 к приказу Генерального прокурора РФ от 05.04.2002 г. № 15) не предусмотрено разъяснение прав, указанных в ч. 5 ст. 217, ст. 229, 314 УПК РФ.</w:t>
      </w:r>
      <w:r>
        <w:rPr/>
        <w:t xml:space="preserve"> </w:t>
      </w:r>
      <w:r>
        <w:rPr>
          <w:b w:val="false"/>
        </w:rPr>
        <w:t>Исходя из этого, дознаватели не вполне ясно понимают каким процессуальным документом должно оформляться разъяснение прав при ознакомлении обвиняемого и его защитника с материалами дела?</w:t>
      </w:r>
    </w:p>
    <w:p>
      <w:pPr>
        <w:pStyle w:val="2"/>
        <w:spacing w:lineRule="auto" w:line="360"/>
        <w:rPr/>
      </w:pPr>
      <w:r>
        <w:rPr>
          <w:b w:val="false"/>
        </w:rPr>
        <w:t xml:space="preserve">Согласно Федеральному закону «О внесении изменений и дополнений в Уголовно-процессуальный кодекс Российской Федерации»  от 29 мая 2002 года в  ч. 2, 3, 4 ст. 225 УПК РФ, обвиняемый, его защитник должны быть ознакомлены с обвинительным актом. Указанная информация в обязательном порядке фиксируется в специальном процессуальном документе - «протоколе ознакомления обвиняемого и (или) его (ее) защитника с материалами уголовного дела» (Приложение № 78 к УПК РФ), где предусмотрено разъяснение прав указанным участникам уголовного судопроизводства. </w:t>
      </w:r>
    </w:p>
    <w:p>
      <w:pPr>
        <w:pStyle w:val="2"/>
        <w:spacing w:lineRule="auto" w:line="360"/>
        <w:ind w:right="-2" w:firstLine="709"/>
        <w:rPr/>
      </w:pPr>
      <w:r>
        <w:rPr>
          <w:b w:val="false"/>
        </w:rPr>
        <w:t xml:space="preserve">Вместе с тем, в Приложениях к УПК РФ содержатся не все бланки документов, составление которых необходимо при производстве тех или иных  процессуальных действий. В связи с этим у дознавателей возникает вопрос, каким образом фиксировать то или иное процессуальное действие, а также полученную в ходе его производства доказательственную информацию, в том случае, если в Приложениях к УПК не содержится бланка соответствующего постановления  или протокола? </w:t>
      </w:r>
    </w:p>
    <w:p>
      <w:pPr>
        <w:pStyle w:val="Normal"/>
        <w:widowControl w:val="false"/>
        <w:spacing w:lineRule="auto" w:line="360"/>
        <w:ind w:right="-2" w:firstLine="709"/>
        <w:jc w:val="both"/>
        <w:rPr/>
      </w:pPr>
      <w:r>
        <w:rPr>
          <w:rFonts w:cs="Times New Roman" w:ascii="Times New Roman" w:hAnsi="Times New Roman"/>
          <w:sz w:val="28"/>
        </w:rPr>
        <w:t>Полагаем, что в этой ситуации практические работники должны руководствоваться опубликованным в журнале «Законность», Приказом Генерального прокурора РФ «О бланках процессуальных документов» от 05.04.2002 г. № 15, в котором представлены бланки с номерами 124 – 190, не вошедшие в Приложения к УПК РФ. Что же касается бланков с номерами 145, 148, 151 и 153, то в соответствии со ст. 10 Федерального закона Российской Федерации «О введение в действие Уголовно-процессуального кодекса Российской Федерации» от 18 декабря 2001 г. они  применяются только до 1 января 2004 года. Кроме того, при наличии указанных обстоятельств дознаватель может в  произвольной форме составить необходимый документ или воспользоваться ранее разработанными бланками с учетом новых положений УПК РФ.</w:t>
      </w:r>
    </w:p>
    <w:p>
      <w:pPr>
        <w:pStyle w:val="2"/>
        <w:spacing w:lineRule="auto" w:line="360"/>
        <w:ind w:right="-2" w:firstLine="709"/>
        <w:rPr/>
      </w:pPr>
      <w:r>
        <w:rPr>
          <w:b w:val="false"/>
        </w:rPr>
        <w:t xml:space="preserve">До 1 января  2004 года производство таких следственных действий, как осмотр жилища при отсутствии согласия проживающих в нем лиц, обыск и (или) выемка в жилище, а также выемка предметов и документов, содержащих информацию о вкладах и счетах в банках и иных кредитных организациях, требует санкционирования прокурором. </w:t>
      </w:r>
    </w:p>
    <w:p>
      <w:pPr>
        <w:pStyle w:val="2"/>
        <w:spacing w:lineRule="auto" w:line="360"/>
        <w:ind w:right="-2" w:firstLine="709"/>
        <w:rPr/>
      </w:pPr>
      <w:r>
        <w:rPr>
          <w:b w:val="false"/>
        </w:rPr>
        <w:t xml:space="preserve">Вместе с тем, применение мер пресечения в виде заключения под стражу, домашнего ареста; продление срока содержания под стражей; помещение подозреваемого, обвиняемого, не находящегося под стражей в медицинский или психиатрический стационар для проведения судебно-медицинской или судебно-психиатрической экспертизы; наложение ареста на корреспонденцию и выемка ее в учреждениях связи, - в ходе досудебного производства осуществляется на основании постановлений дознавателя и судьи. </w:t>
      </w:r>
    </w:p>
    <w:p>
      <w:pPr>
        <w:pStyle w:val="TextBodyIndent"/>
        <w:tabs>
          <w:tab w:val="left" w:pos="3544" w:leader="none"/>
          <w:tab w:val="left" w:pos="6663" w:leader="none"/>
        </w:tabs>
        <w:ind w:right="-2" w:firstLine="567"/>
        <w:rPr/>
      </w:pPr>
      <w:r>
        <w:rPr>
          <w:rFonts w:cs="Times New Roman" w:ascii="Times New Roman" w:hAnsi="Times New Roman"/>
        </w:rPr>
        <w:t xml:space="preserve">Не менее актуальным в настоящее время является проблема, связанная с вещественными доказательствами, а именно порядком их изъятия на стадии возбуждения уголовного дела. В УПК РФ порядок их изъятия в ходе производства проверки по сообщению о преступлении не определен, хотя для формирования доказательственной базы уголовных дел о ряде преступлений, необходимо осуществить изъятие и документирование определенных вещественных доказательств, которые еще в ходе доследственной проверки требуют проведения криминалистического исследования, например: ст. 222 УК РФ – оружие, боеприпасы, ст. 228 УК РФ – наркотические средства, психотропные вещества, ст. 327 УК РФ – поддельный документ и т.д. В связи с этим у дознавателей нередко возникает вопрос, каков порядок оформления изъятия вышеуказанных предметов до возбуждения уголовного дела? </w:t>
      </w:r>
    </w:p>
    <w:p>
      <w:pPr>
        <w:pStyle w:val="Normal"/>
        <w:spacing w:lineRule="auto" w:line="360"/>
        <w:ind w:right="-2" w:firstLine="567"/>
        <w:jc w:val="both"/>
        <w:rPr>
          <w:rFonts w:ascii="Times New Roman" w:hAnsi="Times New Roman" w:cs="Times New Roman"/>
          <w:sz w:val="28"/>
        </w:rPr>
      </w:pPr>
      <w:r>
        <w:rPr>
          <w:rFonts w:cs="Times New Roman" w:ascii="Times New Roman" w:hAnsi="Times New Roman"/>
          <w:sz w:val="28"/>
        </w:rPr>
        <w:t xml:space="preserve">Полагаем, что в условиях отсутствия процессуальной регламентации данного вопроса возможны два варианта его решения. </w:t>
      </w:r>
    </w:p>
    <w:p>
      <w:pPr>
        <w:pStyle w:val="Normal"/>
        <w:spacing w:lineRule="auto" w:line="360"/>
        <w:ind w:right="-2" w:firstLine="567"/>
        <w:jc w:val="both"/>
        <w:rPr/>
      </w:pPr>
      <w:r>
        <w:rPr>
          <w:rFonts w:cs="Times New Roman" w:ascii="Times New Roman" w:hAnsi="Times New Roman"/>
          <w:sz w:val="28"/>
        </w:rPr>
        <w:t>Согласно п. 2 ч. 1 ст. 11 Закона РФ «О милиции» (в ред. Федерального закона от 04.08.2001 № 108-ФЗ) сотрудники милиции вправе при наличии достаточных данных о том, что граждане и должностные лица имеют при себе оружие, боеприпасы, взрывчатые вещества, взрывные устройства, наркотические средства или психотропные вещества, производить в порядке, установленном федеральным законом, личный досмотр лиц, досмотр их вещей, ручной клади и багажа, изымать указанные предметы, средства и вещества при отсутствии данных о наличии законных оснований для их ношения и хранения.  Исходя из этого, об изъятии вышеперечисленных предметов может быть составлен протокол, который с учетом положений Закона РФ «О милиции» следует именовать «протокол изъятия».</w:t>
      </w:r>
    </w:p>
    <w:p>
      <w:pPr>
        <w:pStyle w:val="Normal"/>
        <w:spacing w:lineRule="auto" w:line="360"/>
        <w:ind w:right="-2" w:firstLine="709"/>
        <w:jc w:val="both"/>
        <w:rPr/>
      </w:pPr>
      <w:r>
        <w:rPr>
          <w:rFonts w:cs="Times New Roman" w:ascii="Times New Roman" w:hAnsi="Times New Roman"/>
          <w:sz w:val="28"/>
        </w:rPr>
        <w:t>После возбуждения уголовного дела предметы и документы, отвечающие по своему содержанию понятию вещественных доказательств, приобщаются к уголовному делу специальным постановлением (см. Приложение 22 к УПК).</w:t>
      </w:r>
    </w:p>
    <w:p>
      <w:pPr>
        <w:pStyle w:val="14"/>
        <w:spacing w:lineRule="auto" w:line="360"/>
        <w:ind w:right="-2" w:firstLine="709"/>
        <w:rPr/>
      </w:pPr>
      <w:r>
        <w:rPr/>
        <w:t xml:space="preserve">Возможен и другой вариант оформления изъятия предметов до возбуждения уголовного дела, а именно, предусмотренный ст. 27.7 и 27.10 Кодекса об административных правонарушениях Российской Федерации.      </w:t>
      </w:r>
    </w:p>
    <w:p>
      <w:pPr>
        <w:pStyle w:val="14"/>
        <w:spacing w:lineRule="auto" w:line="360"/>
        <w:ind w:right="-2" w:firstLine="709"/>
        <w:rPr/>
      </w:pPr>
      <w:r>
        <w:rPr/>
        <w:t>Помимо этого, на практике нередко возникает вопрос о юридической силе постановления об избрании меры пресечения в виде заключения под стражу, вынесенного в отношении обвиняемого, до 1 июля 2002 года.</w:t>
      </w:r>
    </w:p>
    <w:p>
      <w:pPr>
        <w:pStyle w:val="14"/>
        <w:spacing w:lineRule="auto" w:line="360"/>
        <w:ind w:right="-2" w:firstLine="709"/>
        <w:rPr/>
      </w:pPr>
      <w:r>
        <w:rPr/>
        <w:t xml:space="preserve">Согласно Федеральном закону от 18 декабря 2001 г. № 177-ФЗ «О введении в действие Уголовно-процессуального кодекса Российской Федерации» (с изменениями от 29 мая 2002 г.) «решения об избрании меры пресечения в виде заключения под стражу, о продлении срока содержания под стражей,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 принятые до 1 июля 2002 года, действуют в пределах того процессуального срока, на который были избраны указанные меры процессуального принуждения».         </w:t>
      </w:r>
    </w:p>
    <w:p>
      <w:pPr>
        <w:pStyle w:val="14"/>
        <w:spacing w:lineRule="auto" w:line="360"/>
        <w:ind w:right="-2" w:firstLine="709"/>
        <w:rPr/>
      </w:pPr>
      <w:r>
        <w:rPr/>
        <w:t xml:space="preserve">Таким образом, постановления об избрании меры пресечения в виде заключения под стражу, вынесенные до 1 июля 2002 года, сохраняют свою юридическую силу до истечения срока, на который эта мера избиралась. </w:t>
      </w:r>
    </w:p>
    <w:p>
      <w:pPr>
        <w:pStyle w:val="14"/>
        <w:spacing w:lineRule="auto" w:line="360"/>
        <w:ind w:right="-2" w:firstLine="709"/>
        <w:rPr/>
      </w:pPr>
      <w:r>
        <w:rPr/>
        <w:t>В настоящее время ряд процессуальных вопросов, с которыми сталкиваются дознаватели в ходе осуществления предварительного расследования, затрагивают права потерпевшего. В связи с этим у работников органов дознания нередко возникает вопрос о том, вправе ли потерпевший знакомиться с постановлением о назначении судебной экспертизы и с заключением эксперта в том случае, если судебная экспертиза производилась в отношении иных лиц, участвующих в деле?</w:t>
      </w:r>
    </w:p>
    <w:p>
      <w:pPr>
        <w:pStyle w:val="14"/>
        <w:spacing w:lineRule="auto" w:line="360"/>
        <w:ind w:right="-2" w:firstLine="709"/>
        <w:rPr/>
      </w:pPr>
      <w:r>
        <w:rPr/>
        <w:t>В соответствии с п. 11 ст. 42  УПК РФ «потерпевший вправе знакомиться с постановлением о назначении судебной экспертизы и заключением эксперта в случаях,  предусмотренных  ч. 2 ст. 198 настоящего Кодекса». Согласно ч. 2 ст. 198 УПК РФ потерпевший, в отношении которого производилась судебная экспертиза, вправе знакомиться с заключением эксперта.</w:t>
      </w:r>
    </w:p>
    <w:p>
      <w:pPr>
        <w:pStyle w:val="14"/>
        <w:spacing w:lineRule="auto" w:line="360"/>
        <w:ind w:right="-2" w:firstLine="709"/>
        <w:rPr/>
      </w:pPr>
      <w:r>
        <w:rPr/>
        <w:t xml:space="preserve">Более того, потерпевший пользуется также правами, предусмотренными пунктами 1 и 2 ч. 1 вышеуказанной статьи (т.е. может знакомиться с постановлением о назначении судебной экспертизы; заявлять отвод эксперту или ходатайствовать о производстве судебной экспертизы в другом экспертном учреждении). </w:t>
      </w:r>
    </w:p>
    <w:p>
      <w:pPr>
        <w:pStyle w:val="14"/>
        <w:spacing w:lineRule="auto" w:line="360"/>
        <w:ind w:right="-2" w:firstLine="709"/>
        <w:rPr/>
      </w:pPr>
      <w:r>
        <w:rPr/>
        <w:t>Исходя из этого, объем прав потерпевшего зависит от того, в отношении какого участника уголовного судопроизводства проводится та или иная судебная экспертиза. В том случае, если судебная экспертиза проводится в отношении потерпевшего, он вправе:</w:t>
      </w:r>
    </w:p>
    <w:p>
      <w:pPr>
        <w:pStyle w:val="14"/>
        <w:spacing w:lineRule="auto" w:line="360"/>
        <w:ind w:right="-2" w:firstLine="709"/>
        <w:rPr/>
      </w:pPr>
      <w:r>
        <w:rPr/>
        <w:t xml:space="preserve">а) знакомиться с постановлением о назначении судебной экспертизы; </w:t>
      </w:r>
    </w:p>
    <w:p>
      <w:pPr>
        <w:pStyle w:val="14"/>
        <w:spacing w:lineRule="auto" w:line="360"/>
        <w:ind w:right="-2" w:firstLine="709"/>
        <w:rPr/>
      </w:pPr>
      <w:r>
        <w:rPr/>
        <w:t>б) заявлять отвод эксперту или ходатайствовать о производстве судебной экспертизы в другом экспертном учреждении;</w:t>
      </w:r>
    </w:p>
    <w:p>
      <w:pPr>
        <w:pStyle w:val="14"/>
        <w:spacing w:lineRule="auto" w:line="360"/>
        <w:ind w:right="-2" w:firstLine="709"/>
        <w:rPr/>
      </w:pPr>
      <w:r>
        <w:rPr/>
        <w:t>в) знакомиться с заключением эксперта.</w:t>
      </w:r>
    </w:p>
    <w:p>
      <w:pPr>
        <w:pStyle w:val="14"/>
        <w:spacing w:lineRule="auto" w:line="360"/>
        <w:ind w:right="-2" w:firstLine="709"/>
        <w:rPr/>
      </w:pPr>
      <w:r>
        <w:rPr/>
        <w:t>Если судебная экспертиза проводится в отношении иного участника уголовного процесса, потерпевший вправе:</w:t>
      </w:r>
    </w:p>
    <w:p>
      <w:pPr>
        <w:pStyle w:val="14"/>
        <w:spacing w:lineRule="auto" w:line="360"/>
        <w:ind w:right="-2" w:firstLine="709"/>
        <w:rPr/>
      </w:pPr>
      <w:r>
        <w:rPr/>
        <w:t>а) знакомиться с постановлением о назначении судебной экспертизы;</w:t>
      </w:r>
    </w:p>
    <w:p>
      <w:pPr>
        <w:pStyle w:val="14"/>
        <w:spacing w:lineRule="auto" w:line="360"/>
        <w:ind w:right="-2" w:firstLine="709"/>
        <w:rPr/>
      </w:pPr>
      <w:r>
        <w:rPr/>
        <w:t>б) заявлять отвод эксперту или ходатайствовать о производстве судебной экспертизы в другом экспертном учреждении.</w:t>
      </w:r>
    </w:p>
    <w:p>
      <w:pPr>
        <w:pStyle w:val="Heading"/>
        <w:spacing w:lineRule="auto" w:line="360"/>
        <w:ind w:firstLine="709"/>
        <w:jc w:val="both"/>
        <w:rPr/>
      </w:pPr>
      <w:r>
        <w:rPr>
          <w:b w:val="false"/>
        </w:rPr>
        <w:t xml:space="preserve">На основании изложенного можно сделать вывод о том, что в досудебном производстве милиция обладает достаточно большими процессуальными полномочиями. Эффективность этих полномочий зависит от многих факторов. Важную роль среди них играет правильное понимание уголовно-процессуального закона, позволяющее использовать наиболее действенные механизмы с целью защиты прав и законных интересов лиц и организаций. </w:t>
      </w:r>
    </w:p>
    <w:p>
      <w:pPr>
        <w:pStyle w:val="Heading"/>
        <w:ind w:firstLine="709"/>
        <w:jc w:val="left"/>
        <w:rPr>
          <w:b w:val="false"/>
          <w:b w:val="false"/>
          <w:caps/>
        </w:rPr>
      </w:pPr>
      <w:r>
        <w:rPr>
          <w:b w:val="false"/>
          <w:caps/>
        </w:rPr>
      </w:r>
    </w:p>
    <w:p>
      <w:pPr>
        <w:pStyle w:val="TextBody"/>
        <w:widowControl w:val="false"/>
        <w:spacing w:lineRule="auto" w:line="360"/>
        <w:ind w:right="-2" w:hanging="0"/>
        <w:jc w:val="both"/>
        <w:rPr>
          <w:rFonts w:ascii="Times New Roman" w:hAnsi="Times New Roman" w:cs="Times New Roman"/>
          <w:color w:val="000000"/>
        </w:rPr>
      </w:pPr>
      <w:r>
        <w:rPr>
          <w:rFonts w:cs="Times New Roman" w:ascii="Times New Roman" w:hAnsi="Times New Roman"/>
          <w:color w:val="000000"/>
        </w:rPr>
        <w:t>ВНИИ МВД России</w:t>
      </w:r>
    </w:p>
    <w:sectPr>
      <w:headerReference w:type="default" r:id="rId2"/>
      <w:headerReference w:type="first" r:id="rId3"/>
      <w:footnotePr>
        <w:numFmt w:val="decimal"/>
      </w:footnotePr>
      <w:type w:val="nextPage"/>
      <w:pgSz w:w="11906" w:h="16838"/>
      <w:pgMar w:left="1418"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Typer">
    <w:altName w:val="Courier New"/>
    <w:charset w:val="cc"/>
    <w:family w:val="modern"/>
    <w:pitch w:val="default"/>
  </w:font>
  <w:font w:name="a_Time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Рекомендации подготовлены авторским коллективом в составе старшего научного сотрудника ВНИИ МВД России, к.ю.н., капитана милиции С.И. Даниловой, старшего научного сотрудника ВНИИ МВД России, подполковника милиции Л.С. Корневой.  </w:t>
      </w:r>
    </w:p>
    <w:p>
      <w:pPr>
        <w:pStyle w:val="Footnote"/>
        <w:jc w:val="both"/>
        <w:rPr>
          <w:rFonts w:ascii="Times New Roman" w:hAnsi="Times New Roman" w:cs="Times New Roman"/>
          <w:sz w:val="24"/>
        </w:rPr>
      </w:pPr>
      <w:r>
        <w:rPr>
          <w:rFonts w:cs="Times New Roman" w:ascii="Times New Roman" w:hAnsi="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24370</wp:posOffset>
              </wp:positionH>
              <wp:positionV relativeFrom="paragraph">
                <wp:posOffset>635</wp:posOffset>
              </wp:positionV>
              <wp:extent cx="1682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7335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13.25pt;height:13.65pt;mso-wrap-distance-left:0pt;mso-wrap-distance-right:0pt;mso-wrap-distance-top:0pt;mso-wrap-distance-bottom:0pt;margin-top:0.05pt;mso-position-vertical-relative:text;margin-left:553.1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_Typer;Courier New" w:hAnsi="a_Typer;Courier New" w:eastAsia="Times New Roman" w:cs="a_Typer;Courier New"/>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20"/>
        <w:tab w:val="left" w:pos="6663" w:leader="none"/>
      </w:tabs>
      <w:spacing w:lineRule="auto" w:line="360"/>
      <w:ind w:right="-567" w:firstLine="284"/>
      <w:jc w:val="both"/>
      <w:outlineLvl w:val="2"/>
    </w:pPr>
    <w:rPr>
      <w:rFonts w:ascii="Times New Roman" w:hAnsi="Times New Roman" w:cs="Times New Roman"/>
      <w:i/>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b/>
      <w:bCs/>
      <w:sz w:val="28"/>
    </w:rPr>
  </w:style>
  <w:style w:type="paragraph" w:styleId="TextBody">
    <w:name w:val="Body Text"/>
    <w:basedOn w:val="Normal"/>
    <w:pPr>
      <w:jc w:val="center"/>
    </w:pPr>
    <w:rPr>
      <w:rFonts w:ascii="a_Timer" w:hAnsi="a_Timer" w:cs="a_Time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663" w:leader="none"/>
      </w:tabs>
      <w:spacing w:lineRule="auto" w:line="360"/>
      <w:ind w:right="-567" w:firstLine="284"/>
      <w:jc w:val="both"/>
    </w:pPr>
    <w:rPr>
      <w:rFonts w:ascii="a_Timer" w:hAnsi="a_Timer" w:cs="a_Timer"/>
      <w:sz w:val="28"/>
    </w:rPr>
  </w:style>
  <w:style w:type="paragraph" w:styleId="14">
    <w:name w:val="Рабочий 14"/>
    <w:basedOn w:val="Normal"/>
    <w:qFormat/>
    <w:pPr>
      <w:widowControl w:val="false"/>
      <w:ind w:firstLine="709"/>
      <w:jc w:val="both"/>
    </w:pPr>
    <w:rPr>
      <w:rFonts w:ascii="Times New Roman" w:hAnsi="Times New Roman" w:cs="Times New Roman"/>
      <w:sz w:val="28"/>
    </w:rPr>
  </w:style>
  <w:style w:type="paragraph" w:styleId="2">
    <w:name w:val="Основной текст с отступом 2"/>
    <w:basedOn w:val="Normal"/>
    <w:qFormat/>
    <w:pPr>
      <w:widowControl w:val="false"/>
      <w:ind w:firstLine="709"/>
      <w:jc w:val="both"/>
    </w:pPr>
    <w:rPr>
      <w:rFonts w:ascii="Times New Roman" w:hAnsi="Times New Roman" w:cs="Times New Roman"/>
      <w:b/>
      <w:sz w:val="28"/>
    </w:rPr>
  </w:style>
  <w:style w:type="paragraph" w:styleId="3">
    <w:name w:val="Основной текст с отступом 3"/>
    <w:basedOn w:val="Normal"/>
    <w:qFormat/>
    <w:pPr>
      <w:widowControl w:val="false"/>
      <w:spacing w:lineRule="auto" w:line="360"/>
      <w:ind w:firstLine="567"/>
      <w:jc w:val="both"/>
    </w:pPr>
    <w:rPr>
      <w:rFonts w:ascii="Times New Roman" w:hAnsi="Times New Roman" w:cs="Times New Roman"/>
      <w:sz w:val="28"/>
    </w:rPr>
  </w:style>
  <w:style w:type="paragraph" w:styleId="21">
    <w:name w:val="Основной текст 2"/>
    <w:basedOn w:val="Normal"/>
    <w:qFormat/>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35:00Z</dcterms:created>
  <dc:creator>Данилова </dc:creator>
  <dc:description/>
  <dc:language>en-US</dc:language>
  <cp:lastModifiedBy>ВНИИ</cp:lastModifiedBy>
  <dcterms:modified xsi:type="dcterms:W3CDTF">2005-04-05T09:35:00Z</dcterms:modified>
  <cp:revision>2</cp:revision>
  <dc:subject/>
  <dc:title>УСТАНОВЛЕНИЕ И УСТРАНЕНИЕ ПРИЧИН И УСЛОВИЙ, СПОСОБСТВОВАВШИХ СОВЕРШЕНИЮ ПРЕСТУПЛЕНИЯ,</dc:title>
</cp:coreProperties>
</file>