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pPr>
      <w:r>
        <w:rPr>
          <w:b/>
        </w:rPr>
        <w:t xml:space="preserve">Методические рекомендации по расследованию преступлений </w:t>
      </w:r>
    </w:p>
    <w:p>
      <w:pPr>
        <w:pStyle w:val="Heading1"/>
        <w:ind w:firstLine="284"/>
        <w:jc w:val="center"/>
        <w:rPr>
          <w:b/>
          <w:b/>
        </w:rPr>
      </w:pPr>
      <w:r>
        <w:rPr>
          <w:b/>
        </w:rPr>
        <w:t>на объектах железнодорожного транспорта</w:t>
      </w:r>
      <w:r>
        <w:rPr>
          <w:rStyle w:val="FootnoteCharacters"/>
          <w:rStyle w:val="FootnoteAnchor"/>
          <w:b/>
        </w:rPr>
        <w:footnoteReference w:id="2"/>
      </w:r>
    </w:p>
    <w:p>
      <w:pPr>
        <w:pStyle w:val="Heading1"/>
        <w:spacing w:lineRule="auto" w:line="360"/>
        <w:ind w:right="-1" w:firstLine="426"/>
        <w:jc w:val="both"/>
        <w:rPr>
          <w:b/>
          <w:b/>
        </w:rPr>
      </w:pPr>
      <w:r>
        <w:rPr>
          <w:b/>
        </w:rPr>
      </w:r>
    </w:p>
    <w:p>
      <w:pPr>
        <w:pStyle w:val="Heading1"/>
        <w:spacing w:lineRule="auto" w:line="360"/>
        <w:ind w:right="-1" w:firstLine="426"/>
        <w:jc w:val="both"/>
        <w:rPr/>
      </w:pPr>
      <w:r>
        <w:rPr/>
        <w:t>Анализ правоприменительной практики свидетельствует о снижении в последние годы количества преступлений, совершаемых на объектах железнодорожного транспорта. Согласно статистическим данным общее число таких преступлений, зарегистрированных в 2001 году, примерно на 15% меньше количества преступлений, зарегистрированных в 2000 году. Однако следует отметить, что при общей тенденции к снижению количества преступлений, совершаемых на объектах транспорта вообще, и на объектах железнодорожного транспорта в частности, наблюдается увеличение числа тяжких и особо тяжких преступлений. При этом около 50% от всех совершаемых преступлений на объектах железнодорожного транспорта составляют преступления в сфере незаконного оборота наркотических средств и преступления, связанные с цветными металлами.</w:t>
      </w:r>
    </w:p>
    <w:p>
      <w:pPr>
        <w:pStyle w:val="TextBodyIndent"/>
        <w:jc w:val="both"/>
        <w:rPr/>
      </w:pPr>
      <w:r>
        <w:rPr/>
        <w:t>Специфика расследования преступлений на железнодорожном транспорте требует от следователя знания не только действующего уголовного и уголовно-процессуального законодательства, но и нормативных актов, регламентирующих условия перевозок пассажиров, грузов и багажа, отношения между железными дорогами и различными видами транспорта, а также особенности эксплуатации железнодорожных подъездных путей. Некоторые из них перечислены в приложении.</w:t>
      </w:r>
    </w:p>
    <w:p>
      <w:pPr>
        <w:pStyle w:val="TextBodyIndent"/>
        <w:jc w:val="both"/>
        <w:rPr/>
      </w:pPr>
      <w:r>
        <w:rPr/>
        <w:t xml:space="preserve">Как показала практика, оперативные работники ОВД на транспорте, наряду с мероприятиями по проверке обнаруженного факта совершения преступления в пассажирских вагонах, зачастую, без возбуждения уголовного дела производят различные следственные действия (допросы, обыски и т.д.). Это объясняется тем, что работники транспортной милиции, сопровождающие пассажирские поезда, как правило, значительно удалены от места нахождения ОВД или его структурных подразделений. </w:t>
      </w:r>
    </w:p>
    <w:p>
      <w:pPr>
        <w:pStyle w:val="2"/>
        <w:rPr/>
      </w:pPr>
      <w:r>
        <w:rPr/>
        <w:t>На наш взгляд, при необходимости производства следственных действий, оперативный работник, обнаружив признаки преступления в движущемся пассажирском поезде, должен провести доследственную проверку и принять меры к тому, чтобы в кратчайшие сроки к месту происшествия прибыла следственно-оперативная группа. После принятия решения о возбуждении уголовного дела, следователь производит необходимые следственные действия.</w:t>
      </w:r>
    </w:p>
    <w:p>
      <w:pPr>
        <w:pStyle w:val="TextBodyIndent"/>
        <w:jc w:val="both"/>
        <w:rPr/>
      </w:pPr>
      <w:r>
        <w:rPr/>
        <w:t xml:space="preserve">При этом при формировании оперативно-следственной группы особое внимание следует уделить участию специалиста, обладающего знаниями и навыками проведения предварительных исследований, а также их укомплектованию различными «экспресс – тестами». Последние особенно полезны при расследовании дел, связанных с незаконным оборотом наркотических средств. Это обусловлено тем, что проведение предварительных исследований наркотических средств непосредственно на месте их обнаружения позволит своевременно приступить к расследованию без потери необходимой доказательственной базы.       </w:t>
      </w:r>
    </w:p>
    <w:p>
      <w:pPr>
        <w:pStyle w:val="2"/>
        <w:rPr/>
      </w:pPr>
      <w:r>
        <w:rPr/>
        <w:t>Изучение следственной практики показало, что первоначальными следственными действиями по делам о преступлениях, совершаемых на железнодорожном транспорте, являются осмотр, допрос, обыск, выемка документов.</w:t>
      </w:r>
    </w:p>
    <w:p>
      <w:pPr>
        <w:pStyle w:val="TextBodyIndent"/>
        <w:jc w:val="both"/>
        <w:rPr/>
      </w:pPr>
      <w:r>
        <w:rPr/>
        <w:t xml:space="preserve">Производство </w:t>
      </w:r>
      <w:r>
        <w:rPr>
          <w:i/>
        </w:rPr>
        <w:t>осмотра места происшествия</w:t>
      </w:r>
      <w:r>
        <w:rPr/>
        <w:t xml:space="preserve"> на объектах железнодорожного транспорта, как правило, происходит в сложной обстановке, особенно по делам о кражах грузов. Это объясняется тем, что местонахождение подлежащих осмотру вагонов или контейнеров часто не совпадает с тем местом (станция, отрезок пути), где совершено преступление. Поэтому с целью обнаружения предметов и следов, имеющих значение для дела, помимо осмотра вагонов и контейнеров необходимо изучить маршруты их движения и осмотреть места  стоянок и перегонов.</w:t>
      </w:r>
    </w:p>
    <w:p>
      <w:pPr>
        <w:pStyle w:val="TextBodyIndent"/>
        <w:jc w:val="both"/>
        <w:rPr/>
      </w:pPr>
      <w:r>
        <w:rPr/>
        <w:t>При обнаружении признаков преступления, совершенного против личности, а также в случае наступления вредных последствий в результате незаконной перевозки запрещенных веществ и предметов на железнодорожном транспорте, к осмотру необходимо привлекать надлежащих специалистов (медицинских работников, специалистов-криминалистов и др.).</w:t>
      </w:r>
    </w:p>
    <w:p>
      <w:pPr>
        <w:pStyle w:val="TextBodyIndent"/>
        <w:jc w:val="both"/>
        <w:rPr/>
      </w:pPr>
      <w:r>
        <w:rPr/>
        <w:t>Осмотр пассажирского вагона целесообразно проводить линейным способом: от одного входа (рабочего тамбура) к другому. При этом вагон на момент осмотра должен быть закрыт, о чем делается соответствующая запись в протоколе.</w:t>
      </w:r>
    </w:p>
    <w:p>
      <w:pPr>
        <w:pStyle w:val="TextBodyIndent"/>
        <w:jc w:val="both"/>
        <w:rPr/>
      </w:pPr>
      <w:r>
        <w:rPr/>
        <w:t xml:space="preserve">При обнаружении признаков выброшенного по ходу движения поезда незаконно перевозимого предмета или вещества, необходимо осмотреть  не только участки полотна железной дороги, но и прилегающую  к ним местность в полосе отвода.       </w:t>
      </w:r>
    </w:p>
    <w:p>
      <w:pPr>
        <w:pStyle w:val="TextBodyIndent"/>
        <w:jc w:val="both"/>
        <w:rPr/>
      </w:pPr>
      <w:r>
        <w:rPr/>
        <w:t xml:space="preserve">При расследовании преступлений, совершаемых в подвижном составе, вызывает значительные трудности повторный </w:t>
      </w:r>
      <w:r>
        <w:rPr>
          <w:i/>
        </w:rPr>
        <w:t>допрос</w:t>
      </w:r>
      <w:r>
        <w:rPr/>
        <w:t xml:space="preserve"> пассажиров, ставших очевидцами того или иного преступного деяния. В связи с этим допросы свидетелей и потерпевших следует проводить с особой тщательностью и полнотой (желательно с применением аудио или видеозаписи). Более того, в протоколе допроса рекомендуется подробно отразить куда и на какой срок отправляется допрашиваемый, маршрут его движения, а также местонахождение на период расследования по делу.    </w:t>
      </w:r>
    </w:p>
    <w:p>
      <w:pPr>
        <w:pStyle w:val="TextBodyIndent"/>
        <w:jc w:val="both"/>
        <w:rPr/>
      </w:pPr>
      <w:r>
        <w:rPr/>
        <w:t>Основные вопросы, задаваемые свидетелям из числа пассажиров поезда, могут быть сформулированы следующим образом:</w:t>
      </w:r>
    </w:p>
    <w:p>
      <w:pPr>
        <w:pStyle w:val="TextBodyIndent"/>
        <w:jc w:val="both"/>
        <w:rPr/>
      </w:pPr>
      <w:r>
        <w:rPr/>
        <w:t>каково местонахождение свидетеля во время движения поезда (номер вагона, купе, места и т.п.)?</w:t>
      </w:r>
    </w:p>
    <w:p>
      <w:pPr>
        <w:pStyle w:val="TextBodyIndent"/>
        <w:jc w:val="both"/>
        <w:rPr/>
      </w:pPr>
      <w:r>
        <w:rPr/>
        <w:t>известно ли ему, кому принадлежат обнаруженные незаконно перевозимые вещества и предметы, если да, то кому?</w:t>
      </w:r>
    </w:p>
    <w:p>
      <w:pPr>
        <w:pStyle w:val="TextBodyIndent"/>
        <w:jc w:val="both"/>
        <w:rPr/>
      </w:pPr>
      <w:r>
        <w:rPr/>
        <w:t xml:space="preserve">знал ли свидетель подозреваемого до встречи в поезде?    </w:t>
      </w:r>
    </w:p>
    <w:p>
      <w:pPr>
        <w:pStyle w:val="TextBodyIndent"/>
        <w:jc w:val="both"/>
        <w:rPr/>
      </w:pPr>
      <w:r>
        <w:rPr/>
        <w:t>ехал ли подозреваемый один и т.д.</w:t>
      </w:r>
    </w:p>
    <w:p>
      <w:pPr>
        <w:pStyle w:val="TextBodyIndent"/>
        <w:widowControl w:val="false"/>
        <w:jc w:val="both"/>
        <w:rPr/>
      </w:pPr>
      <w:r>
        <w:rPr/>
        <w:t xml:space="preserve">При расследовании преступлений на объектах железнодорожного транспорта большое значение имеют допросы свидетелей из числа работников железнодорожного транспорта. Они могут точно указать на какой станции подозреваемый сел на поезд; какие вещи были при нем, в каком количестве и каким образом упакованы; где находились перевозимые вещи во время движения поезда; не оставлял ли подозреваемый при высадке из вагона вещи, занесенные им во время посадки, если да, то какова дальнейшая судьба этих вещей и т.д. </w:t>
      </w:r>
    </w:p>
    <w:p>
      <w:pPr>
        <w:pStyle w:val="TextBodyIndent"/>
        <w:jc w:val="both"/>
        <w:rPr/>
      </w:pPr>
      <w:r>
        <w:rPr/>
        <w:t>В случае обнаружения наркотических средств значительное внимание  должно уделяться получению объектов для сравнительного исследования. Среди них могут быть предметы одежды, сумки, различного вида упаковки, которые предположительно контактировали с наркотическими средствами. Кроме того, можно производить смывы с рук подозреваемого в перевозке наркотических средств, которые, как правило, производятся спиртосодержащим веществом.</w:t>
      </w:r>
    </w:p>
    <w:p>
      <w:pPr>
        <w:pStyle w:val="TextBodyIndent"/>
        <w:jc w:val="both"/>
        <w:rPr/>
      </w:pPr>
      <w:r>
        <w:rPr/>
        <w:t xml:space="preserve">По делам о хищении грузов, а также незаконной перевозке запрещенных веществ и предметов следует обратить внимание на особенности производства такого следственного действия, как </w:t>
      </w:r>
      <w:r>
        <w:rPr>
          <w:i/>
        </w:rPr>
        <w:t>обыск</w:t>
      </w:r>
      <w:r>
        <w:rPr/>
        <w:t>.</w:t>
      </w:r>
    </w:p>
    <w:p>
      <w:pPr>
        <w:pStyle w:val="TextBodyIndent"/>
        <w:jc w:val="both"/>
        <w:rPr/>
      </w:pPr>
      <w:r>
        <w:rPr/>
        <w:t>При производстве обыска важно учитывать то обстоятельство, что преступники нередко изменяют первоначальный вид похищенных предметов. Поэтому в ходе этого следственного действия необходимо уделять внимание обнаружению и изъятию ярлыков или этикеток, упаковок или тары из-под похищенного груза, различных мелких частиц.</w:t>
      </w:r>
    </w:p>
    <w:p>
      <w:pPr>
        <w:pStyle w:val="TextBodyIndent"/>
        <w:widowControl w:val="false"/>
        <w:jc w:val="both"/>
        <w:rPr/>
      </w:pPr>
      <w:r>
        <w:rPr/>
        <w:t xml:space="preserve">По делам о хищениях грузов в местах проведения обыска могут быть обнаружены орудия совершения преступления (ломики, кусачки, буравы, другие предметы, используемые преступником в процессе реализации преступного умысла), а также различные документы (ведомости, накладные, учетные книги и т.д.), сохранившие следы преступления (подчистки, травления, исправления и т.д.) или позволяющие установить личность преступника и его связи (записные книжки с адресами и номерами телефонов, письма, конверты, различного рода квитанции (денежных переводов, посылок и пр.).        </w:t>
      </w:r>
    </w:p>
    <w:p>
      <w:pPr>
        <w:pStyle w:val="TextBodyIndent"/>
        <w:jc w:val="both"/>
        <w:rPr/>
      </w:pPr>
      <w:r>
        <w:rPr/>
        <w:t xml:space="preserve">Следует помнить о том, что по результатам обыска в служебном помещении, протокол должен быть подписан присутствовавшим представителем администрации железнодорожного транспорта. </w:t>
      </w:r>
    </w:p>
    <w:p>
      <w:pPr>
        <w:pStyle w:val="TextBodyIndent"/>
        <w:jc w:val="both"/>
        <w:rPr/>
      </w:pPr>
      <w:r>
        <w:rPr/>
        <w:t xml:space="preserve">В связи со сложностями проникновения к грузу, особенностями его охраны и т.д., хищения на территории железнодорожных станций совершаются, как правило, организованными группами. Поэтому часто возникает необходимость в производстве одновременных обысков у разных лиц и в различных местах. </w:t>
      </w:r>
    </w:p>
    <w:p>
      <w:pPr>
        <w:pStyle w:val="TextBodyIndent"/>
        <w:jc w:val="both"/>
        <w:rPr/>
      </w:pPr>
      <w:r>
        <w:rPr/>
        <w:t xml:space="preserve">При незаконной перевозке запрещенных веществ и предметов нередко возникает необходимость в производстве обыска в вагоне пассажирского поезда. В связи с этим следователь должен знать конструктивные особенности того или иного типа вагона, а также использовать различные поисковые средства для обеспечения наиболее эффективного поиска тайников. </w:t>
      </w:r>
    </w:p>
    <w:p>
      <w:pPr>
        <w:pStyle w:val="TextBodyIndent"/>
        <w:jc w:val="both"/>
        <w:rPr/>
      </w:pPr>
      <w:r>
        <w:rPr/>
        <w:t xml:space="preserve">Если следователь испытывает определенные затруднения в применении  научно-технических средств, необходимо пригласить в качестве специалиста лицо, имеющее навыки обращения с поисковыми средствами. </w:t>
      </w:r>
    </w:p>
    <w:p>
      <w:pPr>
        <w:pStyle w:val="TextBodyIndent"/>
        <w:jc w:val="both"/>
        <w:rPr/>
      </w:pPr>
      <w:r>
        <w:rPr/>
        <w:t>В ряде случаев к производству обыска по делу о хищении грузов или перевозке запрещенных веществ и предметов на объектах железнодорожного транспорта целесообразно привлекать кинолога со служебно-ро</w:t>
        <w:softHyphen/>
        <w:t>зыскной собакой.</w:t>
      </w:r>
    </w:p>
    <w:p>
      <w:pPr>
        <w:pStyle w:val="TextBodyIndent"/>
        <w:jc w:val="both"/>
        <w:rPr/>
      </w:pPr>
      <w:r>
        <w:rPr/>
        <w:t xml:space="preserve">В следственной практике по делам о преступлениях на объектах железнодорожного транспорта, часто встречается такое следственное действие, как </w:t>
      </w:r>
      <w:r>
        <w:rPr>
          <w:i/>
        </w:rPr>
        <w:t>выемка</w:t>
      </w:r>
      <w:r>
        <w:rPr/>
        <w:t>. Проведение данного следственного действия особенно характерно при расследовании преступлений, связанных с цветными металлами. Своевременное проведение выемки по уголовным делам данной категории позволяет не только собрать необходимые следствию доказательства, но и изъять похищенные предметы для дальнейшей передачи их законным владельцам. Так, в октябре 2001 года при расследовании уголовного дела о хищении крепительных и смотровых крышек роликовых букс с вагонов, находящихся на территории ст. Марьяновка Омского отделения Западно-Сибирской железной дороги своевременно произведенная выемка данных предметов из помещения пункта приема лома цветных металлов позволила не только изобличить лиц, совершивших данное преступление, но и вернуть собственнику похищенные предметы.</w:t>
      </w:r>
    </w:p>
    <w:p>
      <w:pPr>
        <w:pStyle w:val="TextBodyIndent"/>
        <w:jc w:val="both"/>
        <w:rPr/>
      </w:pPr>
      <w:r>
        <w:rPr/>
        <w:t xml:space="preserve">При расследовании преступлений на железнодорожном транспорте следователи достаточно редко применяют такое следственное действие, как </w:t>
      </w:r>
      <w:r>
        <w:rPr>
          <w:i/>
        </w:rPr>
        <w:t>следственный эксперимент</w:t>
      </w:r>
      <w:r>
        <w:rPr/>
        <w:t>. Зачастую, это связано с трудностями, возникающими по причине необходимости реконструкции обстановки. Поэтому при проведении следственного эксперимента по установлению возможности совершения каких-либо действий при реконструкции обстановки внутри вагона, можно ограничиться использованием вагонов, находящихся в резерве, а также на запасных станционных путях. Если же необходима реконструкция и внешних условий (например, движения поезда), следственный эксперимент рекомендуется произвести в том же вагоне, на том же поезде и именно на том участке, где имело место преступление либо факт, требующий проверки. Кроме того, проведение этого следственного действия не должно создавать трудности для нормального движения поездов, а также опасность для жизни и здоровья его участников и пассажиров</w:t>
      </w:r>
      <w:r>
        <w:rPr>
          <w:rStyle w:val="FootnoteCharacters"/>
          <w:rStyle w:val="FootnoteAnchor"/>
        </w:rPr>
        <w:footnoteReference w:id="3"/>
      </w:r>
      <w:r>
        <w:rPr/>
        <w:t xml:space="preserve">.         </w:t>
      </w:r>
    </w:p>
    <w:p>
      <w:pPr>
        <w:pStyle w:val="TextBodyIndent"/>
        <w:jc w:val="both"/>
        <w:rPr/>
      </w:pPr>
      <w:r>
        <w:rPr/>
        <w:t xml:space="preserve">В настоящее время в связи с отсутствием законодательного закрепления такого процессуального действия как </w:t>
      </w:r>
      <w:r>
        <w:rPr>
          <w:i/>
        </w:rPr>
        <w:t>проверка показаний на месте</w:t>
      </w:r>
      <w:r>
        <w:rPr/>
        <w:t xml:space="preserve">, следователи   нередко подменяют его осмотром или допросом с выходом на место происшествия, реже следственным экспериментом. </w:t>
      </w:r>
    </w:p>
    <w:p>
      <w:pPr>
        <w:pStyle w:val="TextBodyIndent"/>
        <w:jc w:val="both"/>
        <w:rPr/>
      </w:pPr>
      <w:r>
        <w:rPr/>
        <w:t xml:space="preserve">Между тем, в ходе проверки показаний на месте могут быть установлены новые, в том числе материальные предметы и следы, имеющие отношение к расследуемому деянию (например, различного рода объекты, связанные с преступлением), а также проверены ранее собранные по делу доказательства (например, показания ранее допрошенных свидетелей, потерпевших, подозреваемых, обвиняемых). </w:t>
      </w:r>
    </w:p>
    <w:p>
      <w:pPr>
        <w:pStyle w:val="TextBodyIndent"/>
        <w:jc w:val="both"/>
        <w:rPr/>
      </w:pPr>
      <w:r>
        <w:rPr/>
        <w:t xml:space="preserve">Отвечая на требования практики, законодатель признал за проверкой показаний на месте статус самостоятельного следственного действия,  закрепив ее в ст. 194 Уголовно-процессуального кодекса Российской Федерации, которая будет введена в действие с 1 июля 2002 года. </w:t>
      </w:r>
    </w:p>
    <w:p>
      <w:pPr>
        <w:pStyle w:val="TextBodyIndent"/>
        <w:jc w:val="both"/>
        <w:rPr/>
      </w:pPr>
      <w:r>
        <w:rPr/>
        <w:t xml:space="preserve">Большое значение при расследовании указанной категории уголовных дел имеет </w:t>
      </w:r>
      <w:r>
        <w:rPr>
          <w:i/>
        </w:rPr>
        <w:t>назначение и производство экспертиз</w:t>
      </w:r>
      <w:r>
        <w:rPr/>
        <w:t>.</w:t>
      </w:r>
    </w:p>
    <w:p>
      <w:pPr>
        <w:pStyle w:val="TextBodyIndent"/>
        <w:jc w:val="both"/>
        <w:rPr/>
      </w:pPr>
      <w:r>
        <w:rPr/>
        <w:t>В настоящее время все большее распространение получает использование запорно-пломбировочных устройств. Они применяются согласно п.1.1 Приказа МПС РФ от 12.04.1999 г. № 22 Ц «Об утверждении правил пломбирования вагонов и контейнеров» в целях предотвращения проникновения посторонних лиц в грузовые помещения вагонов, контейнеров и обеспечения сохранности перевозимых грузов. Поэтому по делам о хищении грузов на железнодорожном транспорте часто  назначается трасологическая экспертиза именно запорно–пломбировочного устройства.</w:t>
      </w:r>
    </w:p>
    <w:p>
      <w:pPr>
        <w:pStyle w:val="TextBodyIndent"/>
        <w:jc w:val="both"/>
        <w:rPr/>
      </w:pPr>
      <w:r>
        <w:rPr/>
        <w:t xml:space="preserve">  </w:t>
      </w:r>
      <w:r>
        <w:rPr/>
        <w:t>Для определения места и времени совершения хищения груза из вагонов и контейнеров, а также возможного круга лиц, участвовавших в хищении, важное значение имеет установление факта нарушения целостности запорно-пломбировочного устройства. К сожалению, следователь не всегда в ходе его осмотра может обнаружить факт вскрытия, поэтому при невозможности сделать вывод о целостности запорно-пломбировочного устройства, необходимо незамедлительно направить его на экспертное исследование.</w:t>
      </w:r>
    </w:p>
    <w:p>
      <w:pPr>
        <w:pStyle w:val="TextBodyIndent"/>
        <w:jc w:val="both"/>
        <w:rPr/>
      </w:pPr>
      <w:r>
        <w:rPr/>
        <w:t xml:space="preserve">В ряде случаев для осмотра запорно-пломбировочного устройства целесообразно пригласить специалиста, мнение которого, отраженное в результатах предварительного исследования, может сыграть ключевую роль в формировании новых версий и способствовать поиску по «горячим следам».    </w:t>
      </w:r>
    </w:p>
    <w:p>
      <w:pPr>
        <w:pStyle w:val="TextBodyIndent"/>
        <w:widowControl w:val="false"/>
        <w:jc w:val="both"/>
        <w:rPr/>
      </w:pPr>
      <w:r>
        <w:rPr/>
        <w:t>Для установления соответствия нанесенной на запорно-пломби</w:t>
        <w:softHyphen/>
        <w:softHyphen/>
        <w:t xml:space="preserve">ровочное устройство информации заводским стандартам, на экспертизу рекомендуется направить также и документы, подтверждающие происхождение запорно-пломбировочного устройства. </w:t>
      </w:r>
    </w:p>
    <w:p>
      <w:pPr>
        <w:pStyle w:val="TextBodyIndent"/>
        <w:jc w:val="both"/>
        <w:rPr/>
      </w:pPr>
      <w:r>
        <w:rPr/>
        <w:t>В постановлении о назначении экспертизы могут быть сформулированы следующие вопросы:</w:t>
      </w:r>
    </w:p>
    <w:p>
      <w:pPr>
        <w:pStyle w:val="TextBodyIndent"/>
        <w:numPr>
          <w:ilvl w:val="0"/>
          <w:numId w:val="2"/>
        </w:numPr>
        <w:jc w:val="both"/>
        <w:rPr/>
      </w:pPr>
      <w:r>
        <w:rPr/>
        <w:t>Соответствует ли представленное запорно-пломбировочное устройство установленным государственным стандартам, если нет, то каким способом оно изготовлено?</w:t>
      </w:r>
    </w:p>
    <w:p>
      <w:pPr>
        <w:pStyle w:val="TextBodyIndent"/>
        <w:numPr>
          <w:ilvl w:val="0"/>
          <w:numId w:val="2"/>
        </w:numPr>
        <w:jc w:val="both"/>
        <w:rPr/>
      </w:pPr>
      <w:r>
        <w:rPr/>
        <w:t>Каково содержание первоначального оттиска на запорно-пломбировочном устройстве?</w:t>
      </w:r>
    </w:p>
    <w:p>
      <w:pPr>
        <w:pStyle w:val="TextBodyIndent"/>
        <w:numPr>
          <w:ilvl w:val="0"/>
          <w:numId w:val="2"/>
        </w:numPr>
        <w:jc w:val="both"/>
        <w:rPr/>
      </w:pPr>
      <w:r>
        <w:rPr/>
        <w:t xml:space="preserve">Подвергалось ли запорно-пломбировочное устройство  вскрытию, если да, то каков способ повторного закрытия? </w:t>
      </w:r>
    </w:p>
    <w:p>
      <w:pPr>
        <w:pStyle w:val="TextBodyIndent"/>
        <w:ind w:firstLine="570"/>
        <w:jc w:val="both"/>
        <w:rPr/>
      </w:pPr>
      <w:r>
        <w:rPr/>
        <w:t xml:space="preserve">Помимо этого, при расследовании дел о хищении грузов на объектах железнодорожного транспорта в целях выявления подделок в перевозочных и иных документах, назначается техническая экспертиза документов. </w:t>
      </w:r>
    </w:p>
    <w:p>
      <w:pPr>
        <w:pStyle w:val="TextBodyIndent"/>
        <w:ind w:firstLine="570"/>
        <w:jc w:val="both"/>
        <w:rPr/>
      </w:pPr>
      <w:r>
        <w:rPr/>
        <w:t>По делам о незаконной перевозке запрещенных веществ и предметов, а также при расследовании преступлений против личности могут назначаться судебно-медицинская, судебно-психиатрическая, баллистическая, дактилоскопическая, химическая экспертиза материалов, веществ и изделий и другие экспертизы.</w:t>
      </w:r>
    </w:p>
    <w:p>
      <w:pPr>
        <w:pStyle w:val="TextBody"/>
        <w:spacing w:lineRule="auto" w:line="360"/>
        <w:ind w:firstLine="720"/>
        <w:rPr/>
      </w:pPr>
      <w:r>
        <w:rPr>
          <w:sz w:val="28"/>
        </w:rPr>
        <w:t>Большую роль в предотвращении и своевременном пресечении правонарушений на железнодорожном транспорте играют системы оповещения, установленные в пассажирских вагонах подвижного состава дальнего и местного сообщений. Своевременное получение информации о совершенном преступлении влияет на раскрытие преступления «по горячим следам» и начало производства предварительного расследования с минимальными потерями доказательственной базы.  Так, 28 августа 2000 г. около 23 часов местного времени, в электропоезде сообщением «Московка - Входная» на участке пути «Карбышево-1 – Входная» Омского отделения Западно-Сибирской железной дороги, П. совершил разбойное нападение на М. и О. Подойдя к ним, он, угрожая ножом, потребовал от последних передачи ему денег. О. успела нажать на кнопку экстренного вызова милиции и по прибытии электропоезда на станцию «Входная» гр. П. был задержан сотрудниками милиции, а оперативно-следственная группа, своевременно приступив к расследованию, смогла обнаружить нож с отпечатками пальцев рук П.</w:t>
      </w:r>
    </w:p>
    <w:p>
      <w:pPr>
        <w:pStyle w:val="TextBodyIndent"/>
        <w:jc w:val="both"/>
        <w:rPr/>
      </w:pPr>
      <w:r>
        <w:rPr/>
        <w:t>Не следует забывать и о высокой результативности оперативно-ро</w:t>
        <w:softHyphen/>
        <w:t>зыскных мероприятий. Следственная практика свидетельствует о том, что при хищении грузов на территории железнодорожной станции в связи с трудностями выноса или вывоза похищенного преступники нередко прячут на некоторое время похищенный груз на станции в служебных помещениях, обслуживаемом или подвижном составе, стоящих порожних вагонах, земле и т.д. Учет этого обстоятельства часто приносит положительный результат. Так, 12 января 2002 года в Омское ЛУВДТ поступило заявление от руководства базы ПМС-22 ст. Входная г. Омска Омского отделения Западно-Сибирской железной дороги, в котором сообщалось о хищении из вагонов  состава запаса ПМС-22 листов пеноплекса на общую сумму 26819 руб. 99 коп. В ходе осмотра  места происшествия следователь обнаружил спрятанные  в снег двадцать  листов похищенного пеноплекса, после чего было принято решение об организации круглосуточного наблюдения за данным местом. В ночь с 12 на 13 января 2002 года  при попытке изъятия были задержаны Н. и К., которые впоследствии указали место хранения остального похищенного.</w:t>
      </w:r>
    </w:p>
    <w:p>
      <w:pPr>
        <w:pStyle w:val="TextBody"/>
        <w:spacing w:lineRule="auto" w:line="360"/>
        <w:ind w:firstLine="720"/>
        <w:rPr/>
      </w:pPr>
      <w:r>
        <w:rPr>
          <w:sz w:val="28"/>
        </w:rPr>
        <w:t xml:space="preserve">При расследовании преступлений, совершенных на объектах железнодорожного транспорта, следователь должен уделять особое внимание  профилактической деятельности. По результатам расследования уголовного дела он направляет представления в подразделения МПС о принятии мер по устранению обстоятельств, способствовавших совершению преступления. </w:t>
      </w:r>
    </w:p>
    <w:p>
      <w:pPr>
        <w:pStyle w:val="TextBodyIndent"/>
        <w:spacing w:lineRule="auto" w:line="240"/>
        <w:jc w:val="center"/>
        <w:rPr>
          <w:b/>
          <w:b/>
          <w:sz w:val="28"/>
        </w:rPr>
      </w:pPr>
      <w:r>
        <w:rPr>
          <w:b/>
          <w:sz w:val="28"/>
        </w:rPr>
      </w:r>
    </w:p>
    <w:p>
      <w:pPr>
        <w:pStyle w:val="TextBodyIndent"/>
        <w:spacing w:lineRule="auto" w:line="240"/>
        <w:jc w:val="center"/>
        <w:rPr>
          <w:b/>
          <w:b/>
        </w:rPr>
      </w:pPr>
      <w:r>
        <w:rPr>
          <w:b/>
        </w:rPr>
        <w:t>ПРИЛОЖЕНИЕ</w:t>
      </w:r>
    </w:p>
    <w:p>
      <w:pPr>
        <w:pStyle w:val="TextBodyIndent"/>
        <w:spacing w:lineRule="auto" w:line="240"/>
        <w:jc w:val="center"/>
        <w:rPr/>
      </w:pPr>
      <w:r>
        <w:rPr>
          <w:b/>
        </w:rPr>
        <w:t xml:space="preserve">Нормативные правовые акты, рекомендуемые для ознакомления сотрудникам, специализирующимся на расследовании преступлений на объектах железнодорожного транспорта </w:t>
      </w:r>
    </w:p>
    <w:p>
      <w:pPr>
        <w:pStyle w:val="TextBodyIndent"/>
        <w:spacing w:before="120" w:after="0"/>
        <w:jc w:val="both"/>
        <w:rPr/>
      </w:pPr>
      <w:r>
        <w:rPr/>
        <w:t>Федеральный закон от 08.01.1998 г. № 2-ФЗ «Транспортный устав железных дорог Российской Федерации;</w:t>
      </w:r>
    </w:p>
    <w:p>
      <w:pPr>
        <w:pStyle w:val="Normal"/>
        <w:spacing w:lineRule="auto" w:line="360"/>
        <w:ind w:firstLine="567"/>
        <w:jc w:val="both"/>
        <w:rPr/>
      </w:pPr>
      <w:r>
        <w:rPr>
          <w:sz w:val="28"/>
        </w:rPr>
        <w:t>Федеральный закон от 25.08.1995 г. № 153 ФЗ «О федеральном железнодорожном транспорте»;</w:t>
      </w:r>
    </w:p>
    <w:p>
      <w:pPr>
        <w:pStyle w:val="Normal"/>
        <w:spacing w:lineRule="auto" w:line="360"/>
        <w:ind w:firstLine="567"/>
        <w:jc w:val="both"/>
        <w:rPr/>
      </w:pPr>
      <w:r>
        <w:rPr>
          <w:sz w:val="28"/>
        </w:rPr>
        <w:t>Указ Президента Российской Федерации от 08.11. 1997 г. № 1201 «О совершенствовании структуры железнодорожного транспорта Российской Федерации».</w:t>
      </w:r>
    </w:p>
    <w:p>
      <w:pPr>
        <w:pStyle w:val="Normal"/>
        <w:spacing w:lineRule="auto" w:line="360"/>
        <w:ind w:firstLine="567"/>
        <w:jc w:val="both"/>
        <w:rPr>
          <w:sz w:val="28"/>
        </w:rPr>
      </w:pPr>
      <w:r>
        <w:rPr>
          <w:sz w:val="28"/>
        </w:rPr>
        <w:t>приказ МПС РФ от 17.01.2001 г.  № 1 ЦЗ «Об утверждении правил приема заявок на перевозки грузов на железнодорожном транспорте»;</w:t>
      </w:r>
    </w:p>
    <w:p>
      <w:pPr>
        <w:pStyle w:val="Normal"/>
        <w:spacing w:lineRule="auto" w:line="360"/>
        <w:ind w:firstLine="567"/>
        <w:jc w:val="both"/>
        <w:rPr/>
      </w:pPr>
      <w:r>
        <w:rPr>
          <w:sz w:val="28"/>
        </w:rPr>
        <w:t>приказ МПС РФ от 03.12.2000 г. № 2 ЦЗ «Об утверждении правил составления актов при перевозках грузов на железнодорожном транспорте»;</w:t>
      </w:r>
    </w:p>
    <w:p>
      <w:pPr>
        <w:pStyle w:val="Normal"/>
        <w:spacing w:lineRule="auto" w:line="360"/>
        <w:ind w:firstLine="567"/>
        <w:jc w:val="both"/>
        <w:rPr/>
      </w:pPr>
      <w:r>
        <w:rPr>
          <w:sz w:val="28"/>
        </w:rPr>
        <w:t>приказ МПС РФ от 03.07.2000 г. № 19 Ц «Об утверждении правил выдачи грузов на железнодорожном транспорте»;</w:t>
      </w:r>
    </w:p>
    <w:p>
      <w:pPr>
        <w:pStyle w:val="Normal"/>
        <w:spacing w:lineRule="auto" w:line="360"/>
        <w:ind w:firstLine="567"/>
        <w:jc w:val="both"/>
        <w:rPr/>
      </w:pPr>
      <w:r>
        <w:rPr>
          <w:sz w:val="28"/>
        </w:rPr>
        <w:t>приказ МПС РФ от 25.05.2000 г. № 15 Ц «Об утверждении правил обслуживания железнодорожных подъездных путей»;</w:t>
      </w:r>
    </w:p>
    <w:p>
      <w:pPr>
        <w:pStyle w:val="Normal"/>
        <w:spacing w:lineRule="auto" w:line="360"/>
        <w:ind w:firstLine="567"/>
        <w:jc w:val="both"/>
        <w:rPr>
          <w:sz w:val="28"/>
        </w:rPr>
      </w:pPr>
      <w:r>
        <w:rPr>
          <w:sz w:val="28"/>
        </w:rPr>
        <w:t>приказ МПС РФ от 09.12.1999 г. № 42 Ц «Об утверждении правил приема грузов к перевозке на железнодорожном транспорте»;</w:t>
      </w:r>
    </w:p>
    <w:p>
      <w:pPr>
        <w:pStyle w:val="Normal"/>
        <w:spacing w:lineRule="auto" w:line="360"/>
        <w:ind w:firstLine="567"/>
        <w:jc w:val="both"/>
        <w:rPr/>
      </w:pPr>
      <w:r>
        <w:rPr>
          <w:sz w:val="28"/>
        </w:rPr>
        <w:t>приказ МПС РФ от 19.01.2000 г. № 2 Ц «Об утверждении правил заполнения перевозочных документов на железнодорожном транспорте»;</w:t>
      </w:r>
    </w:p>
    <w:p>
      <w:pPr>
        <w:pStyle w:val="Normal"/>
        <w:spacing w:lineRule="auto" w:line="360"/>
        <w:ind w:firstLine="567"/>
        <w:jc w:val="both"/>
        <w:rPr/>
      </w:pPr>
      <w:r>
        <w:rPr>
          <w:sz w:val="28"/>
        </w:rPr>
        <w:t>приказ МПС РФ от 12.04.1999 г. № 22 Ц «Об утверждении правил пломбирования вагонов и контейнеров»;</w:t>
      </w:r>
    </w:p>
    <w:p>
      <w:pPr>
        <w:pStyle w:val="Normal"/>
        <w:spacing w:lineRule="auto" w:line="360"/>
        <w:ind w:firstLine="567"/>
        <w:jc w:val="both"/>
        <w:rPr/>
      </w:pPr>
      <w:r>
        <w:rPr>
          <w:sz w:val="28"/>
        </w:rPr>
        <w:t xml:space="preserve">приказ МПС РФ от 29.03. 1999 г. №  14 Ц «Об утверждении правил перевозок грузов в специализированных контейнерах на железнодорожном транспорте».    </w:t>
      </w:r>
    </w:p>
    <w:p>
      <w:pPr>
        <w:pStyle w:val="TextBody"/>
        <w:spacing w:lineRule="auto" w:line="360"/>
        <w:rPr>
          <w:b/>
          <w:b/>
          <w:sz w:val="28"/>
        </w:rPr>
      </w:pPr>
      <w:r>
        <w:rPr>
          <w:b/>
          <w:sz w:val="28"/>
        </w:rPr>
      </w:r>
    </w:p>
    <w:p>
      <w:pPr>
        <w:pStyle w:val="TextBody"/>
        <w:spacing w:lineRule="auto" w:line="360"/>
        <w:rPr>
          <w:b/>
          <w:b/>
          <w:sz w:val="28"/>
        </w:rPr>
      </w:pPr>
      <w:r>
        <w:rPr>
          <w:b/>
          <w:sz w:val="28"/>
        </w:rPr>
        <w:t>ВНИИ МВД России</w:t>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Методические рекомендации подготовлены авторским коллективом ВНИИ МВД России: старшим научным сотрудником, канд. юрид. наук, капитаном милиции Даниловой С.И.,  старшим научным сотрудником, канд. юрид. наук, капитаном милиции Степанищевым А.В., старшим научным сотрудником, полковником милиции Сухановым В.Н.,  старшим научным сотрудником, подполковником милиции Диковым О.В. </w:t>
      </w:r>
    </w:p>
  </w:footnote>
  <w:footnote w:id="3">
    <w:p>
      <w:pPr>
        <w:pStyle w:val="Footnote"/>
        <w:jc w:val="both"/>
        <w:rPr/>
      </w:pPr>
      <w:r>
        <w:rPr>
          <w:rStyle w:val="FootnoteCharacters"/>
        </w:rPr>
        <w:footnoteRef/>
      </w:r>
      <w:r>
        <w:rPr/>
        <w:t xml:space="preserve"> </w:t>
      </w:r>
      <w:r>
        <w:rPr>
          <w:sz w:val="24"/>
        </w:rPr>
        <w:t>См.: Щукин В.И. Расследование незаконной перевозки запрещенных веществ и предметов на железнодорожном транспорте: Дис. …канд. юрид. наук.,  М., 1992. С.150-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567"/>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36:00Z</dcterms:created>
  <dc:creator>all</dc:creator>
  <dc:description/>
  <dc:language>en-US</dc:language>
  <cp:lastModifiedBy>ВНИИ</cp:lastModifiedBy>
  <cp:lastPrinted>2002-03-22T11:01:00Z</cp:lastPrinted>
  <dcterms:modified xsi:type="dcterms:W3CDTF">2005-04-05T09:36:00Z</dcterms:modified>
  <cp:revision>2</cp:revision>
  <dc:subject/>
  <dc:title>Специфика расследования преступлений на железнодорожном транспорте требует от следователя знания не только действующего уголовного и уголовно-процессуального законодательства, но и нормативных актов, регламентирующих условия перевозок пассажиров, грузов,</dc:title>
</cp:coreProperties>
</file>