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rPr>
        <w:t xml:space="preserve"> </w:t>
      </w:r>
      <w:r>
        <w:rPr>
          <w:b/>
          <w:caps/>
        </w:rPr>
        <w:t xml:space="preserve">Методические рекомендации по квалификации и расследованию  преступления, предусмотренного  </w:t>
      </w:r>
    </w:p>
    <w:p>
      <w:pPr>
        <w:pStyle w:val="Normal"/>
        <w:spacing w:lineRule="auto" w:line="240"/>
        <w:ind w:hanging="0"/>
        <w:jc w:val="center"/>
        <w:rPr/>
      </w:pPr>
      <w:r>
        <w:rPr>
          <w:b/>
        </w:rPr>
        <w:t>ст. 207</w:t>
      </w:r>
      <w:r>
        <w:rPr>
          <w:b/>
          <w:caps/>
        </w:rPr>
        <w:t xml:space="preserve"> УК РФ</w:t>
      </w:r>
      <w:r>
        <w:rPr>
          <w:b/>
        </w:rPr>
        <w:t xml:space="preserve"> (заведомо ложное сообщение об акте терроризма)</w:t>
      </w:r>
    </w:p>
    <w:p>
      <w:pPr>
        <w:pStyle w:val="Header"/>
        <w:tabs>
          <w:tab w:val="clear" w:pos="4153"/>
          <w:tab w:val="clear" w:pos="8306"/>
        </w:tabs>
        <w:spacing w:lineRule="auto" w:line="240"/>
        <w:ind w:hanging="0"/>
        <w:jc w:val="center"/>
        <w:rPr>
          <w:b/>
          <w:b/>
        </w:rPr>
      </w:pPr>
      <w:r>
        <w:rPr>
          <w:b/>
        </w:rPr>
      </w:r>
    </w:p>
    <w:p>
      <w:pPr>
        <w:pStyle w:val="Normal"/>
        <w:spacing w:lineRule="auto" w:line="240"/>
        <w:ind w:hanging="0"/>
        <w:jc w:val="center"/>
        <w:rPr>
          <w:b/>
          <w:b/>
        </w:rPr>
      </w:pPr>
      <w:r>
        <w:rPr>
          <w:b/>
        </w:rPr>
        <w:t xml:space="preserve">Квалификация преступления и отграничение его от смежных </w:t>
      </w:r>
    </w:p>
    <w:p>
      <w:pPr>
        <w:pStyle w:val="Normal"/>
        <w:ind w:hanging="0"/>
        <w:jc w:val="center"/>
        <w:rPr>
          <w:b/>
          <w:b/>
        </w:rPr>
      </w:pPr>
      <w:r>
        <w:rPr>
          <w:b/>
        </w:rPr>
        <w:t>составов преступлений</w:t>
      </w:r>
    </w:p>
    <w:p>
      <w:pPr>
        <w:pStyle w:val="Normal"/>
        <w:rPr/>
      </w:pPr>
      <w:r>
        <w:rPr/>
        <w:t xml:space="preserve"> </w:t>
      </w:r>
      <w:r>
        <w:rPr/>
        <w:t xml:space="preserve">Продолжающийся в последние годы рост масштабов терроризма закономерно влечет обострение другой проблемы: увеличение проявлений сопутствующего ему преступления - заведомо ложного сообщения об акте терроризма. Само это преступление, таким образом, в определенном смысле порождено терроризмом и тесно с ним связано, что прямо отражается в уголовном законодательстве. </w:t>
      </w:r>
    </w:p>
    <w:p>
      <w:pPr>
        <w:pStyle w:val="Normal"/>
        <w:rPr/>
      </w:pPr>
      <w:r>
        <w:rPr/>
        <w:t>Общественная опасность данного преступления заключается в том, что распространение ложных сведений о готовящихся актах терроризма неизбежно причиняет моральный и материальный вред. Ущерб причиняется как гражданам, так и органам государственной власти, отдельным государственным и муниципальным предприятиям и учреждениям, а также предприятиям, учреждениям и организациям различных форм собственности и сфер деятельности. Вред общественным благам в каждом конкретном случае может быть причинен настолько значительный и многообразный, что непростым является даже определение круга лиц, которым причиняется такой вред, либо всех возможных видов причиняемого вреда.</w:t>
      </w:r>
    </w:p>
    <w:p>
      <w:pPr>
        <w:pStyle w:val="Normal"/>
        <w:rPr/>
      </w:pPr>
      <w:r>
        <w:rPr/>
        <w:t>Основным объектом рассматриваемого преступления является общественный порядок в узком смысле этого понятия. Применительно к рассматриваемому составу преступления это понятие следует понимать как общественное спокойствие, то есть нормальный порядок взаимодействия граждан в  сфере публичного общения, при котором обеспечиваются нормальные условия их труда, быта и отдыха, а также деятельности предприятий, учреждений и организаций.</w:t>
      </w:r>
    </w:p>
    <w:p>
      <w:pPr>
        <w:pStyle w:val="Normal"/>
        <w:rPr/>
      </w:pPr>
      <w:r>
        <w:rPr/>
        <w:t>Факультативными объектами данного преступления могут быть интересы правосудия, конституционные права и свободы человека и гражданина.</w:t>
      </w:r>
    </w:p>
    <w:p>
      <w:pPr>
        <w:pStyle w:val="Normal"/>
        <w:rPr/>
      </w:pPr>
      <w:r>
        <w:rPr/>
        <w:t>Указанное преступление может быть совершено только действием, что прямо вытекает из смысла диспозиции данной статьи.  Очевидно, что сообщить какую-либо информацию бездействием невозможно.</w:t>
      </w:r>
    </w:p>
    <w:p>
      <w:pPr>
        <w:pStyle w:val="TextBodyIndent"/>
        <w:rPr/>
      </w:pPr>
      <w:r>
        <w:rPr/>
        <w:t>Диспозиция ст.207 УК РФ, будучи описательной, содержит исчерпывающие данные, характеризующие особенности этого действия. Правильное толкование содержащихся в диспозиции терминов, обозначающих действие, является важнейшим условием успешной квалификации рассматриваемого преступления.</w:t>
      </w:r>
    </w:p>
    <w:p>
      <w:pPr>
        <w:pStyle w:val="TextBodyIndent"/>
        <w:rPr/>
      </w:pPr>
      <w:r>
        <w:rPr/>
        <w:t>Термин “сообщение” означает непосредственную передачу информации. Поскольку  в законе прямо не указано, кому может и должно быть сделано ложное сообщение, круг возможных адресатов этих сообщений может быть очень широк. Однако по смыслу данной  нормы для признания такого действия подпадающим под признаки рассматриваемого состава преступления, необходимо установить, что адресат был обязан или был вынужден на них реагировать в соответствии с умыслом виновного на нарушение общественного порядка. Следовательно, отсутствует состав преступления, если сообщение передается такому лицу, которое не должно было или заведомо не могло на него реагировать таким образом. Кроме того, отсутствует состав преступления, когда действия виновного направлены только против интересов отдельного лица или семьи, а не неопределенно широкого круга лиц.</w:t>
      </w:r>
    </w:p>
    <w:p>
      <w:pPr>
        <w:pStyle w:val="Normal"/>
        <w:rPr/>
      </w:pPr>
      <w:r>
        <w:rPr/>
        <w:t>Чаще всего на практике заведомо ложные сообщения об акте терроризма передаются в органы внутренних дел, значительно реже – в другие правоохранительные органы или органы государственной власти. Кроме того, адресатами таких сообщений могут быть различные предприятия, учреждения, организации, а также и отдельные граждане.</w:t>
      </w:r>
    </w:p>
    <w:p>
      <w:pPr>
        <w:pStyle w:val="Normal"/>
        <w:rPr/>
      </w:pPr>
      <w:r>
        <w:rPr/>
        <w:t>Для наличия в действиях лица состава преступления сообщение, передаваемое им, согласно закону должно содержать информацию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и этом для квалификации деяния по ст.207 УК РФ достаточно, чтобы сообщалось хотя бы об одной из перечисленных угроз.</w:t>
      </w:r>
    </w:p>
    <w:p>
      <w:pPr>
        <w:pStyle w:val="Normal"/>
        <w:rPr/>
      </w:pPr>
      <w:r>
        <w:rPr/>
        <w:t>Сообщение по своему характеру должно свидетельствовать о реальном и наличном характере угрозы. Говоря по-другому, из сообщения следует, что террористический акт уже подготавливается, то есть к этому моменту  будто бы уже реально что-то было сделано для его осуществления (например, сообщается, что кто-то заложил бомбу в конкретном месте). Если же сообщается о том, что угроза только еще планируется (например, кто-то только собирается или высказал намерение заложить взрывное устройство), либо о якобы уже совершенном террористическом акте, то такое действие нельзя квалифицировать по ст. 207 УК РФ. При наличии других соответствующих обстоятельств последние действия могут быть квалифицированы, например, как заведомо ложный донос.</w:t>
      </w:r>
    </w:p>
    <w:p>
      <w:pPr>
        <w:pStyle w:val="Normal"/>
        <w:rPr/>
      </w:pPr>
      <w:r>
        <w:rPr/>
        <w:t>Под термином “взрыв” следует понимать процесс мгновенного высвобождения большого количества энергии в ограниченном объеме (пространстве), при котором поражаются (разрушаются, раздробляются) живые и неживые объекты. Поджогом считается преднамеренное применения открытого огня или других поджигающих средств для уничтожения или повреждения зданий, сооружений и иного имущества, а также других объектов. К иным действиям, создающим опасность гибели людей, относятся такие, как затопление, устройство обвалов, крушений транспорта, техногенных катастроф и т.д. Иными общественно опасными последствиями могут быть признаны такие из них, которые являются соразмерными с последствиями взрыва или поджога, например, длительная дезорганизация работы органов государственной власти или возникновение массовых беспорядков.</w:t>
      </w:r>
    </w:p>
    <w:p>
      <w:pPr>
        <w:pStyle w:val="Normal"/>
        <w:rPr/>
      </w:pPr>
      <w:r>
        <w:rPr/>
        <w:t>При определении объективной стороны данного состава преступления следует помнить, что угроза должна носить именно террористический характер. Речь в ней может идти о возможных деяниях, которые причинят значительный ущерб (определенный в комментируемой статье) или подготавливаются в целях нарушения общественной безопасности, устрашения населения либо оказания воздействия на принятие решений органами власти. Соответственно, не является преступлением, например, сообщение о готовящемся поджоге небольшой хозяйственной постройки, в которой нет и не может быть людей, а ее материальная ценность (стоимость) незначительна, или же сообщение о готовящемся взрыве в безлюдной местности.</w:t>
      </w:r>
    </w:p>
    <w:p>
      <w:pPr>
        <w:pStyle w:val="Normal"/>
        <w:rPr/>
      </w:pPr>
      <w:r>
        <w:rPr/>
        <w:t>Сообщение о готовящемся взрыве, поджоге или других указанных в ст.207 УК РФ террористических действиях должно быть, как это видно из текста статьи, ложным, то есть содержать объективно неверную, не соответствующую действительности информацию. Сообщение же о реальной подготовке террористического акта не подпадает под действие ст. 207, а может при наличии других обязательных признаков состава преступления квалифицироваться по ст. 205 УК РФ как угроза совершения террористического акта либо не является преступлением вообще, если делается в целях предупреждения о грозящей опасности.</w:t>
      </w:r>
    </w:p>
    <w:p>
      <w:pPr>
        <w:pStyle w:val="Normal"/>
        <w:rPr/>
      </w:pPr>
      <w:r>
        <w:rPr/>
        <w:t>Ложность сообщения о готовящемся террористическом акте должна быть заведомой для виновного, но не для получившего это сообщение лица. Принявший сообщение, наоборот, не должен быть уверен, что это сообщение является ложным. При этом заведомый характер ложности сообщения означает предварительное знание сообщившим его лицом, о несоответствии его действительности.</w:t>
      </w:r>
    </w:p>
    <w:p>
      <w:pPr>
        <w:pStyle w:val="Normal"/>
        <w:rPr/>
      </w:pPr>
      <w:r>
        <w:rPr/>
        <w:t xml:space="preserve">Материальные последствия не являются необходимым признаком  объективной стороны рассматриваемого состава. Такие преступления в науке принято называть формальными. </w:t>
      </w:r>
    </w:p>
    <w:p>
      <w:pPr>
        <w:pStyle w:val="Normal"/>
        <w:rPr/>
      </w:pPr>
      <w:r>
        <w:rPr/>
        <w:t>Чтобы верно охарактеризовать данный состав в полном объеме, необходимо четко отделять общественное опасное действие от вредных последствий этого действия. В свою очередь, следует различать последствия первого порядка, второго порядка и т.д. Только последствия первого порядка являются обязательным признаком состава преступления.</w:t>
      </w:r>
    </w:p>
    <w:p>
      <w:pPr>
        <w:pStyle w:val="Normal"/>
        <w:rPr/>
      </w:pPr>
      <w:r>
        <w:rPr/>
        <w:t>Действие виновного заканчивается передачей ложного сообщения должностному лицу правоохранительного органа либо другому лицу. В результате наступает целая цепочка многообразных и разнородных общественно опасных последствий, первым из которых является возникновение тревоги, страха, опасения принявших сообщение лиц за жизнь и здоровье людей, а также другие подвергаемые угрозе социальные блага. Таким образом, это преступление является оконченным с момента, когда они восприняли сообщение о теракте как реальную угрозу. Соответственно, если принявшее сообщение лицо, несмотря на все старания виновного, не восприняло по каким-либо причинам угрозу как реальную, такое деяние может быть признано только покушением на совершение рассматриваемого преступления. Впрочем, такая ситуация является скорее гипотетической, нежели реальной практически, так как психологическое последствие в виде возникновения тревоги, страха, опасения, волнения принявших сообщение лиц может быть достоверно установлено, как правило, только если наступают последствия второго порядка. Это последствие не поддается четкой фиксации и точному измерению, а о его существовании мы, как правило, судим по последствиям второго порядка: срыву нормальной работы правоохранительных и других государственных органов, различных предприятий и учреждения, занятий в учебных заведениях, эвакуации граждан, работников перечисленных организаций. Они подлежат обязательному установлению не только по этой причине, но и для того, чтобы более четко определить общественную опасность совершенного преступления.</w:t>
      </w:r>
    </w:p>
    <w:p>
      <w:pPr>
        <w:pStyle w:val="Normal"/>
        <w:rPr/>
      </w:pPr>
      <w:r>
        <w:rPr/>
        <w:t xml:space="preserve">Таким образом, установление характера и, по возможности, размера наступивших последствий второго порядка, которые могут быть психологическими, организационными, политическими, материальными, является обязательным. Кроме того, это важно для отграничения заведомо ложного сообщения об акте терроризма от непреступного поведения. Согласно ч.2 ст.14 УК РФ не является преступлением действие, хотя формально и содержащее признаки деяния, предусмотренного Уголовным кодексом, но в силу малозначительности не представляющее общественной опасности. </w:t>
      </w:r>
    </w:p>
    <w:p>
      <w:pPr>
        <w:pStyle w:val="Normal"/>
        <w:rPr/>
      </w:pPr>
      <w:r>
        <w:rPr/>
        <w:t xml:space="preserve">Разумеется, между наступившими последствиями и действиями виновного должна существовать причинная связь. Наличие причинной связи, как и наступление моральных (психологических, нравственных) последствий при нормальном, заурядном развитии событий презюмируется, и если не возникают обоснованные сомнения в их существовании, их специально доказывать нет необходимости.  </w:t>
      </w:r>
    </w:p>
    <w:p>
      <w:pPr>
        <w:pStyle w:val="Normal"/>
        <w:rPr/>
      </w:pPr>
      <w:r>
        <w:rPr/>
        <w:t xml:space="preserve">Кроме того, здесь необходимо учитывать не только объективно наступившие последствия, наличие причинной связи между ними и совершенным виновным действием, но и охват их умыслом виновного. Так, при заведомо ложном сообщении о заложенном взрывном устройстве средней мощности в школе умыслом виновного не могли не охватываться такие последствия, как срыв проводимых в ней занятий, отвлечение значительных сил и средств правоохранительных органов от выполнения других задач по охране общественного порядка, борьбе с преступностью, выполнению других задач по охране прав и свобод граждан, возникновения тревоги, страха, раздражения, возмущения и других негативных психоэмоциональных реакций среди отдельных граждан и должностных лиц, заражение нравственных чувств отдельных граждан отрицательным примером и т д. Однако если в результате этого сообщения у кого-то из граждан, страдающих психоневрологической болезнью, обострится ее течение либо должностное лицо, перестаравшись, принимает явно неадекватное решение не только об эвакуации школы, а целого квартала жилых домов вокруг нее, то это уже находится за пределами его умысла.  </w:t>
      </w:r>
    </w:p>
    <w:p>
      <w:pPr>
        <w:pStyle w:val="Normal"/>
        <w:rPr/>
      </w:pPr>
      <w:r>
        <w:rPr/>
        <w:t>Время, место, способ и обстановка заведомо ложного сообщения об акте терроризма лежат за пределами данного состава преступления, но также в силу требований ст. 73 УПК РФ подлежат установлению по делу. Их установление может  способствовать раскрытию совершенного преступления и доказыванию виновности причастного к нему лица.</w:t>
      </w:r>
    </w:p>
    <w:p>
      <w:pPr>
        <w:pStyle w:val="Normal"/>
        <w:rPr/>
      </w:pPr>
      <w:r>
        <w:rPr/>
        <w:t xml:space="preserve">Закон допускает, что заведомо ложное сообщение об акте терроризма может быть выполнено любым способом. На практике же такое сообщение почти неизменно передается по телефону, причем чаще – с использованием телефона-автомата. Остальные же формы сообщений – письмом или запиской, устно (например, через третье лицо), через средства массовой информации, по радиопередатчику, через компьютерную сеть и т.д. – вследствие объективных причин встречаются гораздо реже. </w:t>
      </w:r>
    </w:p>
    <w:p>
      <w:pPr>
        <w:pStyle w:val="Normal"/>
        <w:rPr/>
      </w:pPr>
      <w:r>
        <w:rPr/>
        <w:t>Субъективная сторона рассматриваемого преступления характеризуется прямым умыслом, что прямо следует из указания в тексте закона на заведомую ложность сообщения об акте терроризма. Смысл термина “заведомо” с очевидностью означает, что совершающее определенное действие лицо имеет желание его совершить. Виновный осознает, что сообщает  ложные сведения о якобы готовящемся акте терроризма, вводя в заблуждение соответствующих должностных лиц властных и правоохранительных органов, администрацию и сотрудников различных предприятий, учреждений и организаций и отдельных граждан, предвидит, что в результате этого действия у принявших это сообщение лиц возникнут психологическая реакция опасения за жизнь и здоровье граждан, неприкосновенность других охраняемых уголовным законом социальных благ, и они будут вынуждены заведомо для виновного напрасно провести затрагивающие интересы многих лиц и нарушающие нормальную работу правоохранительных органов и других государственных органов и органов местного самоуправления, предприятий, учреждений и других организаций мероприятия, и желает, чтобы наступили эти общественно опасные последствия. Если же сообщающее лицо само заблуждается относительно возможности совершения террористического акта, полагая, что таковой действительно подготавливается, либо преувеличивает возможность его совершения, то состав преступления отсутствует. Например, лицо сообщает об обнаружении в том или ином месте брошенного кем-то чемодана, высказывая при этом предположение о нахождении в нем взрывного устройства, но при проверке которого оказалось, что в нем ничего нет.</w:t>
      </w:r>
    </w:p>
    <w:p>
      <w:pPr>
        <w:pStyle w:val="Normal"/>
        <w:rPr/>
      </w:pPr>
      <w:r>
        <w:rPr/>
        <w:t>Мотивы, по которым виновный заведомо ложно сообщает о готовящемся акте терроризма, и преследуемые им при этом цели не входят в число обязательных признаков рассматриваемого преступления. Вместе с тем их установление в силу требований ст. 73 УПК РФ также является обязательным по делу. Значение для квалификации данного преступления мотивов и целей действий виновного определяется тем, что они неразрывно связаны с умыслом его действий, достоверно указывая на его наличие или отсутствие, а также вид умысла. Установление мотивов и целей действий виновного играет также важную роль в индивидуализации ответственности и наказания, определяемых виновному, поскольку сами по себе уже характеризуют его личность и во многом определяют характер деяния, в выдвижении следственных версий в ходе расследования дела, в выборе тактики производства тех или иных следственных действий и т.д.</w:t>
      </w:r>
    </w:p>
    <w:p>
      <w:pPr>
        <w:pStyle w:val="Normal"/>
        <w:rPr/>
      </w:pPr>
      <w:r>
        <w:rPr/>
        <w:t>Мотивы, рассматриваемого состава преступления, могут быть самые разные: хулиганские, адаптивно-эгоистические, месть, ненависть, озлобленность и т.д. Чаще всего те или иные мотивы могут сочетаться при возникновении умысла на совершение данного преступления, но обычно его совершение обусловливается хулиганскими мотивами. Это понятие является собирательным, охватывающим различные побуждения, внешне предстающие как безмотивные, бессмысленные, иррациональные импульсы, желания.</w:t>
      </w:r>
    </w:p>
    <w:p>
      <w:pPr>
        <w:pStyle w:val="Normal"/>
        <w:rPr/>
      </w:pPr>
      <w:r>
        <w:rPr/>
        <w:t>При совершении рассматриваемого преступления виновный может преследовать самые разные цели: причинение вреда конкретному лицу, срыв занятия в учебном заведении или сдачи экзамена, отвлечение внимания сотрудников милиции от какого-либо объекта, стремление получить авторитет среди определенного контингента лиц, задержка отправления поезда или другого транспортного средства и т.д. Некоторые из них могут быть промежуточными на пути к осуществлению более значимой для виновного цели. Например, цель задержки отправления поезда может преследоваться лицом, которое на него опаздывает.</w:t>
      </w:r>
    </w:p>
    <w:p>
      <w:pPr>
        <w:pStyle w:val="Normal"/>
        <w:rPr/>
      </w:pPr>
      <w:r>
        <w:rPr/>
        <w:t>Субъектом заведомо ложного сообщения об акте терроризма может быть любое вменяемое физическое лицо, достигшее в соответствии с требованиями ч.2 ст.20 УК РФ 14-летнего возраста.</w:t>
      </w:r>
    </w:p>
    <w:p>
      <w:pPr>
        <w:pStyle w:val="Normal"/>
        <w:rPr/>
      </w:pPr>
      <w:r>
        <w:rPr/>
        <w:t>На практике обычно не возникает значительных затруднений в отграничении заведомо ложного сообщения об акте терроризма от других преступлений. Пожалуй, наиболее серьезные проблемы может вызвать отграничение данного состава преступления от одной из форм терроризма – угрозы совершения террористического акта либо от покушения на терроризм. Рассматриваемое преступление отличается от угрозы совершения террористического акта в первую очередь содержанием объективной стороны этих составов преступлений. Угроза совершения терроризма для признания ее преступлением должна быть реальной, то есть подкрепленной определенными действиями или возможностями виновного, тогда как преступление, предусмотренное ст. 207 УК РФ, не предполагает каких-либо действий по подготовке террористического акта.</w:t>
      </w:r>
    </w:p>
    <w:p>
      <w:pPr>
        <w:pStyle w:val="Normal"/>
        <w:rPr/>
      </w:pPr>
      <w:r>
        <w:rPr/>
        <w:t>Значительные отличия между этими составами преступления существуют и по их субъективной стороне: в характере осознания виновным своих действий, в их целях и мотивах. При заведомо ложном сообщении об акте терроризма виновный осознает, что сообщаемые им сведения являются ложными, напротив, при угрозе террористического акта - виновный должен осознавать то, что он реально может ее осуществить. Согласно требованиям закона, угроза совершения террористического акта может признаваться таковой только в том случае, если она преследует такие цели, как: нарушение общественной безопасности, устрашение населения либо оказание воздействия на принятие решений органами власти. Преступление, предусмотренное ст.207 УК РФ, совершается, как правило, в других целях.</w:t>
      </w:r>
    </w:p>
    <w:p>
      <w:pPr>
        <w:pStyle w:val="Normal"/>
        <w:rPr/>
      </w:pPr>
      <w:r>
        <w:rPr/>
        <w:t>Главное отличие заведомо ложного сообщения об акте терроризма от покушения на террористический акт заключается в том, что в последнем случае виновный действительно совершает действия, направленные на осуществление террористического акта, и опасность его совершения существует в реальности.</w:t>
      </w:r>
    </w:p>
    <w:p>
      <w:pPr>
        <w:pStyle w:val="Normal"/>
        <w:rPr/>
      </w:pPr>
      <w:r>
        <w:rPr/>
        <w:t>Рассматриваемое преступление также необходимо отличать от заведомо ложного доноса (ст.306 УК РФ), так как по существу заведомо ложное сообщение об акте терроризма является по отношению к нему специальной нормой. По правилам конкуренции уголовно-правовых норм в этом случае при квалификации предпочтение отдается специальной норме.</w:t>
      </w:r>
    </w:p>
    <w:p>
      <w:pPr>
        <w:pStyle w:val="Normal"/>
        <w:rPr/>
      </w:pPr>
      <w:r>
        <w:rPr/>
        <w:t>Другим смежным с рассматриваемым преступлением является угроза убийством или причинением тяжкого вреда здоровью (ст. 119 УК РФ). Их главные различия заключаются в объекте этих посягательств, в характере совершаемых при этом действий и особенностях их субъективной стороны. При угрозе убийством виновный посягает на личность, а заведомо ложно сообщая об акте терроризма – на общественный порядок. Угрожающий убийством должен иметь действительную возможность его совершить, а заведомо ложное сообщение об акте терроризма, напротив, не должно быть подкреплено реальными возможностями его совершения в той конкретной ситуации, которая сложилась в определенный момент.</w:t>
      </w:r>
    </w:p>
    <w:p>
      <w:pPr>
        <w:pStyle w:val="Normal"/>
        <w:spacing w:lineRule="auto" w:line="240"/>
        <w:rPr/>
      </w:pPr>
      <w:r>
        <w:rPr/>
      </w:r>
    </w:p>
    <w:p>
      <w:pPr>
        <w:pStyle w:val="Normal"/>
        <w:spacing w:lineRule="auto" w:line="240"/>
        <w:ind w:hanging="0"/>
        <w:jc w:val="center"/>
        <w:rPr>
          <w:b/>
          <w:b/>
          <w:bCs/>
        </w:rPr>
      </w:pPr>
      <w:r>
        <w:rPr>
          <w:b/>
          <w:bCs/>
        </w:rPr>
        <w:t>Основы методики расследования преступления и особенности тактики</w:t>
      </w:r>
    </w:p>
    <w:p>
      <w:pPr>
        <w:pStyle w:val="Normal"/>
        <w:spacing w:lineRule="auto" w:line="240"/>
        <w:ind w:hanging="0"/>
        <w:jc w:val="center"/>
        <w:rPr/>
      </w:pPr>
      <w:r>
        <w:rPr>
          <w:b/>
          <w:bCs/>
        </w:rPr>
        <w:t>отдельных следственных действий</w:t>
      </w:r>
    </w:p>
    <w:p>
      <w:pPr>
        <w:pStyle w:val="Normal"/>
        <w:rPr/>
      </w:pPr>
      <w:r>
        <w:rPr/>
        <w:t xml:space="preserve">Успешное расследование этого преступления зависит от множества факторов, важнейшим из которых является своевременность производства следственных и иных действий, направленных на раскрытие преступления и изобличение виновного, правильная организация расследования, мастерство дознавателя, умелое применение технических средств, конструктивное взаимодействие с другими службами и т. д. </w:t>
      </w:r>
    </w:p>
    <w:p>
      <w:pPr>
        <w:pStyle w:val="Normal"/>
        <w:rPr/>
      </w:pPr>
      <w:r>
        <w:rPr/>
        <w:t>Если в первичном материале по факту сообщения об акте терроризма содержатся достаточные данные, указывающие на признаки преступления, предусмотренного ст. 207 УК РФ, то дознаватель обязан возбудить уголовное дело и начать по нему производство. При отсутствии таких данных следует установить, какие именно данные еще необходимо получить на текущем этапе и какие действия для этого должны быть выполнены. При этом следует активно контактировать с сотрудниками оперативных и иных подразделений.</w:t>
      </w:r>
    </w:p>
    <w:p>
      <w:pPr>
        <w:pStyle w:val="Normal"/>
        <w:rPr/>
      </w:pPr>
      <w:r>
        <w:rPr/>
        <w:t>Заведомо ложное сообщение об акте терроризма, как правило, совершается в условиях неочевидности, поэтому изобличение виновных представляет значительную трудность. Добиться этого можно только в случае принятия всех необходимых мер к обнаружению и закреплению следов преступления.</w:t>
      </w:r>
    </w:p>
    <w:p>
      <w:pPr>
        <w:pStyle w:val="Normal"/>
        <w:rPr/>
      </w:pPr>
      <w:r>
        <w:rPr/>
        <w:t xml:space="preserve">Поскольку большинство заведомо ложных сообщений о теракте поступает через телефонную связь в дежурные части ОВД, чрезвычайно важное значение имеет техническое обеспечение качественной магнитофонной записи сообщения и фиксации места расположения и номера телефона, с которого производится звонок. В последующем эта запись может иметь важное доказательственное, идентификационное и другое значение при решении вопроса о возбуждении уголовного дела, производстве отдельных следственных действий, оценке других полученных доказательств, решении вопроса о привлечении лица к уголовной ответственности и т. д. </w:t>
      </w:r>
    </w:p>
    <w:p>
      <w:pPr>
        <w:pStyle w:val="Normal"/>
        <w:rPr/>
      </w:pPr>
      <w:r>
        <w:rPr/>
        <w:t xml:space="preserve">Если же заведомо ложное сообщение об акте терроризма поступает в письменном виде, то предмет, на котором выполнена эта запись, обязательно должен осматриваться и приобщаться к уголовному делу. </w:t>
      </w:r>
    </w:p>
    <w:p>
      <w:pPr>
        <w:pStyle w:val="TextBodyIndent"/>
        <w:rPr/>
      </w:pPr>
      <w:r>
        <w:rPr/>
        <w:t>По делам данной категории обязательно производится осмотр помещения или территории, в которых якобы заложено взрывное устройство, прежде всего с целью констатации факта существования этого помещения или территории, наличия или отсутствия в нем опасных либо других предметов, о которых сообщается органам власти. Такой осмотр следует производить сразу после принятия мер к поиску взрывного устройства и обеспечения других надлежащих мер безопасности, то есть до возбуждения уголовного дела. Вместе с тем к материалам уголовного дела следует приобщать и акт применения служебной собаки либо специального технического устройства, применявшихся для поиска взрывного устройства или взрывчатых веществ.</w:t>
      </w:r>
    </w:p>
    <w:p>
      <w:pPr>
        <w:pStyle w:val="Normal"/>
        <w:rPr/>
      </w:pPr>
      <w:r>
        <w:rPr/>
        <w:t>В случае выявления таксофона либо другого технического устройства, при помощи которого лицо ложно сообщило о теракте, производство их осмотра также необходимо. При этом принимаются меры к изъятию следов пальцев рук с телефонной трубки или других узлов телефонного аппарата, волос звонившего и других его биологических объектов, фрагментов его одежды, а также других  предметов, при помощи которых в дальнейшем возможно изобличение виновного (окурков, пакетов, банок и т. д.).</w:t>
      </w:r>
    </w:p>
    <w:p>
      <w:pPr>
        <w:pStyle w:val="Normal"/>
        <w:rPr/>
      </w:pPr>
      <w:r>
        <w:rPr/>
        <w:t>По делам о заведомо ложном сообщении об акте терроризма  в случае установления совершившего его лица с целью закрепления и уточнения полученных доказательств должна проводиться проверка показаний на месте в соответствии с требованиями ст. 194 УПК РФ.</w:t>
      </w:r>
    </w:p>
    <w:p>
      <w:pPr>
        <w:pStyle w:val="TextBodyIndent"/>
        <w:rPr/>
      </w:pPr>
      <w:r>
        <w:rPr>
          <w:spacing w:val="-2"/>
        </w:rPr>
        <w:t>В случае получения записи голоса звонившего и установления этого лица с целью идентификации голоса (что может иметь очень важное доказательственное значение) назначается фоноскопическая экспертиза. Перед ее производством для сравнительного исследования получаются образцы голоса этого лица на аналогичном звукозаписывающем устройстве. Такая экспертиза может назначаться и для определения технических характеристик записи, а также устройства, с которого произведен звонок. На разрешение эксперта может быть также поставлен вопрос об акустических характеристиках помещения, откуда производился звонок, о наличии и характере посторонних шумов и т. д.</w:t>
      </w:r>
    </w:p>
    <w:p>
      <w:pPr>
        <w:pStyle w:val="Normal"/>
        <w:rPr/>
      </w:pPr>
      <w:r>
        <w:rPr/>
        <w:t>Обнаружение на месте, откуда производился телефонный звонок с ложным сообщением об акте терроризма, следов пальцев рук либо различных биологических объектов или фрагментов его одежды, обуви и других вещей, которые могли принадлежать звонившему, делает необходимым в ряде случаев при установлении подозреваемого производство соответствующей криминалистической экспертизы (дактилоскопической, биологической, материаловедческой). В этом случае изымаются, осматриваются и приобщаются к делу соответствующие предметы и перед ее производством получаются необходимые образцы для сравнительного исследования.</w:t>
      </w:r>
    </w:p>
    <w:p>
      <w:pPr>
        <w:pStyle w:val="Normal"/>
        <w:rPr/>
      </w:pPr>
      <w:r>
        <w:rPr/>
        <w:t xml:space="preserve">Когда лицо делает ложное сообщение об акте терроризма посредством письма или записки, то при расследовании уголовного дела с целью его изобличения может быть назначена почерковедческая экспертиза. Перед ее производством необходимо получать образцы почерка обвиняемого (подозреваемого).  </w:t>
      </w:r>
    </w:p>
    <w:p>
      <w:pPr>
        <w:pStyle w:val="Normal"/>
        <w:rPr/>
      </w:pPr>
      <w:r>
        <w:rPr/>
        <w:t>При расследовании рассматриваемого преступления важное значение имеет своевременное и качественное производство допросов обвиняемого, подозреваемого, потерпевшего, представителя гражданского истца и свидетелей. В связи с тем, что при совершении таких преступлений, как правило, отсутствуют очевидцы действий виновного, чрезвычайно важное значение имеют допросы обвиняемого (подозреваемого), а также косвенных свидетелей, с помощью которых следует по возможности максимально полно и точно воссоздать характер действий виновного и вызванных им других событий. При этом следует помнить, что показания обвиняемого могут быть положены в основу его обвинения только если они подтверждаются всей совокупностью доказательств по делу. В качестве свидетелей по таким делам могут быть допрошены дежурный по ОВД, принявший сообщение об акте терроризма, должностные лица, выезжавшие на предполагаемое место происшествия, сотрудники организации, которые находились там в момент, когда якобы было заложено взрывное устройство, а также когда прибыли должностные лица правоохранительных органов с целью его поиска, руководители этой организации, которые приняли решение об эвакуации персонала этого учреждения, родственники и знакомые обвиняемого (подозреваемого), которые могут подтвердить или опровергнуть его местопребывание в момент звонка и т. д.</w:t>
      </w:r>
    </w:p>
    <w:p>
      <w:pPr>
        <w:pStyle w:val="Normal"/>
        <w:rPr/>
      </w:pPr>
      <w:r>
        <w:rPr/>
        <w:t>Значительную трудность при расследовании заведомо ложного сообщения об акте терроризма может представлять установление характера и размера причиненного этим преступлением ущерба. Причиненный этим преступлением вред, как правило, является не только моральным (психологическим, нравственным), но и материальным. Специфическими разновидностями вреда, близкие моральному, являются организационный и политический виды вреда, которые имеют и материальные аспекты.</w:t>
      </w:r>
    </w:p>
    <w:p>
      <w:pPr>
        <w:pStyle w:val="Normal"/>
        <w:rPr/>
      </w:pPr>
      <w:r>
        <w:rPr/>
        <w:t xml:space="preserve">Установление характера и размера причиненного этим преступлением ущерба может быть достигнуто прежде всего посредством производства допросов потерпевших, гражданских истцов и других участников процесса, запроса и приобщения к материалам дела справок, калькуляций, смет и других документов. </w:t>
      </w:r>
    </w:p>
    <w:p>
      <w:pPr>
        <w:pStyle w:val="Normal"/>
        <w:ind w:hanging="0"/>
        <w:rPr/>
      </w:pPr>
      <w:r>
        <w:rPr/>
      </w:r>
    </w:p>
    <w:p>
      <w:pPr>
        <w:pStyle w:val="Heading3"/>
        <w:ind w:hanging="0"/>
        <w:rPr/>
      </w:pPr>
      <w:r>
        <w:rPr/>
        <w:t>ВНИИ МВД России</w:t>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lineRule="auto" w:line="24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lineRule="auto" w:line="240"/>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b/>
      <w:sz w:val="26"/>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ind w:hanging="0"/>
      <w:outlineLvl w:val="2"/>
    </w:pPr>
    <w:rPr>
      <w:b/>
      <w:bCs/>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true"/>
      <w:autoSpaceDE w:val="true"/>
      <w:ind w:firstLine="720"/>
      <w:textAlignment w:val="auto"/>
    </w:pPr>
    <w:rPr>
      <w:sz w:val="26"/>
    </w:rPr>
  </w:style>
  <w:style w:type="paragraph" w:styleId="TextBodyIndent">
    <w:name w:val="Body Text Indent"/>
    <w:basedOn w:val="Normal"/>
    <w:pPr>
      <w:widowControl w:val="false"/>
    </w:pPr>
    <w:rPr>
      <w:sz w:val="26"/>
    </w:rPr>
  </w:style>
  <w:style w:type="paragraph" w:styleId="Footer">
    <w:name w:val="Footer"/>
    <w:basedOn w:val="Normal"/>
    <w:pPr>
      <w:widowControl w:val="false"/>
      <w:tabs>
        <w:tab w:val="clear" w:pos="708"/>
        <w:tab w:val="center" w:pos="4153" w:leader="none"/>
        <w:tab w:val="right" w:pos="8306" w:leader="none"/>
      </w:tabs>
      <w:overflowPunct w:val="true"/>
      <w:autoSpaceDE w:val="true"/>
      <w:ind w:firstLine="720"/>
      <w:textAlignment w:val="auto"/>
    </w:pPr>
    <w:rPr>
      <w:sz w:val="26"/>
    </w:rPr>
  </w:style>
  <w:style w:type="paragraph" w:styleId="2">
    <w:name w:val="Основной текст с отступом 2"/>
    <w:basedOn w:val="Normal"/>
    <w:qFormat/>
    <w:pPr>
      <w:widowControl w:val="false"/>
      <w:spacing w:lineRule="auto" w:line="240"/>
      <w:jc w:val="center"/>
    </w:pPr>
    <w:rPr>
      <w:b/>
      <w:sz w:val="26"/>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1">
    <w:name w:val="Стиль1(без отступа)"/>
    <w:basedOn w:val="Normal"/>
    <w:next w:val="Normal"/>
    <w:qFormat/>
    <w:pPr>
      <w:ind w:hanging="0"/>
    </w:pPr>
    <w:rPr/>
  </w:style>
  <w:style w:type="paragraph" w:styleId="Style12">
    <w:name w:val="Текст"/>
    <w:basedOn w:val="Normal"/>
    <w:qFormat/>
    <w:pPr/>
    <w:rPr>
      <w:rFonts w:ascii="Courier New" w:hAnsi="Courier New" w:cs="Courier New"/>
    </w:rPr>
  </w:style>
  <w:style w:type="paragraph" w:styleId="Footnote">
    <w:name w:val="Footnote Text"/>
    <w:basedOn w:val="Normal"/>
    <w:pPr>
      <w:spacing w:lineRule="auto" w:line="240"/>
      <w:ind w:firstLine="709"/>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8:00Z</dcterms:created>
  <dc:creator>Власова Наталья</dc:creator>
  <dc:description/>
  <dc:language>en-US</dc:language>
  <cp:lastModifiedBy>ВНИИ</cp:lastModifiedBy>
  <cp:lastPrinted>2002-05-30T11:37:00Z</cp:lastPrinted>
  <dcterms:modified xsi:type="dcterms:W3CDTF">2005-04-05T10:48:00Z</dcterms:modified>
  <cp:revision>2</cp:revision>
  <dc:subject/>
  <dc:title>Основы методики расследования преступления и особенности тактики отдельных следственных действий</dc:title>
</cp:coreProperties>
</file>