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 w:val="26"/>
        </w:rPr>
      </w:pPr>
      <w:r>
        <w:rPr>
          <w:caps/>
          <w:sz w:val="26"/>
        </w:rPr>
        <w:t xml:space="preserve">Методические рекомендации </w:t>
      </w:r>
    </w:p>
    <w:p>
      <w:pPr>
        <w:pStyle w:val="Normal"/>
        <w:widowControl w:val="false"/>
        <w:ind w:hanging="0"/>
        <w:jc w:val="center"/>
        <w:rPr/>
      </w:pPr>
      <w:r>
        <w:rPr>
          <w:rFonts w:cs="Times New Roman" w:ascii="Times New Roman" w:hAnsi="Times New Roman"/>
          <w:b/>
          <w:caps/>
          <w:sz w:val="26"/>
        </w:rPr>
        <w:t>по расследованию вандализма</w:t>
      </w:r>
      <w:r>
        <w:rPr>
          <w:rFonts w:cs="Times New Roman" w:ascii="Times New Roman" w:hAnsi="Times New Roman"/>
          <w:b/>
          <w:sz w:val="26"/>
        </w:rPr>
        <w:t xml:space="preserve"> </w:t>
      </w:r>
    </w:p>
    <w:p>
      <w:pPr>
        <w:pStyle w:val="Normal"/>
        <w:widowControl w:val="false"/>
        <w:spacing w:lineRule="auto" w:line="360"/>
        <w:ind w:hanging="0"/>
        <w:jc w:val="center"/>
        <w:rPr>
          <w:rFonts w:ascii="Times New Roman" w:hAnsi="Times New Roman" w:cs="Times New Roman"/>
          <w:b/>
          <w:b/>
          <w:sz w:val="26"/>
        </w:rPr>
      </w:pPr>
      <w:r>
        <w:rPr>
          <w:rFonts w:cs="Times New Roman" w:ascii="Times New Roman" w:hAnsi="Times New Roman"/>
          <w:b/>
          <w:sz w:val="26"/>
        </w:rPr>
        <w:t>(ст. 214 УК РФ)</w:t>
      </w:r>
    </w:p>
    <w:p>
      <w:pPr>
        <w:pStyle w:val="Heading1"/>
        <w:widowControl w:val="false"/>
        <w:ind w:hanging="0"/>
        <w:rPr>
          <w:sz w:val="26"/>
        </w:rPr>
      </w:pPr>
      <w:r>
        <w:rPr>
          <w:sz w:val="26"/>
        </w:rPr>
        <w:t xml:space="preserve">Квалификация вандализма и отграничение его от смежных </w:t>
      </w:r>
    </w:p>
    <w:p>
      <w:pPr>
        <w:pStyle w:val="Normal"/>
        <w:widowControl w:val="false"/>
        <w:spacing w:lineRule="auto" w:line="360"/>
        <w:ind w:hanging="0"/>
        <w:jc w:val="center"/>
        <w:rPr/>
      </w:pPr>
      <w:r>
        <w:rPr>
          <w:rFonts w:cs="Times New Roman" w:ascii="Times New Roman" w:hAnsi="Times New Roman"/>
          <w:b/>
          <w:sz w:val="26"/>
        </w:rPr>
        <w:t>составов преступлений</w:t>
      </w:r>
    </w:p>
    <w:p>
      <w:pPr>
        <w:pStyle w:val="Normal"/>
        <w:widowControl w:val="false"/>
        <w:spacing w:lineRule="auto" w:line="360"/>
        <w:rPr/>
      </w:pPr>
      <w:r>
        <w:rPr>
          <w:rFonts w:cs="Times New Roman" w:ascii="Times New Roman" w:hAnsi="Times New Roman"/>
          <w:sz w:val="26"/>
        </w:rPr>
        <w:t>Состав этого преступления является альтернативным. Это означает, что каждое из указанных в диспозиции данной статьи деяний образует фактически самостоятельный состав  преступления. Следовательно, для привлечения виновного к уголовной ответственности достаточно, например, совершения им действий, оскверняющих здание или иное сооружение, либо альтернативно - действий, портящих имущество на общественном транспорте или в иных общественных местах.</w:t>
      </w:r>
    </w:p>
    <w:p>
      <w:pPr>
        <w:pStyle w:val="Normal"/>
        <w:widowControl w:val="false"/>
        <w:spacing w:lineRule="auto" w:line="360"/>
        <w:rPr/>
      </w:pPr>
      <w:r>
        <w:rPr>
          <w:rFonts w:cs="Times New Roman" w:ascii="Times New Roman" w:hAnsi="Times New Roman"/>
          <w:sz w:val="26"/>
        </w:rPr>
        <w:t xml:space="preserve">Как показывают материалы изученных уголовных дел,  83,3 % вандалистских деяний совершается в форме порчи имущества, 6,1 % - в форме осквернения зданий или иных сооружений, а в остальных случаях не только осквернялись здания или иные сооружения, но при этом и портилось имущество. Последние действия чаще всего выражались в таком разрисовывании красками поверхностей зданий или иных сооружений, которое одновременно влекло ухудшение их качества в материальном отношении, что требовало ремонта этих поверхностей. </w:t>
      </w:r>
    </w:p>
    <w:p>
      <w:pPr>
        <w:pStyle w:val="Normal"/>
        <w:widowControl w:val="false"/>
        <w:spacing w:lineRule="auto" w:line="360"/>
        <w:rPr/>
      </w:pPr>
      <w:r>
        <w:rPr>
          <w:rFonts w:cs="Times New Roman" w:ascii="Times New Roman" w:hAnsi="Times New Roman"/>
          <w:sz w:val="26"/>
        </w:rPr>
        <w:t>Основным непосредственным (видовым) объектом состава вандализма в целом является общественная нравственность,   факультативным объектом вандализма в форме осквернения зданий или иных сооружений - общественный порядок (общественное спокойствие), а вандализма в  форме порчи имущества на общественном транспорте или в иных общественных местах  в качестве дополнительного объекта, то есть обязательного во всех случаях,  следует признать собственность.</w:t>
      </w:r>
    </w:p>
    <w:p>
      <w:pPr>
        <w:pStyle w:val="Normal"/>
        <w:widowControl w:val="false"/>
        <w:spacing w:lineRule="auto" w:line="360"/>
        <w:rPr/>
      </w:pPr>
      <w:r>
        <w:rPr>
          <w:rFonts w:cs="Times New Roman" w:ascii="Times New Roman" w:hAnsi="Times New Roman"/>
          <w:sz w:val="26"/>
        </w:rPr>
        <w:t>Под общественной нравственностью как объектом уголовно-правовой охраны, то есть в узком смысле, следует понимать основанные на принципах морали общепринятые правила приличия, предполагающие уважительное отношение к находящимся в общественных (публичных) местах или в публичном пользовании материальным и духовным, культурным и историческим благам (ценностям). Собственность - это экономическо-правовая категория, выражающая законную принадлежность различным лицам определенных материальных благ. Под общественным порядком в данном случае, то есть в узком смысле,  понимается нормальное взаимодействие людей в публичной сфере, обеспечивающее их нормальную жизнедеятельность и цивилизованное общение.</w:t>
      </w:r>
    </w:p>
    <w:p>
      <w:pPr>
        <w:pStyle w:val="TextBodyIndent"/>
        <w:rPr/>
      </w:pPr>
      <w:r>
        <w:rPr/>
        <w:t xml:space="preserve">Предметы вандалистских посягательств четко обозначены в диспозиции ст. 214 УК РФ: при осквернении ими могут быть только здания или иные сооружения, а при порче  - любое имущество, если оно находится  на общественном транспорте или в иных общественных местах. </w:t>
      </w:r>
    </w:p>
    <w:p>
      <w:pPr>
        <w:pStyle w:val="Normal"/>
        <w:widowControl w:val="false"/>
        <w:spacing w:lineRule="auto" w:line="360"/>
        <w:rPr/>
      </w:pPr>
      <w:r>
        <w:rPr>
          <w:rFonts w:cs="Times New Roman" w:ascii="Times New Roman" w:hAnsi="Times New Roman"/>
          <w:sz w:val="26"/>
        </w:rPr>
        <w:t>Здания по смыслу текста закона являются одной из разновидностей сооружений. Ими могут быть признаны любые капитальные сооружения, независимо от принадлежности и назначения,  которые приспособлены  для человеческой жизнедеятельности, то есть для постоянного или временногоо  нахождения в них людей, например жилые дома, вокзалы, больницы, школы и т.д. К иным сооружениям правильно будет отнести любые другие подобные строения независимо от принадлежности, предназначенные для вспомогательных целей, но не для основных целей человеческой жизнедеятельности, в частности капитально построенные заборы, стационарные рекламные стенды, небольшие служебные постройки  и т.д. Как правило, не могут быть признаны зданиями или иными сооружениями в качестве  предметов состава вандализма явно ветхие или ничтожные постройки, например руины зданий, сараи, шалаши, плетни, мелкие заборы, переносные рекламные щиты и т.д.</w:t>
      </w:r>
    </w:p>
    <w:p>
      <w:pPr>
        <w:pStyle w:val="Normal"/>
        <w:widowControl w:val="false"/>
        <w:spacing w:lineRule="auto" w:line="360"/>
        <w:rPr/>
      </w:pPr>
      <w:r>
        <w:rPr>
          <w:rFonts w:cs="Times New Roman" w:ascii="Times New Roman" w:hAnsi="Times New Roman"/>
          <w:sz w:val="26"/>
        </w:rPr>
        <w:t>В качестве имущества как предмета состава вандализма могут быть признаны любые созданные трудом человека предметы (вещи) материального мира, имеющие потребительную стоимость, которую можно выразить в денежной сумме, независимо от того, являются ли они неотъемлемым оборудованием общественного транспорта или иных общественных мест.</w:t>
      </w:r>
    </w:p>
    <w:p>
      <w:pPr>
        <w:pStyle w:val="Normal"/>
        <w:widowControl w:val="false"/>
        <w:spacing w:lineRule="auto" w:line="360"/>
        <w:rPr/>
      </w:pPr>
      <w:r>
        <w:rPr>
          <w:rFonts w:cs="Times New Roman" w:ascii="Times New Roman" w:hAnsi="Times New Roman"/>
          <w:sz w:val="26"/>
        </w:rPr>
        <w:t>Специфическая особенность вандализма заключается в том, что виновный, подвергая порче охраняемые уголовным законом  предметы, причиняет тем самым вред одновременно  общественной нравственности и собственности. Следовательно, если посягательство направлено только или прежде всего  на собственность, состав вандализма отсутствует, а такие действия могут быть квалифицированы при наличии других обязательных признаков как преступление против собственности.</w:t>
      </w:r>
    </w:p>
    <w:p>
      <w:pPr>
        <w:pStyle w:val="Normal"/>
        <w:widowControl w:val="false"/>
        <w:spacing w:lineRule="auto" w:line="360"/>
        <w:rPr/>
      </w:pPr>
      <w:r>
        <w:rPr>
          <w:rFonts w:cs="Times New Roman" w:ascii="Times New Roman" w:hAnsi="Times New Roman"/>
          <w:sz w:val="26"/>
        </w:rPr>
        <w:t xml:space="preserve">Осквернение зданий и иных сооружений прежде всего означает заметное для неопределенно широкого круга лиц нанесение на них непристойных, оскорбительных, циничных, нецензурных изображений (надписей, рисунков, знаков) любого вида либо другое подобное  подвергание их поруганию, унижению, опозорению, в частности сильное пачкание нечистотами. Осквернение зданий или иных сооружений по смыслу этого понятия означает, что их целостность не нарушается, хотя в ряде случаев поверхность зданий или иных сооружений может подвергаться порче. Это, разумеется, требует одновременной квалификации действий не только как осквернения, но и как порчи. </w:t>
      </w:r>
    </w:p>
    <w:p>
      <w:pPr>
        <w:pStyle w:val="Normal"/>
        <w:widowControl w:val="false"/>
        <w:spacing w:lineRule="auto" w:line="360"/>
        <w:rPr/>
      </w:pPr>
      <w:r>
        <w:rPr>
          <w:rFonts w:cs="Times New Roman" w:ascii="Times New Roman" w:hAnsi="Times New Roman"/>
          <w:sz w:val="26"/>
        </w:rPr>
        <w:t>Под порчей указанного в законе имущества следует понимать любые действия, направленные на умаление их качества, то есть ухудшение  их физических свойств, в том числе их повреждение или уничтожение. По смыслу понятий "осквернение" и  "порча" выражаемые ими действия неразрывно связаны с выражаемыми этими же понятиями последствиями.</w:t>
      </w:r>
    </w:p>
    <w:p>
      <w:pPr>
        <w:pStyle w:val="Normal"/>
        <w:widowControl w:val="false"/>
        <w:spacing w:lineRule="auto" w:line="360"/>
        <w:rPr/>
      </w:pPr>
      <w:r>
        <w:rPr>
          <w:rFonts w:cs="Times New Roman" w:ascii="Times New Roman" w:hAnsi="Times New Roman"/>
          <w:sz w:val="26"/>
        </w:rPr>
        <w:t>Критерии признания вандалистских действий в качестве таковых могут быть разными. Смысловой критерий имеет отношение только к осквернительным действиям. Он состоит, с одной стороны, в характере (смысле) надписи, знака, символа, изображения, а с другой стороны, в значении, характере здания или иного сооружения, на котором они выполнены. Разумеется, чем циничнее, аморальнее надпись и чем более общественно важным, нравственно значимым  является то или иное здание (сооружение), тем более вероятно признание аморального воздействия на них вандализмом.</w:t>
      </w:r>
    </w:p>
    <w:p>
      <w:pPr>
        <w:pStyle w:val="Normal"/>
        <w:widowControl w:val="false"/>
        <w:spacing w:lineRule="auto" w:line="360"/>
        <w:rPr/>
      </w:pPr>
      <w:r>
        <w:rPr>
          <w:rFonts w:cs="Times New Roman" w:ascii="Times New Roman" w:hAnsi="Times New Roman"/>
          <w:sz w:val="26"/>
        </w:rPr>
        <w:t xml:space="preserve">Напротив, формальный критерий следует применять в равной степени для установления состава вандализма в обеих формах. Его признаками могут быть следующие: величина изображения или размер повреждений на испорченном имуществе; локализация оскверняющего изображения или повреждения либо другой порчи на предмете посягательства;  место расположения изображения (порчи) относительно других зданий, сооружений, других различных объектов, ландшафта местности, то есть как они выделяется на их фоне; контрастность, отчетливость изображения; чистота и целостность здания, сооружения или имущества. </w:t>
      </w:r>
    </w:p>
    <w:p>
      <w:pPr>
        <w:pStyle w:val="Normal"/>
        <w:widowControl w:val="false"/>
        <w:spacing w:lineRule="auto" w:line="360"/>
        <w:rPr/>
      </w:pPr>
      <w:r>
        <w:rPr>
          <w:rFonts w:cs="Times New Roman" w:ascii="Times New Roman" w:hAnsi="Times New Roman"/>
          <w:sz w:val="26"/>
        </w:rPr>
        <w:t>Причиняемый при вандализме моральный вред общественной нравственности в отличие от материального вреда, причиняемого собственности, не может быть исчислен, а тем более выражен в каком-нибудь всеобщем эквиваленте. Более того, невозможно определить даже четкий перечень параметров охраняемой уголовным законом общественной нравственности, а тем более измерить степень причинения вреда каждому из них.</w:t>
      </w:r>
    </w:p>
    <w:p>
      <w:pPr>
        <w:pStyle w:val="Normal"/>
        <w:widowControl w:val="false"/>
        <w:spacing w:lineRule="auto" w:line="360"/>
        <w:rPr/>
      </w:pPr>
      <w:r>
        <w:rPr>
          <w:rFonts w:cs="Times New Roman" w:ascii="Times New Roman" w:hAnsi="Times New Roman"/>
          <w:sz w:val="26"/>
        </w:rPr>
        <w:t>Важным специфическим признаком состава вандализма является общественное (публичное) место его совершения, так как по смыслу рассматриваемых понятий  вред общественной нравственности не может быть причинен в частных местах или на частном (личном) транспорте. В таких местах при совершении аналогичных действий вред причиняется прежде всего  конкретным личностям. При этом для вандализма в виде порчи имущества на общественном транспорте или в иных общественных местах это вытекает из прямого указания закона, то есть является обязательным признаком состава. Кроме того, в данном случае общественный транспорт является одной из разновидностей общественного места. Однако для вандализма в виде осквернения зданий или иных сооружений общественное место его совершения не является бесспорно обязательным признаком.</w:t>
      </w:r>
    </w:p>
    <w:p>
      <w:pPr>
        <w:pStyle w:val="Normal"/>
        <w:widowControl w:val="false"/>
        <w:spacing w:lineRule="auto" w:line="360"/>
        <w:rPr/>
      </w:pPr>
      <w:r>
        <w:rPr>
          <w:rFonts w:cs="Times New Roman" w:ascii="Times New Roman" w:hAnsi="Times New Roman"/>
          <w:sz w:val="26"/>
        </w:rPr>
        <w:t xml:space="preserve">Общественным местом применительно к составу вандализма следует считать любое место, свободное для доступа и обзора неопределенно широкому кругу лиц. К таким местам вполне можно отнести улицы, площади, другие открытые участки населенных пунктов, общие места в подъездах муниципальных многоквартирных домов, в общежитиях, гостиницах и коммунальных квартирах, служебные помещения учреждений, предприятий, организаций, зоны отдыха и т.д. Вместе с тем, как правило, не являются общественным местом участки дикой (невозделанной) природы, частные дома и отдельные квартиры, приусадебные участки и дачи. </w:t>
      </w:r>
    </w:p>
    <w:p>
      <w:pPr>
        <w:pStyle w:val="Normal"/>
        <w:widowControl w:val="false"/>
        <w:spacing w:lineRule="auto" w:line="360"/>
        <w:rPr/>
      </w:pPr>
      <w:r>
        <w:rPr>
          <w:rFonts w:cs="Times New Roman" w:ascii="Times New Roman" w:hAnsi="Times New Roman"/>
          <w:sz w:val="26"/>
        </w:rPr>
        <w:t>Под общественным транспортом применительно к составу вандализма следует понимать любые механические средства передвижения общего пользования: используемые на внутригородских, пригородных, междугородных и международных маршрутах автобусы, троллейбусы, трамваи,  метро, поезда, суда на морском и речном транспорте и т.д.</w:t>
      </w:r>
    </w:p>
    <w:p>
      <w:pPr>
        <w:pStyle w:val="Normal"/>
        <w:widowControl w:val="false"/>
        <w:spacing w:lineRule="auto" w:line="360"/>
        <w:rPr/>
      </w:pPr>
      <w:r>
        <w:rPr>
          <w:rFonts w:cs="Times New Roman" w:ascii="Times New Roman" w:hAnsi="Times New Roman"/>
          <w:sz w:val="26"/>
        </w:rPr>
        <w:t>Другие объективные обстоятельства - время, обстановка, способ и средства (орудия) вандалистских действий - не являются обязательными для квалификации деяния как вандализм. Однако их установление по конкретным уголовным делам обязательно хотя бы уже в силу требований уголовно-процессуального законодательства (ст. 73 УПК РФ), являясь необходимым для индивидуализации уголовной ответственности и наказания, решения задач раскрытия и расследования преступлений, изобличения лиц, виновных в их совершении, выработки мер профилактики преступности и т.д.</w:t>
      </w:r>
    </w:p>
    <w:p>
      <w:pPr>
        <w:pStyle w:val="Normal"/>
        <w:widowControl w:val="false"/>
        <w:spacing w:lineRule="auto" w:line="360"/>
        <w:rPr/>
      </w:pPr>
      <w:r>
        <w:rPr>
          <w:rFonts w:cs="Times New Roman" w:ascii="Times New Roman" w:hAnsi="Times New Roman"/>
          <w:sz w:val="26"/>
        </w:rPr>
        <w:t>При этом наиболее важное значение для квалификации вандализма имеют обстановка, в которой он совершается. Под обстановкой совершения преступления понимается совокупность ситуационных моментов, конкретных условий окружающей среды, в которых оно совершается, то есть то, что окружает деяние, что ему сопутствует. Вандализм в обеих формах, как показывают материалы изученных уголовных дел и на что указывали авторы многих учебников и комментариев, обычно совершается тайно, скрытно, в отсутствие посторонних для виновного лиц. Именно в этом проявляется специфика данного преступления. Однако в тексте закона нет никакого указания на то, что тайная обстановка совершения является обязательным признаком данного преступления, как не вытекает это из смысла указанных в диспозиции ст. 214 УК РФ терминов. Поэтому для квалификации деяния как вандализм допустимо и открытое его совершение, за исключением случаев демонстративной порчи имущества на общественном транспорте или в иных общественных местах. Подобные действия при наличии других необходимых признаков следует квалифицировать как хулиганство. Например, если лицо в отсутствии других лиц бьет стекла в электропоезде или ломает в нем сиденья, то таким действиям следует давать оценку как вандализм, а в случае битья им стекол или другой порчи имущества в том же электропоезде в присутствии граждан, да еще и сопровождая эти действия криками и нецензурной бранью, - как хулиганство.</w:t>
      </w:r>
    </w:p>
    <w:p>
      <w:pPr>
        <w:pStyle w:val="Normal"/>
        <w:widowControl w:val="false"/>
        <w:spacing w:lineRule="auto" w:line="360"/>
        <w:rPr/>
      </w:pPr>
      <w:r>
        <w:rPr>
          <w:rFonts w:cs="Times New Roman" w:ascii="Times New Roman" w:hAnsi="Times New Roman"/>
          <w:sz w:val="26"/>
        </w:rPr>
        <w:t xml:space="preserve">С субъективной стороны вандализм характеризуется виной в форме прямого умысла. </w:t>
      </w:r>
    </w:p>
    <w:p>
      <w:pPr>
        <w:pStyle w:val="Normal"/>
        <w:widowControl w:val="false"/>
        <w:spacing w:lineRule="auto" w:line="360"/>
        <w:rPr/>
      </w:pPr>
      <w:r>
        <w:rPr>
          <w:rFonts w:cs="Times New Roman" w:ascii="Times New Roman" w:hAnsi="Times New Roman"/>
          <w:sz w:val="26"/>
        </w:rPr>
        <w:t>Наиболее распространенными мотивами этого преступления, как свидетельствуют материалы изученных уголовных дел, являются хулиганские. Несмотря на то, что они, как и любые другие, не являются обязательным признаком его состава, их установление необходимо хотя бы уже в силу требований уголовно-процессуального законодательства.</w:t>
      </w:r>
    </w:p>
    <w:p>
      <w:pPr>
        <w:pStyle w:val="Normal"/>
        <w:widowControl w:val="false"/>
        <w:spacing w:lineRule="auto" w:line="360"/>
        <w:rPr/>
      </w:pPr>
      <w:r>
        <w:rPr>
          <w:rFonts w:cs="Times New Roman" w:ascii="Times New Roman" w:hAnsi="Times New Roman"/>
          <w:sz w:val="26"/>
        </w:rPr>
        <w:t>Цель также не входит в число обязательных признаков анализируемого состава. Более того, нередко ее вообще невозможно установить: она либо сливается с мотивом, либо вообще не выражена сколько-нибудь отчетливо, что обусловлено иррациональным (бессмысленным) характером вандализма.</w:t>
      </w:r>
    </w:p>
    <w:p>
      <w:pPr>
        <w:pStyle w:val="Normal"/>
        <w:widowControl w:val="false"/>
        <w:spacing w:lineRule="auto" w:line="360"/>
        <w:rPr/>
      </w:pPr>
      <w:r>
        <w:rPr>
          <w:rFonts w:cs="Times New Roman" w:ascii="Times New Roman" w:hAnsi="Times New Roman"/>
          <w:sz w:val="26"/>
        </w:rPr>
        <w:t>В соответствии с положениями ст. 20 УК РФ субъектом вандализма может быть любое вменяемое физическое лицо, достигшее 14-летнего возраста.</w:t>
      </w:r>
    </w:p>
    <w:p>
      <w:pPr>
        <w:pStyle w:val="Normal"/>
        <w:widowControl w:val="false"/>
        <w:spacing w:lineRule="auto" w:line="360"/>
        <w:rPr/>
      </w:pPr>
      <w:r>
        <w:rPr>
          <w:rFonts w:cs="Times New Roman" w:ascii="Times New Roman" w:hAnsi="Times New Roman"/>
          <w:sz w:val="26"/>
        </w:rPr>
        <w:t>Отграничение вандализма от смежных составов преступлений является довольно сложной задачей, поскольку многие признаки его состава выражены в тексте закона довольно абстрактными понятиями. При этом на практике чаще всего возникает необходимость разграничения этого состава преступления с хулиганством и умышленным уничтожением или повреждением чужого имущества. В то же время, учитывая, что вандализм в силу положений ст. 15 УК РФ относится к преступлениям небольшой тяжести, которые являются близкими по степени общественной опасности к административным правонарушениям, возникает необходимость разграничения рассматриваемого вида преступления с подобного рода проступками.</w:t>
      </w:r>
    </w:p>
    <w:p>
      <w:pPr>
        <w:pStyle w:val="Normal"/>
        <w:widowControl w:val="false"/>
        <w:spacing w:lineRule="auto" w:line="360"/>
        <w:rPr/>
      </w:pPr>
      <w:r>
        <w:rPr>
          <w:rFonts w:cs="Times New Roman" w:ascii="Times New Roman" w:hAnsi="Times New Roman"/>
          <w:sz w:val="26"/>
        </w:rPr>
        <w:t>Состав вандализма является смежным с составом хулиганства, сопровождающегося уничтожением или повреждением чужого имущества (ст. 213 УК). Особенно близок последнему вандализм в форме порчи имущества на общественном транспорте или в иных общественных местах.</w:t>
      </w:r>
    </w:p>
    <w:p>
      <w:pPr>
        <w:pStyle w:val="Normal"/>
        <w:widowControl w:val="false"/>
        <w:spacing w:lineRule="auto" w:line="360"/>
        <w:rPr/>
      </w:pPr>
      <w:r>
        <w:rPr>
          <w:rFonts w:cs="Times New Roman" w:ascii="Times New Roman" w:hAnsi="Times New Roman"/>
          <w:sz w:val="26"/>
        </w:rPr>
        <w:t>Разграничивать эти составы надо прежде всего по их объектам и объективной стороне. Основным непосредственным объектом хулиганства в отличие от вандализма является общественный порядок в узком смысле (общественное спокойствие). Это означает, что при хулиганстве имущество уничтожается или повреждается с осознаваемым виновным нарушением общественного спокойствия, то есть правил уважительного взаимоотношения людей в общественных местах или в публичной обстановке.</w:t>
      </w:r>
    </w:p>
    <w:p>
      <w:pPr>
        <w:pStyle w:val="Normal"/>
        <w:widowControl w:val="false"/>
        <w:spacing w:lineRule="auto" w:line="360"/>
        <w:rPr/>
      </w:pPr>
      <w:r>
        <w:rPr>
          <w:rFonts w:cs="Times New Roman" w:ascii="Times New Roman" w:hAnsi="Times New Roman"/>
          <w:sz w:val="26"/>
        </w:rPr>
        <w:t>Кроме того, хулиганство предполагает грубое нарушение общественного порядка, которое только сопровождается уничтожением или повреждением чужого имущества, хотя последние действия и являются в данном случае  самыми дерзкими. В то же время  для признания деяния вандализмом достаточно одного действия, выражающегося в порче имущества. Грубым или негрубым является то или иное нарушение общественного порядка - вопрос конкретного факта. При этом, однако, должны учитываться такие признаки действий, как его характер, интенсивность, степень дерзости, продолжительность, распространение по территории и кругу лиц, спокойствие которых нарушается, и т.д.</w:t>
      </w:r>
    </w:p>
    <w:p>
      <w:pPr>
        <w:pStyle w:val="Normal"/>
        <w:widowControl w:val="false"/>
        <w:spacing w:lineRule="auto" w:line="360"/>
        <w:rPr/>
      </w:pPr>
      <w:r>
        <w:rPr>
          <w:rFonts w:cs="Times New Roman" w:ascii="Times New Roman" w:hAnsi="Times New Roman"/>
          <w:sz w:val="26"/>
        </w:rPr>
        <w:t xml:space="preserve">Порча имущества при вандализме практически может состоять в его  повреждении или уничтожении, как при хулиганстве. Однако это понятие применительно к деструктивным действиям в отношении имущества является более широким, чем понятия "повреждение" и "уничтожение", поэтому допустимо признание порчей  других подобных действий, если в результате их совершения оно полностью или частично, временно или навсегда  выводится из эксплуатации, либо ими явно и относительно необратимо ухудшаются его физические свойства. </w:t>
      </w:r>
    </w:p>
    <w:p>
      <w:pPr>
        <w:pStyle w:val="Normal"/>
        <w:widowControl w:val="false"/>
        <w:spacing w:lineRule="auto" w:line="360"/>
        <w:rPr/>
      </w:pPr>
      <w:r>
        <w:rPr>
          <w:rFonts w:cs="Times New Roman" w:ascii="Times New Roman" w:hAnsi="Times New Roman"/>
          <w:sz w:val="26"/>
        </w:rPr>
        <w:t>При совершении хулиганства имущество как предмет преступления уничтожается или повреждается, как правило, публично или, по крайней мере, в обстановке публичности. Неуважение при этом проявляется именно по отношению к присутствующим на месте преступления лицам. При совершении же вандализма указанные в ст. 214 УК предметы преступления оскверняются или портятся хотя и в общественных местах, но без демонстративного вызова другим лицам, которые в этот момент на месте совершения преступления либо отсутствуют, либо практически ничем себя не обнаруживают для виновного, то есть неуважение к обществу проявляется  как бы заочно, исподтишка, а не открыто, как при хулиганстве. Например, если виновный с криками и нецензурной бранью бьет стекла в автобусе, налицо - хулиганство, в то время, как подобные действия, совершенные там же скрытно, в заведомо для виновного обстановке отсутствия других лиц, следует квалифицировать как вандализм.</w:t>
      </w:r>
    </w:p>
    <w:p>
      <w:pPr>
        <w:pStyle w:val="Normal"/>
        <w:widowControl w:val="false"/>
        <w:spacing w:lineRule="auto" w:line="360"/>
        <w:rPr/>
      </w:pPr>
      <w:r>
        <w:rPr>
          <w:rFonts w:cs="Times New Roman" w:ascii="Times New Roman" w:hAnsi="Times New Roman"/>
          <w:sz w:val="26"/>
        </w:rPr>
        <w:t>Состав вандализма в форме порчи имущества на общественном транспорте или в иных общественных местах важно уметь отличать от состава умышленного уничтожения или повреждения имущества. Основным объектом преступления, предусмотренного ст. 167 УК РФ, является в отличие от вандализма собственность. Это значит, что действия виновного в первую очередь направлены против нее. Напротив, при вандализме виновный прежде всего преследует цель посредством повреждения имущества нарушить общественную нравственность, а не интересы конкретного собственника.</w:t>
      </w:r>
    </w:p>
    <w:p>
      <w:pPr>
        <w:pStyle w:val="Normal"/>
        <w:widowControl w:val="false"/>
        <w:spacing w:lineRule="auto" w:line="360"/>
        <w:rPr/>
      </w:pPr>
      <w:r>
        <w:rPr>
          <w:rFonts w:cs="Times New Roman" w:ascii="Times New Roman" w:hAnsi="Times New Roman"/>
          <w:sz w:val="26"/>
        </w:rPr>
        <w:t xml:space="preserve">По объективной стороне сравниваемые составы преступлений различаются по характеру действия: при вандализме оно может выражаться не только в уничтожении или повреждении, но и другой порче имущества. Но особенно существенно между ними различие по степени общественной опасности, поскольку конструктивным признаком состава преступления, предусмотренного ст. 167 ч. 1 УК РФ, является причинение значительного  ущерба. При этом следует подчеркнуть, что в данном случае имеется в виду значительный ущерб прежде всего именно собственности. </w:t>
      </w:r>
    </w:p>
    <w:p>
      <w:pPr>
        <w:pStyle w:val="Normal"/>
        <w:widowControl w:val="false"/>
        <w:spacing w:lineRule="auto" w:line="360"/>
        <w:rPr/>
      </w:pPr>
      <w:r>
        <w:rPr>
          <w:rFonts w:cs="Times New Roman" w:ascii="Times New Roman" w:hAnsi="Times New Roman"/>
          <w:sz w:val="26"/>
        </w:rPr>
        <w:t>Еще одним важным отличительным признаком рассматриваемого вида вандализма по отношению к умышленному уничтожению или повреждению имущества является место его совершения - общественный транспорт или иное общественное место. В то же время преступление, предусмотренное ст. 167 УК РФ, может быть совершено в любом месте. Однако совершение его в общественных местах является нехарактерным, поскольку в этом случае, как правило, нарушается общественный порядок или общественная нравственность, что требует соответствующей квалификации.</w:t>
      </w:r>
    </w:p>
    <w:p>
      <w:pPr>
        <w:pStyle w:val="Normal"/>
        <w:widowControl w:val="false"/>
        <w:spacing w:lineRule="auto" w:line="360"/>
        <w:rPr/>
      </w:pPr>
      <w:r>
        <w:rPr>
          <w:rFonts w:cs="Times New Roman" w:ascii="Times New Roman" w:hAnsi="Times New Roman"/>
          <w:sz w:val="26"/>
        </w:rPr>
        <w:t>Дл разграничения вандализма и уничтожения или повреждения памятников истории и культуры важно уметь проводить различие между обычными скульптурными изображениями, выставленными в публичных местах, осквернение которых надо квалифицировать по ст. 214 УК РФ, и  являющимися  предметом преступления, предусмотренного ст. 243 УК РФ, памятниками истории и культуры, которые могут быть и скульптурными изображениями.</w:t>
      </w:r>
    </w:p>
    <w:p>
      <w:pPr>
        <w:pStyle w:val="Normal"/>
        <w:widowControl w:val="false"/>
        <w:spacing w:lineRule="auto" w:line="360"/>
        <w:rPr/>
      </w:pPr>
      <w:r>
        <w:rPr>
          <w:rFonts w:cs="Times New Roman" w:ascii="Times New Roman" w:hAnsi="Times New Roman"/>
          <w:sz w:val="26"/>
        </w:rPr>
        <w:t>От административных правонарушений вандализм отграничивается в первую очередь по качественно большей степени общественной опасности. Это вытекает из принципиального положения теории права о том, что любое преступление имеет большую степень общественной опасности, чем какой бы то ни было административно наказуемый проступок. Из этого в свою очередь следует, что сходные с административными правонарушениями преступления нарушают более важные блага, ценности, интересы общества, посягают на большее их число, причиняют вред большему количеству членов общества, наносят им более крупный урон. Хотя совсем не обязательно, чтобы это происходило по всем указанным критериям и параметрам одновременно в каждом случае. Однако необходимо, чтобы при совершении преступления общий совокупный вред благам общества был бы  большим (угрожал бы им таким вредом), причем существенно, чем при совершении административного правонарушения.</w:t>
      </w:r>
    </w:p>
    <w:p>
      <w:pPr>
        <w:pStyle w:val="Normal"/>
        <w:widowControl w:val="false"/>
        <w:spacing w:lineRule="auto" w:line="360"/>
        <w:rPr/>
      </w:pPr>
      <w:r>
        <w:rPr>
          <w:rFonts w:cs="Times New Roman" w:ascii="Times New Roman" w:hAnsi="Times New Roman"/>
          <w:sz w:val="26"/>
        </w:rPr>
        <w:t>От повреждения транспортных средств общего пользования и их внутреннего оборудования (ст.11.15 КоАП РФ) необходимо отличать  вандализм в форме порчи имущества на общественном транспорте или в иных общественных местах. Их отграничение проводится прежде всего по разным основным непосредственным объектам (для административного правонарушения - это правильное функционирование транспортной инфраструктуры общего пользования), по более широкому спектру предметов посягательства (при вандализме ими могут быть не только  транспортные средства и их внутреннее оборудование, но и другое имущество) и особенностей действий (понятие "порча" шире понятия "повреждение") при вандализме, большему размеру ущерба, причиняемому при его совершении, более широкому кругу мест преступления, являющихся  его обязательным признаком. При этом даже разбитие одного стекла в вагоне поезда причиняет обычно существенный вред общественной нравственности и собственности.</w:t>
      </w:r>
    </w:p>
    <w:p>
      <w:pPr>
        <w:pStyle w:val="Normal"/>
        <w:widowControl w:val="false"/>
        <w:spacing w:lineRule="auto" w:line="360"/>
        <w:rPr/>
      </w:pPr>
      <w:r>
        <w:rPr>
          <w:rFonts w:cs="Times New Roman" w:ascii="Times New Roman" w:hAnsi="Times New Roman"/>
          <w:sz w:val="26"/>
        </w:rPr>
        <w:t>От повреждения телефонов-автоматов (ст. 13.25 КоАП РФ) вандализм в виде порчи имущества на общественном транспорте или в иных общественных местах, при котором повреждаются указанные предметы, следует отличать по основному объекту посягательства (для административного правонарушения - это нормальное  функционирование общественной инфраструктуры связи), более широкому спектру действий по своему характеру при вандализме ("порча"- более широкое понятие, нежели "повреждение"), большему размеру причиняемому им ущерба. Например, повреждение одного телефона-автомата в единственной его части, причинившее небольшой материальный ущерб, должно квалифицироваться как административное правонарушение. Напротив, повреждение нескольких таксофонов, полное уничтожение таксофона или отдельных его основных узлов либо другая значительная их порча, (тем более если они находятся в оживленных, хорошо просматриваемых местах, рядом со зданиями, в которых расположены органы власти, религиозные храмы, детские учреждения и т.д.), свидетельствуют не только о существенном причинении материального ущерба собственнику, но и о существенном нарушении общественной нравственности. Так,  действия граждан Н., В. и К., которые повредили в нескольких местах два таксофона, находящихся в оживленных общественных местах, обоснованно были квалифицированы следователем одного из подразделений ГУВД г. Москвы по ст. 214 УК РФ. Напротив, действия гражданина П., который при заурядных обстоятельствах оборвал трубку одного таксофона, не причинив существенного вреда общественной нравственности и собственности, следовало бы квалифицировать как административное правонарушение, а не по ст. 214 УК РФ, что было сделано дознанием одного из ОВД ГУВД г. Москвы.</w:t>
      </w:r>
    </w:p>
    <w:p>
      <w:pPr>
        <w:pStyle w:val="Normal"/>
        <w:widowControl w:val="false"/>
        <w:spacing w:lineRule="auto" w:line="360"/>
        <w:rPr/>
      </w:pPr>
      <w:r>
        <w:rPr>
          <w:rFonts w:cs="Times New Roman" w:ascii="Times New Roman" w:hAnsi="Times New Roman"/>
          <w:sz w:val="26"/>
        </w:rPr>
        <w:t>Вандализм в форме осквернения зданий или иных сооружений  надо уметь отличать от мелкого хулиганства, выразившегося в нецензурной брани в общественных местах (ст.  20.1 КоАП РФ). Их отличия состоят прежде всего в разных основных объектах посягательств (общественный порядок при административном правонарушении),  характере и способе действий и размере ущерба, причиняемого охраняемым законом благам общества в результате их совершения. При этом следует помнить, что нецензурная брань и нецензурные слова - не одно и то же. Нецензурную брань можно считать таковой только тогда, когда нецензурные слова произнесены громко и отчетливо вслух. Написанные на зданиях или иных сооружениях нецензурные слова нельзя оценивать как нецензурную брань. Такие действия при наличии других необходимых обстоятельств состава вандализма правильно будет квалифицировать по ст. 214 УК РФ.</w:t>
      </w:r>
    </w:p>
    <w:p>
      <w:pPr>
        <w:pStyle w:val="Normal"/>
        <w:widowControl w:val="false"/>
        <w:rPr>
          <w:rFonts w:ascii="Times New Roman" w:hAnsi="Times New Roman" w:cs="Times New Roman"/>
          <w:sz w:val="26"/>
        </w:rPr>
      </w:pPr>
      <w:r>
        <w:rPr>
          <w:rFonts w:cs="Times New Roman" w:ascii="Times New Roman" w:hAnsi="Times New Roman"/>
          <w:sz w:val="26"/>
        </w:rPr>
      </w:r>
    </w:p>
    <w:p>
      <w:pPr>
        <w:pStyle w:val="Heading2"/>
        <w:ind w:hanging="0"/>
        <w:rPr/>
      </w:pPr>
      <w:r>
        <w:rPr/>
        <w:t xml:space="preserve">Основы методики расследования преступления и особенности тактики </w:t>
      </w:r>
    </w:p>
    <w:p>
      <w:pPr>
        <w:pStyle w:val="Normal"/>
        <w:widowControl w:val="false"/>
        <w:ind w:hanging="0"/>
        <w:jc w:val="center"/>
        <w:rPr/>
      </w:pPr>
      <w:r>
        <w:rPr>
          <w:rFonts w:cs="Times New Roman" w:ascii="Times New Roman" w:hAnsi="Times New Roman"/>
          <w:b/>
          <w:sz w:val="26"/>
        </w:rPr>
        <w:t>производства отдельных следственных действий</w:t>
      </w:r>
    </w:p>
    <w:p>
      <w:pPr>
        <w:pStyle w:val="Normal"/>
        <w:widowControl w:val="false"/>
        <w:spacing w:lineRule="auto" w:line="360"/>
        <w:rPr/>
      </w:pPr>
      <w:r>
        <w:rPr>
          <w:rFonts w:cs="Times New Roman" w:ascii="Times New Roman" w:hAnsi="Times New Roman"/>
          <w:sz w:val="26"/>
        </w:rPr>
        <w:t>Изучение уголовных дел о вандализме показало, что расследование этого преступления, несмотря на небольшую общественную опасность этого преступления, представляет значительную сложность. Это объясняется в первую очередь тем, что оно совершается, как правило, в условиях неочевидности, в отсутствии других лиц, а причиняемый этим преступлением вред направлен против общественных и государственных интересов, а не частных или корпоративных, в связи с чем довольно проблематичным является установление потерпевших и свидетелей его совершения и обеспечение их необходимого сотрудничества с дознанием.</w:t>
      </w:r>
    </w:p>
    <w:p>
      <w:pPr>
        <w:pStyle w:val="Normal"/>
        <w:widowControl w:val="false"/>
        <w:spacing w:lineRule="auto" w:line="360"/>
        <w:rPr/>
      </w:pPr>
      <w:r>
        <w:rPr>
          <w:rFonts w:cs="Times New Roman" w:ascii="Times New Roman" w:hAnsi="Times New Roman"/>
          <w:sz w:val="26"/>
        </w:rPr>
        <w:t>Распространенной ошибкой при применении нормы о вандализме является склонность дознавателей к переоценке уголовно-правового значения  причиняемого этим преступлением материального ущерба,  в то время как   недооценивается значение  морального ущерба. При этом в процессуальных документах вопреки требованиям  закона никак не отражается то, что преступлением причиняется моральный ущерб и нарушается общественная нравственность, и в чем это выражается.</w:t>
      </w:r>
    </w:p>
    <w:p>
      <w:pPr>
        <w:pStyle w:val="Normal"/>
        <w:widowControl w:val="false"/>
        <w:spacing w:lineRule="auto" w:line="360"/>
        <w:rPr/>
      </w:pPr>
      <w:r>
        <w:rPr>
          <w:rFonts w:cs="Times New Roman" w:ascii="Times New Roman" w:hAnsi="Times New Roman"/>
          <w:sz w:val="26"/>
        </w:rPr>
        <w:t>Вместе с тем до сих пор на практике нередко имеются случаи, которые означают по существу игнорирование дознавателями наличия в УК ст.214. Как показало изучение уголовных дел о повреждении чужого имущества, которые прекращены по реабилитирующим основаниям, по многим из них не исследовался вопрос о том, причинен ли действиями определенного лица вред общественной нравственности. После установления того обстоятельства, что конкретному физическому или юридическому лицу деянием причинен материальный ущерб, который не является значительным, уголовные дела в ряде случаев  поспешно прекращались. Между тем для привлечения лица к уголовной ответственности по ст. 214 УК РФ не требуется, чтобы действиями виновного причинялся значительный ущерб. В то же время если действиями виновного в совершении вандализма причиняется значительный материальный ушерб, такие действия следует квалифицировать по совокупности преступлений, то есть по ст.ст. 167 ч.1 и 214 УК РФ.</w:t>
      </w:r>
    </w:p>
    <w:p>
      <w:pPr>
        <w:pStyle w:val="Normal"/>
        <w:widowControl w:val="false"/>
        <w:spacing w:lineRule="auto" w:line="360"/>
        <w:rPr/>
      </w:pPr>
      <w:r>
        <w:rPr>
          <w:rFonts w:cs="Times New Roman" w:ascii="Times New Roman" w:hAnsi="Times New Roman"/>
          <w:sz w:val="26"/>
        </w:rPr>
        <w:t>Кроме того,  при расследовании некоторых уголовных дел и подготовке материалов в протокольной форме о преступлениях, квалифицированных как по ст. 214, так и по ст. 213 УК РФ, не устанавливалось, совершал ли виновный свои действия публично, демонстративно или тайно, скрытно, незаметно для других лиц в момент совершения, что имеет немаловажное значение для их разграничения, либо это не отражалось в обвинительных заключениях и протоколах о преступлениях. Такая неполнота исследования обстоятельств совершенных деяний может привести к ошибкам в квалификации этих смежных по многим признакам преступлений.</w:t>
      </w:r>
    </w:p>
    <w:p>
      <w:pPr>
        <w:pStyle w:val="Normal"/>
        <w:widowControl w:val="false"/>
        <w:spacing w:lineRule="auto" w:line="360"/>
        <w:rPr/>
      </w:pPr>
      <w:r>
        <w:rPr>
          <w:rFonts w:cs="Times New Roman" w:ascii="Times New Roman" w:hAnsi="Times New Roman"/>
          <w:sz w:val="26"/>
        </w:rPr>
        <w:t xml:space="preserve">При расследовании дел о вандализме исключительно важное значение имеет своевременное выявление потерпевших лиц от этого преступления, равно, как и гражданских истцов, а также очевидцев и других свидетелей совершения этого преступления и обеспечения их конструктивного сотрудничества с дознанием. Показания этих лиц являются одним из наиболее важных источников доказательств по рассматриваемой категории дел. Разумеется, решить эту проблему без должного взаимодействия с другими службами органов внутренних дел вряд ли возможно. Особое внимание при этом следует обращать на жильцов близлежащих домов к месту совершения преступления, а также работников расположенных рядом с ним предприятий, учреждений и организаций. </w:t>
      </w:r>
    </w:p>
    <w:p>
      <w:pPr>
        <w:pStyle w:val="Normal"/>
        <w:widowControl w:val="false"/>
        <w:spacing w:lineRule="auto" w:line="360"/>
        <w:rPr/>
      </w:pPr>
      <w:r>
        <w:rPr>
          <w:rFonts w:cs="Times New Roman" w:ascii="Times New Roman" w:hAnsi="Times New Roman"/>
          <w:sz w:val="26"/>
        </w:rPr>
        <w:t>При выявлении лиц, причастных к совершению этого преступления, целесообразно использовать данные криминологического портрета личности виновного в совершении вандализма, который выведен на основе изученных уголовных дел. Примерно 70 % виновных совершили это преступление в возрасте от 14 до 24 лет, 95 % виновных составили лица мужского пола, свыше 83 % из них не состояли в браке, свыше 57 % нигде не работали и не учились (свыше 16 % являлись учащимися общеобразовательных школ, около 12 % - студентами, свыше 11 % - работающими по найму), примерно 51 %  из них имели полное среднее образование (почти 34 % от общего их количества имели еще более низкий уровень образования), почти 99 % виновных были постоянными жителями региона, где они совершили это преступление, столько же не имели выявленных по делам психических болезней и других расстройств, свыше 54 % из них совершили преступлени в состоянии алкогольного опьянения, свыше 26 % - в составе группы. Выявление мотивов совершения вандализма, как показало это исследование, представляет немалую трудность, но все же примерно по 85 %  дел (от числа, где они устанавливались) фигурировали хулиганские мотивы и только примерно по 7,5 %  дел выявлялись такие мотивы, как неприязнь, месть, а также недовольство политикой властей. Характерно также, что по изученным уголовным делам о вандализме не было выявлено ни одного случая его совершения  лицом, ранее судимым за это преступление.</w:t>
      </w:r>
    </w:p>
    <w:p>
      <w:pPr>
        <w:pStyle w:val="Normal"/>
        <w:widowControl w:val="false"/>
        <w:spacing w:lineRule="auto" w:line="360"/>
        <w:rPr/>
      </w:pPr>
      <w:r>
        <w:rPr>
          <w:rFonts w:cs="Times New Roman" w:ascii="Times New Roman" w:hAnsi="Times New Roman"/>
          <w:sz w:val="26"/>
        </w:rPr>
        <w:t>Для установления признаков состава вандализма, доказательства вины лица, его совершившего, определения характера и размера причиненного преступлением ущерба, выдвижения следственных версий, определения возможных мер к розыску виновного исключительно важное значение имеет осмотр места происшествия, которым является окверненное здание или иное сооружение с прилегающей территорией либо транспортное средство или иное общественное место, в котором было испорчено имущество. При выполнении этого следственного действия необходимо зафиксировать адрес, наименование, характер, особенности здания, иного сооружения, общественного транспорта, иного общественного места, в отношении которых и где совершено это преступление, описать обстановку окружающей их территории, определить характер, размеры и особенности оскверняющего здание или иное сооружение изображения либо порчи имущества, принять меры к обнаружению и изъятию орудий и других средств, которые использовал виновный для совершения преступления, его личных вещей, следов пальцев рук либо других следов преступления. Очень важное значение имеет также качественное фотографирование осматриваемых мест и предметов.</w:t>
      </w:r>
    </w:p>
    <w:p>
      <w:pPr>
        <w:pStyle w:val="Normal"/>
        <w:widowControl w:val="false"/>
        <w:spacing w:lineRule="auto" w:line="360"/>
        <w:rPr/>
      </w:pPr>
      <w:r>
        <w:rPr>
          <w:rFonts w:cs="Times New Roman" w:ascii="Times New Roman" w:hAnsi="Times New Roman"/>
          <w:sz w:val="26"/>
        </w:rPr>
        <w:t xml:space="preserve">Во многих случаях для получения или закрепления и уточнения полученных по делу о вандализме доказательств следует производить проверку показаний на месте с участием обвиняемого (подозреваемого) в соответствии с правилами ст. 194 УПК РФ. </w:t>
      </w:r>
    </w:p>
    <w:p>
      <w:pPr>
        <w:pStyle w:val="Normal"/>
        <w:widowControl w:val="false"/>
        <w:spacing w:lineRule="auto" w:line="360"/>
        <w:rPr/>
      </w:pPr>
      <w:r>
        <w:rPr>
          <w:rFonts w:cs="Times New Roman" w:ascii="Times New Roman" w:hAnsi="Times New Roman"/>
          <w:sz w:val="26"/>
        </w:rPr>
        <w:t>По делам о вандализме возможно производство дактилоскопической, химической, биологической и других видов криминалистических экспертиз, направленных на доказывание причастности к совершению преступления конкретных лиц. При осквернении зданий или иных сооружений особое доказательственное значение может иметь почерковедческая экспертиза. Перед производством этих экспертиз в соответствующих случаях необходимо получение образцов для сравнительного исследования в соответствии с требованиями ст. 202 УПК РФ.</w:t>
      </w:r>
    </w:p>
    <w:p>
      <w:pPr>
        <w:pStyle w:val="Normal"/>
        <w:widowControl w:val="false"/>
        <w:spacing w:lineRule="auto" w:line="360"/>
        <w:rPr/>
      </w:pPr>
      <w:r>
        <w:rPr>
          <w:rFonts w:cs="Times New Roman" w:ascii="Times New Roman" w:hAnsi="Times New Roman"/>
          <w:sz w:val="26"/>
        </w:rPr>
        <w:t>В некоторых случаях для установления истины по делам о вандализме может быть целесообразным производство следственного эксперимента. Это следственное действие может иметь значение, в частности, для определения возможностей и способностей обвиняемого (подозреваемого) выполнить то или иное действие (например, бросить какой-либо предмет на определенное расстояние, сделать какие-либо надписи или рисунки).</w:t>
      </w:r>
    </w:p>
    <w:p>
      <w:pPr>
        <w:pStyle w:val="Normal"/>
        <w:widowControl w:val="false"/>
        <w:spacing w:lineRule="auto" w:line="360"/>
        <w:rPr/>
      </w:pPr>
      <w:r>
        <w:rPr>
          <w:rFonts w:cs="Times New Roman" w:ascii="Times New Roman" w:hAnsi="Times New Roman"/>
          <w:sz w:val="26"/>
        </w:rPr>
        <w:t>В процессе расследования должны приниматься меры к возмещению причиненного преступлением ущерба. С этой целью лицам, понесшим ущерб от вандализма, разъясняется право на предъявление гражданского иска к обвиняемому. Для обеспечения гражданского иска в соответствии со ст. 115 УПК РФ может быть наложен арест на имущество обвиняемого.</w:t>
      </w:r>
    </w:p>
    <w:p>
      <w:pPr>
        <w:pStyle w:val="Normal"/>
        <w:widowControl w:val="false"/>
        <w:spacing w:lineRule="auto" w:line="360"/>
        <w:ind w:hanging="0"/>
        <w:rPr>
          <w:rFonts w:ascii="Times New Roman" w:hAnsi="Times New Roman" w:cs="Times New Roman"/>
          <w:b/>
          <w:b/>
          <w:bCs/>
          <w:sz w:val="26"/>
        </w:rPr>
      </w:pPr>
      <w:r>
        <w:rPr>
          <w:rFonts w:cs="Times New Roman" w:ascii="Times New Roman" w:hAnsi="Times New Roman"/>
          <w:b/>
          <w:bCs/>
          <w:sz w:val="26"/>
        </w:rPr>
      </w:r>
    </w:p>
    <w:p>
      <w:pPr>
        <w:pStyle w:val="Heading3"/>
        <w:ind w:hanging="0"/>
        <w:rPr/>
      </w:pPr>
      <w:r>
        <w:rPr/>
        <w:t>ВНИИ МВД России</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ind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spacing w:lineRule="auto" w:line="360"/>
      <w:ind w:hanging="0"/>
      <w:outlineLvl w:val="2"/>
    </w:pPr>
    <w:rPr>
      <w:rFonts w:ascii="Times New Roman" w:hAnsi="Times New Roman" w:cs="Times New Roman"/>
      <w:b/>
      <w:bCs/>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9:00Z</dcterms:created>
  <dc:creator>Русаков Александр</dc:creator>
  <dc:description/>
  <dc:language>en-US</dc:language>
  <cp:lastModifiedBy>ВНИИ</cp:lastModifiedBy>
  <cp:lastPrinted>2002-05-28T10:55:00Z</cp:lastPrinted>
  <dcterms:modified xsi:type="dcterms:W3CDTF">2005-04-05T10:49:00Z</dcterms:modified>
  <cp:revision>2</cp:revision>
  <dc:subject/>
  <dc:title>Методические рекомендации </dc:title>
</cp:coreProperties>
</file>