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Рекомендации </w:t>
      </w:r>
    </w:p>
    <w:p>
      <w:pPr>
        <w:pStyle w:val="TextBodyIndent"/>
        <w:ind w:hanging="0"/>
        <w:jc w:val="center"/>
        <w:rPr/>
      </w:pPr>
      <w:r>
        <w:rPr>
          <w:b/>
        </w:rPr>
        <w:t>для органов исполнительной власти субъектов Российской Федерации по прогнозированию и урегулированию межэтнических конфликтов</w:t>
      </w:r>
    </w:p>
    <w:p>
      <w:pPr>
        <w:pStyle w:val="Heading3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Анализ особенностей формирования характера межнациональных отношений показывает, что непосредственное влияние на них оказывает ряд взаимосвязанных тенденций общественного развит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стремление народов к самоопределению и объективный процесс интеграции российского общества; возрастающая самостоятельность субъектов Российской Федер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потребность в проведении общего курса экономических и политических реформ и разные социально-экономические возможности регионов, обусловленные их исторической и хозяйственно-культурной специфико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стремление сохранить и развивать национально-культурную самобытность и приверженность духовной общности народов Ро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Между тем, геополитические и психологические последствия распада СССР, социально-экономические и политические трудности последнего десятилетия обусловили ряд кризисных ситуаций и сложных проблем в области межнациональных отношений. Наиболее остро они проявляются в местностях, соседствующих с зонами открытых конфликтов, в местах сосредоточения беженцев и вынужденных переселенцев, в регионах с проблемами «разделенных народов», на территориях со сложной социально-экономической, экологической и криминогенной обстановкой, а также там, где ощущается резкая нехватка ресурсов жизнеобеспеч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Серьезное негативное воздействие на межнациональные отношения оказывают также безработица, особенно в районах, располагающих избыточными трудовыми ресурсами, правовая неурегулированность земельных и других отношений, наличие территориальных споров, проявление этнократических устремле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В деятельности ряда общественных объединений культивируются идеи религиозного и национального превосходства.. Недостаточно контролируемая миграция также способствуют усилению национализма, политического и религиозного экстремизма, что создает условия для возникновения конфликтов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Процесс реализации провозглашенных Конституцией РФ основополагающих норм федерального многонационального государства затрудняется отсутствием федеральной нормативной правовой базы, регулирующей национальные отнош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едпринимаемые федеральными органами исполнительной власти меры по реализации государственной национальной политики не всегда носят последовательный характер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к, в Концепции государственной национальной политики Российской Федерации (Указ Президента РФ от 15 июня 1996 г. № 909) в разделе VII (Механизм реализации государственной </w:t>
      </w:r>
      <w:r>
        <w:rPr>
          <w:color w:val="000000"/>
        </w:rPr>
        <w:t>национальной политики) отмечается необходимость повышения роли Министерства Российской Федерации по делам национальностей и федеративным отношения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в разработке и экспертизе проектов федеральных законов и иных нормативных правовых актов по вопросам национальных отношений или затрагивающих сферу этих отнош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в организации мониторинга состояния межнациональных отношений и кризисных ситуаций с последующей выработкой рекомендаций для соответствующих органов государственной в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в разработке и осуществлении программ национально-культурного развития и межнационального сотрудничества субъектов Российской Федер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Однако Указом Президента РФ от 16 октября 2001 г.№ 1230 Министерство по делам федерации, национальной и миграционной политики РФ было упразднено. Функции этого министерства перераспределены между Министерством внутренних дел РФ, Министерством иностранных дел РФ, Министерством экономического развития и торговли РФ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озданная в марте 1998 г. </w:t>
      </w:r>
      <w:r>
        <w:rPr>
          <w:color w:val="000000"/>
        </w:rPr>
        <w:t>Правительственная комиссия по реализации Концепции государственной национальной политики Российской Федерации (Постановление Правительства РФ от 6 марта 1998 г. № 290) в мае того же года была упразднена (Постановление Правительства РФ от 15 мая 1998 г. № 443).</w:t>
      </w:r>
    </w:p>
    <w:p>
      <w:pPr>
        <w:pStyle w:val="3"/>
        <w:rPr/>
      </w:pPr>
      <w:r>
        <w:rPr/>
        <w:t>Реализация государственной национальной политики</w:t>
      </w:r>
      <w:r>
        <w:rPr>
          <w:b/>
        </w:rPr>
        <w:t xml:space="preserve"> </w:t>
      </w:r>
      <w:r>
        <w:rPr/>
        <w:t>органами исполнительной власти субъектов Российской Федерации, как показывает анализ отечественного и зарубежного опыта решения этой проблемы, должна строиться на комплексе организационных и правовых мероприятий.</w:t>
      </w:r>
    </w:p>
    <w:p>
      <w:pPr>
        <w:pStyle w:val="3"/>
        <w:rPr/>
      </w:pPr>
      <w:r>
        <w:rPr/>
        <w:t xml:space="preserve">Во-первых, использование программно-целевого метода, который обеспечивает объединение усилий органов государственной власти, органов местного самоуправления и национальных общностей в достижении общей цели улучшения качества жизни, удовлетворения национально-культурных запросов всех национальностей Российской Федер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Во-вторых - правотворческая деятельность, направленная на устранения пробелов законодательства в рассматриваемой сфере путе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законодательной инициативы принятия указов Президента РФ и постановлений Правительства РФ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формирования законодательной базы субъекта Российской Федерации с учетом как наличия действующих федеральных законов или подзаконных нормативных актов, так и при их отсутствии, в рамках полномочий, определенных статьей 73 Конституции РФ.</w:t>
      </w:r>
    </w:p>
    <w:p>
      <w:pPr>
        <w:pStyle w:val="TextBodyIndent"/>
        <w:spacing w:lineRule="auto" w:line="360"/>
        <w:jc w:val="both"/>
        <w:rPr>
          <w:color w:val="000000"/>
        </w:rPr>
      </w:pPr>
      <w:r>
        <w:rPr/>
        <w:t>Для эффективного предупреждения обострений межэтнических отношений в регионах страны, пресечения криминальных проявлений на межэтнической почве, прежде всего необходимо</w:t>
      </w:r>
      <w:r>
        <w:rPr>
          <w:lang w:val="en-US" w:eastAsia="en-US"/>
        </w:rPr>
        <w:t xml:space="preserve"> </w:t>
      </w:r>
      <w:r>
        <w:rPr/>
        <w:t xml:space="preserve">уделять особое внимание профилактической работе, которая невозможна без соответствующего информационного обеспечения. Это позволит выбрать стратегию и тактику соответствующей превентивной деятельности, исходя из складывающейся обстанов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Важнейшим направлением прогнозирования обострений межэтнических отношений является организация постоянного мониторинга. При осуществлении мониторинга должны выявляться тенденции возникающих осложнений межнациональных отношений, кризисных ситуаций с последующей выработкой рекомендаций для соответствующих органов государственной власти по урегулированию обстанов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К основным индикаторам обострения социально-политической обстановки, возникновения межэтнических конфликтов можно отнести следующие.</w:t>
      </w:r>
    </w:p>
    <w:p>
      <w:pPr>
        <w:pStyle w:val="TextBody"/>
        <w:spacing w:lineRule="auto" w:line="360"/>
        <w:ind w:firstLine="720"/>
        <w:rPr/>
      </w:pPr>
      <w:r>
        <w:rPr/>
        <w:t>1. Значительное ухудшение экономических показателей (рост цен, дефицита, неудовлетворенного спроса, безработицы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Увеличение негативных оценок социально-экономической ситуации и агрессивных высказываний в разговорах, беседах, социологических опрос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Появление слухов с выраженной националистической окраской (о межнациональных конфликтах, угрозах, возможных погромах, притеснениях, злоупотреблениях в органах власти и т.п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Появление острых публикаций в прессе, листовок, выступлений, выступлений националистического и провокационного характе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Неожиданные и интенсивные кадровые изменения, либо их попытки на разных уровнях с явным политическим или национальным оттенком, усиление влияния националистических лидеров в органах власти и у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Увеличение числа специалистов, советников, прибывающих извне для встреч с радикальными лидерами, организациями, в т.ч. под видом семинаров, конгрессов, проведение иных мероприятий (религиозных, национальных, культурных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Увеличение участников пикетов, забастовок, шествий, митингов, блокирование объектов под лозунгами, направленными против органов управления, лиц иной национальности, содержащими территориальные претензии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 Увеличение фактов неповиновения, сопротивления законным требованиям представителей органов власти и ОВ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9. Факты запрещения собраний, митингов, демонстраций, закрытия печатных орган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0. Появление противоборствующих групп и раскол в руководстве, в структурах представительной и исполнительной власти, взаимные нападки и обвинения в средствах массовой информации, скандалы и разоблач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1. Резкое увеличение количества радикальных, оппозиционных, националистических изданий, передач, публикаций, нагнетающих негативные настроения, расшатывающих доверие населения к органам в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2. Увеличение количества драк, конфликтов между группами молодежи разных национальностей, угрозы поджогов жилья, убийств, факты групповых изнасилований с национальным подтекстом, избиений лиц иной националь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3. Появление организаций, партий, претендующих на захват власти и пытающихся присваивать себе властные функции, создавая параллельные органы  в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4. Акты террора в отношении общественных деятелей, должностных лиц, членов их семей, разгром помещений неугодных организаций, изданий.</w:t>
      </w:r>
    </w:p>
    <w:p>
      <w:pPr>
        <w:pStyle w:val="TextBody"/>
        <w:spacing w:lineRule="auto" w:line="360"/>
        <w:ind w:firstLine="720"/>
        <w:rPr/>
      </w:pPr>
      <w:r>
        <w:rPr/>
        <w:t>15. Увеличение случаев взрывов, аварий, ведущих к дестабилизации обстановки и росту недовольства насе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6. Появление в регионе вооруженных групп и формирований, не подчиняющихся органам в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7. Факты нападения на военнослужащих и охраняемые объекты с целью захвата оружия, рост краж оружия.</w:t>
      </w:r>
    </w:p>
    <w:p>
      <w:pPr>
        <w:pStyle w:val="1"/>
        <w:spacing w:lineRule="auto" w:line="360"/>
        <w:rPr/>
      </w:pPr>
      <w:r>
        <w:rPr/>
        <w:t>18. Проведение неформальными группами военизированных сборов, стрельб, тренирово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9. Массовая скупка медикаментов, их кража из медучреждений, апте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0. Попытки захвата правительственных учреждений, узлов связи, иных важных объектов и изгнание неугодных работников (руководителей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1. Усилие нерегламентированной радиосвязи в эфир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2. Увеличение фактов обнаружения и изъятия оружия, наркотиков, крупных сумм денег, резкий рост преступ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3. Неадекватно слабая реакция милиции, судов и других органов власти на преступления и нарушения. Ощущение скованности и невозможности работать в соответствии с предписаниями зако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речень факторов может варьироваться в зависимости от местных особенностей. Предполагается, что чем больше в данной местности действует негативных факторов из выше перечисленных (более 5-7), тем вероятнее возникновение массовых беспорядков, вооруженных столкновений, нападений и иных нежелательных событий на межэтнической почве.</w:t>
      </w:r>
    </w:p>
    <w:p>
      <w:pPr>
        <w:pStyle w:val="3"/>
        <w:rPr/>
      </w:pPr>
      <w:r>
        <w:rPr/>
        <w:t xml:space="preserve">В то же время прогнозирование является  производным элементом  объемной организационной деятельности органов власти в сфере национальных отношений. </w:t>
      </w:r>
    </w:p>
    <w:p>
      <w:pPr>
        <w:pStyle w:val="3"/>
        <w:rPr/>
      </w:pPr>
      <w:r>
        <w:rPr/>
        <w:t>Важнейшим организационным инструментом предупреждения и урегулирования обострения межнациональных противоречий в регионах России является подготовка и реализация комплексных региональных программ реализации государственной национальной политики.</w:t>
      </w:r>
    </w:p>
    <w:p>
      <w:pPr>
        <w:pStyle w:val="3"/>
        <w:rPr/>
      </w:pPr>
      <w:r>
        <w:rPr/>
        <w:t>В основу подготовки этих программ закладываются принципы национальной политики по социально-экономическому и национально-культурному развитию народов, составляющих население субъектов Российской Федерации, должна быть положена система мер, направленных на сохранение и развитие культур, языков, традиций народов, расширение сотрудничества и духовное взаимообогащение граждан всех националь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Основополагающим требованием к программе национально-культурного развития каждого народа является учет органического единства традиций и новаций, бережное отношение к традициям, обычаям и иным ценностям, а также институтам, отражающим особенности культуры каждого народа и общие ценности Российского государ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Свою роль должны сыграть и меры по поддержке различных форм местного самоуправления, созданию условий для проявления инициативы и самодеятельности всех групп населения, а также учет их интересов и потребностей в деятельности органов местного самоу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В качестве примера применения программно-целевого метода может служить </w:t>
      </w:r>
      <w:r>
        <w:rPr>
          <w:rFonts w:cs="a_FuturaOrto" w:ascii="a_FuturaOrto" w:hAnsi="a_FuturaOrto"/>
          <w:color w:val="000000"/>
        </w:rPr>
        <w:t xml:space="preserve">Постановление Правительства г. Москвы от 25 августа 1998 г. № 646 «Об утверждении Программы развития этнокультурного (национального) образования в Москве на 1998-2000 годы». В Программе обозначены цели развития этнокультурного образования, межнационального взаимодействия и интернационального, поликультурного воспитания и просвещения широкой общественности, предусмотрена оптимальная структура и </w:t>
      </w:r>
      <w:r>
        <w:rPr>
          <w:color w:val="000000"/>
        </w:rPr>
        <w:t xml:space="preserve">механизмы реализации этих це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ругим примером стремления всестороннего охвата многоаспектной проблемы межнациональных отношений в регионе может служить Государственная программа Московской области от 14 января 1999 г. № 1/99-НА «Национально-культурное развитие населения Московской области на 1999-2000 годы». </w:t>
      </w:r>
    </w:p>
    <w:p>
      <w:pPr>
        <w:pStyle w:val="3"/>
        <w:rPr/>
      </w:pPr>
      <w:r>
        <w:rPr/>
        <w:t>Целью Программы было определено обеспечение благоприятных условий для развития культуры, языка и традиций, а также упрочнение доверия в межнациональных отношениях на территории Москов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В ней были установлены следующие задачи и основные направления: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реализация материальных условий для осуществления Программы возрождения и развития культуры населения Москов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оценка культурного потенциала населения Московской области, разработка мер по его сохранению и развит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формирование необходимой нормативной правовой, информационной, кадровой, финансовой и другой базы для развития культуры населения Москов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поддержка и развитие системы национального образования в Москов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восстановление и реставрирование памятников и объектов культур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развитие народных промыслов;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вод в действие объектов культуры;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проведение массовых культурных и спортивных мероприятий;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развитие народного и профессионального творчест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подготовка профессиональных кадров для развития культурного потенциал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развитие культурных связей Московской области с субъектами Российской Федерации и государствами СНГ.</w:t>
      </w:r>
    </w:p>
    <w:p>
      <w:pPr>
        <w:pStyle w:val="Heading5"/>
        <w:spacing w:lineRule="auto" w:line="360"/>
        <w:ind w:firstLine="720"/>
        <w:rPr/>
      </w:pPr>
      <w:r>
        <w:rPr/>
        <w:t>Правотворческая деятельность органов исполнительной власти субъектов Российской Федерации по решению рассматриваемой проблемы обусловлена имеющимися пробелами действующего федерального законодатель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До сих пор не создан механизм реализации государственной </w:t>
      </w:r>
      <w:r>
        <w:rPr/>
        <w:t>национальной политики, предусматривающей принятие следующих законов: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об отношениях автономных округов с краем или областью, в состав которых они входя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о порядке изменения конституционно-правового статуса субъекта Российской Федерации;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о реализации Закона РСФСР «О реабилитации репрессированных народов».</w:t>
      </w:r>
    </w:p>
    <w:p>
      <w:pPr>
        <w:pStyle w:val="TextBodyIndent"/>
        <w:spacing w:lineRule="auto" w:line="360"/>
        <w:jc w:val="both"/>
        <w:rPr/>
      </w:pPr>
      <w:r>
        <w:rPr/>
        <w:t xml:space="preserve"> </w:t>
      </w:r>
      <w:r>
        <w:rPr/>
        <w:t xml:space="preserve">Важнейшим направлением работы по предупреждению обострения межэтнических конфликтов в регионах России и их урегулированию является противодействие агрессивным национальным отношениям в форме проявлений политического и религиозного экстремизма. Эта работа должна проводиться по двум направлениям: принятие новых нормативных актов; внесение дополнений и изменений в существующие. </w:t>
      </w:r>
    </w:p>
    <w:p>
      <w:pPr>
        <w:pStyle w:val="TextBodyIndent"/>
        <w:spacing w:lineRule="auto" w:line="360"/>
        <w:jc w:val="both"/>
        <w:rPr/>
      </w:pPr>
      <w:r>
        <w:rPr/>
        <w:t>Назрела необходимость принятия Федерального закона РФ «О противодействии политическому экстремизму». Данный законопроект, разработан федеральными органами исполнительной власти при участии Верховного Суда РФ и Генеральной прокуратуры РФ. Он должен стать основополагающим актом в борьбе с политическим экстремизмом, создать необходимые правовые и организационные предпосылки для преодоления этого опасного общественно-политического явления. Конкретные санкции за те или иные проявления политического экстремизма в деятельности общественных объединений и граждан, а также процессуальный порядок запрещения экстремистских общественных объединений устанавливаются в проекте Федерального закона РФ «О внесении изменений и дополнений в законодательные акты в связи с принятием Федерального закона РФ «О противодействии политическому экстремизму». Он разработан одновременно с базовым законопроектом и предусматривает внесение соответствующих изменений и дополнений в Федеральный закон РФ «Об общественных объединениях», УК РФ, Гражданский процессуальный кодекс РСФСР. Весомый вклад в борьбу с политическим экстремизмом может внести принятие Федерального закона РФ «О запрещении нацистской символики».</w:t>
      </w:r>
    </w:p>
    <w:p>
      <w:pPr>
        <w:pStyle w:val="TextBodyIndent"/>
        <w:spacing w:lineRule="auto" w:line="360"/>
        <w:jc w:val="both"/>
        <w:rPr/>
      </w:pPr>
      <w:r>
        <w:rPr/>
        <w:t xml:space="preserve">Существует реальная потребность подготовки проекта и принятия Федерального закона РФ «О порядке организации и проведения митингов, уличных шествий, демонстраций и пикетов». Отсутствие законодательного регулирования в этой сфере создает условия для грубых нарушений общественного порядка со стороны участников подобных мероприятий, в том числе, проявлений политического и религиозного экстремизма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К основным направлениям мероприятий, проводимых органами исполнительной власти в целях предотвращения межэтнических конфликтов можно отне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обеспечение сохранения и развития традиционных форм хозяйствования, приумножение духовных ценностей, создаваемых искусством и литературой, народным творчеством, развитие и расширение сферы применения национальных языков, утверждение принципов культурного плюрализма, двуязычия и многоязычия при интегрирующей роли русского язык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использование региональных и местных средств массовой информации как инструмента обмена духовными ценностями народов России. Организация на радио и телевидении выпуска программ на языках народов Российской Федерации, а также циклов передач о жизни регионов страны, о самобытности культур народов России, их взаимовлиянии и взаимообогащении;</w:t>
      </w:r>
    </w:p>
    <w:p>
      <w:pPr>
        <w:pStyle w:val="3"/>
        <w:rPr/>
      </w:pPr>
      <w:r>
        <w:rPr/>
        <w:t>принятие исчерпывающих мер по обеспечению равенства прав граждан любой национальности в соответствии с Конституцией Российской Федерации, исключив случаи дискриминации по национальному признаку в той или иной форм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оказание поддержки диаспорам в удовлетворении национально-культурных потребностей на основе договоров между субъектами Российской Федерации и посредством расширения связей с национально-культурными объединения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обеспечение разработки программ и курсов, способствующих воспитанию культуры межнационального общения, ознакомлению детей, молодежи, населения с духовным богатством народов России, и их внедрение в систему дошкольного воспитания, среднего и высшего образования, повышения квалификации кадров, а также в систему обучения в воинских частях и подразделениях.</w:t>
      </w:r>
    </w:p>
    <w:p>
      <w:pPr>
        <w:pStyle w:val="TextBodyInden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FuturaOrto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5"/>
      <w:jc w:val="both"/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42:00Z</dcterms:created>
  <dc:creator>Пользователь</dc:creator>
  <dc:description/>
  <dc:language>en-US</dc:language>
  <cp:lastModifiedBy>ВНИИ</cp:lastModifiedBy>
  <dcterms:modified xsi:type="dcterms:W3CDTF">2005-04-05T10:42:00Z</dcterms:modified>
  <cp:revision>2</cp:revision>
  <dc:subject/>
  <dc:title>РЕКОМЕНДАЦИИ </dc:title>
</cp:coreProperties>
</file>