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0" w:leader="none"/>
        </w:tabs>
        <w:suppressAutoHyphens w:val="true"/>
        <w:spacing w:lineRule="auto" w:line="360" w:before="0" w:after="444"/>
        <w:ind w:left="5170" w:right="190" w:hanging="0"/>
        <w:jc w:val="right"/>
        <w:rPr/>
      </w:pPr>
      <w:r>
        <w:rPr/>
        <w:t>Проект.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90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center"/>
        <w:rPr>
          <w:b/>
          <w:b/>
        </w:rPr>
      </w:pPr>
      <w:r>
        <w:rPr>
          <w:b/>
        </w:rPr>
        <w:t>о  проведении специальных психофизиологических исследований (СПФИ)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1.1. Настоящая инструкция регламентирует порядок использования полиграфа</w:t>
      </w:r>
      <w:r>
        <w:rPr>
          <w:rStyle w:val="Style15"/>
          <w:rStyle w:val="FootnoteAnchor"/>
        </w:rPr>
        <w:footnoteReference w:customMarkFollows="1" w:id="2"/>
        <w:t>1</w:t>
      </w:r>
      <w:r>
        <w:rPr/>
        <w:t xml:space="preserve"> для проведения специального психофизиологического исследования</w:t>
      </w:r>
      <w:r>
        <w:rPr>
          <w:rStyle w:val="Style15"/>
          <w:rStyle w:val="FootnoteAnchor"/>
        </w:rPr>
        <w:footnoteReference w:customMarkFollows="1" w:id="3"/>
        <w:t>2</w:t>
      </w:r>
      <w:r>
        <w:rPr/>
        <w:t xml:space="preserve"> при отборе кандидатов на службу в органы внутренних дел, учебу в образовательные учреждения системы МВД России, при перемещении сотрудников по службе и проведении служебных проверок в отношении сотрудников органов внутренних дел</w:t>
      </w:r>
      <w:r>
        <w:rPr>
          <w:rStyle w:val="Style15"/>
          <w:rStyle w:val="FootnoteAnchor"/>
        </w:rPr>
        <w:footnoteReference w:customMarkFollows="1" w:id="4"/>
        <w:t>3</w:t>
      </w:r>
      <w:r>
        <w:rPr/>
        <w:t>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1.2. Использование полиграфа  при отборе кандидатов на  службу  в органы внутренних дел,  расстановке сотрудников и проведении служебных проверок осуществляется в соответствии с Законом РСФСР от 18 ап</w:t>
        <w:softHyphen/>
        <w:t>реля 1991 года "О милиции", Положением о службе в органах внутренних дел Российской Федерации и приказом МВД России от 7.03.1998 года N 170(ДСП) и представляет собой проводимую по специальным методикам, с использованием технических средств, беседу с фиксацией психофизиологических реакций обследуемого на задаваемые вопросы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 xml:space="preserve">В ходе СПФИ используются полиграфные устройства, которые не причиняют вреда жизни и здоровью человека и допущенные к использованию Минздравмедпромом РФ. </w:t>
      </w:r>
    </w:p>
    <w:p>
      <w:pPr>
        <w:pStyle w:val="TextBodyIndent"/>
        <w:tabs>
          <w:tab w:val="clear" w:pos="720"/>
          <w:tab w:val="left" w:pos="8306" w:leader="none"/>
        </w:tabs>
        <w:spacing w:lineRule="auto" w:line="360"/>
        <w:ind w:left="-142" w:right="-58" w:hanging="0"/>
        <w:rPr>
          <w:color w:val="000000"/>
          <w:sz w:val="28"/>
        </w:rPr>
      </w:pPr>
      <w:r>
        <w:rPr>
          <w:color w:val="000000"/>
          <w:sz w:val="28"/>
        </w:rPr>
        <w:t>1.3. Информация,   полученная   в   ходе   СПФИ   имеет   вероятностный характер и ориентирующее, вспомогательное  значение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1.4. СПФИ проводится по заданиям кадровых аппаратов и подразделений службы собственной безопасности органов внутренних дел Российской Федерации в соответствии с ведомственными нормативными актами МВД России и настоящей Инструкцией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1.5. СПФИ с использованием полиграфа проводят специалисты центров психодиагностики, психологи подразделений органов внутренних дел и образовательных учреждений, которые в соответствии с квалификационными требованиями прошли соответствующую подготовку и имеют допуск к работе с полиграфными устройствами</w:t>
      </w:r>
      <w:r>
        <w:rPr>
          <w:rStyle w:val="FootnoteCharacters"/>
          <w:rStyle w:val="FootnoteAnchor"/>
        </w:rPr>
        <w:footnoteReference w:id="5"/>
      </w:r>
      <w:r>
        <w:rPr/>
        <w:t>. Подготовка и допуск специалистов к самостоятельной работе осуществляется в соответствии с Инструкцией о порядке получения допуска (свидетельства)  на право работы  с  полиграфными устройствами,  утвержденной Приказом МВД России от 12 сентября 1995г., № 353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1.6. Проведение СПФИ с применением полиграфа способствует получению дополнительной информации, имеющей значение для приёма обследуемого на службу в органы внутренних дел, при перемещении по службе, для проведения мероприятий в рамках  служебных проверок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-142" w:right="-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Контингенты, подлежащие СПФИ.</w:t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Обязательному СПФИ подлежат следующие контингенты: 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/>
      </w:pPr>
      <w:r>
        <w:rPr/>
        <w:t>а) граждане, поступающие на службу в органы внутренних дел на должности среднего и старшего начальствующего состава по первой или второй группе предназначения</w:t>
      </w:r>
      <w:r>
        <w:rPr>
          <w:rStyle w:val="Style15"/>
          <w:rStyle w:val="FootnoteAnchor"/>
        </w:rPr>
        <w:footnoteReference w:customMarkFollows="1" w:id="6"/>
        <w:t>1</w:t>
      </w:r>
      <w:r>
        <w:rPr/>
        <w:t>, включающие в себ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дразделения службы криминальной милиции (уголовного розыска, по борьбе с экономическими преступлениями, по борьбе с организованной преступностью, по борьбе с незаконным оборотом наркотиков, оперативно-розыскной информации, оперативно-технических мероприятий, оперативно-поисковые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ряды милиции особого и специального назначе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разделения собственной безопас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разделений ГИБДД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разделения по охране режимных объектов и сопровождению специальных груз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рупп задержания пунктов централизованной охраны вневедомственной охраны;</w:t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/>
      </w:pPr>
      <w:r>
        <w:rPr>
          <w:color w:val="000000"/>
          <w:sz w:val="28"/>
        </w:rPr>
        <w:t>б) граждане поступающие на учебу в высшие и средние образовательные учреждения системы МВД России, на факультеты по подготовке специалистов службы криминальной милиции;</w:t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сотрудники органов внутренних дел при перемещении в подразделения службы криминальной милиции.</w:t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По инициативе кадровых аппаратов подразделений органов внутренних дел СПФИ может проводиться в отношении  лиц, имеющих допуск к государственной тайне.</w:t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3. СПФИ может проводиться  по инициативе  кадровых аппаратов вне зависимости от вида деятельности и групп предназначения кандидата на службу.</w:t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СПФИ проводится по заданиям подразделений службы собственной безопасности органов внутренних дел.</w:t>
      </w:r>
    </w:p>
    <w:p>
      <w:pPr>
        <w:pStyle w:val="Style16"/>
        <w:tabs>
          <w:tab w:val="clear" w:pos="720"/>
          <w:tab w:val="left" w:pos="8306" w:leader="none"/>
        </w:tabs>
        <w:spacing w:lineRule="auto" w:line="360"/>
        <w:ind w:left="-142" w:right="-5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5. СПФИ может проводиться  в отношении кандидатов на службу в органы внутренних дел и учебу в образовательные учреждения системы МВД России, не указанных в пункте 2.1., но дающих недостоверные результаты при психодиагностическом обследовании, в отношении которых есть  сведения об употреблении психоактивных (наркотических) средств, о связях с криминальными элементами или для уточнения иной информации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 w:before="222" w:after="0"/>
        <w:ind w:left="-142" w:right="-58" w:hanging="0"/>
        <w:jc w:val="center"/>
        <w:rPr>
          <w:b/>
          <w:b/>
        </w:rPr>
      </w:pPr>
      <w:r>
        <w:rPr>
          <w:b/>
        </w:rPr>
        <w:t>3. Порядок подготовки СПФИ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1. При необходимости СПФИ в рамках проводимых служебных проверок с использованием полиграфа, инициатор обращается в соответствующий ЦПД или подразделение органа внутренних дел, в котором имеется полиграфное устройство и подготовленный специалист, с просьбой определить возможность его осуществления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2. Специалист предварительно знакомится с имеющимися материалами, изучает, при их наличии, медицинские документы о состоянии здоровья обследуемого, консультируется при необходимости с соответствующими специалистами медицинских учреждений. На основе этого он делает заключение о возможности (невозможности) обследования и определяет условия для его качественного проведения.</w:t>
      </w:r>
    </w:p>
    <w:p>
      <w:pPr>
        <w:pStyle w:val="3"/>
        <w:tabs>
          <w:tab w:val="clear" w:pos="720"/>
          <w:tab w:val="left" w:pos="8306" w:leader="none"/>
        </w:tabs>
        <w:spacing w:lineRule="auto" w:line="360"/>
        <w:ind w:left="-142" w:right="-58" w:hanging="0"/>
        <w:rPr/>
      </w:pPr>
      <w:r>
        <w:rPr>
          <w:color w:val="000000"/>
          <w:sz w:val="28"/>
        </w:rPr>
        <w:t>3.3. При положительном заключении специалиста о возможности проведения СПФИ инициатор получает у обследуемого заявление о добровольном согласии на проведение СПФИ с использованием полиграфа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7"/>
        <w:t>1</w:t>
      </w:r>
      <w:r>
        <w:rPr>
          <w:color w:val="000000"/>
          <w:sz w:val="28"/>
        </w:rPr>
        <w:t xml:space="preserve"> (Приложение 1) и готовит задание  на  проведение  СПФИ  с  использованием полиграфа</w:t>
      </w:r>
      <w:r>
        <w:rPr>
          <w:rStyle w:val="FootnoteCharacters"/>
          <w:rStyle w:val="FootnoteAnchor"/>
          <w:color w:val="000000"/>
          <w:sz w:val="28"/>
        </w:rPr>
        <w:footnoteReference w:customMarkFollows="1" w:id="8"/>
        <w:t>2</w:t>
      </w:r>
      <w:r>
        <w:rPr>
          <w:color w:val="000000"/>
          <w:sz w:val="28"/>
        </w:rPr>
        <w:t xml:space="preserve"> (Приложение 2). В случае отказа обследуемого СПФИ не проводится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Проведение СПФИ предварительно согласовывается инициатором с начальником подразделения, в котором оно будет проводиться, или его заместителями, которые визируют задание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4. Основанием для проведения СПФИ в отношении кандидатов на службу в органы внутренних дел является направление на психодиагностическое обследование. В случае проведения СПФИ в отношении сотрудника  органов внутренних дел основанием служит задание, оформляемое сотрудниками кадровых аппаратов или подразделений службы собственной безопасности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5. В системе МВД России право утверждения заданий имеют: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5.1. Министр внутренних дел Российской Федерации и его заместители; начальники главных управлений и управлений МВД России и их заместители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5.2. Министры внутренних дел республик, начальники ГУВД, УВД краев, областей, г.Москвы, г.Санкт-Петербурга и Ленинградской области, автономной области, автономных округов, управлений внутренних дел на транспорте, управлений внутренних дел Восьмого главного управления МВД России и их заместители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5.3. Руководители кадровых аппаратов и подразделений службы собственной безопасности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6. При подготовке к СПФИ в случаях проведения служебных проверок инициатор представляет специалисту необходимые материалы и информацию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3.7. Место и условия проведения СПФИ определяются специалистом по согласованию с инициатором. При необходимости проведения СПФИ в месте и при условиях указанных инициатором, на него возлагается обязанность организационного обеспечения проводимого мероприятия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center"/>
        <w:rPr>
          <w:b/>
          <w:b/>
        </w:rPr>
      </w:pPr>
      <w:r>
        <w:rPr>
          <w:b/>
        </w:rPr>
        <w:t>4. Условия и порядок проведения СПФИ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>
          <w:b/>
          <w:b/>
        </w:rPr>
      </w:pPr>
      <w:r>
        <w:rPr/>
        <w:t>4.1. СПФИ проводится  только в отношении лиц, перечисленных в п.п. 2.1. и 2.5. настоящей Инструкции  и с письменного согласия обследуемого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4.2. Применение полиграфа в отношении сотрудника органов внутрен</w:t>
        <w:softHyphen/>
        <w:t>них дел, подозреваемого, обвиняемого по уголовному делу регламентируется инструкцией о порядке использования полиграфа при опросе граждан,  утвержденной 28 декабря 1994г. Приказом МВД России № 437(ДСП)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4.3. В ходе СПФИ обследуемый вправе отказаться от дальнейшего участия в его проведении. Отказ не может вести к ущемлению законных прав и свобод гражданина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4.4. В процессе СПФИ задаются только те вопросы, с тематикой ко</w:t>
        <w:softHyphen/>
        <w:t>торых обследуемый предварительно ознакомлен, при этом они должны быть построены таким образом, чтобы исключалась возможность унижения чести и достоинства обследуемого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В ходе СПФИ, при необходимости может осуществляться видео- и аудиозапись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4.5. В ходе СПФИ вопросы задаются на родном языке обследуемого либо на языке, которым он уверенно владеет. Если специалист и обследу</w:t>
        <w:softHyphen/>
        <w:t>емый не могут общаться на одном языке, инициатор привлекает к проведе</w:t>
        <w:softHyphen/>
        <w:t>нию СПФИ переводчика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4.6. СПФИ должно проводиться  в специально оборудованных для этих целей помещениях или  в иных, обеспечивающих необходимые условия помещениях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4.7. При проведении СПФИ специалист руководствуется настоящей Инструкцией и научно обоснованными методиками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4.8. Из-за вероятности получения необъективных результатов нецелесообразно проводить СПФИ с использованием полиграфа в случаях: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а) наличия видимых признаков физического или психического истоще</w:t>
        <w:softHyphen/>
        <w:t>ния обследуемого;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б) наличия у обследуемого психического заболевания или расстройства, либо заболевания, связанного с нарушением сердечно-сосудистой или дыхательной систем;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в) регулярного употребления обследуемым психоактивных (наркотических) средств или сильнодействующих лекарственных препаратов;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г) нахождения обследуемого в состоянии алкогольного или наркотического опьянения;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 w:before="0" w:after="222"/>
        <w:ind w:left="-142" w:right="-58" w:hanging="0"/>
        <w:jc w:val="both"/>
        <w:rPr/>
      </w:pPr>
      <w:r>
        <w:rPr/>
        <w:t>д) при наличии данных о беременности в ее второй половине;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 w:before="0" w:after="222"/>
        <w:ind w:left="-142" w:right="-58" w:hanging="0"/>
        <w:jc w:val="both"/>
        <w:rPr/>
      </w:pPr>
      <w:r>
        <w:rPr/>
        <w:t>е) при  недостижении кандидатом шестнадцатилетнего возраста (поступление на учебу)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rPr>
          <w:b/>
          <w:b/>
        </w:rPr>
      </w:pPr>
      <w:r>
        <w:rPr>
          <w:b/>
        </w:rPr>
        <w:t>5. Оформление и хранение материалов, полученных в ходе СПФИ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>
          <w:b/>
          <w:b/>
        </w:rPr>
      </w:pPr>
      <w:r>
        <w:rPr/>
        <w:t>5.1. После проведения СПФИ специалист готовит справку о его результатах (Приложение 3), в которой указываются: основания для проведения СПФИ, его цель; место и способы регистрации психофизиологических параметров; выводы по результатам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По просьбе инициатора в справке могут быть изложены дополнительные сведения (например, особенности поведения обследуемого и т.п.)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5.2. В справке в обязательном порядке указывается, что результаты СПФИ носят вероятностный характер. В случае проведения СПФИ при служебных проверках, его результаты не могут являться доказательствами причастности обследуемого к совершенным проступкам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5.3. Справка направляется инициатору в течение 3-х дней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5.4. Материалы СПФИ (записи психофизиологических данных на диаг</w:t>
        <w:softHyphen/>
        <w:t>раммной ленте и иных носителях информации, справки о результатах опроса, вопросники, задание и заявление о добровольном согласии на проведение СПФИ с использованием полиграфа и другие документы) хранятся в течение пятидесяти лет в подразделении, где проводилось СПФИ</w:t>
      </w:r>
      <w:r>
        <w:rPr>
          <w:rStyle w:val="FootnoteCharacters"/>
          <w:rStyle w:val="FootnoteAnchor"/>
        </w:rPr>
        <w:footnoteReference w:customMarkFollows="1" w:id="9"/>
        <w:t>1</w:t>
      </w:r>
      <w:r>
        <w:rPr/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 w:before="222" w:after="0"/>
        <w:ind w:left="-142"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 w:before="222" w:after="0"/>
        <w:ind w:left="-142" w:right="-58" w:hanging="0"/>
        <w:jc w:val="center"/>
        <w:rPr>
          <w:b/>
          <w:b/>
        </w:rPr>
      </w:pPr>
      <w:r>
        <w:rPr>
          <w:b/>
        </w:rPr>
        <w:t>6. Использование результатов СПФИ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>
          <w:b/>
          <w:b/>
        </w:rPr>
      </w:pPr>
      <w:r>
        <w:rPr/>
        <w:t>6.1. Данные, полученные в ходе СПФИ, могут использоваться в ка</w:t>
        <w:softHyphen/>
        <w:t>честве ориентирующей информации сотрудниками кадровых аппаратов при приеме кандидатов на службу в органы внутренних дел, учебу в образовательное учреждение, перемещении сот</w:t>
        <w:softHyphen/>
        <w:t>рудников по службе и сотрудниками подразделений собственной безопас</w:t>
        <w:softHyphen/>
        <w:t>ности при проведении служебных проверок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6.2. Обследуемый, по его просьбе, может быть ознакомлен с результатами СПФИ. Ознакомление осуществляет инициатор. При необходимости, в соответствии с настоящей Инструкцией, может быть проведено повторное обследование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>6.3. Справки о результатах СПФИ в отношении кандидатов на службу в органы внутренних дел (при условии их приема на службу) и в отношении сотрудников перемещаемых по службе хранятся в личных делах этих лиц в течение всего периода их службы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center"/>
        <w:rPr>
          <w:b/>
          <w:b/>
        </w:rPr>
      </w:pPr>
      <w:r>
        <w:rPr>
          <w:b/>
        </w:rPr>
        <w:t>7. Контроль за проведением СПФИ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spacing w:lineRule="auto" w:line="360"/>
        <w:ind w:left="-142" w:right="-58" w:hanging="0"/>
        <w:jc w:val="both"/>
        <w:rPr/>
      </w:pPr>
      <w:r>
        <w:rPr/>
        <w:t xml:space="preserve">7.1. Контроль за работой специалиста при проведении СПФИ с целью профессионального отбора осуществляет его непосредственный начальник или заместитель начальника. В случае необходимости они могут присутствовать на любом из этапов  подготовки и проведения СПФИ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left="-142"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left="-142"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left="-142" w:right="-5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left="-142"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06" w:leader="none"/>
        </w:tabs>
        <w:ind w:left="-142" w:right="-58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right="19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К полиграфам относятся приборы, используемые для фиксации психофизи</w:t>
        <w:softHyphen/>
        <w:t>ологических параметров (реакций) человека посредством датчиков.  Далее</w:t>
      </w:r>
    </w:p>
    <w:p>
      <w:pPr>
        <w:pStyle w:val="Style17"/>
        <w:rPr/>
      </w:pPr>
      <w:r>
        <w:rPr/>
        <w:t>- "полиграф" или "полиграфное устройство".</w:t>
      </w:r>
    </w:p>
  </w:footnote>
  <w:footnote w:id="3">
    <w:p>
      <w:pPr>
        <w:pStyle w:val="Style17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алее СПФИ</w:t>
      </w:r>
    </w:p>
  </w:footnote>
  <w:footnote w:id="4">
    <w:p>
      <w:pPr>
        <w:pStyle w:val="Style1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Далее обследуемы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специалисты.</w:t>
      </w:r>
    </w:p>
  </w:footnote>
  <w:footnote w:id="6">
    <w:p>
      <w:pPr>
        <w:pStyle w:val="Style1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м. Приказ МВД России от 02.10.95г. № 370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алее заявление.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але задание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м. Приказ МВД России от 30.04.99г.  №327 «Об утверждении форм статистической отчётности в системе МВД Росс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ind w:right="190" w:firstLine="550"/>
      <w:jc w:val="both"/>
    </w:pPr>
    <w:rPr>
      <w:color w:val="auto"/>
      <w:sz w:val="24"/>
    </w:rPr>
  </w:style>
  <w:style w:type="paragraph" w:styleId="31">
    <w:name w:val="Основной текст 3"/>
    <w:basedOn w:val="Normal"/>
    <w:qFormat/>
    <w:pPr>
      <w:suppressAutoHyphens w:val="true"/>
      <w:ind w:right="190" w:hanging="0"/>
      <w:jc w:val="center"/>
    </w:pPr>
    <w:rPr>
      <w:b/>
      <w:color w:val="auto"/>
    </w:rPr>
  </w:style>
  <w:style w:type="paragraph" w:styleId="TextBodyIndent">
    <w:name w:val="Body Text Indent"/>
    <w:basedOn w:val="Normal"/>
    <w:pPr>
      <w:suppressAutoHyphens w:val="true"/>
      <w:spacing w:before="0" w:after="111"/>
      <w:ind w:right="190" w:hanging="0"/>
      <w:jc w:val="both"/>
    </w:pPr>
    <w:rPr>
      <w:color w:val="auto"/>
      <w:sz w:val="24"/>
    </w:rPr>
  </w:style>
  <w:style w:type="paragraph" w:styleId="2">
    <w:name w:val="Основной текст с отступом 2"/>
    <w:basedOn w:val="Normal"/>
    <w:qFormat/>
    <w:pPr>
      <w:keepNext w:val="true"/>
      <w:suppressAutoHyphens w:val="true"/>
      <w:ind w:right="193" w:firstLine="550"/>
      <w:jc w:val="both"/>
    </w:pPr>
    <w:rPr>
      <w:color w:val="auto"/>
      <w:sz w:val="20"/>
    </w:rPr>
  </w:style>
  <w:style w:type="paragraph" w:styleId="Style16">
    <w:name w:val="Цитата"/>
    <w:basedOn w:val="Normal"/>
    <w:qFormat/>
    <w:pPr>
      <w:suppressAutoHyphens w:val="true"/>
      <w:spacing w:before="222" w:after="0"/>
      <w:ind w:left="550" w:right="190" w:hanging="0"/>
      <w:jc w:val="center"/>
    </w:pPr>
    <w:rPr>
      <w:color w:val="auto"/>
      <w:sz w:val="24"/>
    </w:rPr>
  </w:style>
  <w:style w:type="paragraph" w:styleId="Style17">
    <w:name w:val="текст сноски"/>
    <w:basedOn w:val="Normal"/>
    <w:qFormat/>
    <w:pPr/>
    <w:rPr>
      <w:color w:val="auto"/>
      <w:sz w:val="20"/>
    </w:rPr>
  </w:style>
  <w:style w:type="paragraph" w:styleId="Footnote">
    <w:name w:val="Footnote Text"/>
    <w:basedOn w:val="Normal"/>
    <w:pPr/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7:00Z</dcterms:created>
  <dc:creator>*</dc:creator>
  <dc:description/>
  <dc:language>en-US</dc:language>
  <cp:lastModifiedBy>ВНИИ</cp:lastModifiedBy>
  <cp:lastPrinted>2002-10-22T15:43:00Z</cp:lastPrinted>
  <dcterms:modified xsi:type="dcterms:W3CDTF">2005-04-05T09:37:00Z</dcterms:modified>
  <cp:revision>2</cp:revision>
  <dc:subject/>
  <dc:title>Пояснительная записка</dc:title>
</cp:coreProperties>
</file>