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Предложения по совершенствованию уголовного закона</w:t>
      </w:r>
    </w:p>
    <w:p>
      <w:pPr>
        <w:pStyle w:val="TextBodyIndent"/>
        <w:rPr>
          <w:b/>
          <w:b/>
        </w:rPr>
      </w:pPr>
      <w:r>
        <w:rPr>
          <w:b/>
        </w:rPr>
      </w:r>
    </w:p>
    <w:p>
      <w:pPr>
        <w:pStyle w:val="TextBodyIndent"/>
        <w:rPr/>
      </w:pPr>
      <w:r>
        <w:rPr/>
        <w:t>Анализ практики применения уголовного законодательства позволяет сделать вывод о том, что ряд положений УК РФ нуждается в совершенствовании. В этой связи представляется необходимым внести следующие изменения и дополнения в УК РФ:</w:t>
      </w:r>
    </w:p>
    <w:p>
      <w:pPr>
        <w:pStyle w:val="TextBodyIndent"/>
        <w:rPr/>
      </w:pPr>
      <w:r>
        <w:rPr/>
        <w:t xml:space="preserve">1. В отличие от прежнего законодательства Уголовный кодекс Российской Федерации впервые прямо указал, что следует понимать под неоднократностью преступлений (ч.1 ст.16 УК РФ), а также под рецидивом преступлений (ч.1 ст.18 УК РФ). Причем по смыслу закона теперь под неоднократностью преступлений следует понимать совершение двух и более тождественных или однородных преступлений не только до осуждения, но и после него. Вместе с тем специальный рецидив предполагает совершение лицом, имеющим судимость, нового тождественного деяния, поэтому специальный рецидив дублирует часть понятия неоднократности преступлений. </w:t>
      </w:r>
    </w:p>
    <w:p>
      <w:pPr>
        <w:pStyle w:val="Normal"/>
        <w:spacing w:lineRule="auto" w:line="360"/>
        <w:ind w:firstLine="720"/>
        <w:jc w:val="both"/>
        <w:rPr/>
      </w:pPr>
      <w:r>
        <w:rPr>
          <w:sz w:val="28"/>
        </w:rPr>
        <w:t xml:space="preserve">Кроме того, сформулировав в ст.16 Общей части Уголовного кодекса понятие неоднократности преступлений, в статьях Особенной части законодатель все-таки разделяет его на отдельные составляющие, придавая в зависимости от конструкции составов различный смысл самому понятию неоднократности преступлений. Сложилась ситуация, что под неоднократностью преступлений подразумевается в одном случае совершение лицом двух или более преступлений, предусмотренных одной статьей или частью статьи Уголовного кодекса независимо от осуждения, в другом - совершение таких деяний только до осуждения, в третьем - совершение деяния лицом до осуждения либо лицом, имеющим только одну судимость. </w:t>
      </w:r>
    </w:p>
    <w:p>
      <w:pPr>
        <w:pStyle w:val="Normal"/>
        <w:spacing w:lineRule="auto" w:line="360"/>
        <w:ind w:firstLine="720"/>
        <w:jc w:val="both"/>
        <w:rPr/>
      </w:pPr>
      <w:r>
        <w:rPr>
          <w:sz w:val="28"/>
        </w:rPr>
        <w:t>В связи с изложенным ч.1 ст.16 Уголовного кодекса Российской Федерации следует изложить в следующей редакции:</w:t>
      </w:r>
    </w:p>
    <w:p>
      <w:pPr>
        <w:pStyle w:val="TextBodyIndent"/>
        <w:rPr/>
      </w:pPr>
      <w:r>
        <w:rPr/>
        <w:t>«1. Неоднократностью преступлений признается совершение двух или более преступлений, предусмотренных одной статьей или частью статьи настоящего Кодекса, ни за одно из которых лицо не было осуждено. Совершение двух или более преступлений, предусмотренных различными статьями настоящего Кодекса, может признаваться неоднократным в случаях, предусмотренных соответствующими статьями Особенной части настоящего Кодекса».</w:t>
      </w:r>
    </w:p>
    <w:p>
      <w:pPr>
        <w:pStyle w:val="TextBodyIndent"/>
        <w:rPr/>
      </w:pPr>
      <w:r>
        <w:rPr/>
        <w:t>Соответственно из ч.2 этой же статьи следует исключить слова «либо судимость за ранее совершенное лицом преступление была погашена или снята». Часть 3 ст.16 УК РФ оставить без изменения.</w:t>
      </w:r>
    </w:p>
    <w:p>
      <w:pPr>
        <w:pStyle w:val="TextBodyIndent"/>
        <w:rPr/>
      </w:pPr>
      <w:r>
        <w:rPr/>
        <w:t>2. В УК РФ отдельно регламентированы правила назначения наказания при рецидиве преступлений (ст.68 УК РФ), по совокупности преступлений (ст.69 УК РФ), но ничего не сказано о назначении наказания при неоднократности. Поэтому необходимо законодательно решить вопрос о правилах назначения наказания при неоднократности преступлений. Целесообразно было бы назначать наказания путем частичного или полного сложения наказаний.</w:t>
      </w:r>
    </w:p>
    <w:p>
      <w:pPr>
        <w:pStyle w:val="TextBodyIndent"/>
        <w:rPr/>
      </w:pPr>
      <w:r>
        <w:rPr/>
        <w:t xml:space="preserve">3. Законодатель не предусмотрел максимального срока лишения свободы по совокупности преступлений для несовершеннолетних. Восполняя этот пробел, следует дополнить ч.6 ст.88 УК РФ следующим предложением: «Окончательное наказание в виде лишения свободы по совокупности преступлений не может быть более пятнадцати лет». </w:t>
      </w:r>
    </w:p>
    <w:p>
      <w:pPr>
        <w:pStyle w:val="TextBodyIndent"/>
        <w:rPr/>
      </w:pPr>
      <w:r>
        <w:rPr/>
        <w:t>4. Содержание ч.2 ст.24 УК РФ в действующей редакции позволяет отнести к неосторожным преступлениям и деяния, которые могут быть совершены только с умышленной формой вины. Поэтому целесообразно вернуться к прежней редакции данной нормы 1996 г.: «Деяние, совершенное по неосторожности, признается преступлением только в том случае, когда это специально предусмотрено соответствующей статьей Особенной части настоящего Кодекса», т.е. деяние считается неосторожным, если об этом прямо сказано в диспозиции соответствующей уголовно-правовой нормы. При отсутствии такого указания в законе, преступление считается умышленным. Вместе с тем в статьях Особенной части УК РФ, предусматривающих ответственность за преступления, совершенные с двумя формами вины, необходимо включить обе формы вины в диспозиции этих норм.</w:t>
      </w:r>
    </w:p>
    <w:p>
      <w:pPr>
        <w:pStyle w:val="TextBodyIndent"/>
        <w:rPr/>
      </w:pPr>
      <w:r>
        <w:rPr/>
        <w:t>5. Следует распространить действие нормы, содержащейся в статье 53 УК РФ, на лиц, совершивших преступления в возрасте до 18 лет. Условия и режим данного вида наказания представляются более мягкими по сравнению с содержанием несовершеннолетнего в воспитательной колонии. Кроме того, ограничение свободы способствует в большей степени ресоциализации виновного, чем лишение свободы. Соответственно необходимо включить в ч.1 ст. 88 УК РФ данный вид наказания.</w:t>
      </w:r>
    </w:p>
    <w:p>
      <w:pPr>
        <w:pStyle w:val="TextBodyIndent"/>
        <w:rPr/>
      </w:pPr>
      <w:r>
        <w:rPr/>
        <w:t xml:space="preserve">6. Требует законодательного регулирования возраст потерпевшего в статьях 150, 151 УК РФ, так как в судебно-следственной практике встречаются неоднозначные толкования понятия «несовершеннолетний», употребляемого законодателем в формулировании диспозиций указанных статей. Необходимо установить, что несовершеннолетним по смыслу данных статей УК РФ является как несовершеннолетний, так и малолетний, т.е. лицо не достигшее 18 лет. </w:t>
      </w:r>
    </w:p>
    <w:p>
      <w:pPr>
        <w:pStyle w:val="Normal"/>
        <w:spacing w:lineRule="auto" w:line="360"/>
        <w:ind w:firstLine="720"/>
        <w:jc w:val="both"/>
        <w:rPr/>
      </w:pPr>
      <w:r>
        <w:rPr>
          <w:sz w:val="28"/>
        </w:rPr>
        <w:t>7. При квалификации экономических преступлений на практике возникают проблемы, так как законодатель применяет в разных составах одинаковые термины, вкладывая в них различный смысл.</w:t>
      </w:r>
    </w:p>
    <w:p>
      <w:pPr>
        <w:pStyle w:val="Normal"/>
        <w:spacing w:lineRule="auto" w:line="360"/>
        <w:ind w:firstLine="720"/>
        <w:jc w:val="both"/>
        <w:rPr/>
      </w:pPr>
      <w:r>
        <w:rPr>
          <w:sz w:val="28"/>
        </w:rPr>
        <w:t xml:space="preserve">Так, в статьях главы, предусматривающей ответственность за преступления против собственности, в частности, при описании квалифицирующих признаков хищений, применяется понятие крупного размера. Это понятие раскрывается законодателем в п.2 примечания к ст. 158 УК РФ. Однако в следующей главе  «Преступления в сфере экономической деятельности» это же понятие встречается при формулировании признаков преступлений, но уже без указания  его размера. В научной литературе неоднократно предпринимались попытки установить объем понятия крупного ущерба применительно к таким составам, как незаконное предпринимательство, лжепредпринимательство и т.п. Однако из текста диспозиции этих, а также других статей рассматриваемой главы видно, что законодатель предусматривает в качестве общественно опасных последствий причинение крупного ущерба </w:t>
      </w:r>
      <w:r>
        <w:rPr>
          <w:b/>
          <w:i/>
          <w:sz w:val="28"/>
        </w:rPr>
        <w:t>гражданам, организациям или государству</w:t>
      </w:r>
      <w:r>
        <w:rPr>
          <w:sz w:val="28"/>
        </w:rPr>
        <w:t>. Совершенно очевидно, что для гражданина один размер ущерба будет считаться крупным, для организации это может быть другой размер, а для государства третий. Невозможно вывести общий размер ущерба, который для этих категорий лиц мог бы считаться в равной мере крупным. Поэтому понятие крупного ущерба в ряде составов преступлений остается оценочной категорией, то есть определяется в каждом конкретном случае с учетом значимости данного размера ущерба для потерпевшего. Для обозначения аналогичного ущерба в статьях о хищениях применяется термин «значительный ущерб», который по содержанию совпадает с понятием крупного ущерба в статьях другой главы.</w:t>
      </w:r>
    </w:p>
    <w:p>
      <w:pPr>
        <w:pStyle w:val="Normal"/>
        <w:spacing w:lineRule="auto" w:line="360"/>
        <w:ind w:firstLine="720"/>
        <w:jc w:val="both"/>
        <w:rPr/>
      </w:pPr>
      <w:r>
        <w:rPr>
          <w:sz w:val="28"/>
        </w:rPr>
        <w:t xml:space="preserve">В целях единообразного понимания и применения уголовного закона было бы разумным заменить термин «крупный ущерб», в тех случаях, когда он применяется как оценочная категория, на термин «значительный ущерб». </w:t>
      </w:r>
    </w:p>
    <w:p>
      <w:pPr>
        <w:pStyle w:val="Normal"/>
        <w:spacing w:lineRule="auto" w:line="360"/>
        <w:ind w:firstLine="720"/>
        <w:jc w:val="both"/>
        <w:rPr/>
      </w:pPr>
      <w:r>
        <w:rPr>
          <w:sz w:val="28"/>
        </w:rPr>
        <w:t>При этом в ст. 200 УК РФ «Обман потребителей» размер деяния определяется как значительный, хотя в примечании к этой статье он установлен, хотя целесообразно было бы заменить его термином «крупный».</w:t>
      </w:r>
    </w:p>
    <w:p>
      <w:pPr>
        <w:pStyle w:val="TextBodyIndent"/>
        <w:rPr>
          <w:sz w:val="28"/>
        </w:rPr>
      </w:pPr>
      <w:r>
        <w:rPr>
          <w:sz w:val="28"/>
        </w:rPr>
      </w:r>
    </w:p>
    <w:sectPr>
      <w:headerReference w:type="default" r:id="rId2"/>
      <w:headerReference w:type="first" r:id="rId3"/>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5:00Z</dcterms:created>
  <dc:creator>all</dc:creator>
  <dc:description/>
  <dc:language>en-US</dc:language>
  <cp:lastModifiedBy>ВНИИ</cp:lastModifiedBy>
  <cp:lastPrinted>2002-08-16T13:18:00Z</cp:lastPrinted>
  <dcterms:modified xsi:type="dcterms:W3CDTF">2005-04-05T10:35:00Z</dcterms:modified>
  <cp:revision>2</cp:revision>
  <dc:subject/>
  <dc:title>Анализ практики применения уголовного законодательства позволяет сделать вывод о том, что ряд положений УК РФ нуждается в совершенствова-нии</dc:title>
</cp:coreProperties>
</file>