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 xml:space="preserve">   </w:t>
      </w:r>
      <w:r>
        <w:rPr/>
        <w:t xml:space="preserve">Предложения в методические рекомендации по выявлению </w:t>
      </w:r>
    </w:p>
    <w:p>
      <w:pPr>
        <w:pStyle w:val="BodyText2"/>
        <w:ind w:hanging="0"/>
        <w:jc w:val="both"/>
        <w:rPr/>
      </w:pPr>
      <w:r>
        <w:rPr/>
        <w:t xml:space="preserve">        </w:t>
      </w:r>
      <w:r>
        <w:rPr/>
        <w:t xml:space="preserve">и расследованию преступлений, предусмотренных ст. 156 УК РФ </w:t>
      </w:r>
    </w:p>
    <w:p>
      <w:pPr>
        <w:pStyle w:val="Normal"/>
        <w:spacing w:lineRule="auto" w:line="240"/>
        <w:ind w:hanging="0"/>
        <w:rPr/>
      </w:pPr>
      <w:r>
        <w:rPr>
          <w:b/>
          <w:sz w:val="28"/>
        </w:rPr>
        <w:t xml:space="preserve">     </w:t>
      </w:r>
      <w:r>
        <w:rPr>
          <w:b/>
          <w:sz w:val="28"/>
        </w:rPr>
        <w:t>(Неисполнение обязанностей по воспитанию несовершеннолетнего)</w:t>
      </w:r>
    </w:p>
    <w:p>
      <w:pPr>
        <w:pStyle w:val="Normal"/>
        <w:rPr>
          <w:b/>
          <w:b/>
          <w:sz w:val="28"/>
        </w:rPr>
      </w:pPr>
      <w:r>
        <w:rPr>
          <w:b/>
          <w:sz w:val="28"/>
        </w:rPr>
      </w:r>
    </w:p>
    <w:p>
      <w:pPr>
        <w:pStyle w:val="Normal"/>
        <w:ind w:firstLine="567"/>
        <w:rPr/>
      </w:pPr>
      <w:r>
        <w:rPr>
          <w:sz w:val="28"/>
        </w:rPr>
        <w:t xml:space="preserve">Неисполнение или ненадлежащее исполнение обязанностей по воспитанию несовершеннолетних, как правило, имеет место в неблагополучных семьях. В связи с этим, одним из основополагающих моментов деятельности по выявлению преступлений, предусмотренных ст. 156 УК РФ, является своевременное установление таких семей и постановка их на учет. В целях реализации этого положения необходимо тесное взаимодействие сотрудников правоохранительных органов (прежде всего сотрудников отделений по профилактике правонарушений несовершеннолетних, а также участковых уполномоченных милиции) с педагогами и администрацией общеобразовательных учреждений, работниками детских психолого-социологических центров, кризисных центров, приютов для безнадзорных детей, представителями учреждений органов здравоохранения и т.д. </w:t>
      </w:r>
    </w:p>
    <w:p>
      <w:pPr>
        <w:pStyle w:val="Normal"/>
        <w:ind w:firstLine="567"/>
        <w:rPr/>
      </w:pPr>
      <w:r>
        <w:rPr>
          <w:sz w:val="28"/>
        </w:rPr>
        <w:t xml:space="preserve">При выявлении случаев неисполнения или ненадлежащего исполнения обязанностей по воспитанию несовершеннолетнего также важно учитывать такой источник информации, как  дела об административных правонарушениях, связанных с девиантным поведением подростков. В некоторых случаях поводом к возбуждению уголовного дела может стать сообщение, данное несовершеннолетним обвиняемым в ходе предварительного следствия, который называет одной из причин, толкнувшей его на преступление - жестокое с ним обращение, допущенное со стороны лиц, на которых возложены обязанности по его воспитанию.  </w:t>
      </w:r>
    </w:p>
    <w:p>
      <w:pPr>
        <w:pStyle w:val="Normal"/>
        <w:ind w:firstLine="567"/>
        <w:rPr/>
      </w:pPr>
      <w:r>
        <w:rPr>
          <w:sz w:val="28"/>
        </w:rPr>
        <w:t>В силу очевидности преступления, предусмотренного ст. 156 УК РФ, сбор доказательственной информации по факту неисполнения или ненадлежащего исполнения обязанностей по воспитанию несовершеннолетнего на практике не вызывает особых сложностей. Материалом доследственной проверки по ст.156 УК РФ практически является тот же, на основании которого готовится иск о лишении родительских прав. В ходе рейдов, проводимых с участием сотрудников ОППН, участковых уполномоченных милиции, инспекторов по защите детства, а также представителей общественности составляются акты обследования жилищно-бытовых условий несовершеннолетних. Впоследствии участники этих рейдов могут быть допрошены в качестве свидетелей.</w:t>
      </w:r>
    </w:p>
    <w:p>
      <w:pPr>
        <w:pStyle w:val="Normal"/>
        <w:ind w:firstLine="567"/>
        <w:rPr>
          <w:sz w:val="28"/>
        </w:rPr>
      </w:pPr>
      <w:r>
        <w:rPr>
          <w:sz w:val="28"/>
        </w:rPr>
        <w:t xml:space="preserve">Поводом для возбуждения уголовного дела по ст. 156 УК РФ может стать любой из предусмотренных ст. 140 УПК РФ. </w:t>
      </w:r>
    </w:p>
    <w:p>
      <w:pPr>
        <w:pStyle w:val="Normal"/>
        <w:ind w:firstLine="567"/>
        <w:rPr/>
      </w:pPr>
      <w:r>
        <w:rPr>
          <w:sz w:val="28"/>
        </w:rPr>
        <w:t>Помимо этого важно иметь в виду, что согласно диспозиции ст. 156 УК РФ помимо родителей субъектами указанного преступления могут быть опекуны, попечители, педагоги, воспитатели, а также медицинские работники.</w:t>
      </w:r>
    </w:p>
    <w:p>
      <w:pPr>
        <w:pStyle w:val="Normal"/>
        <w:ind w:firstLine="567"/>
        <w:rPr/>
      </w:pPr>
      <w:r>
        <w:rPr>
          <w:sz w:val="28"/>
        </w:rPr>
        <w:t>Осуществляя предварительное расследование по указанной статье, дознаватель должен иметь представление о том, какой смысл вкладывается в понятие “обязанности по воспитанию”, содержащееся в Семейном кодексе Российской Федерации. Исходя из этого, установлению по делу подлежат следующие обстоятельства:</w:t>
      </w:r>
    </w:p>
    <w:p>
      <w:pPr>
        <w:pStyle w:val="TextBody"/>
        <w:rPr/>
      </w:pPr>
      <w:r>
        <w:rPr/>
        <w:t xml:space="preserve">        </w:t>
      </w:r>
      <w:r>
        <w:rPr/>
        <w:t xml:space="preserve">1. Событие преступления: время, место, способ совершения преступления, выражающийся в неисполнении (бездействии) или ненадлежащем исполнении (действии) обязанностей  по воспитанию несовершеннолетнего, другие обстоятельства совершения преступления. Большое значение в этом случае имеет установление формы жестокого обращения с несовершеннолетним (физическое, психическое, сексуальное насилие, постоянные оскорбления и угрозы; унижение его человеческого достоинства; демонстрация нелюбви к ребенку; пренебрежение его нуждами и потребностями в пище, одежде, жилье, медицинской помощи и т.д.). </w:t>
      </w:r>
    </w:p>
    <w:p>
      <w:pPr>
        <w:pStyle w:val="WWPlainText"/>
        <w:tabs>
          <w:tab w:val="clear" w:pos="720"/>
          <w:tab w:val="left" w:pos="0" w:leader="none"/>
          <w:tab w:val="left" w:pos="567" w:leader="none"/>
        </w:tabs>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2. Установление возраста несовершеннолетнего является обязательным обстоятельством по делам данной категории. Поэтому при расследовании следует приобщать к материалам копии документа, устанавливающего число, месяц и год рождения. Такими документами могут быть свидетельства о рождении, паспорта, а при их отсутствии некоторые другие документы. Если у несовершеннолетнего вообще нет документов, удостоверяющих личность, необходимо направить запрос по месту регистрации. При невозможности выяснить возраст документальным путем, должна быть назначена судебно – медицинская экспертиза, а перед экспертом поставлен вопрос о годе рождения несовершеннолетнего. </w:t>
      </w:r>
    </w:p>
    <w:p>
      <w:pPr>
        <w:pStyle w:val="WWPlainText"/>
        <w:tabs>
          <w:tab w:val="clear" w:pos="720"/>
          <w:tab w:val="left" w:pos="0" w:leader="none"/>
        </w:tabs>
        <w:spacing w:lineRule="auto" w:line="360"/>
        <w:ind w:firstLine="567"/>
        <w:jc w:val="both"/>
        <w:rPr/>
      </w:pPr>
      <w:r>
        <w:rPr>
          <w:rFonts w:cs="Times New Roman" w:ascii="Times New Roman" w:hAnsi="Times New Roman"/>
          <w:sz w:val="28"/>
        </w:rPr>
        <w:t xml:space="preserve">Для защиты прав и законных интересов несовершеннолетних потерпевших к обязательному участию в уголовном деле привлекаются их законные представители. Законными представителями в зависимости от субъекта преступления могут быть назначены родители, усыновители, опекуны или представители учреждений, организаций, на попечении которых находится несовершеннолетний потерпевший.    </w:t>
      </w:r>
    </w:p>
    <w:p>
      <w:pPr>
        <w:pStyle w:val="Normal"/>
        <w:numPr>
          <w:ilvl w:val="0"/>
          <w:numId w:val="0"/>
        </w:numPr>
        <w:tabs>
          <w:tab w:val="clear" w:pos="720"/>
          <w:tab w:val="left" w:pos="0" w:leader="none"/>
        </w:tabs>
        <w:ind w:left="0" w:firstLine="567"/>
        <w:rPr/>
      </w:pPr>
      <w:r>
        <w:rPr>
          <w:sz w:val="28"/>
        </w:rPr>
        <w:t>3. Личность обвиняемого (его родственные или иные связи с несовершеннолетним: родитель, опекун, попечитель, педагог, воспитатель, медицинский работник).</w:t>
      </w:r>
    </w:p>
    <w:p>
      <w:pPr>
        <w:pStyle w:val="Normal"/>
        <w:numPr>
          <w:ilvl w:val="0"/>
          <w:numId w:val="0"/>
        </w:numPr>
        <w:tabs>
          <w:tab w:val="clear" w:pos="720"/>
          <w:tab w:val="left" w:pos="0" w:leader="none"/>
        </w:tabs>
        <w:ind w:left="0" w:firstLine="567"/>
        <w:rPr/>
      </w:pPr>
      <w:r>
        <w:rPr>
          <w:sz w:val="28"/>
        </w:rPr>
        <w:t>4. Мотивы преступления (чувство острой неприязни к ребенку, садистские побуждения, корысть и т.д.).</w:t>
      </w:r>
    </w:p>
    <w:p>
      <w:pPr>
        <w:pStyle w:val="Normal"/>
        <w:numPr>
          <w:ilvl w:val="0"/>
          <w:numId w:val="0"/>
        </w:numPr>
        <w:tabs>
          <w:tab w:val="clear" w:pos="720"/>
          <w:tab w:val="left" w:pos="0" w:leader="none"/>
        </w:tabs>
        <w:ind w:left="0" w:firstLine="567"/>
        <w:rPr>
          <w:sz w:val="28"/>
        </w:rPr>
      </w:pPr>
      <w:r>
        <w:rPr>
          <w:sz w:val="28"/>
        </w:rPr>
        <w:t>5. Обстоятельства, характеризующие личность обвиняемого по месту жительства, работы, в среде ближайшего окружения.</w:t>
      </w:r>
    </w:p>
    <w:p>
      <w:pPr>
        <w:pStyle w:val="Normal"/>
        <w:tabs>
          <w:tab w:val="clear" w:pos="720"/>
          <w:tab w:val="left" w:pos="0" w:leader="none"/>
        </w:tabs>
        <w:ind w:firstLine="567"/>
        <w:rPr/>
      </w:pPr>
      <w:r>
        <w:rPr>
          <w:sz w:val="28"/>
        </w:rPr>
        <w:t xml:space="preserve">6. Характер и размер вреда, причиненного преступлением несовершеннолетнему и т.д. </w:t>
      </w:r>
    </w:p>
    <w:p>
      <w:pPr>
        <w:pStyle w:val="Normal"/>
        <w:ind w:firstLine="567"/>
        <w:rPr/>
      </w:pPr>
      <w:r>
        <w:rPr>
          <w:sz w:val="28"/>
        </w:rPr>
        <w:t xml:space="preserve">Помимо выяснения обстоятельств, непосредственно относящихся к неисполнению или ненадлежащему исполнению обязанностей по воспитанию несовершеннолетнего, в ходе расследования по уголовному делу необходимо выяснить, не вовлекал ли обвиняемый ребенка в совершение преступлений, занятие бродяжничеством, попрошайничеством, проституцией, а также систематическому употреблению алкогольных напитков, наркотических средств и психотропных веществ. Более того, дознаватель должен установить, не был ли обвиняемый лишен родительских прав в отношении других детей. В некоторых случаях должен быть поставлен вопрос о дополнительной квалификации деяний обвиняемого, если данные деяния подпадают под признаки иных составов преступлений, предусмотренных Особенной части Уголовного кодекса Российской Федерации. </w:t>
      </w:r>
    </w:p>
    <w:p>
      <w:pPr>
        <w:pStyle w:val="TextBodyIndent"/>
        <w:rPr/>
      </w:pPr>
      <w:r>
        <w:rPr/>
        <w:t xml:space="preserve">Если в результате преступного неисполнения обязанностей по воспитанию несовершеннолетнего ребенок не посещал школу, целесообразно назначить судебно-психологическую экспертизу с привлечением педагога из общеобразовательной школы для определения уровня знаний обследуемого. Это необходимо для того, чтобы в последствии ребенок возобновил обучение в том классе, учебной программе которого соответствует уровень его знаний.       </w:t>
      </w:r>
    </w:p>
    <w:p>
      <w:pPr>
        <w:pStyle w:val="TextBodyIndent"/>
        <w:rPr/>
      </w:pPr>
      <w:r>
        <w:rPr/>
        <w:t xml:space="preserve">В ходе расследования преступлений, предусмотренных ст.156 УК РФ, дознаватель нередко сталкивается с трудностями, связанными с допросом потерпевшего несовершеннолетнего. Ввиду того, что детям свойственна неуверенность в себе, частая смена настроения, повышенная эмоциональность и внушаемость, от дознавателя требуется знание детской психологии для получения точных показаний. Также важно отметить, что положения  статьи 51 Конституции РФ подлежат безусловному исполнению при допросе несовершеннолетнего.  </w:t>
      </w:r>
    </w:p>
    <w:p>
      <w:pPr>
        <w:pStyle w:val="TextBodyIndent"/>
        <w:rPr/>
      </w:pPr>
      <w:r>
        <w:rPr/>
        <w:t>Помимо допросов при осуществлении дознания по уголовным делам, возбужденным по ст.156 УК РФ, возникает необходимость в производстве таких следственных действий, как очная ставка, предъявление для опознания, следственный эксперимент, проверка показаний на месте и т.д.</w:t>
      </w:r>
    </w:p>
    <w:p>
      <w:pPr>
        <w:pStyle w:val="Normal"/>
        <w:ind w:firstLine="567"/>
        <w:rPr>
          <w:sz w:val="28"/>
        </w:rPr>
      </w:pPr>
      <w:r>
        <w:rPr>
          <w:sz w:val="28"/>
        </w:rPr>
        <w:t>В любом случае дознаватель к моменту производства того или иного следственного действия должен обладать следующей информацией:</w:t>
      </w:r>
    </w:p>
    <w:p>
      <w:pPr>
        <w:pStyle w:val="Normal"/>
        <w:ind w:firstLine="567"/>
        <w:rPr/>
      </w:pPr>
      <w:r>
        <w:rPr>
          <w:sz w:val="28"/>
        </w:rPr>
        <w:t>- о психологических особенностях ребенка соответствующего возраста;</w:t>
      </w:r>
    </w:p>
    <w:p>
      <w:pPr>
        <w:pStyle w:val="Normal"/>
        <w:ind w:firstLine="567"/>
        <w:rPr/>
      </w:pPr>
      <w:r>
        <w:rPr>
          <w:sz w:val="28"/>
        </w:rPr>
        <w:t>- о психологических особенностях конкретного ребенка (уровне его интеллектуальных способностей, коммуникабельности, степени владения устной и письменной речью, возможностях памяти, конструктивного мышления, наблюдательности и т.д.);</w:t>
      </w:r>
    </w:p>
    <w:p>
      <w:pPr>
        <w:pStyle w:val="WWPlainText"/>
        <w:spacing w:lineRule="auto" w:line="360"/>
        <w:ind w:firstLine="567"/>
        <w:jc w:val="both"/>
        <w:rPr/>
      </w:pPr>
      <w:r>
        <w:rPr>
          <w:rFonts w:cs="Times New Roman" w:ascii="Times New Roman" w:hAnsi="Times New Roman"/>
          <w:sz w:val="28"/>
        </w:rPr>
        <w:t>- возможностях использования при производстве следственного действия навыков педагога (психолога). При этом высшие судебные инстанции разъясняют, что участие педагога (психолога) в допросе несовершеннолетнего обусловлено необходимостью использовать в связи со сложностью такого допроса данные педагогики и психологии при его подготовке, проведении, фиксации показаний. Поэтому отсутствие педагога (психолога) в таких случаях может вызвать сомнение в достоверности показаний. Вызываемый педагог или психолог должен по роду своих занятий заниматься обучением и воспитанием несовершеннолетних того же возраста, что и допрашиваемый, или иметь опыт оказания психологической помощи несовершеннолетним. Участие работника органа, ведущего предварительное расследование, в качестве педагога или психолога нежелательно. Перед началом допроса у педагога (психолога) и допрашиваемого выясняется, нет ли у них неприязненных отношений между собой, а также устанавливаются другие обстоятельства, обусловливающие невозможность участия данного специалиста в допросе. До начала допроса следователь знакомит педагога или психолога в необходимом объеме с обстоятельствами дела, относящимися к допросу, и с данными о личности несовершеннолетнего. Педагогу или психологу также разъясняется, что он должен помочь правильному ведению допроса, установлению контакта с несовершеннолетним. Его внимание обращается также на недопустимость реплик, вопросов, способных нанести ущерб интересам допрашиваемого и установлению истины по делу. О разъяснении прав делается запись в протоколе, а педагог или психолог подписывается.</w:t>
      </w:r>
    </w:p>
    <w:p>
      <w:pPr>
        <w:pStyle w:val="Normal"/>
        <w:ind w:firstLine="567"/>
        <w:rPr/>
      </w:pPr>
      <w:r>
        <w:rPr>
          <w:sz w:val="28"/>
        </w:rPr>
        <w:t xml:space="preserve">В любом случае перед производством следственных действий, проводимых с участием ребенка, целесообразно составить письменный план, в котором могут содержаться различные формулировки одного и того же вопроса.  </w:t>
      </w:r>
    </w:p>
    <w:p>
      <w:pPr>
        <w:pStyle w:val="Normal"/>
        <w:ind w:firstLine="567"/>
        <w:rPr/>
      </w:pPr>
      <w:r>
        <w:rPr>
          <w:sz w:val="28"/>
        </w:rPr>
        <w:t xml:space="preserve">В случае необходимости для производства того или и иного следственного действия дознаватель может использовать помощь специалиста-психолога. </w:t>
      </w:r>
    </w:p>
    <w:p>
      <w:pPr>
        <w:pStyle w:val="Normal"/>
        <w:ind w:firstLine="567"/>
        <w:rPr/>
      </w:pPr>
      <w:r>
        <w:rPr>
          <w:sz w:val="28"/>
        </w:rPr>
        <w:t>В том случае, если у следователя имеются сомнения относительно способности несовершеннолетнего потерпевшего правильно воспринимать обстоятельства, имеющие значение для дела, и давать правдивые показания, необходимо назначить по делу судебно-психологическую экспертизу.</w:t>
      </w:r>
    </w:p>
    <w:p>
      <w:pPr>
        <w:pStyle w:val="WWPlainText"/>
        <w:spacing w:lineRule="auto" w:line="360"/>
        <w:ind w:right="-2" w:firstLine="567"/>
        <w:jc w:val="both"/>
        <w:rPr/>
      </w:pPr>
      <w:r>
        <w:rPr>
          <w:rFonts w:cs="Times New Roman" w:ascii="Times New Roman" w:hAnsi="Times New Roman"/>
          <w:sz w:val="28"/>
        </w:rPr>
        <w:t>В заключение следует отметить, что на протяжении всего предварительного расследования по уголовным делам данной категории необходимо оградить несовершеннолетнего потерпевшего от информации, которая может отрицательно сказаться  на формировании его личности.</w:t>
      </w:r>
    </w:p>
    <w:p>
      <w:pPr>
        <w:pStyle w:val="Normal"/>
        <w:ind w:firstLine="567"/>
        <w:rPr>
          <w:rFonts w:ascii="Times New Roman" w:hAnsi="Times New Roman" w:cs="Times New Roman"/>
          <w:sz w:val="28"/>
        </w:rPr>
      </w:pPr>
      <w:r>
        <w:rPr>
          <w:rFonts w:cs="Times New Roman"/>
          <w:sz w:val="28"/>
        </w:rPr>
      </w:r>
    </w:p>
    <w:p>
      <w:pPr>
        <w:pStyle w:val="Heading1"/>
        <w:ind w:hanging="0"/>
        <w:rPr/>
      </w:pPr>
      <w:r>
        <w:rPr/>
        <w:t xml:space="preserve">ВНИИ МВД России     </w:t>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 w:leader="none"/>
      </w:tabs>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eeu1aacionooia">
    <w:name w:val="Noeeu1(aac ionooia)"/>
    <w:basedOn w:val="Normal"/>
    <w:next w:val="Normal"/>
    <w:qFormat/>
    <w:pPr>
      <w:ind w:hanging="0"/>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BodyText2">
    <w:name w:val="Body Text 2"/>
    <w:basedOn w:val="Normal"/>
    <w:qFormat/>
    <w:pPr>
      <w:spacing w:lineRule="auto" w:line="240"/>
      <w:jc w:val="center"/>
    </w:pPr>
    <w:rPr>
      <w:b/>
      <w:sz w:val="28"/>
    </w:rPr>
  </w:style>
  <w:style w:type="paragraph" w:styleId="BodyTextIndent2">
    <w:name w:val="Body Text Indent 2"/>
    <w:basedOn w:val="Normal"/>
    <w:qFormat/>
    <w:pPr/>
    <w:rPr>
      <w:sz w:val="28"/>
    </w:rPr>
  </w:style>
  <w:style w:type="paragraph" w:styleId="WWPlainText">
    <w:name w:val="WW-Plain Text"/>
    <w:basedOn w:val="Normal"/>
    <w:qFormat/>
    <w:pPr>
      <w:widowControl/>
      <w:spacing w:lineRule="auto" w:line="240"/>
      <w:ind w:hanging="0"/>
      <w:jc w:val="left"/>
    </w:pPr>
    <w:rPr>
      <w:rFonts w:ascii="Courier New" w:hAnsi="Courier New" w:cs="Courier New"/>
      <w:sz w:val="20"/>
    </w:rPr>
  </w:style>
  <w:style w:type="paragraph" w:styleId="TextBodyIndent">
    <w:name w:val="Body Text Indent"/>
    <w:basedOn w:val="Normal"/>
    <w:pPr>
      <w:ind w:firstLine="567"/>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5:00Z</dcterms:created>
  <dc:creator>Улейчик Виктор</dc:creator>
  <dc:description/>
  <dc:language>en-US</dc:language>
  <cp:lastModifiedBy>ВНИИ</cp:lastModifiedBy>
  <cp:lastPrinted>2002-12-03T17:13:00Z</cp:lastPrinted>
  <dcterms:modified xsi:type="dcterms:W3CDTF">2005-04-05T10:45:00Z</dcterms:modified>
  <cp:revision>2</cp:revision>
  <dc:subject/>
  <dc:title>Методические рекомендации по выявлению и расследованию преступлений, предусмотренных ст</dc:title>
</cp:coreProperties>
</file>