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.Г. Баяхчев</w:t>
      </w:r>
    </w:p>
    <w:p>
      <w:pPr>
        <w:pStyle w:val="Heading"/>
        <w:spacing w:lineRule="auto" w:line="36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кандидат юридических наук</w:t>
      </w:r>
    </w:p>
    <w:p>
      <w:pPr>
        <w:pStyle w:val="Heading"/>
        <w:spacing w:lineRule="auto" w:line="36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(ВНИИ МВД России)</w:t>
      </w:r>
    </w:p>
    <w:p>
      <w:pPr>
        <w:pStyle w:val="Heading"/>
        <w:spacing w:lineRule="auto" w:line="36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.В. Осипов</w:t>
      </w:r>
    </w:p>
    <w:p>
      <w:pPr>
        <w:pStyle w:val="Heading"/>
        <w:spacing w:lineRule="auto" w:line="36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кандидат юридических наук</w:t>
      </w:r>
    </w:p>
    <w:p>
      <w:pPr>
        <w:pStyle w:val="Heading"/>
        <w:spacing w:lineRule="auto" w:line="36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(ВНИИ МВД РФ)</w:t>
      </w:r>
    </w:p>
    <w:p>
      <w:pPr>
        <w:pStyle w:val="Heading"/>
        <w:spacing w:lineRule="auto" w:line="360"/>
        <w:jc w:val="right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ОПЕРАТИВНОЕ ОБЕСПЕЧЕНИЕ СЛУЖБАМИ КРИМИНАЛЬНОЙ МИЛИЦИИ ПРОЦЕССА РАСКРЫТИЯ И РАССЛЕД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РЕСТУПЛЕНИЙ, ПРЕДВАРИТЕЛЬНОЕ СЛЕДСТВИЕ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ПО КОТОРЫМ НЕ ОБЯЗАТЕЛЬНО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Актуальность проблемы оперативного обеспечения службами криминальной милиции процесса раскрытия и расследования преступлений, по которым предварительное следствие не обязательно, обусловлена рядом обстоятельств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. За последние годы в связи с реформированием уголовного и уголовно-процессуального законодательства произошло значительное расширение компетенции милиции общественной безопасности (МОБ), о чем свидетельствует увеличение числа составов преступлений, по которым в настоящее время производится дознание. Кроме того, целый ряд уголовно наказуемых деяний, отнесенных ныне к компетенции МОБ, по своему характеру требует надлежащего оперативного обеспечения (кража; грабеж; вымогательство; 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  и т.д.), а раскрытие некоторых из них (например, карманных краж) без такого обеспечения вообще проблематично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2. С 1998 года, значительно возросли темпы прироста преступлений компетенции МОБ. Так, если в 1997 году было зарегистрировано 637292 преступления, производство предварительного следствия по которым не обязательно, то в 1998 году их было уже 695843, а в 1999 году – 794201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3. В соответствии с существующей нормативной базой оперативное обеспечение раскрытия и расследования преступлений, производство предварительного следствия по которым не обязательно, может осуществляться: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 службами криминальной милиции (СКМ);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 силами предусмотренных законодательством специализированных подразделений милиции общественной безопасност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2"/>
          <w:sz w:val="28"/>
          <w:szCs w:val="28"/>
        </w:rPr>
        <w:t xml:space="preserve">В перечне органов, которые могут осуществлять оперативно-розыскную деятельность, данном в ст. 13 Закона РФ “Об оперативно-розыскной деятельности”, милиция общественной безопасности не указана. Это право предоставлено оперативным подразделениям органов внутренних дел. Однако в соответствии с п. 16 ст. 11 Закона “О внесении изменений и дополнений в Закон РСФСР “О милиции” милиция общественной безопасности вправе осуществлять оперативно-розыскную деятельность.  Следует отметить, что оперативно-розыскная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2"/>
          <w:sz w:val="28"/>
          <w:szCs w:val="28"/>
        </w:rPr>
        <w:t xml:space="preserve">деятельность (по методам и средствам получения информации) представляет собой самостоятельный вид деятельности органов дознания не имеющей процессуальной основы.  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2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2"/>
          <w:sz w:val="28"/>
          <w:szCs w:val="28"/>
        </w:rPr>
        <w:t xml:space="preserve">В соответствии с Положением о милиции общественной безопасности (местной милиции), утвержденном Указом Президента Российской Федерации от 12 февраля 1993 г. № 209, в составе местной милиции должны быть созданы подразделения по раскрытию преступлений по делам, по которым производство предварительного следствия не обязательно, применяющие оперативно-розыскные средства и методы, обеспечивающие оперативное сопровождение расследования уголовных дел. Однако они в структуре милиции общественной безопасности отсутствуют. Вместе с тем, исходя из положений ст. 8 Закона РФ  “О милиции”, оперативные подразделения СКМ должны оказывать содействие милиции общественной безопасности в исполнении возложенных на нее обязанностей. Согласно п.п. 6.4 приказа МВД РФ № 493 от 12 августа 1998 г. “О некоторых мерах по совершенствованию деятельности милиции общественной безопасности (местной милиции) по раскрытию и расследованию преступлений” подразделениями уголовного розыска должны осуществляться негласные оперативно-розыскные мероприятия в интересах раскрытия и расследования преступлений, по которым производство предварительного следствия не обязательно. 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2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2"/>
          <w:sz w:val="28"/>
          <w:szCs w:val="28"/>
        </w:rPr>
        <w:t xml:space="preserve">Этим же приказом подразделениям по борьбе с экономическими преступлениями предписано оказывать содействие подразделениям милиции общественной безопасности в получении и реализации оперативной информации в интересах пресечения преступлений указанной категории в сфере экономики и потребительского рынка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2"/>
          <w:sz w:val="28"/>
          <w:szCs w:val="28"/>
        </w:rPr>
        <w:t xml:space="preserve">Поэтому, на настоящий момент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единственно возможным путем оперативного обеспечения процесса раскрытия и расследования преступлений компетенции МОБ по-прежнему остается содействие службами криминальной милиции. Данный вывод подтверждается и результатами опроса сотрудников специализированных подразделений дознания, которые отметили, что испытывают потребность в оперативном обеспечении службами криминальной милиции процесса расследования уголовных дел. Причем, это касается не только дел о неочевидных преступлениях (98 %  опрошенных), но и об очевидных преступлениях (61 %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4. Надлежащее оперативное обеспечение по делам, по которым предварительное следствие не обязательно, оказывает влияние на такие основополагающие показатели деятельности органов внутренних дел, как раскрываемость преступлений, качество проведенного расследования, законность и обоснованность принятых реш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Оценивая эффективность оперативного обеспечения по делам рассматриваемой категории необходимо учитывать не только данные официальной статистики, но и результаты опроса сотрудников специализированных подразделений дознания милиции общественной безопасности и служб криминальной милиции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Комплексный анализ полученных сведений позволил установить серьезные расхождения между официальной статистикой и существующей практикой, а также во взглядах на проблему оперативного обеспечения раскрытия и расследования преступлений компетенции МОБ между дознавателями и сотрудниками СКМ. 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огласно представленным ГИЦ МВД РФ сведениям, участие СКМ в раскрытии преступлений компетенции МОБ с каждым годом сокращается. Так, если в 1997 г. с участием оперативных работников криминальной милиции было раскрыто 16,5 % преступлений компетенции милиции общественной безопасности, то в 1998 г. этот показатель сократился до 14,7 %, а в 1999 до 13,5 %. Учитывая отсутствие в системе МОБ специализированных подразделений по раскрытию преступлений данные показатели не могут считаться удовлетворительными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Работу по оперативному обеспечению процесса раскрытия и расследования преступлений можно разделить на два этапа: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 выявление преступлений и установление по “горячим следам” лиц, подлежащих привлечению в качестве обвиняемых;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 оперативное сопровождение процесса расследования уголовных дел (установление свидетелей, предоставление информации, носящей ориентирующий характер, либо информации, которая после проверки способами уголовного процесса может использоваться в качестве доказательств и т.д.)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о мнению большинства опрошенных дознавателей, на практике участие СКМ в раскрытии преступлений компетенции МОБ чаще всего заключается в выявлении таких преступлений и лиц их совершивших в процессе работы по делам и материалам компетенции СКМ (49 %), либо  в выезде на место происшествия и раскрытии преступления по “горячим следам” (52 %), то есть когда квалификация преступления еще недостаточна ясна. Особо следует отметить, что оперативные работники отдавали приоритет этим вариантам ответа еще чаще (соответственно 62 % и 42 %)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Что же касается оперативного сопровождения раскрытия и расследования преступлений на протяжении всего срока расследования, лишь 2 % дознавателей подтвердили, что такая работа проводится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Как показали результаты проведенного исследования, в основном, возможности службы криминальной милиции используются для установлении лиц, совершивших преступления (80 % опрошенных сотрудников СКМ и 53 % дознавателей) и для розыска лиц, скрывшихся от дознания (55 % опрошенных сотрудников СКМ и 70 % дознавателей). В значительной степени такая работа проводится на первоначальных этапах расследования и по делам о неочевидных преступлениях. После же установления лиц, совершивших преступление, оперативное сопровождение зачастую прекращается (20 % опрошенных сотрудников СКМ). 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Приведенные данные свидетельствуют об отсутствии целенаправленной работы по оперативному обеспечению службами СКМ раскрытия и расследования преступлений компетенции МОБ. В лучшем случае, и это подтвердили почти половина оперативных работников, оперативное обеспечение осуществляется только по конкретному обращению сотрудников МОБ. Такие просьбы облекаются в различные предусмотренные действующим законодательством, либо наработанные практикой формы. 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2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2"/>
          <w:sz w:val="28"/>
          <w:szCs w:val="28"/>
        </w:rPr>
        <w:t xml:space="preserve">По нашему мнению, если в ходе дознания по уголовному делу возникает необходимость в проведении оперативно-розыскных мероприятий, то дознаватель, руководствуясь ч. 2 ст. 120 и ч. 4 ст. 127 УПК, вправе использовать одно из процессуальных средств - отдельное поручение, которое может быть адресовано другому органу дознания - в данном случае начальнику криминальной милиции. Последний, в свою очередь, возложит его исполнение на одного из своих подчиненных. Эту позицию поддерживают 63 % опрошенных дознавателей  и 62 % сотрудников СКМ. Помимо отдельного поручения дознаватели и сотрудники СКМ отметили, что основанием оперативного сопровождения уголовных дел, расследуемых специализированными подразделениями дознания, являются: рапорт с просьбой об оказании помощи (28 % и20 %), устное обращение (22 % и 20 %), закрепление за преступлениями компетенции МОБ конкретных сотрудников СКМ (18 % и 29 %), создание следственно-оперативной группы по конкретному делу (6 % и 20 %). 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Оценивая эффективность такого взаимодействия следует учитывать личное отношение сотрудников СКМ к необходимости осуществления оперативного обеспечения раскрытия и расследования преступлений компетенции МОБ. Большинство из них (55 %) проводят такую работу только при наличии свободного времени, а часть относится к ней формально (12 %), либо вообще старается от нее уклониться (13 %). 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роисходит это в силу разного отношения дознавателей и оперативных работников к необходимости этой деятельности. Если только 1 % дознавателей считают, что необходимость в оперативном обеспечении службами криминальной милиции процесса раскрытия и расследования преступлений компетенции МОБ возникает крайне редко, то аналогичной точки зрения придерживаются 50 % сотрудников СКМ. Такая ситуация приводит к тому, что 68 % дознавателей не удовлетворены существующим положением дел в оперативном обеспечении СКМ процесса раскрытия и расследования преступлений компетенции МОБ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Истоки такого разного отношения дознавателей и оперативных работников к рассматриваемой проблеме кроются, на наш взгляд, в: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 принижении сотрудниками СКМ общественной опасности и сложности расследования преступлений компетенции МОБ;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 неодинаковой оценке возможностей милиции общественной безопасности по оперативному обеспечению процесса расследования уголовных дел ее компетенции;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 незаинтересованности сотрудников СКМ в активной работе по этому направлению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2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2"/>
          <w:sz w:val="28"/>
          <w:szCs w:val="28"/>
        </w:rPr>
        <w:t>Таким образом, для повышения качества дознания, усиления его роли в борьбе с преступностью и совершенствования деятельности специализированных подразделений дознания милиции общественной безопасности необходимо: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2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2"/>
          <w:sz w:val="28"/>
          <w:szCs w:val="28"/>
        </w:rPr>
        <w:t>1. Определить в структуре органов внутренних дел службу, ответственную за оперативное обеспечение процесса раскрытия и расследования преступлений компетенции МОБ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2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2"/>
          <w:sz w:val="28"/>
          <w:szCs w:val="28"/>
        </w:rPr>
        <w:t>Такая обязанность может быть возложена на специализированные подразделения МОБ по раскрытию преступлений по делам, по которым производство предварительного следствия не обязательно, что предусмотрено Положением о милиции общественной безопасности (местной милиции), либо включить в компетенцию СКМ оперативное обеспечение процесса расследования уголовных дел подследственных МОБ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2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2"/>
          <w:sz w:val="28"/>
          <w:szCs w:val="28"/>
        </w:rPr>
        <w:t xml:space="preserve">Большинство практических работников склоняются к первому варианту решения данной проблемы (50 % дознавателей и 58 % сотрудников СКМ). 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2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2"/>
          <w:sz w:val="28"/>
          <w:szCs w:val="28"/>
        </w:rPr>
        <w:t>2. В законодательном порядке решить вопрос взаимодействия дознавателей с оперативными работниками криминальной милиции. На наш взгляд, до принятия нового УПК этот вопрос может быть решен на ведомственном уровне путем издания МВД Российской Федерации специального приказа.</w:t>
      </w:r>
    </w:p>
    <w:p>
      <w:pPr>
        <w:pStyle w:val="Normal"/>
        <w:spacing w:lineRule="auto" w:line="480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2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2"/>
          <w:sz w:val="28"/>
          <w:szCs w:val="28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273"/>
      <w:pgMar w:left="1701" w:right="567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ind w:firstLine="284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/>
      <w:ind w:firstLine="284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13:00Z</dcterms:created>
  <dc:creator>Улейчик Виктор</dc:creator>
  <dc:description/>
  <dc:language>en-US</dc:language>
  <cp:lastModifiedBy>ВНИИ</cp:lastModifiedBy>
  <cp:lastPrinted>2001-02-14T13:49:00Z</cp:lastPrinted>
  <dcterms:modified xsi:type="dcterms:W3CDTF">2005-04-05T10:13:00Z</dcterms:modified>
  <cp:revision>2</cp:revision>
  <dc:subject/>
  <dc:title>Аналитический материал </dc:title>
</cp:coreProperties>
</file>