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84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Власов П.Е. </w:t>
      </w:r>
    </w:p>
    <w:p>
      <w:pPr>
        <w:pStyle w:val="TextBodyIndent"/>
        <w:spacing w:lineRule="auto" w:line="240"/>
        <w:ind w:firstLine="284"/>
        <w:jc w:val="right"/>
        <w:rPr/>
      </w:pPr>
      <w:r>
        <w:rPr/>
        <w:t>ВНИИ МВД России,</w:t>
      </w:r>
    </w:p>
    <w:p>
      <w:pPr>
        <w:pStyle w:val="TextBodyIndent"/>
        <w:ind w:firstLine="284"/>
        <w:jc w:val="right"/>
        <w:rPr/>
      </w:pPr>
      <w:r>
        <w:rPr/>
        <w:t>адъюнкт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Некоторые особенности расследования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незаконных банкротств.</w:t>
      </w:r>
    </w:p>
    <w:p>
      <w:pPr>
        <w:pStyle w:val="TextBodyIndent"/>
        <w:ind w:firstLine="284"/>
        <w:rPr>
          <w:caps/>
        </w:rPr>
      </w:pPr>
      <w:r>
        <w:rPr>
          <w:caps/>
        </w:rPr>
      </w:r>
    </w:p>
    <w:p>
      <w:pPr>
        <w:pStyle w:val="TextBodyIndent"/>
        <w:ind w:firstLine="284"/>
        <w:rPr/>
      </w:pPr>
      <w:r>
        <w:rPr/>
        <w:t>В целях защиты прав и законных интересов кредиторов и инвесторов с 1 марта 1998 г. был введен в действие Закон РФ «О несостоятельности (банкротстве)»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>, пришедший на смену ранее действовавшему  Закону от 19 ноября 1992 г. «О несостоятельности (банкротстве) предприятий». Наряду с этим в Уголовном кодексе России впервые предусмотрена уголовная ответственность за преднамеренное банкротство (ст. 196 УК РФ) и фиктивное банкротство (ст. 197 УК РФ), которые совершаются вне рамок  процедуры банкротства.</w:t>
      </w:r>
    </w:p>
    <w:p>
      <w:pPr>
        <w:pStyle w:val="TextBodyIndent"/>
        <w:ind w:firstLine="284"/>
        <w:rPr/>
      </w:pPr>
      <w:r>
        <w:rPr/>
        <w:t>Кроме того, установлена уголовная ответственность за неправомерные действия при осуществлении процедуры банкротства (ст. 195 УК РФ). В последнем случае имеется в виду, что совершение неправомерных действий при банкротстве возможно лишь при наличии текущей процедуры банкротства, осуществляемой в соответствии с Законом, когда управомоченным лицом подано заявление в арбитражный суд, либо в период, предшествующий объявлению банкротства, в имеющихся условиях предвидения банкротства. Внешними признаками состояния предвидения банкротства могут быть заявление должника в арбитражный суд, назначение конкурсного управляющего, невозможность выполнения обязательств перед кредиторами, неуплата долгов партнерам, массовое неисполнение обязательств перед кредиторами, отказ от заключения договоров и т. д</w:t>
      </w:r>
      <w:r>
        <w:rPr>
          <w:rStyle w:val="FootnoteCharacters"/>
          <w:rStyle w:val="FootnoteAnchor"/>
          <w:sz w:val="24"/>
        </w:rPr>
        <w:footnoteReference w:id="3"/>
      </w:r>
      <w:r>
        <w:rPr/>
        <w:t>.</w:t>
      </w:r>
    </w:p>
    <w:p>
      <w:pPr>
        <w:pStyle w:val="TextBodyIndent"/>
        <w:widowControl w:val="false"/>
        <w:ind w:firstLine="284"/>
        <w:rPr/>
      </w:pPr>
      <w:r>
        <w:rPr/>
        <w:t>Однако следует отметить, что введение в Уголовный кодекс названных норм  породило немало проблем, связанных с  юридической оценкой  и расследованием незаконных банкротств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 xml:space="preserve">. Сложности процесса расследования, зачастую, связаны с тем, что для решения вопроса о том, является ли банкротство незаконным, т.е. подпадают ли совершаемые действия под диспозиции указанных статей, необходимо сопоставить  нормы, регулирующие процедуру банкротства и нормы УК.  Только в этом случае возможно определить уголовно наказуемые нарушения в процессе банкротства. </w:t>
      </w:r>
    </w:p>
    <w:p>
      <w:pPr>
        <w:pStyle w:val="TextBodyIndent"/>
        <w:ind w:firstLine="284"/>
        <w:rPr/>
      </w:pPr>
      <w:r>
        <w:rPr/>
        <w:t>Нельзя не отметить, что почти пятилетнее применение норм УК и четырехлетнее - норм Закона, выявило очевидные пробелы, допущенные законодателем как при регламентации проведения процедуры банкротства, так и в обеспечении ее законности уголовно-правовыми средствами, о чем свидетельствует анализ соответствующих норм права и изучение уголовных дел данной категории.</w:t>
      </w:r>
    </w:p>
    <w:p>
      <w:pPr>
        <w:pStyle w:val="TextBodyIndent"/>
        <w:ind w:firstLine="284"/>
        <w:rPr/>
      </w:pPr>
      <w:r>
        <w:rPr/>
        <w:t xml:space="preserve">Процесс расследования неотъемлемо сопряжен с квалификацией содеянного. От того, насколько правильно и точно будет квалифицировано преступление, зависят ход и результаты расследования. Для этого, на первоначальном этапе, необходимо в кротчайшие сроки собрать как можно больше доказательственной информации. </w:t>
      </w:r>
    </w:p>
    <w:p>
      <w:pPr>
        <w:pStyle w:val="TextBodyIndent"/>
        <w:ind w:firstLine="284"/>
        <w:rPr/>
      </w:pPr>
      <w:r>
        <w:rPr/>
        <w:t>Источники информации о преступлении, связанном с незаконным банкротством, могут быть следующие:</w:t>
      </w:r>
    </w:p>
    <w:p>
      <w:pPr>
        <w:pStyle w:val="TextBodyIndent"/>
        <w:ind w:firstLine="284"/>
        <w:rPr/>
      </w:pPr>
      <w:r>
        <w:rPr/>
        <w:t>- материалы поступившие из арбитражных судов;</w:t>
      </w:r>
    </w:p>
    <w:p>
      <w:pPr>
        <w:pStyle w:val="TextBodyIndent"/>
        <w:ind w:firstLine="284"/>
        <w:rPr/>
      </w:pPr>
      <w:r>
        <w:rPr/>
        <w:t>- сведения, полученные от кредиторов - заявителей;</w:t>
      </w:r>
    </w:p>
    <w:p>
      <w:pPr>
        <w:pStyle w:val="TextBodyIndent"/>
        <w:ind w:firstLine="284"/>
        <w:rPr/>
      </w:pPr>
      <w:r>
        <w:rPr/>
        <w:t>- материалы дел оперативного учета;</w:t>
      </w:r>
    </w:p>
    <w:p>
      <w:pPr>
        <w:pStyle w:val="TextBodyIndent"/>
        <w:ind w:firstLine="284"/>
        <w:rPr/>
      </w:pPr>
      <w:r>
        <w:rPr/>
        <w:t>- версии о незаконных банкротствах при производстве расследования уголовных дел экономической направленности;</w:t>
      </w:r>
    </w:p>
    <w:p>
      <w:pPr>
        <w:pStyle w:val="TextBodyIndent"/>
        <w:ind w:firstLine="284"/>
        <w:rPr/>
      </w:pPr>
      <w:r>
        <w:rPr/>
        <w:t>- материалы аудиторских проверок и ревизий;</w:t>
      </w:r>
    </w:p>
    <w:p>
      <w:pPr>
        <w:pStyle w:val="TextBodyIndent"/>
        <w:ind w:firstLine="284"/>
        <w:rPr/>
      </w:pPr>
      <w:r>
        <w:rPr/>
        <w:t>- сообщения налоговых органов</w:t>
      </w:r>
      <w:r>
        <w:rPr>
          <w:rStyle w:val="FootnoteCharacters"/>
          <w:rStyle w:val="FootnoteAnchor"/>
          <w:sz w:val="24"/>
        </w:rPr>
        <w:footnoteReference w:id="5"/>
      </w:r>
      <w:r>
        <w:rPr/>
        <w:t>;</w:t>
      </w:r>
    </w:p>
    <w:p>
      <w:pPr>
        <w:pStyle w:val="TextBodyIndent"/>
        <w:ind w:firstLine="284"/>
        <w:rPr/>
      </w:pPr>
      <w:r>
        <w:rPr/>
        <w:t>- публикации в СМИ;</w:t>
      </w:r>
    </w:p>
    <w:p>
      <w:pPr>
        <w:pStyle w:val="TextBodyIndent"/>
        <w:ind w:firstLine="284"/>
        <w:rPr/>
      </w:pPr>
      <w:r>
        <w:rPr/>
        <w:t>- сообщения Федеральной Службы России по финансовому оздоровлению и банкротству (ФСФО);</w:t>
      </w:r>
    </w:p>
    <w:p>
      <w:pPr>
        <w:pStyle w:val="TextBodyIndent"/>
        <w:ind w:firstLine="284"/>
        <w:rPr/>
      </w:pPr>
      <w:r>
        <w:rPr/>
        <w:t>- выявление преступления  прокурором при осуществлении общего надзора</w:t>
      </w:r>
      <w:r>
        <w:rPr>
          <w:rStyle w:val="FootnoteCharacters"/>
          <w:rStyle w:val="FootnoteAnchor"/>
          <w:sz w:val="24"/>
        </w:rPr>
        <w:footnoteReference w:id="6"/>
      </w:r>
      <w:r>
        <w:rPr/>
        <w:t>.</w:t>
      </w:r>
    </w:p>
    <w:p>
      <w:pPr>
        <w:pStyle w:val="TextBodyIndent"/>
        <w:ind w:firstLine="284"/>
        <w:rPr/>
      </w:pPr>
      <w:r>
        <w:rPr/>
        <w:t>Одной из особенностей незаконных банкротств является то, что основными носителями информации о преступлении являются документы, в которых отражаются действия преступников. Поэтому на первоначальном этапе расследования важно  произвести выемку всех документов, в которых могут содержаться сведения о финансовой и хозяйственной деятельности банкрота. В этом еще одна особенность: чем больше звеньев в структуре предприятия, тем больше документов, отражающих его деятельность, тем больше возможностей получить доказательственную информацию из нескольких независимых источников и установить истинное положение дел. Существенную помощь в производстве выемки могут оказать предварительные консультации со специалистами (аудиторами, бухгалтерами, экономистами), а также их привлечение к данному следственному действию.</w:t>
      </w:r>
    </w:p>
    <w:p>
      <w:pPr>
        <w:pStyle w:val="TextBodyIndent"/>
        <w:ind w:firstLine="284"/>
        <w:rPr/>
      </w:pPr>
      <w:r>
        <w:rPr/>
        <w:t>На первоначальном этапе расследования целесообразно провести выемку:</w:t>
      </w:r>
    </w:p>
    <w:p>
      <w:pPr>
        <w:pStyle w:val="TextBodyIndent"/>
        <w:widowControl w:val="false"/>
        <w:ind w:firstLine="284"/>
        <w:rPr/>
      </w:pPr>
      <w:r>
        <w:rPr/>
        <w:t>- учредительных и регистрационных документов (устав, учредительный договор, свидетельство о регистрации) в регистрационной палате;</w:t>
      </w:r>
    </w:p>
    <w:p>
      <w:pPr>
        <w:pStyle w:val="TextBodyIndent"/>
        <w:ind w:firstLine="284"/>
        <w:rPr/>
      </w:pPr>
      <w:r>
        <w:rPr/>
        <w:t>- юридического дела и платежных документов по движению денежных средств по счетам организации, индивидуального предпринимателя в банковском учреждении;</w:t>
      </w:r>
    </w:p>
    <w:p>
      <w:pPr>
        <w:pStyle w:val="TextBodyIndent"/>
        <w:ind w:firstLine="284"/>
        <w:rPr/>
      </w:pPr>
      <w:r>
        <w:rPr/>
        <w:t>- бухгалтерской отчетности должника за последний отчетный период, предшествующий дате подачи заявления в арбитражный суд о признании должника несостоятельным (банкротом), а также за период (продолжительностью не менее 12 месяцев), предшествующий дате подачи заявления о признании должника несостоятельным (банкротом), с аналитической расшифровкой активов, в том числе баланса и прилагаемых к нему отчетов в налоговых органах;</w:t>
      </w:r>
    </w:p>
    <w:p>
      <w:pPr>
        <w:pStyle w:val="TextBodyIndent"/>
        <w:ind w:firstLine="284"/>
        <w:rPr/>
      </w:pPr>
      <w:r>
        <w:rPr/>
        <w:t>- перечень имущества должника на дату подачи заявления о признании должника несостоятельным (банкротом), а также за период, продолжительностью не менее 12 месяцев, предшествующий дате подачи заявления о признании должника несостоятельным (банкротом);</w:t>
      </w:r>
    </w:p>
    <w:p>
      <w:pPr>
        <w:pStyle w:val="TextBodyIndent"/>
        <w:ind w:firstLine="284"/>
        <w:rPr/>
      </w:pPr>
      <w:r>
        <w:rPr/>
        <w:t>- договоров и иных документов, на основании которых производилось отчуждение или приобретение имущества должника, изменение в структуре активов, увеличение или уменьшение кредиторской задолженности, а также других документов по сделкам или действиям, повлекшим изменения в финансово-хозяйственном положении должника;</w:t>
      </w:r>
    </w:p>
    <w:p>
      <w:pPr>
        <w:pStyle w:val="TextBodyIndent"/>
        <w:ind w:firstLine="284"/>
        <w:rPr/>
      </w:pPr>
      <w:r>
        <w:rPr/>
        <w:t>- документов, содержащих сведения о составе руководства    организации - должника за весь период проверки, а также лицах, имеющих право давать обязательные для организации-должника указания либо имеющих возможность иным образом определять действия организации–должника;</w:t>
      </w:r>
    </w:p>
    <w:p>
      <w:pPr>
        <w:pStyle w:val="TextBodyIndent"/>
        <w:ind w:firstLine="284"/>
        <w:rPr/>
      </w:pPr>
      <w:r>
        <w:rPr/>
        <w:t>- актов аудиторских проверок и ревизий деятельности организации, индивидуального предпринимателя;</w:t>
      </w:r>
    </w:p>
    <w:p>
      <w:pPr>
        <w:pStyle w:val="TextBodyIndent"/>
        <w:ind w:firstLine="284"/>
        <w:rPr/>
      </w:pPr>
      <w:r>
        <w:rPr/>
        <w:t>- справок о задолженности перед бюджетом и внебюджетными фондами с раздельным указанием сумм основной задолженности, штрафов, пеней и иных финансовых (экономических) санкций на дату подачи заявления о признании должника несостоятельным (банкротом), а также за период, продолжительностью не менее 12 месяцев, предшествующий дате подачи заявления о признании должника несостоятельным (банкротом);</w:t>
      </w:r>
    </w:p>
    <w:p>
      <w:pPr>
        <w:pStyle w:val="TextBodyIndent"/>
        <w:ind w:firstLine="284"/>
        <w:rPr/>
      </w:pPr>
      <w:r>
        <w:rPr/>
        <w:t>- перечня кредиторов (за исключением организаций с суммой долга менее 1% от величины кредиторской задолженности) должника с указанием основной суммы задолженности, штрафов, пеней и иных финансовых (экономических) санкций за ненадлежащее выполнение обязательств по каждому кредитору и сроков наступления их исполнения на дату подачи заявления о признании должника несостоятельным (банкротом), а также за период продолжительностью не менее 12 месяцев, предшествующий дате подачи заявления о признании должника несостоятельным (банкротом);</w:t>
      </w:r>
    </w:p>
    <w:p>
      <w:pPr>
        <w:pStyle w:val="TextBodyIndent"/>
        <w:ind w:firstLine="284"/>
        <w:rPr/>
      </w:pPr>
      <w:r>
        <w:rPr/>
        <w:t>- отчетов по оценке бизнеса, имущества должника из ФСФО;</w:t>
      </w:r>
    </w:p>
    <w:p>
      <w:pPr>
        <w:pStyle w:val="TextBodyIndent"/>
        <w:ind w:firstLine="284"/>
        <w:rPr/>
      </w:pPr>
      <w:r>
        <w:rPr/>
        <w:t>- отчетов временного управляющего о проведении процедуры наблюдения;</w:t>
      </w:r>
    </w:p>
    <w:p>
      <w:pPr>
        <w:pStyle w:val="TextBodyIndent"/>
        <w:ind w:firstLine="284"/>
        <w:rPr/>
      </w:pPr>
      <w:r>
        <w:rPr/>
        <w:t>- решений, определений Федеральной Службы России по финансовому оздоровлению и банкротству, арбитражных судов;</w:t>
      </w:r>
    </w:p>
    <w:p>
      <w:pPr>
        <w:pStyle w:val="TextBodyIndent"/>
        <w:ind w:firstLine="284"/>
        <w:rPr/>
      </w:pPr>
      <w:r>
        <w:rPr/>
        <w:t>- документов, свидетельствующих о причинении крупного ущерба кредиторам.</w:t>
      </w:r>
    </w:p>
    <w:p>
      <w:pPr>
        <w:pStyle w:val="TextBodyIndent"/>
        <w:ind w:firstLine="284"/>
        <w:rPr/>
      </w:pPr>
      <w:r>
        <w:rPr/>
        <w:t>Расследование уголовных дел о незаконных банкротствах невозможно без знания процедуры банкротства, признаков незаконных банкротств и механизма их выявления.</w:t>
      </w:r>
    </w:p>
    <w:p>
      <w:pPr>
        <w:pStyle w:val="TextBodyIndent"/>
        <w:ind w:firstLine="284"/>
        <w:rPr/>
      </w:pPr>
      <w:r>
        <w:rPr/>
        <w:t xml:space="preserve">Какие же признаки будут свидетельствовать о совершении незаконного банкротства и на что, прежде всего, необходимо обращать внимание при анализе изъятых финансовых документов? </w:t>
      </w:r>
    </w:p>
    <w:p>
      <w:pPr>
        <w:pStyle w:val="TextBodyIndent"/>
        <w:widowControl w:val="false"/>
        <w:ind w:firstLine="284"/>
        <w:rPr/>
      </w:pPr>
      <w:r>
        <w:rPr/>
        <w:t>Ответ на этот вопрос содержится в методических рекомендациях по проведению экспертизы о наличии (отсутствии) признаков фиктивного или преднамеренного банкротства, разработанными Федеральной Службой России по делам о несостоятельности и финансовому оздоровлению (распоряжение ФСДН</w:t>
      </w:r>
      <w:r>
        <w:rPr>
          <w:rStyle w:val="FootnoteCharacters"/>
          <w:rStyle w:val="FootnoteAnchor"/>
          <w:sz w:val="24"/>
        </w:rPr>
        <w:footnoteReference w:id="7"/>
      </w:r>
      <w:r>
        <w:rPr/>
        <w:t xml:space="preserve"> от 8 октября 1999 г. № 33-р)</w:t>
      </w:r>
      <w:r>
        <w:rPr>
          <w:rStyle w:val="FootnoteCharacters"/>
          <w:rStyle w:val="FootnoteAnchor"/>
          <w:sz w:val="24"/>
        </w:rPr>
        <w:footnoteReference w:id="8"/>
      </w:r>
      <w:r>
        <w:rPr/>
        <w:t xml:space="preserve">. </w:t>
      </w:r>
    </w:p>
    <w:p>
      <w:pPr>
        <w:pStyle w:val="TextBodyIndent"/>
        <w:ind w:firstLine="284"/>
        <w:rPr/>
      </w:pPr>
      <w:r>
        <w:rPr/>
        <w:t xml:space="preserve">Определение признаков </w:t>
      </w:r>
      <w:r>
        <w:rPr>
          <w:i/>
        </w:rPr>
        <w:t>фиктивного</w:t>
      </w:r>
      <w:r>
        <w:rPr/>
        <w:t xml:space="preserve"> банкротства производится только при наличии в производстве дела о банкротстве организации - должника, возбужденного арбитражным судом по заявлению должника.</w:t>
      </w:r>
    </w:p>
    <w:p>
      <w:pPr>
        <w:pStyle w:val="TextBodyIndent"/>
        <w:ind w:firstLine="284"/>
        <w:rPr/>
      </w:pPr>
      <w:r>
        <w:rPr/>
        <w:t xml:space="preserve">Основным  признаком совершения фиктивного банкротства является наличие у должника возможности удовлетворить требования кредиторов в полном объеме на дату обращения  в арбитражный суд с заявлением о признании его несостоятельным (банкротом). </w:t>
      </w:r>
    </w:p>
    <w:p>
      <w:pPr>
        <w:pStyle w:val="TextBodyIndent"/>
        <w:ind w:firstLine="284"/>
        <w:rPr/>
      </w:pPr>
      <w:r>
        <w:rPr/>
        <w:t>Для установления наличия (отсутствия) признаков фиктивного банкротства должна быть рассчитана обеспеченность краткосрочных обязательств должника его оборотными активами. На основании этого делаются следующие выводы:</w:t>
      </w:r>
    </w:p>
    <w:p>
      <w:pPr>
        <w:pStyle w:val="TextBodyIndent"/>
        <w:ind w:firstLine="284"/>
        <w:rPr/>
      </w:pPr>
      <w:r>
        <w:rPr/>
        <w:t>- если величина обеспеченности краткосрочных обязательств должника его оборотными активами равна или больше единицы, то признаки фиктивного банкротства имеются;</w:t>
      </w:r>
    </w:p>
    <w:p>
      <w:pPr>
        <w:pStyle w:val="TextBodyIndent"/>
        <w:ind w:firstLine="284"/>
        <w:rPr/>
      </w:pPr>
      <w:r>
        <w:rPr/>
        <w:t>- если величина обеспеченности краткосрочных обязательств должника его оборотными активами меньше единицы, то признаки фиктивного банкротства отсутствуют.</w:t>
      </w:r>
    </w:p>
    <w:p>
      <w:pPr>
        <w:pStyle w:val="TextBodyIndent"/>
        <w:ind w:firstLine="284"/>
        <w:rPr/>
      </w:pPr>
      <w:r>
        <w:rPr/>
        <w:t xml:space="preserve">Определение признаков </w:t>
      </w:r>
      <w:r>
        <w:rPr>
          <w:i/>
        </w:rPr>
        <w:t>преднамеренного</w:t>
      </w:r>
      <w:r>
        <w:rPr/>
        <w:t xml:space="preserve"> банкротства производится в случае возбуждения арбитражным судом производства по делу о банкротстве, а также при наличии оснований предполагать неправомерные действия лиц, которые имеют право давать обязательные для должника указания либо имеют возможность иным образом определять его действия.</w:t>
      </w:r>
    </w:p>
    <w:p>
      <w:pPr>
        <w:pStyle w:val="TextBodyIndent"/>
        <w:ind w:firstLine="284"/>
        <w:rPr/>
      </w:pPr>
      <w:r>
        <w:rPr/>
        <w:t>Признаки преднамеренного банкротства могут быть установлены как в течение периода, предшествующего возбуждению дела о банкротстве, так и в ходе самих процедур банкротства. На совершение преднамеренного банкротства могут указывать действия названных  выше лиц, вызвавшие неспособность должника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TextBodyIndent"/>
        <w:ind w:firstLine="284"/>
        <w:rPr/>
      </w:pPr>
      <w:r>
        <w:rPr/>
        <w:t>С целью выявления признаков преднамеренного банкротства проводится анализ финансово - хозяйственной деятельности должника, который делится на два этапа.</w:t>
      </w:r>
    </w:p>
    <w:p>
      <w:pPr>
        <w:pStyle w:val="TextBodyIndent"/>
        <w:ind w:firstLine="284"/>
        <w:rPr/>
      </w:pPr>
      <w:r>
        <w:rPr/>
        <w:t>На первом этапе рассчитываются показатели, характеризующие изменения в обеспеченности обязательств должника перед его кредиторами, имевшие место за период проверки. В случае установления существенного ухудшения в показателях обеспеченности обязательств проводится экспертиза сделок должника, реализация которых могла быть причиной соответствующей динамики показателей. На втором этапе анализируются условия совершения сделок должника за тот же период, повлекших существенные изменения в показателях обеспеченности обязательств должника перед его кредиторами.</w:t>
      </w:r>
    </w:p>
    <w:p>
      <w:pPr>
        <w:pStyle w:val="TextBodyIndent"/>
        <w:ind w:firstLine="284"/>
        <w:rPr/>
      </w:pPr>
      <w:r>
        <w:rPr/>
        <w:t>К признакам заведомо невыгодных для должника сделок могут быть отнесены:</w:t>
      </w:r>
    </w:p>
    <w:p>
      <w:pPr>
        <w:pStyle w:val="TextBodyIndent"/>
        <w:ind w:firstLine="284"/>
        <w:rPr/>
      </w:pPr>
      <w:r>
        <w:rPr/>
        <w:t>- занижение или завышение цены на поставляемые (приобретаемые) товары (работы, услуги) по сравнению со сложившейся рыночной конъюнктурой;</w:t>
      </w:r>
    </w:p>
    <w:p>
      <w:pPr>
        <w:pStyle w:val="TextBodyIndent"/>
        <w:ind w:firstLine="284"/>
        <w:rPr/>
      </w:pPr>
      <w:r>
        <w:rPr/>
        <w:t>- заведомо невыгодные для должника сроки и (или) способы оплаты по реализованному или приобретенному имуществу;</w:t>
      </w:r>
    </w:p>
    <w:p>
      <w:pPr>
        <w:pStyle w:val="TextBodyIndent"/>
        <w:ind w:firstLine="284"/>
        <w:rPr/>
      </w:pPr>
      <w:r>
        <w:rPr/>
        <w:t>- любые формы отчуждения или обременения обязательствами имущества должника, если они не сопровождаются эквивалентным сокращением задолженности.</w:t>
      </w:r>
    </w:p>
    <w:p>
      <w:pPr>
        <w:pStyle w:val="TextBodyIndent"/>
        <w:ind w:firstLine="284"/>
        <w:rPr/>
      </w:pPr>
      <w:r>
        <w:rPr/>
        <w:t>После изучения признаков преднамеренного банкротства делаются следующие выводы:</w:t>
      </w:r>
    </w:p>
    <w:p>
      <w:pPr>
        <w:pStyle w:val="TextBodyIndent"/>
        <w:ind w:firstLine="284"/>
        <w:rPr/>
      </w:pPr>
      <w:r>
        <w:rPr/>
        <w:t>- если обеспеченность требований кредиторов ухудшилась и сделки, совершенные должником, не соответствуют существовавшим рыночным условиям, нормам и обычаям делового оборота, то усматриваются признаки преднамеренного банкротства;</w:t>
      </w:r>
    </w:p>
    <w:p>
      <w:pPr>
        <w:pStyle w:val="TextBodyIndent"/>
        <w:ind w:firstLine="284"/>
        <w:rPr/>
      </w:pPr>
      <w:r>
        <w:rPr/>
        <w:t>- если обеспеченность требований кредиторов за период проверки существенно не ухудшилась, то признаки преднамеренного банкротства отсутствуют;</w:t>
      </w:r>
    </w:p>
    <w:p>
      <w:pPr>
        <w:pStyle w:val="TextBodyIndent"/>
        <w:ind w:firstLine="284"/>
        <w:rPr/>
      </w:pPr>
      <w:r>
        <w:rPr/>
        <w:t>- если обеспеченность требований кредиторов существенно ухудшилась, но сделки, совершенные должником, соответствуют существовавшим рыночным условиям, нормам и обычаям делового оборота, то признаки преднамеренного банкротства также отсутствуют.</w:t>
      </w:r>
    </w:p>
    <w:p>
      <w:pPr>
        <w:pStyle w:val="TextBodyIndent"/>
        <w:ind w:firstLine="284"/>
        <w:rPr/>
      </w:pPr>
      <w:r>
        <w:rPr/>
        <w:t xml:space="preserve">Может сложиться впечатление, что применение механизма выявления признаков незаконных банкротств находит отражение только во время предварительной проверки по поступившей информации о преступлении, а выявление этих признаков в процессе расследования, т.е. после возбуждения уголовного дела теряет свою актуальность, т.к.  они уже установлены. Но это не так. Во-первых, круг первоначальных документов, содержащихся в материалах предварительной проверки не всегда исчерпывающий, и, как правило, только в процессе производства следственных действий (например, выемка, обыск) возможно изъять необходимые документы для разрешения дела по существу. Во-вторых, эти признаки должны найти свое отражение в процессуальных документах, для чего необходимо провести вышеуказанные следственные действия.  </w:t>
      </w:r>
    </w:p>
    <w:p>
      <w:pPr>
        <w:pStyle w:val="TextBodyIndent"/>
        <w:ind w:firstLine="284"/>
        <w:rPr/>
      </w:pPr>
      <w:r>
        <w:rPr/>
        <w:t>Следователь, расследующий дела данной категории обязан знать эти признаки с тем, чтобы более грамотно определить круг вопросов для назначения экспертизы, проведение которой может быть поручено экспертам как центрального аппарата ФСФО, так и межрегиональных территориальных органов, территориальных органов Федеральной службы России по финансовому оздоровлению и банкротству.</w:t>
      </w:r>
    </w:p>
    <w:p>
      <w:pPr>
        <w:pStyle w:val="TextBodyIndent"/>
        <w:ind w:firstLine="284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08"/>
        <w:rPr/>
      </w:pPr>
      <w:ins w:id="0" w:author="Улейчик Виктор" w:date="2002-06-07T13:45:00Z">
        <w:r>
          <w:rPr>
            <w:rStyle w:val="FootnoteCharacters"/>
          </w:rPr>
          <w:footnoteRef/>
        </w:r>
      </w:ins>
      <w:ins w:id="1" w:author="Улейчик Виктор" w:date="2002-06-07T13:45:00Z">
        <w:r>
          <w:rPr>
            <w:sz w:val="24"/>
          </w:rPr>
          <w:t xml:space="preserve"> </w:t>
        </w:r>
      </w:ins>
      <w:r>
        <w:rPr>
          <w:sz w:val="24"/>
        </w:rPr>
        <w:t>Далее для краткости – Закон.</w:t>
      </w:r>
    </w:p>
  </w:footnote>
  <w:footnote w:id="3">
    <w:p>
      <w:pPr>
        <w:pStyle w:val="Footnote"/>
        <w:ind w:firstLine="308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Комментарий к УК РФ. Особенная часть / Под ред. Ю.И. Скуратова. М., 1996. С. 218</w:t>
      </w:r>
    </w:p>
  </w:footnote>
  <w:footnote w:id="4">
    <w:p>
      <w:pPr>
        <w:pStyle w:val="Footnote"/>
        <w:ind w:firstLine="284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ермин «незаконное банкротство» является собирательным и условным понятием, для обозначения совершенных неправомерных действий при банкротстве (ст. 195 УК РФ), преднамеренном (ст. 196 УК РФ) и фиктивном банкротстве (ст. 197 УК РФ)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нализ материалов, характеризующих деятельность арбитражных судов, показывает, что чаще всего с заявлениями о признании должников банкротами обращались налоговые органы - 43,7% (около 20% заявлений поступило от кредиторов и 14% - от Федеральной службы по финансовому оздоровлению и банкротству). Доминирование инициативы налоговых органов при возбуждении дел о банкротстве, очевидно, сопряжено с тем, что институт банкротства активно используется как один из способов взыскания налоговых недоимок. (См.: Деятельность арбитражных судов России в 2000 году: Пресс-релиз ВАС РФ от 19 февраля 2001 г. //  Рос. юстиция. 2001 , № 4.)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окурор вправе обратиться в арбитражный суд с заявлением  о признании должника банкротом, когда им обнаружены признаки преднамеренного банкротства; когда у должника имеется задолженность по обязательным платежам; в интересах Российской Федерации, субъекта Российской Федерации, муниципального образования, когда они выступают кредитором по денежным обязательствам.</w:t>
      </w:r>
    </w:p>
    <w:p>
      <w:pPr>
        <w:pStyle w:val="Footnote"/>
        <w:ind w:firstLine="284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ейчас – ФСФО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Вестник ФСДН РФ, №12,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PageNumber">
    <w:name w:val="Page Number"/>
    <w:basedOn w:val="Style14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0:00Z</dcterms:created>
  <dc:creator>Улейчик Виктор</dc:creator>
  <dc:description/>
  <dc:language>en-US</dc:language>
  <cp:lastModifiedBy>ВНИИ</cp:lastModifiedBy>
  <cp:lastPrinted>2002-06-10T16:29:00Z</cp:lastPrinted>
  <dcterms:modified xsi:type="dcterms:W3CDTF">2005-04-05T09:30:00Z</dcterms:modified>
  <cp:revision>2</cp:revision>
  <dc:subject/>
  <dc:title>                                                                      Власов П</dc:title>
</cp:coreProperties>
</file>