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публикована в журнале</w:t>
      </w:r>
      <w:r>
        <w:rPr>
          <w:b/>
          <w:bCs/>
          <w:sz w:val="28"/>
          <w:szCs w:val="28"/>
        </w:rPr>
        <w:t xml:space="preserve"> “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онность</w:t>
      </w:r>
      <w:r>
        <w:rPr>
          <w:b/>
          <w:bCs/>
          <w:sz w:val="28"/>
          <w:szCs w:val="28"/>
        </w:rPr>
        <w:t>”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, 2002, № </w:t>
      </w:r>
      <w:r>
        <w:rPr>
          <w:b/>
          <w:bCs/>
          <w:sz w:val="28"/>
          <w:szCs w:val="28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С.</w:t>
      </w:r>
      <w:r>
        <w:rPr>
          <w:b/>
          <w:bCs/>
          <w:sz w:val="28"/>
          <w:szCs w:val="28"/>
        </w:rPr>
        <w:t>18-21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.М. Исаева</w:t>
      </w:r>
    </w:p>
    <w:p>
      <w:pPr>
        <w:pStyle w:val="Normal"/>
        <w:spacing w:lineRule="auto" w:line="36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ндидат биологических наук</w:t>
      </w:r>
    </w:p>
    <w:p>
      <w:pPr>
        <w:pStyle w:val="Normal"/>
        <w:spacing w:lineRule="auto" w:line="36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йор милиции</w:t>
      </w:r>
    </w:p>
    <w:p>
      <w:pPr>
        <w:pStyle w:val="Normal"/>
        <w:spacing w:lineRule="auto" w:line="360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рший научный сотрудник ВНИИ МВД России</w:t>
      </w:r>
    </w:p>
    <w:p>
      <w:pPr>
        <w:pStyle w:val="Normal"/>
        <w:spacing w:lineRule="auto" w:line="360" w:before="0" w:after="222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BodyTextIndent2"/>
        <w:spacing w:lineRule="auto" w:line="240" w:before="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СТРУИРОВАНИЕ СУБЪЕКТИВНЫХ ПОРТРЕТОВ</w:t>
      </w:r>
    </w:p>
    <w:p>
      <w:pPr>
        <w:pStyle w:val="BodyTextIndent2"/>
        <w:spacing w:lineRule="auto" w:line="240" w:before="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аннотация)</w:t>
      </w:r>
    </w:p>
    <w:p>
      <w:pPr>
        <w:pStyle w:val="BodyTextIndent2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формация о внешности человека, особенно подозреваемого в совершении преступления, всегда  играла большую роль в расследовании. Одним из методов ее формирования и использования  можно считать работу с субъективным портретом. Необходимость в составлении изображений такого типа возникает в тех случаях, когда лицо, совершившее преступление неизвестно, но у потерпевших или свидетелей есть визуальная информация о его внешности. При этом  преступные деяния могут быть самыми разнообразными: мошенничество, убийство, изнасилование, развратные действия, разбойное нападение и т.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литературе не существует единого подхода к названию данного типа портретов. Кроме субъективного его  иногда называют синтетическим, составным, комбинированным, фотороботом и т.д. Эти термины отражают технику получения  изображений. Так "комбинированный", "составной" указывают на способ получения портрета путем комбинации, составления из других портретов или их фрагментов, а также специально изготовленных рисунков элементов лица.  Фоторобот - название фотокомпозиционных портретов или технических средств, используемых для получения таких портретов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аботе детально рассмотрены особенности использования каждого из указанных методов - правила подбора специалистов, психологические особенности получения информации от лица, составляющего портрет, потенциальные возможности методов и ситуации, когда их использование наиболее эффективно. Большинство указанных положений иллюстрируется случаями из практики.</w:t>
      </w:r>
    </w:p>
    <w:sectPr>
      <w:headerReference w:type="default" r:id="rId2"/>
      <w:type w:val="nextPage"/>
      <w:pgSz w:w="11906" w:h="16838"/>
      <w:pgMar w:left="1440" w:right="737" w:gutter="0" w:header="720" w:top="102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120" w:after="0"/>
      <w:ind w:firstLine="8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444"/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22:00Z</dcterms:created>
  <dc:creator>Неизвестный</dc:creator>
  <dc:description/>
  <dc:language>en-US</dc:language>
  <cp:lastModifiedBy>ВНИИ</cp:lastModifiedBy>
  <dcterms:modified xsi:type="dcterms:W3CDTF">2005-04-05T09:22:00Z</dcterms:modified>
  <cp:revision>2</cp:revision>
  <dc:subject/>
  <dc:title>Л</dc:title>
</cp:coreProperties>
</file>