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публикована в «Законность» 2002 год №10 С.17-2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саева Л.М.</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йор милици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ндидат биологических наук,</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едущий научный сотрудник</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spacing w:lineRule="auto" w:line="360"/>
        <w:ind w:firstLine="720"/>
        <w:jc w:val="both"/>
        <w:rPr>
          <w:rFonts w:ascii="Times New Roman" w:hAnsi="Times New Roman" w:cs="Times New Roman"/>
          <w:b/>
          <w:b/>
          <w:sz w:val="28"/>
          <w:lang w:val="ru-RU"/>
        </w:rPr>
      </w:pPr>
      <w:r>
        <w:rPr>
          <w:rFonts w:cs="Times New Roman" w:ascii="Times New Roman" w:hAnsi="Times New Roman"/>
          <w:b/>
          <w:sz w:val="28"/>
          <w:lang w:val="ru-RU"/>
        </w:rPr>
        <w:t xml:space="preserve">Предъявление лиц для опознания. </w:t>
      </w:r>
    </w:p>
    <w:p>
      <w:pPr>
        <w:pStyle w:val="Normal"/>
        <w:spacing w:lineRule="auto" w:line="360"/>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BodyText2"/>
        <w:spacing w:lineRule="auto" w:line="360"/>
        <w:rPr/>
      </w:pPr>
      <w:r>
        <w:rPr>
          <w:rFonts w:cs="Times New Roman" w:ascii="Times New Roman" w:hAnsi="Times New Roman"/>
        </w:rPr>
        <w:t>Несмотря на многовековую историю применения опознания в правосудии, процессуальную форму следственного действия оно обрело только в наше время. В дореволюционной России опознание проводилось в качестве элемента очной ставки и как розыскное мероприятие. Не изменился статус опознания и в первые годы советской власти. Ни в “Инструкции народным следователям по производству предварительных следствий” 1920 года, ни в Уголовно-процессуальном кодексе 1922 года, а так же и в его редакции от 1923 года ничего не говорилось об опознании, как самостоятельном следственном действии. Лишь Уголовно-процессуальный кодекс 1960 года закрепил за опознанием статус самостоятельного следственного действия и регламентировал порядок его проведения.</w:t>
      </w:r>
    </w:p>
    <w:p>
      <w:pPr>
        <w:pStyle w:val="Normal"/>
        <w:spacing w:lineRule="auto" w:line="360"/>
        <w:ind w:firstLine="720"/>
        <w:jc w:val="both"/>
        <w:rPr/>
      </w:pPr>
      <w:r>
        <w:rPr>
          <w:rFonts w:cs="Times New Roman" w:ascii="Times New Roman" w:hAnsi="Times New Roman"/>
          <w:sz w:val="28"/>
          <w:lang w:val="ru-RU"/>
        </w:rPr>
        <w:t xml:space="preserve">В настоящее время под опознанием понимают процессуальное действие, которое состоит в предъявлении опознающему лица или объекта для установления тождества или различия с ранее наблюдаемым лицом или объектом. Задачи, решаемые посредством проведения опознания, охватывают очень широкий круг вопросов: проверка показаний потерпевших, обвиняемых, подозреваемых, свидетелей; проверка версий; установление обстоятельств преступления; исследование обстоятельств, характеризующих личность обвиняемого, которые подлежат обязательному доказыванию и т.д. В качестве опознающих могут выступать свидетель, потерпевший, подозреваемый или обвиняемый. Для опознания можно предъявлять живое лицо, трупы, предметы, фотокарточки. </w:t>
      </w:r>
    </w:p>
    <w:p>
      <w:pPr>
        <w:pStyle w:val="Normal"/>
        <w:spacing w:lineRule="auto" w:line="360"/>
        <w:ind w:firstLine="720"/>
        <w:jc w:val="both"/>
        <w:rPr/>
      </w:pPr>
      <w:r>
        <w:rPr>
          <w:rFonts w:cs="Times New Roman" w:ascii="Times New Roman" w:hAnsi="Times New Roman"/>
          <w:sz w:val="28"/>
          <w:lang w:val="ru-RU"/>
        </w:rPr>
        <w:t xml:space="preserve">В основе опознания лежит узнавание лицом объекта, как виденного ранее. Что такое узнавание, почему и как именно оно происходит до сих пор точно не определено. В психологии считается, что узнавание (опознание) основано на операции мысленного сравнения впечатления от объекта в данный момент с соответствующими следами, сохранившимися в памяти. Можно выделить несколько типов узнавания: индивидуальное и родовое; мгновенное и последовательное. В процессе индивидуального узнавания опознается какой-либо конкретный предмет, при родовом – только тип предмета (отнесение его к какому либо классу). Особенно интересно мгновенное и последовательное узнавание. В первом случае (мгновенное узнавание) опознающий сразу и в категоричной форме узнает объект, при этом не всегда даже сразу может объяснить по каким признакам он его опознал. В последнем (последовательное узнавание) - у человека сначала появляется как бы чувство “знакомости” с объектом, но присутствуют сомнения относительно факта узнавания. Поэтому он мысленно сам перебирает те особенности, на основании которых возможно отождествление, и лишь когда убеждается в своей правоте, говорит об узнавании объекта.  </w:t>
      </w:r>
    </w:p>
    <w:p>
      <w:pPr>
        <w:pStyle w:val="Normal"/>
        <w:spacing w:lineRule="auto" w:line="360"/>
        <w:ind w:firstLine="720"/>
        <w:jc w:val="both"/>
        <w:rPr/>
      </w:pPr>
      <w:r>
        <w:rPr>
          <w:rFonts w:cs="Times New Roman" w:ascii="Times New Roman" w:hAnsi="Times New Roman"/>
          <w:sz w:val="28"/>
          <w:lang w:val="ru-RU"/>
        </w:rPr>
        <w:t>Из-за большого числа факторов, влияющих на достоверность узнавания (восприятие опознающего, возможность искажения запомненной информации и т.п.) к результатам опознания необходимо относиться достаточно критично и всегда контролировать степень их достоверности. Интересно отметить, что вероятность ошибки при опознании людей выше, чем при опознании вещей. Это связано в первую очередь с многообразием признаков, индивидуализирующих человека как отдельную личность. В тоже время достоверность опознания по фотоизображению ниже, чем непосредственно живого лица, так как к исходной и временной деформации виденного образа в памяти опознающего добавляются искажения, характерные для плоскостного изображения. Поэтому в данной работе мы остановимся на правилах опознания людей (не затрагивая предметы и трупы), постараемся выявить наиболее характерные процессуальные ошибки его проведения и перспективы дальнейшего развития в рамках самостоятельного следственного действия.</w:t>
      </w:r>
    </w:p>
    <w:p>
      <w:pPr>
        <w:pStyle w:val="Normal"/>
        <w:spacing w:lineRule="auto" w:line="360"/>
        <w:ind w:firstLine="720"/>
        <w:jc w:val="both"/>
        <w:rPr/>
      </w:pPr>
      <w:r>
        <w:rPr>
          <w:rFonts w:cs="Times New Roman" w:ascii="Times New Roman" w:hAnsi="Times New Roman"/>
          <w:sz w:val="28"/>
          <w:lang w:val="ru-RU"/>
        </w:rPr>
        <w:t>Существующие процессуальные правила проведения опознания вытекают из самой психологии процесса узнавания и направлены на необходимость обеспечения получения именно достоверных результатов. К ним относятся: обязательность присутствия понятых и предварительного допроса опознающего об обстоятельствах, при которых он наблюдал соответствующее лицо или предмет, а также о приметах и индивидуальных особенностях, по которым он сможет его опознать; необходимость предъявления опознающему лица, опознание которого производится, только вместе с другими лицами (не менее двух), сходными по внешности с опознаваемым (не должны иметь резких различий по телосложению, возрасту, росту, цвету волос и т.д.) и в одинаковой по стилю одежде; предложение опознаваемому перед началом опознания самостоятельно занять любое место среди других предъявляемых лиц.</w:t>
      </w:r>
    </w:p>
    <w:p>
      <w:pPr>
        <w:pStyle w:val="Normal"/>
        <w:spacing w:lineRule="auto" w:line="360"/>
        <w:ind w:firstLine="720"/>
        <w:jc w:val="both"/>
        <w:rPr/>
      </w:pPr>
      <w:r>
        <w:rPr>
          <w:rFonts w:cs="Times New Roman" w:ascii="Times New Roman" w:hAnsi="Times New Roman"/>
          <w:sz w:val="28"/>
          <w:lang w:val="ru-RU"/>
        </w:rPr>
        <w:t>Наиболее характерные ошибки проведения опознания выявляются в ходе обобщения судебной и следственной практики. Попробуем рассмотрим самые распространенные из них.</w:t>
      </w:r>
    </w:p>
    <w:p>
      <w:pPr>
        <w:pStyle w:val="Normal"/>
        <w:spacing w:lineRule="auto" w:line="360"/>
        <w:ind w:firstLine="720"/>
        <w:jc w:val="both"/>
        <w:rPr/>
      </w:pPr>
      <w:r>
        <w:rPr>
          <w:rFonts w:cs="Times New Roman" w:ascii="Times New Roman" w:hAnsi="Times New Roman"/>
          <w:sz w:val="28"/>
          <w:lang w:val="ru-RU"/>
        </w:rPr>
        <w:t xml:space="preserve">Сразу обращает на себя внимание факт, что эти ошибки практически не изменились за последние 200 лет – лица, проводящие опознание, предъявляют опознаваемого без сопровождения статистов; не заботятся при подборе статистов об их сходстве с опознаваемым по возрасту, внешним данным и стилю одежды; не учитывают возможность изменения внешности за период, прошедший после совершения преступления. </w:t>
      </w:r>
    </w:p>
    <w:p>
      <w:pPr>
        <w:pStyle w:val="Normal"/>
        <w:spacing w:lineRule="auto" w:line="360"/>
        <w:ind w:firstLine="720"/>
        <w:jc w:val="both"/>
        <w:rPr/>
      </w:pPr>
      <w:r>
        <w:rPr>
          <w:rFonts w:cs="Times New Roman" w:ascii="Times New Roman" w:hAnsi="Times New Roman"/>
          <w:sz w:val="28"/>
          <w:lang w:val="ru-RU"/>
        </w:rPr>
        <w:t>Так, в одной из своих работ профессор В.В. Крылов приводит пример из судопроизводства начала XX века</w:t>
      </w:r>
      <w:r>
        <w:rPr>
          <w:rStyle w:val="FootnoteCharacters"/>
          <w:rStyle w:val="FootnoteAnchor"/>
          <w:rFonts w:cs="Times New Roman" w:ascii="Times New Roman" w:hAnsi="Times New Roman"/>
          <w:sz w:val="28"/>
          <w:lang w:val="ru-RU"/>
        </w:rPr>
        <w:footnoteReference w:id="2"/>
      </w:r>
      <w:r>
        <w:rPr>
          <w:rFonts w:cs="Times New Roman" w:ascii="Times New Roman" w:hAnsi="Times New Roman"/>
          <w:sz w:val="28"/>
          <w:lang w:val="ru-RU"/>
        </w:rPr>
        <w:t>. Суть его сводится к тому, что в 1911 году в Киеве Бейлису было предъявлено обвинение в совершении убийства с целью ритуального жертвоприношения. В основу обвинения были положены результаты опознания. В суде выяснилось, что опознаваемый предъявлялся в единственном числе и был загримирован под названные опознающим приметы: сбрита борода и подкрашены усы. Результаты такого опознания не были приняты судом.</w:t>
      </w:r>
    </w:p>
    <w:p>
      <w:pPr>
        <w:pStyle w:val="Normal"/>
        <w:spacing w:lineRule="auto" w:line="360"/>
        <w:ind w:firstLine="720"/>
        <w:jc w:val="both"/>
        <w:rPr/>
      </w:pPr>
      <w:r>
        <w:rPr>
          <w:rFonts w:cs="Times New Roman" w:ascii="Times New Roman" w:hAnsi="Times New Roman"/>
          <w:sz w:val="28"/>
          <w:lang w:val="ru-RU"/>
        </w:rPr>
        <w:t xml:space="preserve">Сходные ситуации встречаются на практике и сейчас. Так в 1998 году Ч. (ранее судимый за хищения) обвинялся в том, что 4 июля 1997 г. в г. Владивостоке открыто похитил у У. кошелек стоимостью 10 руб. с деньгами в сумме 16 руб. и документами, после чего скрылся. По данному делу обвинение строилось только на опознании Ч. потерпевшей У. На предварительном следствии и в суде Ч. категорически отрицал свою причастность к преступлению. Из протокола личного обыска задержанного следует, что кошелька У., как и денег, принадлежавших ей, у него не обнаружено. Согласно протоколу опознания, У. опознала Ч. по лицу, волосам и одежде и заявила о похищении у нее кошелька именно им. Однако в суде выяснилось что, опознание Ч. проведено с нарушением процессуальных требований (он предъявлен потерпевшей один), в связи с чем указанный протокол опознания личности в качестве доказательства виновности Ч. принят не был. </w:t>
      </w:r>
    </w:p>
    <w:p>
      <w:pPr>
        <w:pStyle w:val="Normal"/>
        <w:spacing w:lineRule="auto" w:line="360"/>
        <w:ind w:firstLine="720"/>
        <w:jc w:val="both"/>
        <w:rPr/>
      </w:pPr>
      <w:r>
        <w:rPr>
          <w:rFonts w:cs="Times New Roman" w:ascii="Times New Roman" w:hAnsi="Times New Roman"/>
          <w:sz w:val="28"/>
          <w:lang w:val="ru-RU"/>
        </w:rPr>
        <w:t>Все ошибки опознания обычно связаны с разными формами искажения воспоминаний опознающего и формированием предвзятости к задержанному лицу. Независимо от причин изменения воспоминаний, результаты такого опознания всегда недостоверны, а иногда и целенаправленно искажены. Поэтому, законодательство в этом отношении очень категорично: опознание проводимое после вмешательств любого рода, способных исказить воспоминания опознающего, не имеет доказательственного значе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Воздействие на опознающего возможно на двух стадиях: непосредственно в процессе проведения опознания и на этапах, предшествующих ему. </w:t>
      </w:r>
    </w:p>
    <w:p>
      <w:pPr>
        <w:pStyle w:val="Normal"/>
        <w:spacing w:lineRule="auto" w:line="360"/>
        <w:ind w:firstLine="720"/>
        <w:jc w:val="both"/>
        <w:rPr/>
      </w:pPr>
      <w:r>
        <w:rPr>
          <w:rFonts w:cs="Times New Roman" w:ascii="Times New Roman" w:hAnsi="Times New Roman"/>
          <w:sz w:val="28"/>
          <w:lang w:val="ru-RU"/>
        </w:rPr>
        <w:t>Рассмотренные выше примеры (обвинение Бейлиса в 1911 году и Ч. в 1998 году) относятся к первому случаю. Туда же следует отнести и варианты предъявления лица для опознания в окружении статистов, резко отличающихся от него по внешности или по стилю одежды. Так, в деле М. подозреваемый предъявлялся для опознания в своей гражданской одежде среди двух других лиц в униформе. В этих случаях лица, предъявляемые для опознания, находятся не в равных условиях. Искажение информации идет на подсознательном уровне - желая кого бы то ни было узнать опознающий выбирает человека, чем-то выделяющегося на общем фоне и возможно лишь чем-то напоминающего преступника. Для такой ситуации характерны заявления типа: “данный человек похож на лицо, совершившее преступление, но значительно моложе”. Иногда впоследствии опознающий начинает и сам верить, что именно этого человека он видел ранее. Для сохранения объективности опознания на этом этапе (т.е. непосредственно при его проведении) вполне достаточно точного следования процессуальной регламентации.</w:t>
      </w:r>
    </w:p>
    <w:p>
      <w:pPr>
        <w:pStyle w:val="Normal"/>
        <w:spacing w:lineRule="auto" w:line="360"/>
        <w:ind w:firstLine="720"/>
        <w:jc w:val="both"/>
        <w:rPr/>
      </w:pPr>
      <w:r>
        <w:rPr>
          <w:rFonts w:cs="Times New Roman" w:ascii="Times New Roman" w:hAnsi="Times New Roman"/>
          <w:sz w:val="28"/>
          <w:lang w:val="ru-RU"/>
        </w:rPr>
        <w:t xml:space="preserve">Особое место занимает необходимость сохранения непредвзятости опознающего по отношению к задержанному лицу до проведения опознания. Достоверность узнавания напрямую зависит от неизменности той информации, которая сформировалась у опознающего непосредственно в процессе наблюдения лица (например, при совершении преступления). Эта информация не должна быть искажена или изменена до момента проведения опознания, только в этом случае существует возможность ее процессуального закрепления при проведении следственного действия – опознания. </w:t>
      </w:r>
    </w:p>
    <w:p>
      <w:pPr>
        <w:pStyle w:val="Normal"/>
        <w:spacing w:lineRule="auto" w:line="360"/>
        <w:ind w:firstLine="720"/>
        <w:jc w:val="both"/>
        <w:rPr/>
      </w:pPr>
      <w:r>
        <w:rPr>
          <w:rFonts w:cs="Times New Roman" w:ascii="Times New Roman" w:hAnsi="Times New Roman"/>
          <w:sz w:val="28"/>
          <w:lang w:val="ru-RU"/>
        </w:rPr>
        <w:t>На практике случаи формирования у опознающего предвзятого отношения к задержанному достаточно распространены. Большей частью это является следствием неправильного проведения такого оперативно-розыскного мероприятия, как отождествление личности, или допущения организационных ошибок (опознающий увидел задержанного в коридоре следственной части, в сопровождении сотрудников милиции, с одетыми наручниками и т.п.). Например, по делу К., обвиняемого в незаконном приобретении, ношении, хранении огнестрельного оружия и боеприпасов, а также в умышленном убийстве двух граждан способом, опасным для жизни многих людей, дело было направленно на дополнительное расследование, в том числе и из-за неправильно проведенных опознания. В судебном заседании свидетельница М. заявила, что перед допросом и опознанием К. ей предъявили альбом с фотографиями гражданина, которого она впоследствии и опознала.</w:t>
      </w:r>
    </w:p>
    <w:p>
      <w:pPr>
        <w:pStyle w:val="Normal"/>
        <w:spacing w:lineRule="auto" w:line="360"/>
        <w:ind w:firstLine="720"/>
        <w:jc w:val="both"/>
        <w:rPr/>
      </w:pPr>
      <w:r>
        <w:rPr>
          <w:rFonts w:cs="Times New Roman" w:ascii="Times New Roman" w:hAnsi="Times New Roman"/>
          <w:sz w:val="28"/>
          <w:lang w:val="ru-RU"/>
        </w:rPr>
        <w:t>В другом случае, одним из оснований к отмене Судебной коллегией Верховного Суда РФ решения Ногинского городского суда Московской области в отношении Е., осужденного по ст. ст. 115, 116 УК РФ (побои, умышленное причинение легкого вреда здоровью) послужил тот факт, что перед проведением опознания Е. потерпевшими и свидетелями сотрудники милиции показали его им.</w:t>
      </w:r>
    </w:p>
    <w:p>
      <w:pPr>
        <w:pStyle w:val="Normal"/>
        <w:spacing w:lineRule="auto" w:line="360"/>
        <w:ind w:firstLine="720"/>
        <w:jc w:val="both"/>
        <w:rPr/>
      </w:pPr>
      <w:r>
        <w:rPr>
          <w:rFonts w:cs="Times New Roman" w:ascii="Times New Roman" w:hAnsi="Times New Roman"/>
          <w:sz w:val="28"/>
          <w:lang w:val="ru-RU"/>
        </w:rPr>
        <w:t>Нельзя не упомянуть и иную категорию проблем опознания, связанных скорее с недостаточным качеством расследования, желанием поскорее передать дело в суд. Так, дело М., обвиняемого в умышленном убийстве из корыстных побуждений Б., совершенном при разбое в привокзальном сквере, в силу пробелов следствия, в том числе связанных и с проведением опознания, было возвращено для дополнительного расследования. В частности, сразу же после происшествия были допрошены находившиеся рядом с Б. в момент убийства ее знакомые - свидетели Бр. и Ж., которые описали приметы лица, совершившего нападение на Б., и находившегося с ним другого мужчины. Эти приметы не схожи с данными о внешности М.; не было на нем и такой одежды, о которой говорили свидетели. Несмотря на это, М. для опознания свидетелям сразу представлен не был, и лишь спустя полгода он был предъявлен для опознания свидетелю Ж., который не опознал его как лицо, нападавшее на потерпевшую. В деле не оказалось также протокола предъявления М. для опознания свидетелю Бр., хотя последний заявил в суде, что такое следственное действие проводилось, и он не опознал в М. человека, ударившего ножом Б.</w:t>
      </w:r>
    </w:p>
    <w:p>
      <w:pPr>
        <w:pStyle w:val="Normal"/>
        <w:spacing w:lineRule="auto" w:line="360"/>
        <w:ind w:firstLine="720"/>
        <w:jc w:val="both"/>
        <w:rPr/>
      </w:pPr>
      <w:r>
        <w:rPr>
          <w:rFonts w:cs="Times New Roman" w:ascii="Times New Roman" w:hAnsi="Times New Roman"/>
          <w:sz w:val="28"/>
          <w:lang w:val="ru-RU"/>
        </w:rPr>
        <w:t xml:space="preserve">Следует не забывать и требование закона о необходимости предложения опознаваемому перед началом действия занять любое место среди других предъявляемых лиц. Это связано с желанием исключить возможность фальсификации результатов данного следственного действия, когда опознающий по подсказке может узнать нужного человека по месту на которое его поставили. </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Все вышесказанное еще раз свидетельствует о необходимости точно следовать предписаниям закона. Именно строгое соблюдение процессуальной регламентации проведения опознания является самым простым и действенным способом избежать ошибок, и получить достоверные результаты, имеющие доказательственное значение. </w:t>
      </w:r>
    </w:p>
    <w:p>
      <w:pPr>
        <w:pStyle w:val="Normal"/>
        <w:spacing w:lineRule="auto" w:line="360"/>
        <w:ind w:firstLine="720"/>
        <w:jc w:val="both"/>
        <w:rPr/>
      </w:pPr>
      <w:r>
        <w:rPr>
          <w:rFonts w:cs="Times New Roman" w:ascii="Times New Roman" w:hAnsi="Times New Roman"/>
          <w:sz w:val="28"/>
          <w:lang w:val="ru-RU"/>
        </w:rPr>
        <w:t>Несмотря на длительное время существования и, казалось бы, достаточно аргументированную регламентацию проведения, предъявление для опознания до сих пор является источником многочисленных дискуссий. Неоднозначность механизма процесса узнавания, множественность индивидуализирующих личность человека признаков дают основания для попыток изменения организации опознания. Свой вклад вносит и научно-технический прогресс. Так появление методов фиксации внешности на принципиально новых носителях, отличных от фотобумаги, привело практику к попыткам разработки иных форм опознания лица по изображению, зафиксированному средствами, о которых напрямую не говорится в уголовно-процессуальном законодательстве. В настоящее время можно выделить три основных направления попыток совершенствования предъявления для опознания в рамках следственного действия.</w:t>
      </w:r>
    </w:p>
    <w:p>
      <w:pPr>
        <w:pStyle w:val="Normal"/>
        <w:spacing w:lineRule="auto" w:line="360"/>
        <w:ind w:firstLine="720"/>
        <w:jc w:val="both"/>
        <w:rPr/>
      </w:pPr>
      <w:r>
        <w:rPr>
          <w:rFonts w:cs="Times New Roman" w:ascii="Times New Roman" w:hAnsi="Times New Roman"/>
          <w:sz w:val="28"/>
          <w:lang w:val="ru-RU"/>
        </w:rPr>
        <w:t>Первое - затрагивает вопросы, касающиеся возможности некоторых отклонений от процессуальной регламентации его проведения. Основная дискуссия идет вокруг положения о необходимости описания на предварительном допросе примет, по которым будет идти опознание. Закон делает это условие обязательным, но ряд авторов считают его не столь важным и допускают возможность проведения следственного опознания без предварительного описания примет объекта, если опознающий уверен в том, что узнает его.</w:t>
      </w:r>
      <w:r>
        <w:rPr>
          <w:rStyle w:val="FootnoteCharacters"/>
          <w:rStyle w:val="FootnoteAnchor"/>
          <w:rFonts w:cs="Times New Roman" w:ascii="Times New Roman" w:hAnsi="Times New Roman"/>
          <w:sz w:val="28"/>
          <w:lang w:val="ru-RU"/>
        </w:rPr>
        <w:footnoteReference w:id="3"/>
      </w:r>
      <w:r>
        <w:rPr>
          <w:rFonts w:cs="Times New Roman" w:ascii="Times New Roman" w:hAnsi="Times New Roman"/>
          <w:sz w:val="28"/>
          <w:lang w:val="ru-RU"/>
        </w:rPr>
        <w:t xml:space="preserve"> Такие взгляды опираются на данные психологических экспериментов, показывающих, что “в процессе опознания действуют определенные латентные признаки, которые не фиксируются полностью или частично на уровне сознания и поэтому не могут быть предварительно воспроизведены при допросе"</w:t>
      </w:r>
      <w:r>
        <w:rPr>
          <w:rStyle w:val="FootnoteCharacters"/>
          <w:rStyle w:val="FootnoteAnchor"/>
          <w:rFonts w:cs="Times New Roman" w:ascii="Times New Roman" w:hAnsi="Times New Roman"/>
          <w:sz w:val="28"/>
          <w:lang w:val="ru-RU"/>
        </w:rPr>
        <w:footnoteReference w:id="4"/>
      </w:r>
      <w:r>
        <w:rPr>
          <w:rFonts w:cs="Times New Roman" w:ascii="Times New Roman" w:hAnsi="Times New Roman"/>
          <w:sz w:val="28"/>
          <w:lang w:val="ru-RU"/>
        </w:rPr>
        <w:t xml:space="preserve">. Действительно, не каждый человек может четко выделить и описать характерные приметы, которые он помнит. К тому же существуют случаи достоверного узнавания лиц человеком, который изначально никак не мог описать их, а не только выделить индивидуальные черты. Но не следует путать узнавание в бытовом смысле, с процессульным узнаванием. Результатам процессуального узнавания, проведенного в рамках следственного действия, потому и придано доказательственное значение, что оговоренные законодателем правила процессуальной регламентации в своей совокупности создают базу, обеспечивающую достоверность результатов и материал для ее оценки. Нарушение одного из таких правил ведет к разрушению всей системы. Так, отсутствие исходных данных о внешности опознаваемого делает неубедительным само опознание, так как теряется аргументированность узнавания. Это же мешает следователю подобрать статистов сходного типа, тем самым ставя лиц, предъявляемых для опознания, в неравные условия, что снижает достоверность процессуального узнавания.  Поэтому, проведение опознания без описания на предварительном допросе примет, по которым будет идти опознание, не допустимо и совершенно обоснованно ведет к непризнанию за ним доказательственного значения. </w:t>
      </w:r>
    </w:p>
    <w:p>
      <w:pPr>
        <w:pStyle w:val="Normal"/>
        <w:spacing w:lineRule="auto" w:line="360"/>
        <w:ind w:firstLine="720"/>
        <w:jc w:val="both"/>
        <w:rPr/>
      </w:pPr>
      <w:r>
        <w:rPr>
          <w:rFonts w:cs="Times New Roman" w:ascii="Times New Roman" w:hAnsi="Times New Roman"/>
          <w:sz w:val="28"/>
          <w:lang w:val="ru-RU"/>
        </w:rPr>
        <w:t>Более того, в ходе предварительного допроса важно выявлять и факты, по которым можно провести оценку самой возможности опознания. На практике встречаются  случаи, когда люди утверждают, что готовы опознать преступника и сами верят в это, описывают его внешность, но впоследствии выясняется, что видели они его, например, в вечернее время из окна квартиры, расположенной на десятом этаже, когда он выходил из подъезда, да еще сам свидетель обладает слабым зрением. Естественно, что никакое опознание при таких условиях не возможно.</w:t>
      </w:r>
    </w:p>
    <w:p>
      <w:pPr>
        <w:pStyle w:val="Normal"/>
        <w:spacing w:lineRule="auto" w:line="360"/>
        <w:ind w:firstLine="720"/>
        <w:jc w:val="both"/>
        <w:rPr/>
      </w:pPr>
      <w:r>
        <w:rPr>
          <w:rFonts w:cs="Times New Roman" w:ascii="Times New Roman" w:hAnsi="Times New Roman"/>
          <w:sz w:val="28"/>
          <w:lang w:val="ru-RU"/>
        </w:rPr>
        <w:t>Во-вторых, существуют интересные разработки опознания лица по изображению, зафиксированному средствами, о которых напрямую не говорится в уголовно-процессуальном законодательстве. Их появление связано с возникновением способов фиксирования изображения внешности, отличных от традиционного фотографирования. Например, предлагается опознание лица по “фейсменеджеру” - изображению лица на экране компьютера</w:t>
      </w:r>
      <w:r>
        <w:rPr>
          <w:rStyle w:val="FootnoteCharacters"/>
          <w:rStyle w:val="FootnoteAnchor"/>
          <w:rFonts w:cs="Times New Roman" w:ascii="Times New Roman" w:hAnsi="Times New Roman"/>
          <w:sz w:val="28"/>
          <w:lang w:val="ru-RU"/>
        </w:rPr>
        <w:footnoteReference w:id="5"/>
      </w:r>
      <w:r>
        <w:rPr>
          <w:rFonts w:cs="Times New Roman" w:ascii="Times New Roman" w:hAnsi="Times New Roman"/>
          <w:sz w:val="28"/>
          <w:lang w:val="ru-RU"/>
        </w:rPr>
        <w:t xml:space="preserve">. При этом, для обеспечения достоверности и по аналогии с существующими процессуальными нормами проведения традиционного опознания, авторы уже даже рекомендуют, чтобы перед “опознающим” на мониторе одновременно появлялись и сменялись изображения трех лиц, схожей наружности, без анкетных данных. Допускается возможность использование и трех мониторов. В случае “опознания” или “не опознания” к протоколу прилагают принтерную распечатку той комбинации изображений трех лиц, где присутствовал опознаваемый. При таком подходе, казалось бы, единственным отличием от традиционного опознания по фотокарточке является то, что изображение присутствует на экране компьютера, а не на бумажном носителе. Но, тем не менее, результаты такого узнавания не имеют доказательственного значения, так как в УПК РСФСР 1960года, а также и в проекте УПК РФ говорится только об опознании живого лица, трупа, предмета или об опознании по фотокарточке (в проекте УПК РФ - по фотографии). Все иные формы опознания, не зависимо от степени их достоверности, юридически не действительны. </w:t>
      </w:r>
    </w:p>
    <w:p>
      <w:pPr>
        <w:pStyle w:val="Normal"/>
        <w:spacing w:lineRule="auto" w:line="360"/>
        <w:ind w:firstLine="720"/>
        <w:jc w:val="both"/>
        <w:rPr/>
      </w:pPr>
      <w:r>
        <w:rPr>
          <w:rFonts w:cs="Times New Roman" w:ascii="Times New Roman" w:hAnsi="Times New Roman"/>
          <w:sz w:val="28"/>
          <w:lang w:val="ru-RU"/>
        </w:rPr>
        <w:t>То же наблюдается и при разработке в рамках следственного действия методов опознания по видеозаписи. Хотя их результаты также не имеют юридической силы, методики проведения активно разрабатываются. Опережая законодательство, ряд авторов уже дают указания по проведению следственного видео-опознания. Например, следователю рекомендуется изготовить еще не менее двух видео сюжетов с лицами, не имеющими резких отличий от опознаваемого, если “опознание” необходимо провести по видеозаписи с изображением одного человек или в сопровождении лиц, резко контрастирующих с ним по внешности. Но если на пленке опознаваемый изображен с несколькими лицами, чья внешность схожа с его, то нет необходимости в создании дополнительных видеозаписей, так как принцип объективности опознания уже соблюден</w:t>
      </w:r>
      <w:r>
        <w:rPr>
          <w:rStyle w:val="FootnoteCharacters"/>
          <w:rStyle w:val="FootnoteAnchor"/>
          <w:rFonts w:cs="Times New Roman" w:ascii="Times New Roman" w:hAnsi="Times New Roman"/>
          <w:sz w:val="28"/>
          <w:lang w:val="ru-RU"/>
        </w:rPr>
        <w:footnoteReference w:id="6"/>
      </w:r>
      <w:r>
        <w:rPr>
          <w:rFonts w:cs="Times New Roman" w:ascii="Times New Roman" w:hAnsi="Times New Roman"/>
          <w:sz w:val="28"/>
          <w:lang w:val="ru-RU"/>
        </w:rPr>
        <w:t xml:space="preserve">. </w:t>
      </w:r>
    </w:p>
    <w:p>
      <w:pPr>
        <w:pStyle w:val="Normal"/>
        <w:spacing w:lineRule="auto" w:line="360"/>
        <w:ind w:firstLine="720"/>
        <w:jc w:val="both"/>
        <w:rPr/>
      </w:pPr>
      <w:r>
        <w:rPr>
          <w:rFonts w:cs="Times New Roman" w:ascii="Times New Roman" w:hAnsi="Times New Roman"/>
          <w:sz w:val="28"/>
          <w:lang w:val="ru-RU"/>
        </w:rPr>
        <w:t>Проведение опознания по видеозаписи не возможно в рамках следственного действия, так как действующий уголовно-процессуальный кодекс не предусматривает его. В настоящее время эта форма узнавания существует только в непроцессуальной форме как разновидность такого оперативно-розыскного мероприятия, как отождествление личности. Соответственно, вся процедура регламентируется положениями Федерального Закона об оперативно-розыскной деятельности. Про этом, учитывая, что результаты оперативного отождествления личности должны быть как можно более достоверны, то условия проведения такого отождествления рекомендуется максимально приближать к условиям проведения процессуального опознания. Поэтому, приведенные выше рекомендации по проведению опознания по видеозаписи преждевременны для процессуального опознания, но весьма интересны для оперативного отождествления.</w:t>
      </w:r>
    </w:p>
    <w:p>
      <w:pPr>
        <w:pStyle w:val="Normal"/>
        <w:spacing w:lineRule="auto" w:line="360"/>
        <w:ind w:firstLine="720"/>
        <w:jc w:val="both"/>
        <w:rPr/>
      </w:pPr>
      <w:r>
        <w:rPr>
          <w:rFonts w:cs="Times New Roman" w:ascii="Times New Roman" w:hAnsi="Times New Roman"/>
          <w:sz w:val="28"/>
          <w:lang w:val="ru-RU"/>
        </w:rPr>
        <w:t>Если же в ходе следствия все же возникает необходимость в проведении процессуального опознания лица, чье изображение есть на видеопленке, то, исходя из действующего законодательства, правильным будет сделать фотоснимок со стоп-кадра, где изображено лицо, и затем провести традиционное опознание по фотокарточке. Конечно при таком подходе совокупность индивидуализирующих признаков опознаваемой личности будет несколько ограничена, за счет невозможности наблюдения за лицом в динамике, но требования закона будут соблюдены и результаты опознания - достоверны.</w:t>
      </w:r>
    </w:p>
    <w:p>
      <w:pPr>
        <w:pStyle w:val="Normal"/>
        <w:spacing w:lineRule="auto" w:line="360"/>
        <w:ind w:firstLine="720"/>
        <w:jc w:val="both"/>
        <w:rPr/>
      </w:pPr>
      <w:r>
        <w:rPr>
          <w:rFonts w:cs="Times New Roman" w:ascii="Times New Roman" w:hAnsi="Times New Roman"/>
          <w:sz w:val="28"/>
          <w:lang w:val="ru-RU"/>
        </w:rPr>
        <w:t>Третье направление совершенствования опознания связано с расширением перечня признаков, индивидуализирующих личность, на основании которых может идти достоверное узнавание. В действующем уголовно-процессуальном кодексе, а также и в проекте УПК РФ говорится об опознании живого лица, трупа, предмета или опознании по фотокарточке (в проекте УПК РФ - по фотографии). При этом, исходя из смысла статей, в случае опознания лица имеется в виду узнавание по признакам внешности, но не оговаривается, какие именно индивидуализирующие признаки личности к ним относятся. Ряд авторов и практических работников рассматривают динамические (функциональные) признаки личности (голос, речь, походка и т.п.) человека как признаки его внешности. Поэтому они считают возможным проведение процессуального опознания лица по голосу, походке и иным признакам. Причем следует обратить внимание, что основной акцент делается не на узнавании по совокупности всех признаков личности, а именно на опознании лица по одному конкретному динамическому признаку: походке, голосе. Отсюда и соответствующие рекомендации. Так А.Я. Гинсбург пишет: “Сходство проедъявляемых лиц должно касаться не их внешнего вида, а особенностей голоса и устной речи….Предъявляемые лица размещаются таким образом, чтобы опознающий хорошо слышал речь, но не видел предъявленных…”</w:t>
      </w:r>
      <w:r>
        <w:rPr>
          <w:rStyle w:val="FootnoteCharacters"/>
          <w:rStyle w:val="FootnoteAnchor"/>
          <w:rFonts w:cs="Times New Roman" w:ascii="Times New Roman" w:hAnsi="Times New Roman"/>
          <w:sz w:val="28"/>
          <w:lang w:val="ru-RU"/>
        </w:rPr>
        <w:footnoteReference w:id="7"/>
      </w:r>
      <w:r>
        <w:rPr>
          <w:rFonts w:cs="Times New Roman" w:ascii="Times New Roman" w:hAnsi="Times New Roman"/>
          <w:sz w:val="28"/>
          <w:lang w:val="ru-RU"/>
        </w:rPr>
        <w:t>. С таким подходом нельзя согласиться.</w:t>
      </w:r>
    </w:p>
    <w:p>
      <w:pPr>
        <w:pStyle w:val="Normal"/>
        <w:spacing w:lineRule="auto" w:line="360"/>
        <w:ind w:firstLine="720"/>
        <w:jc w:val="both"/>
        <w:rPr/>
      </w:pPr>
      <w:r>
        <w:rPr>
          <w:rFonts w:cs="Times New Roman" w:ascii="Times New Roman" w:hAnsi="Times New Roman"/>
          <w:sz w:val="28"/>
          <w:lang w:val="ru-RU"/>
        </w:rPr>
        <w:t>Действительно динамические признаки человека обладают индивидуальностью и определенной устойчивостью. Но все-таки они легко изменимы, не только в результате болезни, старения, но и по желанию самого лица. И хотя сторонники законности такого “опознания” и считают, что “…вмешательство воли связывает свободу движений, разговора, и в конце концов достигнутые временно изменения исчезают”</w:t>
      </w:r>
      <w:r>
        <w:rPr>
          <w:rStyle w:val="FootnoteCharacters"/>
          <w:rStyle w:val="FootnoteAnchor"/>
          <w:rFonts w:cs="Times New Roman" w:ascii="Times New Roman" w:hAnsi="Times New Roman"/>
          <w:sz w:val="28"/>
          <w:lang w:val="ru-RU"/>
        </w:rPr>
        <w:footnoteReference w:id="8"/>
      </w:r>
      <w:r>
        <w:rPr>
          <w:rFonts w:cs="Times New Roman" w:ascii="Times New Roman" w:hAnsi="Times New Roman"/>
          <w:sz w:val="28"/>
          <w:lang w:val="ru-RU"/>
        </w:rPr>
        <w:t>, но это возможно только в ходе длительного свободного общения, когда контроль со стороны лица может быть ослаблен, а не в регламентированных рамках следственного опознания.</w:t>
      </w:r>
    </w:p>
    <w:p>
      <w:pPr>
        <w:pStyle w:val="ConsNormal"/>
        <w:widowControl/>
        <w:spacing w:lineRule="auto" w:line="360"/>
        <w:jc w:val="both"/>
        <w:rPr/>
      </w:pPr>
      <w:r>
        <w:rPr>
          <w:rFonts w:cs="Times New Roman" w:ascii="Times New Roman" w:hAnsi="Times New Roman"/>
          <w:sz w:val="28"/>
        </w:rPr>
        <w:t>Более того, сам вопрос отнесения таких динамических признаков как голос и походка непосредственно к внешности человека является достаточно спорным. В общепринятом смысле они больше подходят к общему перечню индивидуализирующих признаков личности человека и вряд ли ассоциируются с его внешностью.</w:t>
      </w:r>
    </w:p>
    <w:p>
      <w:pPr>
        <w:pStyle w:val="ConsNormal"/>
        <w:widowControl/>
        <w:spacing w:lineRule="auto" w:line="360"/>
        <w:jc w:val="both"/>
        <w:rPr/>
      </w:pPr>
      <w:r>
        <w:rPr>
          <w:rFonts w:cs="Times New Roman" w:ascii="Times New Roman" w:hAnsi="Times New Roman"/>
          <w:sz w:val="28"/>
        </w:rPr>
        <w:t>Кроме того, конечно голос и речь сами по себе имеют множество идентифицирующих их признаков, которые в своей совокупности и создают основу для проведения фоноскопических экспертиз. Но достоверно они выявляются только специалистами и, как правило, в ходе специальных исследований. Поэтому вряд ли можно говорить о достаточной достоверности такого “опознания”, если в качестве опознающего выступал не специалист. Сами сторонники рассмотрения опознания по голосу, как одной из разновидностей процессуального опознания, не отрицают, что “категорическое опознание по устной речи возможно, как правило, в отношении родственников, людей, голоса которых хорошо знакомы. в остальных случаях наиболее вероятно опознание в форме сходства в большей или меньшей степени”</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w:t>
      </w:r>
    </w:p>
    <w:p>
      <w:pPr>
        <w:pStyle w:val="ConsNormal"/>
        <w:widowControl/>
        <w:spacing w:lineRule="auto" w:line="360"/>
        <w:jc w:val="both"/>
        <w:rPr/>
      </w:pPr>
      <w:r>
        <w:rPr>
          <w:rFonts w:cs="Times New Roman" w:ascii="Times New Roman" w:hAnsi="Times New Roman"/>
          <w:sz w:val="28"/>
        </w:rPr>
        <w:t>Опознание лица – это процессуальное узнавание, опирающееся на оценку совокупности индивидуализирующих признаков. Именно это делает его достоверным опознанием конкретного лица (человека). При опознании по голосу опознающий на слух оценивает признаки голоса. Здесь речь идет не об опознании лица, а об узнавании голоса Любой из динамических признаков (голос, походка и т.п.) – это всего лишь один из целой совокупности признаков, индивидуализирующих человека. Поэтому если считать возможным опознание лица по голосу, то почему невозможно опознание лица по глазу, носу, т.е. по иным отдельным индивидуальным признакам внешности, которые, в свою очередь, имеют самостоятельные индивидуализирующие признаки.</w:t>
      </w:r>
    </w:p>
    <w:p>
      <w:pPr>
        <w:pStyle w:val="ConsNormal"/>
        <w:widowControl/>
        <w:spacing w:lineRule="auto" w:line="360"/>
        <w:jc w:val="both"/>
        <w:rPr/>
      </w:pPr>
      <w:r>
        <w:rPr>
          <w:rFonts w:cs="Times New Roman" w:ascii="Times New Roman" w:hAnsi="Times New Roman"/>
          <w:sz w:val="28"/>
        </w:rPr>
        <w:t>С точки зрения действующего уголовно - процессуально законодательства и самой сущности опознания, правильным следует считать, все таки, опознание именно внешности личности, которое в случае необходимости может сопровождаться демонстрацией речи, походки и иных динамических признаков. Демонстрация голоса без предъявления личности возможно только в непроцессуальной форме в рамках оперативно-следственного мероприятия - отождествления личности.</w:t>
      </w:r>
    </w:p>
    <w:p>
      <w:pPr>
        <w:pStyle w:val="Normal"/>
        <w:spacing w:lineRule="auto" w:line="360"/>
        <w:ind w:firstLine="720"/>
        <w:jc w:val="both"/>
        <w:rPr/>
      </w:pPr>
      <w:r>
        <w:rPr>
          <w:rFonts w:cs="Times New Roman" w:ascii="Times New Roman" w:hAnsi="Times New Roman"/>
          <w:sz w:val="28"/>
          <w:lang w:val="ru-RU"/>
        </w:rPr>
        <w:t>Таким образом, несмотря на сорокалетнюю практику проведения опознания, как самостоятельного следственного действия, оно и сейчас вызывает вопросы. Во многих случаях нарушения процессуального порядка предъявления для опознания свидетельствуют о том, что следователи не учитывают саму природу закономерностей формирования показаний опознающего лица и забывают о необходимости обеспечения достоверности узнавания. Хорошо еще если обстоятельства дела дают возможность собрать иную доказательственную базу, но в делах, где обвинение построено только на результатах опознания, ошибки при его проведении, часто ведут к прекращению дел и освобождению лиц за недоказанностью участия в совершении противоправного деяния.</w:t>
      </w:r>
    </w:p>
    <w:p>
      <w:pPr>
        <w:pStyle w:val="BodyText2"/>
        <w:spacing w:lineRule="auto" w:line="360"/>
        <w:rPr/>
      </w:pPr>
      <w:r>
        <w:rPr>
          <w:rFonts w:cs="Times New Roman" w:ascii="Times New Roman" w:hAnsi="Times New Roman"/>
        </w:rPr>
        <w:t>Жесткость требований законодательства к проведению этого действия проистекает из необходимости обеспечения достоверного узнавания. В совокупности они образуют единую систему, где каждый элемент имеет свое значение и является существенным. Поэтому наиболее перспективным направлением развития опознания, как следственного действия, можно считать не попытки изменения его основ, а закрепление на законодательном уровне возможности использования новых достижений науки и техники для фиксации внешности. Так, всего лишь замена нескольких слов в статье 165 УПК РСФСР - “При невозможности предъявления лица опознание может быть произведено по его фотокарточке...” на “При невозможности предъявления лица опознание может быть произведено по его фото или видео изображению” сделает законным проведение опознания по видеозаписям и фотоизображениям (“фейсменеджеру” и т.п.), не затронув самой процессуальной сущности данного действ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Heading2"/>
        <w:spacing w:lineRule="auto" w:line="360"/>
        <w:ind w:firstLine="720"/>
        <w:jc w:val="both"/>
        <w:rPr/>
      </w:pPr>
      <w:r>
        <w:rPr/>
        <w:t>Список сносок</w:t>
      </w:r>
    </w:p>
    <w:p>
      <w:pPr>
        <w:pStyle w:val="Normal"/>
        <w:spacing w:lineRule="auto" w:line="360"/>
        <w:ind w:firstLine="720"/>
        <w:jc w:val="both"/>
        <w:rPr>
          <w:lang w:val="ru-RU"/>
        </w:rPr>
      </w:pPr>
      <w:r>
        <w:rPr>
          <w:lang w:val="ru-RU"/>
        </w:rPr>
      </w:r>
    </w:p>
    <w:p>
      <w:pPr>
        <w:pStyle w:val="Footnote"/>
        <w:spacing w:lineRule="auto" w:line="360"/>
        <w:ind w:firstLine="720"/>
        <w:jc w:val="both"/>
        <w:rPr/>
      </w:pPr>
      <w:r>
        <w:rPr>
          <w:rFonts w:cs="Times New Roman" w:ascii="Times New Roman" w:hAnsi="Times New Roman"/>
          <w:sz w:val="28"/>
        </w:rPr>
        <w:t>1.См.: Крылов В.В. История развития приемов предъявления личности для опознания//Вестник Московского университета, 2000. №4, сер.11. С.48-49.</w:t>
      </w:r>
    </w:p>
    <w:p>
      <w:pPr>
        <w:pStyle w:val="Footnote"/>
        <w:spacing w:lineRule="auto" w:line="360"/>
        <w:ind w:firstLine="720"/>
        <w:jc w:val="both"/>
        <w:rPr>
          <w:sz w:val="28"/>
        </w:rPr>
      </w:pPr>
      <w:r>
        <w:rPr>
          <w:rFonts w:cs="Times New Roman" w:ascii="Times New Roman" w:hAnsi="Times New Roman"/>
          <w:sz w:val="28"/>
        </w:rPr>
        <w:t>2.См.: Алексеев А.М. Об одном дискуссионном вопросе в теории и практике предъявления для опознания//Труды Высшей школы, вып.34. М.,1972. С.116-123.</w:t>
      </w:r>
    </w:p>
    <w:p>
      <w:pPr>
        <w:pStyle w:val="Footnote"/>
        <w:spacing w:lineRule="auto" w:line="360"/>
        <w:ind w:firstLine="720"/>
        <w:jc w:val="both"/>
        <w:rPr>
          <w:sz w:val="28"/>
        </w:rPr>
      </w:pPr>
      <w:r>
        <w:rPr>
          <w:rFonts w:cs="Times New Roman" w:ascii="Times New Roman" w:hAnsi="Times New Roman"/>
          <w:sz w:val="28"/>
        </w:rPr>
        <w:t>3.См.: Алексеев А.М. Указ.соч. С. 121.</w:t>
      </w:r>
    </w:p>
    <w:p>
      <w:pPr>
        <w:pStyle w:val="Footnote"/>
        <w:tabs>
          <w:tab w:val="clear" w:pos="720"/>
          <w:tab w:val="left" w:pos="360" w:leader="none"/>
        </w:tabs>
        <w:spacing w:lineRule="auto" w:line="360"/>
        <w:ind w:firstLine="720"/>
        <w:jc w:val="both"/>
        <w:rPr>
          <w:sz w:val="28"/>
        </w:rPr>
      </w:pPr>
      <w:r>
        <w:rPr>
          <w:rFonts w:cs="Times New Roman" w:ascii="Times New Roman" w:hAnsi="Times New Roman"/>
          <w:sz w:val="28"/>
        </w:rPr>
        <w:t>4.См.: Бецуков А Опознание по "фейсменеджеру" и видеозаписи// Законность, 2000. N3.</w:t>
      </w:r>
    </w:p>
    <w:p>
      <w:pPr>
        <w:pStyle w:val="Footnote"/>
        <w:spacing w:lineRule="auto" w:line="360"/>
        <w:ind w:firstLine="720"/>
        <w:jc w:val="both"/>
        <w:rPr>
          <w:sz w:val="28"/>
        </w:rPr>
      </w:pPr>
      <w:r>
        <w:rPr>
          <w:rFonts w:cs="Times New Roman" w:ascii="Times New Roman" w:hAnsi="Times New Roman"/>
          <w:sz w:val="28"/>
        </w:rPr>
        <w:t>5.См.: Гинзбург А.Я. Опознание в следственной, оперативно-розыскной и экспертной практике// Учебно-практическое пособие. - М., 1996.</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6.См.: Гинзбург А.Я. Указ. соч. С.42.</w:t>
      </w:r>
    </w:p>
    <w:p>
      <w:pPr>
        <w:pStyle w:val="Footnote"/>
        <w:spacing w:lineRule="auto" w:line="360"/>
        <w:ind w:firstLine="720"/>
        <w:jc w:val="both"/>
        <w:rPr>
          <w:sz w:val="28"/>
        </w:rPr>
      </w:pPr>
      <w:r>
        <w:rPr>
          <w:rFonts w:cs="Times New Roman" w:ascii="Times New Roman" w:hAnsi="Times New Roman"/>
          <w:sz w:val="28"/>
        </w:rPr>
        <w:t>7.См.: Гинзбург А.Я. Указ. соч. С.39.</w:t>
      </w:r>
    </w:p>
    <w:p>
      <w:pPr>
        <w:pStyle w:val="Footnote"/>
        <w:spacing w:lineRule="auto" w:line="360"/>
        <w:ind w:firstLine="720"/>
        <w:jc w:val="both"/>
        <w:rPr>
          <w:rFonts w:ascii="Times New Roman" w:hAnsi="Times New Roman" w:cs="Times New Roman"/>
          <w:sz w:val="28"/>
        </w:rPr>
      </w:pPr>
      <w:r>
        <w:rPr>
          <w:rFonts w:cs="Times New Roman" w:ascii="Times New Roman" w:hAnsi="Times New Roman"/>
          <w:sz w:val="28"/>
        </w:rPr>
        <w:t>8.См.: Гинзбург А.Я. Указ. соч. С.4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2"/>
      <w:headerReference w:type="first" r:id="rId3"/>
      <w:footnotePr>
        <w:numFmt w:val="decimal"/>
      </w:footnotePr>
      <w:type w:val="nextPage"/>
      <w:pgSz w:w="12240" w:h="15840"/>
      <w:pgMar w:left="1440" w:right="431"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Крылов В.В. История развития приемов предъявления личности для опознания//Вестник Московского университета, 2000. №4, сер.11. С.48-49.</w:t>
      </w:r>
    </w:p>
    <w:p>
      <w:pPr>
        <w:pStyle w:val="Footnote"/>
        <w:jc w:val="both"/>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Алексеев А.М. Об одном дискуссионном вопросе в теории и практике предъявления для опознания//Труды Высшей школы, вып.34. М.,1972. С.116-123.</w:t>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Алексеев А.М. Указ.соч. С. 121.</w:t>
      </w:r>
    </w:p>
  </w:footnote>
  <w:footnote w:id="5">
    <w:p>
      <w:pPr>
        <w:pStyle w:val="Footnote"/>
        <w:tabs>
          <w:tab w:val="clear" w:pos="720"/>
          <w:tab w:val="left" w:pos="360" w:leader="none"/>
        </w:tabs>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Бецуков А Опознание по "фейсменеджеру" и видеозаписи// Законность, 2000. N3.</w:t>
      </w:r>
    </w:p>
  </w:footnote>
  <w:footnote w:id="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Гинзбург А.Я. Опознание в следственной, оперативно-розыскной и экспертной практике// Учебно-практическое пособие. - М., 1996.</w:t>
      </w:r>
    </w:p>
  </w:footnote>
  <w:footnote w:id="7">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Гинзбург А.Я. Указ. соч. С.42.</w:t>
      </w:r>
    </w:p>
  </w:footnote>
  <w:footnote w:id="8">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Гинзбург А.Я. Указ. соч. С.39.</w:t>
      </w:r>
    </w:p>
  </w:footnote>
  <w:footnote w:id="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Гинзбург А.Я. Указ. соч. С.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lang w:val="ru-RU"/>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sz w:val="28"/>
      <w:lang w:val="ru-RU"/>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BodyText2">
    <w:name w:val="Body Text 2"/>
    <w:basedOn w:val="Normal"/>
    <w:qFormat/>
    <w:pPr>
      <w:ind w:firstLine="720"/>
      <w:jc w:val="both"/>
    </w:pPr>
    <w:rPr>
      <w:sz w:val="28"/>
      <w:lang w:val="ru-RU"/>
    </w:rPr>
  </w:style>
  <w:style w:type="paragraph" w:styleId="BodyTextIndent2">
    <w:name w:val="Body Text Indent 2"/>
    <w:basedOn w:val="Normal"/>
    <w:qFormat/>
    <w:pPr>
      <w:spacing w:lineRule="auto" w:line="480"/>
      <w:ind w:firstLine="680"/>
      <w:jc w:val="both"/>
    </w:pPr>
    <w:rPr>
      <w:sz w:val="28"/>
      <w:lang w:val="ru-RU"/>
    </w:rPr>
  </w:style>
  <w:style w:type="paragraph" w:styleId="Endnote">
    <w:name w:val="Endnote Text"/>
    <w:basedOn w:val="Normal"/>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25:00Z</dcterms:created>
  <dc:creator>Неизвестный</dc:creator>
  <dc:description/>
  <dc:language>en-US</dc:language>
  <cp:lastModifiedBy>ВНИИ</cp:lastModifiedBy>
  <cp:lastPrinted>2001-10-18T16:12:00Z</cp:lastPrinted>
  <dcterms:modified xsi:type="dcterms:W3CDTF">2005-04-05T09:25:00Z</dcterms:modified>
  <cp:revision>2</cp:revision>
  <dc:subject/>
  <dc:title>Установление этнического происхождения человека с помощью ДНК-тестов опирается на  достижения ученых английской судебно-медицинской службы, показавших вероятностные различия в профиле спектрограмм молекул ДНК у людей различных этнических групп</dc:title>
</cp:coreProperties>
</file>