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567"/>
        <w:rPr>
          <w:b/>
          <w:b/>
        </w:rPr>
      </w:pPr>
      <w:r>
        <w:rPr>
          <w:b/>
        </w:rPr>
        <w:t>Издано в журнале «Юридический консультант» 2002, №7. С.13-20.</w:t>
      </w:r>
    </w:p>
    <w:p>
      <w:pPr>
        <w:pStyle w:val="TextBody"/>
        <w:spacing w:lineRule="auto" w:line="480"/>
        <w:ind w:firstLine="567"/>
        <w:rPr>
          <w:b/>
          <w:b/>
        </w:rPr>
      </w:pPr>
      <w:r>
        <w:rPr>
          <w:b/>
        </w:rPr>
        <w:t>Л.М. Исаева,</w:t>
      </w:r>
    </w:p>
    <w:p>
      <w:pPr>
        <w:pStyle w:val="TextBody"/>
        <w:spacing w:lineRule="auto" w:line="480"/>
        <w:ind w:firstLine="567"/>
        <w:rPr>
          <w:b/>
          <w:b/>
        </w:rPr>
      </w:pPr>
      <w:r>
        <w:rPr>
          <w:b/>
        </w:rPr>
        <w:t>начальник отдела ВНИИ МВД России, с.н.с.</w:t>
      </w:r>
    </w:p>
    <w:p>
      <w:pPr>
        <w:pStyle w:val="TextBody"/>
        <w:spacing w:lineRule="auto" w:line="480"/>
        <w:ind w:firstLine="567"/>
        <w:rPr>
          <w:b/>
          <w:b/>
        </w:rPr>
      </w:pPr>
      <w:r>
        <w:rPr>
          <w:b/>
        </w:rPr>
        <w:t>майор милиции.</w:t>
      </w:r>
    </w:p>
    <w:p>
      <w:pPr>
        <w:pStyle w:val="TextBody"/>
        <w:spacing w:lineRule="auto" w:line="480"/>
        <w:ind w:firstLine="567"/>
        <w:rPr>
          <w:b/>
          <w:b/>
        </w:rPr>
      </w:pPr>
      <w:r>
        <w:rPr>
          <w:b/>
        </w:rPr>
      </w:r>
    </w:p>
    <w:p>
      <w:pPr>
        <w:pStyle w:val="TextBody"/>
        <w:spacing w:lineRule="auto" w:line="480"/>
        <w:ind w:firstLine="567"/>
        <w:rPr>
          <w:b/>
          <w:b/>
        </w:rPr>
      </w:pPr>
      <w:r>
        <w:rPr>
          <w:b/>
        </w:rPr>
        <w:t>ПОДЛОЖНЫЕ ДОКУМЕНТЫ: ПОНЯТИЕ И НЕКОТОРЫЕ ОСОБЕННОСТИ ВЫЯВЛЕНИЯ.</w:t>
      </w:r>
    </w:p>
    <w:p>
      <w:pPr>
        <w:pStyle w:val="TextBody"/>
        <w:spacing w:lineRule="auto" w:line="480"/>
        <w:ind w:firstLine="567"/>
        <w:rPr>
          <w:b/>
          <w:b/>
        </w:rPr>
      </w:pPr>
      <w:r>
        <w:rPr>
          <w:b/>
        </w:rPr>
      </w:r>
    </w:p>
    <w:p>
      <w:pPr>
        <w:pStyle w:val="Normal"/>
        <w:spacing w:lineRule="auto" w:line="480"/>
        <w:ind w:firstLine="720"/>
        <w:jc w:val="both"/>
        <w:rPr/>
      </w:pPr>
      <w:r>
        <w:rPr>
          <w:rFonts w:cs="Times New Roman" w:ascii="Times New Roman" w:hAnsi="Times New Roman"/>
          <w:sz w:val="28"/>
          <w:lang w:val="ru-RU"/>
        </w:rPr>
        <w:t xml:space="preserve">Использование подложных документов для совершения преступлений широко распространенное явление, история которого уходит в глубокое прошлое. Попытки подделки документов известны с древних времен, когда судопроизводство только зарождалось. В эпоху Возрождения их количество достигло такого числа, что во второй половине </w:t>
      </w:r>
      <w:r>
        <w:rPr>
          <w:sz w:val="28"/>
          <w:lang w:val="ru-RU"/>
        </w:rPr>
        <w:t xml:space="preserve">XVI </w:t>
      </w:r>
      <w:r>
        <w:rPr>
          <w:rFonts w:cs="Times New Roman" w:ascii="Times New Roman" w:hAnsi="Times New Roman"/>
          <w:sz w:val="28"/>
          <w:lang w:val="ru-RU"/>
        </w:rPr>
        <w:t xml:space="preserve">века в Париже была образована особая корпорация, члены которой получили статус “присяжных мастеров-письмоведов по исследованию почерков, подписей, счетов и расписок, оспариваемых в судебном порядке”. </w:t>
      </w:r>
    </w:p>
    <w:p>
      <w:pPr>
        <w:pStyle w:val="Normal"/>
        <w:spacing w:lineRule="auto" w:line="480"/>
        <w:ind w:firstLine="720"/>
        <w:jc w:val="both"/>
        <w:rPr/>
      </w:pPr>
      <w:r>
        <w:rPr>
          <w:rFonts w:cs="Times New Roman" w:ascii="Times New Roman" w:hAnsi="Times New Roman"/>
          <w:sz w:val="28"/>
          <w:lang w:val="ru-RU"/>
        </w:rPr>
        <w:t xml:space="preserve">Российское законодательство также не обходило вниманием этот вопрос. Можно утверждать, что хотя ни Соборное уложение 1649 года (или Уложение Алексея Михайловича), ни более древнии Судебники не содержали прямых упоминаний о правилах выявления подложных документов, но в них уже описывались преступные деяния, связанные с ними. </w:t>
      </w:r>
    </w:p>
    <w:p>
      <w:pPr>
        <w:pStyle w:val="Normal"/>
        <w:spacing w:lineRule="auto" w:line="480"/>
        <w:ind w:firstLine="720"/>
        <w:jc w:val="both"/>
        <w:rPr/>
      </w:pPr>
      <w:r>
        <w:rPr>
          <w:rFonts w:cs="Times New Roman" w:ascii="Times New Roman" w:hAnsi="Times New Roman"/>
          <w:sz w:val="28"/>
          <w:lang w:val="ru-RU"/>
        </w:rPr>
        <w:t>Один из первых дошедших до нас примеров подобного исследования документа, на предмет его подлинности, относится к 1508 году</w:t>
      </w:r>
      <w:r>
        <w:rPr>
          <w:rStyle w:val="FootnoteCharacters"/>
          <w:rStyle w:val="FootnoteAnchor"/>
          <w:sz w:val="28"/>
          <w:lang w:val="ru-RU"/>
        </w:rPr>
        <w:footnoteReference w:id="2"/>
      </w:r>
      <w:r>
        <w:rPr>
          <w:rFonts w:cs="Times New Roman" w:ascii="Times New Roman" w:hAnsi="Times New Roman"/>
          <w:sz w:val="28"/>
          <w:lang w:val="ru-RU"/>
        </w:rPr>
        <w:t>. Его обнаружил и впервые обнародовал в одной из своих работ профессор И.Ф. Крылов.</w:t>
      </w:r>
    </w:p>
    <w:p>
      <w:pPr>
        <w:pStyle w:val="Normal"/>
        <w:spacing w:lineRule="auto" w:line="480"/>
        <w:ind w:firstLine="720"/>
        <w:jc w:val="both"/>
        <w:rPr/>
      </w:pPr>
      <w:r>
        <w:rPr>
          <w:rFonts w:cs="Times New Roman" w:ascii="Times New Roman" w:hAnsi="Times New Roman"/>
          <w:sz w:val="28"/>
          <w:lang w:val="ru-RU"/>
        </w:rPr>
        <w:t xml:space="preserve">Таким образом решались вопросы, связанные с выявлением и проверкой подложных документов, в Древней Руси. С тех пор изменилось само понятие документа, способы его подделки, появились новые составы уголовных деяний, где фигурируют разные виды подложных документов. </w:t>
      </w:r>
    </w:p>
    <w:p>
      <w:pPr>
        <w:pStyle w:val="TextBody"/>
        <w:spacing w:lineRule="auto" w:line="480"/>
        <w:ind w:firstLine="567"/>
        <w:rPr/>
      </w:pPr>
      <w:r>
        <w:rPr/>
        <w:t xml:space="preserve">Современное состояние преступности, связанной с использованием подложных документов, характеризуется увеличением числа преступлений, в которых сам факт наличия подложного документа является неотъемлемой частью преступного плана. Использования такого документа уже свидетельствует о присутствии заведомо корыстной мотивации. </w:t>
      </w:r>
    </w:p>
    <w:p>
      <w:pPr>
        <w:pStyle w:val="TextBody"/>
        <w:spacing w:lineRule="auto" w:line="480"/>
        <w:ind w:firstLine="567"/>
        <w:rPr/>
      </w:pPr>
      <w:r>
        <w:rPr/>
        <w:t>Совершенствуются и разнообразятся и сами схемы совершения преступления. Так, относительно новым вариантом использования подложных документов для хищения денежных средств является регистрация по подложным документам так называемых “фирм-однодневок”. Реальное предназначение этих фирм различно - от обычных хищений до легализации доходов, нажитых преступным путем. Особенностью здесь является то, что паспорта, используемые для регистрации, обычно не похищаются, а покупаются у их владельцев, поэтому заявления в милицию об их утере или хищении не поступает. Хотя встречаются и случаи, когда при их создании “учредителями” являются умершие лица, либо используются утерянные и похищенные паспорта. Естественно, что латентность таких преступлений очень велика.</w:t>
      </w:r>
    </w:p>
    <w:p>
      <w:pPr>
        <w:pStyle w:val="TextBody"/>
        <w:spacing w:lineRule="auto" w:line="480"/>
        <w:ind w:firstLine="567"/>
        <w:rPr/>
      </w:pPr>
      <w:r>
        <w:rPr/>
        <w:t>Рассмотреть в рамках одной статьи все существующие на сегодняшний день виды подложных документов, предназначенных преступниками для реализации преступных замыслов, и сами схемы их использования при совершении преступлений невозможно. Поэтому постараемся проанализировать лишь наиболее распространенные из них, обратив внимание на возможности выявления подложных документов, а также затронем некоторые, казалось бы чисто теоретические, проблемы, связанные с понятием “подложный документ”, которые зачастую приводят к ошибкам на практике. И прежде всего, остановимся на самом понятии – “документ”.</w:t>
      </w:r>
    </w:p>
    <w:p>
      <w:pPr>
        <w:pStyle w:val="TextBody"/>
        <w:spacing w:lineRule="auto" w:line="480"/>
        <w:ind w:firstLine="567"/>
        <w:rPr/>
      </w:pPr>
      <w:r>
        <w:rPr/>
        <w:t>Уголовное и уголовно-процессуальное законодательства четкого толкования этому термину не дают, но в литературе существует множество его определений. Приведем одно из них: “Документ-это материальный носитель информации, в котором должностное лицо или гражданин зафиксировали в установленном порядке сведения об обстоятельствах, имеющих значение для дела, в письменной, фотографической или фонографической форме</w:t>
      </w:r>
      <w:r>
        <w:rPr>
          <w:rStyle w:val="FootnoteCharacters"/>
          <w:rStyle w:val="FootnoteAnchor"/>
        </w:rPr>
        <w:footnoteReference w:id="3"/>
      </w:r>
      <w:r>
        <w:rPr/>
        <w:t>” Проанализировав смысловую нагрузку этого термина, можно сделать заключение, что основой для отнесения к документу является тот фактор, что он служит материальным носителем информации, представляющей в ряде случаев интерес для дела. Относительно формы фиксации этой информации статья</w:t>
      </w:r>
      <w:r>
        <w:rPr>
          <w:lang w:val="en-US" w:eastAsia="en-US"/>
        </w:rPr>
        <w:t xml:space="preserve"> 84 УПК РФ</w:t>
      </w:r>
      <w:r>
        <w:rPr/>
        <w:t xml:space="preserve"> (“Иные документы”) дает следующее толкование: “Документы могут содержать сведения, зафиксированные как в письменном, так и в ином виде. К ним могут относиться материалы фото</w:t>
      </w:r>
      <w:r>
        <w:rPr>
          <w:lang w:val="en-US" w:eastAsia="en-US"/>
        </w:rPr>
        <w:t>-</w:t>
      </w:r>
      <w:r>
        <w:rPr/>
        <w:t xml:space="preserve"> и киносъемки, аудио- и видеозаписи и иные носители информации, полученные, истребованные или представленные в порядке, установленном статьей</w:t>
      </w:r>
      <w:r>
        <w:rPr>
          <w:lang w:val="en-US" w:eastAsia="en-US"/>
        </w:rPr>
        <w:t xml:space="preserve"> 86</w:t>
      </w:r>
      <w:r>
        <w:rPr/>
        <w:t xml:space="preserve"> настоящего Кодекса”.</w:t>
      </w:r>
    </w:p>
    <w:p>
      <w:pPr>
        <w:pStyle w:val="TextBody"/>
        <w:spacing w:lineRule="auto" w:line="480"/>
        <w:ind w:firstLine="567"/>
        <w:rPr/>
      </w:pPr>
      <w:r>
        <w:rPr/>
        <w:t>Различают подлинные и подложные (т.е. неподлинные) документы. При этом подлинный документ не только по форме, включая все его реквизиты и особенности выполнения, но и по содержанию достоверно отображает существующую реальность. В противовес этому основной особенностью подложного документа является неадекватное, искаженное отображение действительности. Некоторые авторы считают, что следует разделять интеллектуальный и материальный подлоги</w:t>
      </w:r>
      <w:r>
        <w:rPr>
          <w:rStyle w:val="FootnoteCharacters"/>
          <w:rStyle w:val="FootnoteAnchor"/>
        </w:rPr>
        <w:footnoteReference w:id="4"/>
      </w:r>
      <w:r>
        <w:rPr/>
        <w:t>. Первый - охватывает документы, правильные по форме (реквизитам, особенностям выполнения и т.п.), но не соответствующие действительности по содержанию. Второй включает документы, где “фальсификация содержания или других реквизитов документа может быть достигнута путем определенных материальных изменений в документе, произведенных каким-либо лицом”</w:t>
      </w:r>
      <w:r>
        <w:rPr>
          <w:rStyle w:val="FootnoteCharacters"/>
          <w:rStyle w:val="FootnoteAnchor"/>
        </w:rPr>
        <w:footnoteReference w:id="5"/>
      </w:r>
      <w:r>
        <w:rPr/>
        <w:t>. Такое деление представляет определенный интерес для теоретических разработок, но мало применимо на практике, хотя бы потому, что уголовное законодательство не оперирует указанными понятиями. К тому же и предлагаемые определения нуждаются в дальнейшем теоретическом уточнении, так как согласно ним, например, “идеально” изготовленный денежный билет является интеллектуальным подлогом (так как соответствует подлиннику по реквизитам и особенностям выполнения, но не по смысловому содержанию), а изготовленный с любым нарушением реквизитов уже не относится ни к интеллектуальному ни к материальному подлогу. Таким образом из области изучения выпадает целая группа подложных документов, при изготовлении которых были нарушены принятые реквизиты, но никаких механических изменений в них не вносилось.</w:t>
      </w:r>
    </w:p>
    <w:p>
      <w:pPr>
        <w:pStyle w:val="TextBody"/>
        <w:spacing w:lineRule="auto" w:line="480"/>
        <w:ind w:firstLine="567"/>
        <w:rPr/>
      </w:pPr>
      <w:r>
        <w:rPr/>
        <w:t xml:space="preserve">Теперь попробуем разобраться с терминологией, используемой в законодательстве. Например, в настоящее время только в УК РФ существует множество статей, в диспозиции которых используются термины, в той или иной степени связанные с понятием “подложные” документы – “поддельные”, “подложные” и “фальсифицированные”. Например, ст. 186 предусматривает ответственность за изготовление в целях сбыта или сбыт поддельных денег или ценных бумаг; ст. 187 – изготовление и сбыт поддельных кредитных либо расчетных  карт и иных платежных документов;  ст.233 – подделку рецептов или иных документов, дающих право на получение на получение наркотических средств и психотропных веществ; ст.327 – подделку удостоверения либо иного официального документа, предоставляющего права или освобождающего от обязанностей, за изготовление поддельных наград, штампов, печатей, бланков, а так же использование заведомо подложного документа; ст.195 – фальсификацию бухгалтерских и других учетных документов; ст.199 – заведомо искаженные данные о доходах или расходах. </w:t>
      </w:r>
    </w:p>
    <w:p>
      <w:pPr>
        <w:pStyle w:val="TextBody"/>
        <w:spacing w:lineRule="auto" w:line="480"/>
        <w:ind w:firstLine="567"/>
        <w:rPr/>
      </w:pPr>
      <w:r>
        <w:rPr/>
        <w:t xml:space="preserve">Каждый из указанных в УК РФ терминов - “поддельные”, “подложные” и “фальсифицированные” документы, несет свою смысловую нагрузку, которая влияет на квалификацию преступного деяния. Поэтому именно такое деление документов имеет наибольшее значение для практики. В его основе лежит принцип изменения информации в документе. Согласно него, среди подложных документов условно можно выделить три группы: поддельные документы (переклеивание фотографий, подделка подписей, использование поддельных штампов и печатей, использование поддельных бланков и т.п.), подлинные документы, по тем или иным причинам утратившие юридическую силу, (например в результате ликвидации фирм, утраты паспортов истинными владельцами и т.п.); фальсифицированные (неправильные сведения занесены при заполнении с определенным умыслом). На практике это влияет и на квалификацию и на механизм выявления подложных документов. </w:t>
      </w:r>
    </w:p>
    <w:p>
      <w:pPr>
        <w:pStyle w:val="TextBody"/>
        <w:spacing w:lineRule="auto" w:line="480"/>
        <w:ind w:firstLine="567"/>
        <w:rPr/>
      </w:pPr>
      <w:r>
        <w:rPr/>
        <w:t xml:space="preserve">Среди особенностей квалификации, напрямую зависящих от того, какой документ подделан и каким образом, укажем лишь наиболее яркие. Так, подделка считается оконченным преступлением, если фальсификат при предъявлении может быть принят за подлинный документ в обычных условиях документооборота, т.е. при обычных (как правило, визуальных и без привлечения специалиста) возможностях удостоверения его подлинности. Если фальсификат настолько примитивен, что за документ его можно принять лишь в особых условиях (плохое освещение и т.п.), то такие действия иногда, при особых обстоятельствах, могут быть одним из признаков мошенничества. </w:t>
      </w:r>
    </w:p>
    <w:p>
      <w:pPr>
        <w:pStyle w:val="ConsNormal"/>
        <w:widowControl/>
        <w:spacing w:lineRule="auto" w:line="480"/>
        <w:ind w:firstLine="540"/>
        <w:jc w:val="both"/>
        <w:rPr>
          <w:rFonts w:ascii="Times New Roman" w:hAnsi="Times New Roman" w:cs="Times New Roman"/>
          <w:sz w:val="28"/>
        </w:rPr>
      </w:pPr>
      <w:r>
        <w:rPr>
          <w:rFonts w:cs="Times New Roman" w:ascii="Times New Roman" w:hAnsi="Times New Roman"/>
          <w:sz w:val="28"/>
        </w:rPr>
        <w:t xml:space="preserve">Следует иметь ввиду, что уголовной ответственности подлежат лишь факты использования таких подложных документов, которые предоставляют права или освобождают от ответственности. </w:t>
      </w:r>
    </w:p>
    <w:p>
      <w:pPr>
        <w:pStyle w:val="TextBody"/>
        <w:spacing w:lineRule="auto" w:line="480"/>
        <w:ind w:firstLine="567"/>
        <w:rPr/>
      </w:pPr>
      <w:r>
        <w:rPr/>
        <w:t>Рассмотрев некоторые особенности квалификации дел, связанных с видом использованного подложного документа, подробнее остановимся на выявлении преступлений, в том числе и возможностях непосредственного обнаружения подложного документа. Вполне понятно, что сам вид подлога напрямую связан с особенностями его выявления. Грубая подделка, такая как подчистка или дописка, при внимательном рассмотрении документа, как правило, вполне очевидна для любого человека. Здесь не требуется особых специальных познаний. А вот выявление фальсифицированных документов, то есть таких, где неправильные сведения занесены при заполнении с определенным умыслом, обычно возможно лишь в результате проведения специальных экспертиз или ревизий. Простым внимательным осмотром документа здесь не обойтись. Попробуем рассмотреть некоторые наиболее распространенные случаи использования подложных документов и разобраться, кто и в каких ситуациях ставит первичный вопрос о подлинности.</w:t>
      </w:r>
    </w:p>
    <w:p>
      <w:pPr>
        <w:pStyle w:val="TextBody"/>
        <w:spacing w:lineRule="auto" w:line="480"/>
        <w:ind w:firstLine="567"/>
        <w:rPr/>
      </w:pPr>
      <w:r>
        <w:rPr/>
        <w:t>Если говорить об уголовном судопроизводстве, то основанием для возбуждения уголовного дела естественно является наличие достаточных данных, указывающих на признаки преступления. А вот поводом для возбуждения уголовного дела, согласно ст.140 УПК РФ, служат: заявление о преступлении; явка с повинной; сообщение о совершенном или готовящемся преступлении, полученное из иных источников. Заявление о преступлении может быть сделано в устном или письменном виде. Анонимные заявления к рассмотрению не принимаются. Сообщение о совершенном или готовящемся преступлении, полученное из иных источников информации (помимо заявления и явки с повинной), принимается лицом, получившим данное сообщение, о чем составляется рапорт об обнаружении признаков преступления (ст.143 УПК РФ).</w:t>
      </w:r>
    </w:p>
    <w:p>
      <w:pPr>
        <w:pStyle w:val="TextBody"/>
        <w:spacing w:lineRule="auto" w:line="480"/>
        <w:ind w:firstLine="567"/>
        <w:rPr/>
      </w:pPr>
      <w:r>
        <w:rPr/>
        <w:t>Дознаватель, орган дознания, следователь и прокурор обязаны принять, проверить сообщение о любом совершенном или готовящемся преступлении и в пределах своей компетенции, и принять по нему решение в срок не позднее 3 суток со дня поступления указанного сообщения (ст.144 УПК РФ). По сообщению о преступлении, распространенному в средствах массовой информации, проверку проводит по поручению прокурора орган дознания или следователь.</w:t>
      </w:r>
    </w:p>
    <w:p>
      <w:pPr>
        <w:pStyle w:val="TextBody"/>
        <w:spacing w:lineRule="auto" w:line="480"/>
        <w:ind w:firstLine="567"/>
        <w:rPr/>
      </w:pPr>
      <w:r>
        <w:rPr/>
        <w:t xml:space="preserve">Информация об изготовлении и использовании подложных документов может поступать практически всеми перечисленными способами. Однако, исходя из специфики самих документов, включая потенциальные возможности их использования, и существующих способов подделок обычно сообщения о таких фактах поступают в виде заявлений граждан, организаций или рапортов об обнаружении признаков преступления. При этом, если речь идет о поддельном документе (переклеивание фотографий, подделка подписей, использование поддельных штампов и печатей, использование поддельных бланков и т.п.), то достаточно часто поводом для проверки служат заявления граждан или рапорта сотрудников, а вот если при совершении преступления были использованы подлинные документы, по тем или иным причинам утратившие юридическую силу, (например в результате ликвидации фирм, утраты паспортов истинными владельцами и т.п.) или фальсифицированные (неправильные сведения занесены при заполнении с определенным умыслом), то основная тяжесть по их выявлению ложится на организации и сотрудников органов внутренних дел. </w:t>
      </w:r>
    </w:p>
    <w:p>
      <w:pPr>
        <w:pStyle w:val="TextBody"/>
        <w:spacing w:lineRule="auto" w:line="480"/>
        <w:ind w:firstLine="567"/>
        <w:rPr/>
      </w:pPr>
      <w:r>
        <w:rPr/>
        <w:t>Исходя из вышеизложенного, сразу следует заметить, что повышать эффективность борьбы с использованием подложных документов возможно за счет совершенствования работы по двум направлениям. Во-первых, расширяя элементарные знания граждан, сотрудников отделов кадров, сотрудников органов внутренних дел о наиболее ярких признаках подделки документа. Во-вторых, путем совершенствования методик внутренних ревизий организаций, инструкций о правилах работы с определенными категориями документов, а также дальнейшей регламентацией законодательства, предусматривающего различные формы проверки документов, на предмет их подлинности. Это поможет не только выявлению уже совершенных преступных деяний, но и их пресечению.</w:t>
      </w:r>
    </w:p>
    <w:p>
      <w:pPr>
        <w:pStyle w:val="TextBody"/>
        <w:spacing w:lineRule="auto" w:line="480"/>
        <w:ind w:firstLine="567"/>
        <w:rPr/>
      </w:pPr>
      <w:r>
        <w:rPr/>
        <w:t xml:space="preserve">Постараемся проиллюстрировать сказанное наиболее яркими или ставшими уже традиционными случаями использования и выявления различных категорий подложных документов. </w:t>
      </w:r>
    </w:p>
    <w:p>
      <w:pPr>
        <w:pStyle w:val="TextBody"/>
        <w:spacing w:lineRule="auto" w:line="480"/>
        <w:ind w:firstLine="567"/>
        <w:rPr/>
      </w:pPr>
      <w:r>
        <w:rPr/>
        <w:t>Поддельные документы часто выявляются самими гражданами или организациями просто при более внимательном рассмотрении документа. Примером может служить дело М., которая обвинялась в том, что подделала талон-вкладыш к удостоверению, дающий право на бесплатный проезд в общественном транспорте, путем замены фотографии владельца на свою и использовала этот документ. Вопрос о подлинности впервые поставил контролер. На основании его заявления была проведена соответствующая проверка и органы предварительного следствия квалифицировали деяние М. по ч. 1 ст. 327 УК РФ (подделка удостоверения или иного официального документа, представляющего права или освобождающего от обязанностей в целях его использования либо сбыт такого документа).</w:t>
      </w:r>
    </w:p>
    <w:p>
      <w:pPr>
        <w:pStyle w:val="TextBody"/>
        <w:spacing w:lineRule="auto" w:line="480"/>
        <w:ind w:firstLine="567"/>
        <w:rPr/>
      </w:pPr>
      <w:r>
        <w:rPr/>
        <w:t xml:space="preserve">Нередко информация поступает от свидетелей по иным уголовным делам Так, свидетель К. показал, что в 1997 г. А. и П. создали фирму “Р…” для обналичивания денег и “кидания” людей, в которую устроили его на работу, в должности директора фирмы, по поддельному паспорту на имя Г., в который вклеили его фотокарточку. По данному факту было возбуждено уголовное дело. </w:t>
      </w:r>
    </w:p>
    <w:p>
      <w:pPr>
        <w:pStyle w:val="TextBody"/>
        <w:spacing w:lineRule="auto" w:line="480"/>
        <w:ind w:firstLine="567"/>
        <w:rPr/>
      </w:pPr>
      <w:r>
        <w:rPr/>
        <w:t>Не следует забывать и о роли ряда государственных структур, помимо правоохранительных органов. Определенными возможностями в выявлении преступных посягательств, связанных с использованием подложных документов, обладают Арбитражные суды Российской Федерации, Федеральная служба России по финансовому оздоровлению и банкротству (ФСФО). Полученные материалы ими направляются, как правило, в правоохранительные органы для дальнейшей проверки и принятия решения в соответствии с уголовным и уголовно-процессуальным законодательством</w:t>
      </w:r>
    </w:p>
    <w:p>
      <w:pPr>
        <w:pStyle w:val="TextBody"/>
        <w:spacing w:lineRule="auto" w:line="480"/>
        <w:ind w:firstLine="567"/>
        <w:rPr/>
      </w:pPr>
      <w:r>
        <w:rPr/>
        <w:t xml:space="preserve">Достаточно традиционным вариантом является выявление подложных документов при проведении внутренних проверок в организациях. Встречаются случаи, когда преступление могло быть предотвращено при обычном формальном соблюдении внутренних инструкций. </w:t>
      </w:r>
    </w:p>
    <w:p>
      <w:pPr>
        <w:pStyle w:val="TextBody"/>
        <w:spacing w:lineRule="auto" w:line="480"/>
        <w:ind w:firstLine="567"/>
        <w:rPr/>
      </w:pPr>
      <w:r>
        <w:rPr/>
        <w:t>Естественно, что силами отдела кадров при приеме на работу или иных лиц, сталкивающихся с документами, подтверждающими личность, нельзя провести исследование документов. Однако на некоторые признаки, например замены фотокарточек, можно обратить внимание и не будучи экспертом в этой области. Дадим несколько элементарных советов.</w:t>
      </w:r>
    </w:p>
    <w:p>
      <w:pPr>
        <w:pStyle w:val="TextBody"/>
        <w:spacing w:lineRule="auto" w:line="480"/>
        <w:ind w:firstLine="567"/>
        <w:rPr/>
      </w:pPr>
      <w:r>
        <w:rPr/>
        <w:t>Наиболее распространенным способом замены фотокарточки владельца, вследствие простоты исполнения, является ее полная замена, т.е. фотокарточка владельца отклеивается и вместо нее на соответствующее место в документе помещается другая. Более редко встречаются варианты частичной замены фотокарточки. Поэтому, при предъявлении документов, подтверждающих личность их обладателя, необходимо обращать внимание на два основных момента: качество и особенности наклеивания самой фотокарточки и исполнение оттиска печати (штампа). Около краев фотокарточки могут быть нарушения защитной сетки и иные повреждения поверхности бумаги документа. Сама фотография может быть неоднородна по световым, особенно фоновым тонам; возможно обнаружение линии разреза. Осмотр оттиска печати (штампа) более затруднителен, но и здесь можно сразу увидеть отсутствие части оттиска печати на фотокарточке; несовпадение частей оттиска на бланке и на снимке по размеру окружности, цвету красителя, содержанию, шрифтам и т.п. Указанные признаки визуально легко обнаруживаемы, их выявление не требует специальных познаний и проведения исследований. Нужна лишь элементарная внимательность. При этом каждый из них свидетельствует о возможной замене фотокарточки и является сигналом к дальнейшей проверке.</w:t>
      </w:r>
    </w:p>
    <w:p>
      <w:pPr>
        <w:pStyle w:val="TextBody"/>
        <w:spacing w:lineRule="auto" w:line="480"/>
        <w:ind w:firstLine="567"/>
        <w:rPr/>
      </w:pPr>
      <w:r>
        <w:rPr/>
        <w:t xml:space="preserve">Таким образом, все проблемы по профилактике и выявлению преступлений, совершаемых с использованием подложных документов, не зависимо от сложности их организации, сводятся к трем направлениям - повышение бдительности населения; четкая регламентация деятельности предприятий и организаций, разработка соответствующих инструкций, систематическое проведение внутренних проверок, обучение сотрудников навыкам по выявлению подложных документов; совершенствование систем проверки документов в государственных организациях. Очевидно, что необходимо разрабатывать систему учета не действительных и утраченных документов, а также повышать квалификацию лиц, работающих с документами на предмет определения их подлога. </w:t>
      </w:r>
    </w:p>
    <w:p>
      <w:pPr>
        <w:pStyle w:val="TextBody"/>
        <w:spacing w:lineRule="auto" w:line="480"/>
        <w:ind w:firstLine="567"/>
        <w:rPr/>
      </w:pPr>
      <w:r>
        <w:rPr/>
        <w:t>Это очень сложная задача, но положительный опыт здесь уже есть. Примером может служить институт государственной регистрации. Именно здесь часто “всплывают” подложные паспорта, по которым лица ходят зарегистрировать фирмы или имущество. Смысл этого очевиден. Так, фиктивные фирмы, “фирмы-однодневки” являются необходимым звеном в схемах некоторых хищений и легализации денежных средств, нажитых преступным путем. Институт государственной регистрации теоретически предоставляет возможность контроля достоверности документов, но сам этот механизм недостаточно отработан. В законодательных актах четко не регламентируется возможность проведения сотрудниками территориальных регистрационных палат экспертизы подлинности документов и подписей. Сами сотрудники не имеют должной квалификации для выявления поддельных документов, что, впрочем, и не входит в круг их служебных обязанностей. В штатах соответствующих государственных подразделений, а также нотариальных контор, земельных отделов и тому подобных организаций должности экспертов не предусмотрены. При этом механизм привлечения экспертов при регистрации предприятий, крупных сделок или возникновении сомнений в подлинности предоставленных документов ни организационно ни законодательно не отработан. Тем не менее, Московская областная регистрационная палата еще в 1999 году разработала Инструкцию “О порядке государственной регистрации юридических лиц” (от 22 апреля 1999 года №19Пр), согласно которой в целях исключения регистрации юридических лиц по поддельным документам учредителей в обязательном порядке представляются подлинники паспортов учредителей либо иных документов, удостоверяющих личность.</w:t>
      </w:r>
    </w:p>
    <w:p>
      <w:pPr>
        <w:pStyle w:val="TextBody"/>
        <w:spacing w:lineRule="auto" w:line="480"/>
        <w:ind w:firstLine="567"/>
        <w:rPr/>
      </w:pPr>
      <w:r>
        <w:rPr/>
        <w:t>Паспорта учредителей проверяются специалистами филиала (представительства) Регистрационной палаты на предмет:</w:t>
      </w:r>
    </w:p>
    <w:p>
      <w:pPr>
        <w:pStyle w:val="TextBody"/>
        <w:spacing w:lineRule="auto" w:line="480"/>
        <w:ind w:firstLine="567"/>
        <w:rPr/>
      </w:pPr>
      <w:r>
        <w:rPr/>
        <w:t>а) отсутствия подчисток, исправлений текста;</w:t>
      </w:r>
    </w:p>
    <w:p>
      <w:pPr>
        <w:pStyle w:val="TextBody"/>
        <w:spacing w:lineRule="auto" w:line="480"/>
        <w:ind w:firstLine="567"/>
        <w:rPr/>
      </w:pPr>
      <w:r>
        <w:rPr/>
        <w:t>б) переклеивания фотографий владельца (целостности печати, проставляемой паспортными службами на фотографии и бумаге вокруг нее);</w:t>
      </w:r>
    </w:p>
    <w:p>
      <w:pPr>
        <w:pStyle w:val="TextBody"/>
        <w:spacing w:lineRule="auto" w:line="480"/>
        <w:ind w:firstLine="567"/>
        <w:rPr/>
      </w:pPr>
      <w:r>
        <w:rPr/>
        <w:t>в) идентичности серии и номера на всех страницах паспорта;</w:t>
      </w:r>
    </w:p>
    <w:p>
      <w:pPr>
        <w:pStyle w:val="TextBody"/>
        <w:spacing w:lineRule="auto" w:line="480"/>
        <w:ind w:firstLine="567"/>
        <w:rPr/>
      </w:pPr>
      <w:r>
        <w:rPr/>
        <w:t>г) наличия всех фотографий в зависимости от возраста (16, 25, 45 лет);</w:t>
      </w:r>
    </w:p>
    <w:p>
      <w:pPr>
        <w:pStyle w:val="TextBody"/>
        <w:spacing w:lineRule="auto" w:line="480"/>
        <w:ind w:firstLine="567"/>
        <w:rPr/>
      </w:pPr>
      <w:r>
        <w:rPr/>
        <w:t>д) наличия регистрации (прописки) на территории Российской Федерации.</w:t>
      </w:r>
    </w:p>
    <w:p>
      <w:pPr>
        <w:pStyle w:val="TextBody"/>
        <w:spacing w:lineRule="auto" w:line="480"/>
        <w:ind w:firstLine="567"/>
        <w:rPr/>
      </w:pPr>
      <w:r>
        <w:rPr/>
        <w:t>Данные паспортов (серия, номер, дата выдачи, кем выдан, кому) проверяются также через паспортные службы органов внутренних дел на предмет недействительности паспортов в случае их утери или кражи.</w:t>
      </w:r>
    </w:p>
    <w:p>
      <w:pPr>
        <w:pStyle w:val="TextBody"/>
        <w:spacing w:lineRule="auto" w:line="480"/>
        <w:ind w:firstLine="567"/>
        <w:rPr/>
      </w:pPr>
      <w:r>
        <w:rPr/>
        <w:t xml:space="preserve">При этом необходимо учитывать, что данные о недействительности паспорта в силу различных причин могут отсутствовать и в базах данных указанных подразделений, например, если владелец не заявил об утере или сам продал его. Соответствующие примеры из практики мы уже приводили. </w:t>
      </w:r>
    </w:p>
    <w:p>
      <w:pPr>
        <w:pStyle w:val="TextBody"/>
        <w:spacing w:lineRule="auto" w:line="480"/>
        <w:ind w:firstLine="567"/>
        <w:rPr/>
      </w:pPr>
      <w:r>
        <w:rPr/>
        <w:t>Одним из возможных решений обозначенной проблемы является создание единой общероссийской регистрационной базы о похищенных и утерянных паспортах, а также введение в штаты соответствующих государственных учреждений должности эксперта.</w:t>
      </w:r>
    </w:p>
    <w:p>
      <w:pPr>
        <w:pStyle w:val="TextBody"/>
        <w:spacing w:lineRule="auto" w:line="480"/>
        <w:ind w:firstLine="567"/>
        <w:rPr/>
      </w:pPr>
      <w:r>
        <w:rPr/>
        <w:t>Таким образом, количество преступных деяний, совершаемых с использованием подложных документов, очень велико. Их спектр весьма разнообразен - начиная от желания сэкономить на проезде в общественном транспорте и заканчивая открытием фиктивных фирм в России и за рубежом для “отмывания” денег. Но при этом направления повышения эффективности выявления подложных документов, а следовательно и выявления, а иногда и пресечения преступлений, одни и те же. Одним из них является совершенствование регламентации отдельных положений законодательства, направленных на недопущение возможности использования подложных документов. Работа в этом направлении уже начата. Весьма важно расширение профессиональных познаний сотрудников государственных структур и частных организаций, разработка внутренних инструкций и неукоснительное их соблюдение. Но не менее существенным является повышение внимательности каждого человека, вне зависимости от его должности и служебных обязанностей. Иногда мы сами можем обезопасить себя. Для этого нужно лишь чуть больше знать о подложных документах и чуть дольше и внимательней рассмотреть тот документ, который Вам предъявляют.</w:t>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b/>
          <w:b/>
        </w:rPr>
      </w:pPr>
      <w:r>
        <w:rPr>
          <w:b/>
        </w:rPr>
        <w:t>Список литературы</w:t>
      </w:r>
    </w:p>
    <w:p>
      <w:pPr>
        <w:pStyle w:val="TextBody"/>
        <w:spacing w:lineRule="auto" w:line="480"/>
        <w:ind w:firstLine="567"/>
        <w:rPr>
          <w:b/>
          <w:b/>
        </w:rPr>
      </w:pPr>
      <w:r>
        <w:rPr>
          <w:b/>
        </w:rPr>
      </w:r>
    </w:p>
    <w:p>
      <w:pPr>
        <w:pStyle w:val="Footnote"/>
        <w:spacing w:lineRule="auto" w:line="480"/>
        <w:jc w:val="both"/>
        <w:rPr>
          <w:rFonts w:ascii="Times New Roman" w:hAnsi="Times New Roman" w:cs="Times New Roman"/>
          <w:sz w:val="28"/>
          <w:lang w:val="ru-RU"/>
        </w:rPr>
      </w:pPr>
      <w:r>
        <w:rPr>
          <w:rFonts w:cs="Times New Roman" w:ascii="Times New Roman" w:hAnsi="Times New Roman"/>
          <w:sz w:val="28"/>
          <w:lang w:val="ru-RU"/>
        </w:rPr>
        <w:t>1. См.: Россинская Е.Р. Профессия-эксперт.//М.,1999. С.16-17.</w:t>
      </w:r>
    </w:p>
    <w:p>
      <w:pPr>
        <w:pStyle w:val="Footnote"/>
        <w:spacing w:lineRule="auto" w:line="480"/>
        <w:jc w:val="both"/>
        <w:rPr/>
      </w:pPr>
      <w:r>
        <w:rPr>
          <w:rFonts w:cs="Times New Roman" w:ascii="Times New Roman" w:hAnsi="Times New Roman"/>
          <w:sz w:val="28"/>
          <w:lang w:val="ru-RU"/>
        </w:rPr>
        <w:t>2. См.: Карнеева Л.М. Доказательства в советском уголовном процессе.// Советский уголовный процесс. М., 1982, с.174.</w:t>
      </w:r>
    </w:p>
    <w:p>
      <w:pPr>
        <w:pStyle w:val="Footnote"/>
        <w:spacing w:lineRule="auto" w:line="480"/>
        <w:jc w:val="both"/>
        <w:rPr>
          <w:rFonts w:ascii="Times New Roman" w:hAnsi="Times New Roman" w:cs="Times New Roman"/>
          <w:sz w:val="28"/>
          <w:lang w:val="ru-RU"/>
        </w:rPr>
      </w:pPr>
      <w:r>
        <w:rPr>
          <w:rFonts w:cs="Times New Roman" w:ascii="Times New Roman" w:hAnsi="Times New Roman"/>
          <w:sz w:val="28"/>
          <w:lang w:val="ru-RU"/>
        </w:rPr>
        <w:t>3. См.: Поташник Д.П. Криминалистическая экспертиза документов и ее роль в судебном доказывании// Вестник Московского университета. Сер.11. Право. 2000. № 3. С.16-17.</w:t>
      </w:r>
    </w:p>
    <w:p>
      <w:pPr>
        <w:pStyle w:val="Footnote"/>
        <w:spacing w:lineRule="auto" w:line="480"/>
        <w:jc w:val="both"/>
        <w:rPr>
          <w:rFonts w:ascii="Times New Roman" w:hAnsi="Times New Roman" w:cs="Times New Roman"/>
          <w:sz w:val="28"/>
        </w:rPr>
      </w:pPr>
      <w:r>
        <w:rPr>
          <w:rFonts w:cs="Times New Roman" w:ascii="Times New Roman" w:hAnsi="Times New Roman"/>
          <w:sz w:val="28"/>
          <w:lang w:val="ru-RU"/>
        </w:rPr>
        <w:t>4. См.: Поташник Д.П. Указ. работа. С.16.</w:t>
      </w:r>
    </w:p>
    <w:p>
      <w:pPr>
        <w:pStyle w:val="TextBody"/>
        <w:spacing w:lineRule="auto" w:line="480"/>
        <w:ind w:firstLine="567"/>
        <w:rPr>
          <w:rFonts w:ascii="Times New Roman" w:hAnsi="Times New Roman" w:cs="Times New Roman"/>
          <w:sz w:val="28"/>
        </w:rPr>
      </w:pPr>
      <w:r>
        <w:rPr>
          <w:rFonts w:cs="Times New Roman"/>
          <w:sz w:val="28"/>
        </w:rPr>
      </w:r>
    </w:p>
    <w:sectPr>
      <w:headerReference w:type="default" r:id="rId2"/>
      <w:headerReference w:type="first" r:id="rId3"/>
      <w:footnotePr>
        <w:numFmt w:val="decimal"/>
      </w:footnotePr>
      <w:type w:val="nextPage"/>
      <w:pgSz w:w="11906" w:h="16838"/>
      <w:pgMar w:left="1418" w:right="624" w:gutter="0" w:header="675"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См.: Россинская Е.Р. Профессия-эксперт.//М.,1999. С.16-17.</w:t>
      </w:r>
    </w:p>
  </w:footnote>
  <w:footnote w:id="3">
    <w:p>
      <w:pPr>
        <w:pStyle w:val="Footnote"/>
        <w:rPr/>
      </w:pPr>
      <w:r>
        <w:rPr>
          <w:rStyle w:val="FootnoteCharacters"/>
        </w:rPr>
        <w:footnoteRef/>
      </w:r>
      <w:r>
        <w:rPr>
          <w:lang w:val="ru-RU"/>
        </w:rPr>
        <w:t xml:space="preserve"> </w:t>
      </w:r>
      <w:r>
        <w:rPr>
          <w:rFonts w:cs="Times New Roman" w:ascii="Times New Roman" w:hAnsi="Times New Roman"/>
          <w:sz w:val="24"/>
          <w:lang w:val="ru-RU"/>
        </w:rPr>
        <w:t>См.: Карнеева Л.М. Доказательства в советском уголовном процессе.// Советский уголовный процесс. М., 1982, с.174.</w:t>
      </w:r>
    </w:p>
  </w:footnote>
  <w:footnote w:id="4">
    <w:p>
      <w:pPr>
        <w:pStyle w:val="Footnote"/>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См.: Поташник Д.П. Криминалистическая экспертиза документов и ее роль в судебном доказывании// Вестник Московского университета. Сер.11. Право. 2000. № 3. С.16-17.</w:t>
      </w:r>
    </w:p>
  </w:footnote>
  <w:footnote w:id="5">
    <w:p>
      <w:pPr>
        <w:pStyle w:val="Footnote"/>
        <w:rPr/>
      </w:pPr>
      <w:r>
        <w:rPr>
          <w:rStyle w:val="FootnoteCharacters"/>
        </w:rPr>
        <w:footnoteRef/>
      </w:r>
      <w:r>
        <w:rPr>
          <w:rStyle w:val="FootnoteCharacters"/>
          <w:rFonts w:cs="Times New Roman" w:ascii="Times New Roman" w:hAnsi="Times New Roman"/>
          <w:sz w:val="24"/>
          <w:lang w:val="ru-RU"/>
        </w:rPr>
        <w:t xml:space="preserve"> </w:t>
      </w:r>
      <w:r>
        <w:rPr>
          <w:rFonts w:cs="Times New Roman" w:ascii="Times New Roman" w:hAnsi="Times New Roman"/>
          <w:sz w:val="24"/>
          <w:lang w:val="ru-RU"/>
        </w:rPr>
        <w:t>См.: Поташник Д.П. Указ. работа. С.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u-RU"/>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Times New Roman" w:hAnsi="Times New Roman" w:cs="Times New Roman"/>
      <w:sz w:val="28"/>
      <w:lang w:val="ru-RU"/>
    </w:rPr>
  </w:style>
  <w:style w:type="paragraph" w:styleId="BodyTextIndent2">
    <w:name w:val="Body Text Indent 2"/>
    <w:basedOn w:val="Normal"/>
    <w:qFormat/>
    <w:pPr>
      <w:spacing w:lineRule="auto" w:line="259"/>
      <w:ind w:left="920" w:firstLine="560"/>
      <w:jc w:val="both"/>
    </w:pPr>
    <w:rPr>
      <w:rFonts w:ascii="Times New Roman" w:hAnsi="Times New Roman" w:cs="Times New Roman"/>
      <w:sz w:val="28"/>
    </w:rPr>
  </w:style>
  <w:style w:type="paragraph" w:styleId="FR3">
    <w:name w:val="FR3"/>
    <w:qFormat/>
    <w:pPr>
      <w:widowControl w:val="false"/>
      <w:overflowPunct w:val="false"/>
      <w:autoSpaceDE w:val="false"/>
      <w:bidi w:val="0"/>
      <w:spacing w:lineRule="auto" w:line="259"/>
      <w:ind w:left="120" w:firstLine="1140"/>
      <w:jc w:val="both"/>
      <w:textAlignment w:val="baseline"/>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before="20" w:after="0"/>
      <w:ind w:left="880" w:hanging="0"/>
    </w:pPr>
    <w:rPr>
      <w:rFonts w:ascii="Times New Roman" w:hAnsi="Times New Roman" w:cs="Times New Roman"/>
      <w:sz w:val="28"/>
    </w:rPr>
  </w:style>
  <w:style w:type="paragraph" w:styleId="ConsNormal">
    <w:name w:val="ConsNormal"/>
    <w:qFormat/>
    <w:pPr>
      <w:widowControl w:val="false"/>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WWBodyText2">
    <w:name w:val="WW-Body Text 2"/>
    <w:basedOn w:val="Normal"/>
    <w:qFormat/>
    <w:pPr>
      <w:ind w:firstLine="709"/>
      <w:jc w:val="both"/>
    </w:pPr>
    <w:rPr>
      <w:rFonts w:ascii="Times New Roman" w:hAnsi="Times New Roman" w:cs="Times New Roman"/>
      <w:sz w:val="28"/>
      <w:lang w:val="ru-RU"/>
    </w:rPr>
  </w:style>
  <w:style w:type="paragraph" w:styleId="WWBodyText21">
    <w:name w:val="WW-Body Text 2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259"/>
      <w:jc w:val="center"/>
    </w:pPr>
    <w:rPr>
      <w:rFonts w:ascii="Times New Roman" w:hAnsi="Times New Roman" w:cs="Times New Roman"/>
      <w:b/>
      <w:sz w:val="28"/>
      <w:lang w:val="ru-RU"/>
    </w:rPr>
  </w:style>
  <w:style w:type="paragraph" w:styleId="Footnote">
    <w:name w:val="Footnote Text"/>
    <w:basedOn w:val="Normal"/>
    <w:pPr/>
    <w:rPr/>
  </w:style>
  <w:style w:type="paragraph" w:styleId="WWBodyTextIndent2">
    <w:name w:val="WW-Body Text Indent 2"/>
    <w:basedOn w:val="Normal"/>
    <w:qFormat/>
    <w:pPr>
      <w:ind w:firstLine="720"/>
      <w:jc w:val="both"/>
    </w:pPr>
    <w:rPr>
      <w:rFonts w:ascii="Times New Roman" w:hAnsi="Times New Roman" w:cs="Times New Roman"/>
      <w:sz w:val="28"/>
      <w:lang w:val="ru-RU"/>
    </w:rPr>
  </w:style>
  <w:style w:type="paragraph" w:styleId="WWBodyText22">
    <w:name w:val="WW-Body Text 22"/>
    <w:basedOn w:val="Normal"/>
    <w:qFormat/>
    <w:pPr>
      <w:spacing w:lineRule="auto" w:line="480"/>
      <w:ind w:firstLine="720"/>
      <w:jc w:val="both"/>
    </w:pPr>
    <w:rPr>
      <w:rFonts w:ascii="Times New Roman" w:hAnsi="Times New Roman" w:cs="Times New Roman"/>
      <w:b/>
      <w:sz w:val="28"/>
      <w:lang w:val="en-US" w:eastAsia="en-US"/>
    </w:rPr>
  </w:style>
  <w:style w:type="paragraph" w:styleId="WWBodyTextIndent21">
    <w:name w:val="WW-Body Text Indent 21"/>
    <w:basedOn w:val="Normal"/>
    <w:qFormat/>
    <w:pPr>
      <w:spacing w:lineRule="auto" w:line="480"/>
      <w:ind w:left="720" w:hanging="0"/>
      <w:jc w:val="both"/>
    </w:pPr>
    <w:rPr>
      <w:rFonts w:ascii="Times New Roman" w:hAnsi="Times New Roman" w:cs="Times New Roman"/>
      <w:b/>
      <w:sz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55:00Z</dcterms:created>
  <dc:creator>all</dc:creator>
  <dc:description/>
  <dc:language>en-US</dc:language>
  <cp:lastModifiedBy>ВНИИ</cp:lastModifiedBy>
  <cp:lastPrinted>2001-12-17T12:16:00Z</cp:lastPrinted>
  <dcterms:modified xsi:type="dcterms:W3CDTF">2005-04-05T10:55:00Z</dcterms:modified>
  <cp:revision>2</cp:revision>
  <dc:subject/>
  <dc:title>          </dc:title>
</cp:coreProperties>
</file>