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Журнал “Юридический консультант” № 2, 2002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.12-17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аева Л.М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едущий научный сотрудник ВНИИ МВД РФ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йор милиции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Специалист в уголовном судопроизводств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(аннотация)</w:t>
      </w:r>
    </w:p>
    <w:p>
      <w:pPr>
        <w:pStyle w:val="WWBodyText2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привлечения к участию в судопроизводстве лиц, обладающих специальными познаниями в различных областях науки и техники (сведущих лиц), давно уже не вызывает никаких сомнений. Однако варианты использования их знаний отличаются большим разнообразием. В настоящее время, согласно УПК РФ, в уголовном процессе существует две самостоятельные фигуры - специалист и эксперт. Как специалист, лицо, обладающее специальными познаниями, привлекается для участия в процессуальных, в том числе и следственных, действиях, а как эксперт - проводит экспертное исследование, результаты которого, оформленные в виде заключения, имеют доказательственное значение.</w:t>
      </w:r>
    </w:p>
    <w:p>
      <w:pPr>
        <w:pStyle w:val="BodyText2"/>
        <w:spacing w:lineRule="auto" w:line="360"/>
        <w:ind w:firstLine="567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Российское судопроизводство не сразу пришло к этой системе. Исторически понятие экспертизы зародилось и сформировалось раньше института специалистов. Но с течением времени нужды следствия в специальных познаниях стали выходить за рамки понимания собственно “экспертизы”. Появились потребности в законодательном закреплении иной формы участия сведущих л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ожения УПК РФ 2001 года решительно изменили само понимание фигуры специалиста в уголовном процессе, придав ему статус лица, могущего участвовать в производстве не только всех следственных, но и процессуальных действий (за исключением проведения экспертизы). В настоящее время лицо, обладающее специальными познаниями и привлекаемое к участию в процессуальных действиях для содействия в обнаружении, закреплении и изъятии предметов и документов, применении технических средств в исследовании материалов уголовного дела, для постановки вопросов эксперту, а также для разъяснения сторонам и суду вопросов, входящих в его профессиональную компетенцию выступает в судопроизводстве в статусе специалиста. Бесспорно этот факт можно рассматривать как следующий и весьма существенный этап в совершенствовании всей системы привлечения сведущих лиц для нужд судопроизводства. Однако, нельзя не сказать, что к сожалению еще существуют некоторые недоработки: многие, бесспорно прогрессивные, положения лишь декларируются, оставляя нам надежду на их дальнейшую разработку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аботе дается обзор современного состояния института специалистов и даются конкретные рекомендации по привлечению специалиста к участию в допросе.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20" w:top="907" w:footer="0" w:bottom="73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MS Sans Serif;Arial" w:cs="MS Sans Serif;Arial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222" w:after="222"/>
      <w:ind w:firstLine="720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9:00Z</dcterms:created>
  <dc:creator>all</dc:creator>
  <dc:description/>
  <dc:language>en-US</dc:language>
  <cp:lastModifiedBy>ВНИИ</cp:lastModifiedBy>
  <dcterms:modified xsi:type="dcterms:W3CDTF">2005-04-05T09:39:00Z</dcterms:modified>
  <cp:revision>2</cp:revision>
  <dc:subject/>
  <dc:title>Глава 2</dc:title>
</cp:coreProperties>
</file>