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публиковано в журна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“Юридический консульта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”, 200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№12. С.12-19.</w:t>
      </w:r>
    </w:p>
    <w:p>
      <w:pPr>
        <w:pStyle w:val="Cons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.М. Исаева</w:t>
      </w:r>
    </w:p>
    <w:p>
      <w:pPr>
        <w:pStyle w:val="Cons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йор милиции,</w:t>
      </w:r>
    </w:p>
    <w:p>
      <w:pPr>
        <w:pStyle w:val="Cons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едущий научный сотрудник </w:t>
      </w:r>
    </w:p>
    <w:p>
      <w:pPr>
        <w:pStyle w:val="Cons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НИИ МВД России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Фотоснимки: процессуальный статус и роль в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доказывании.</w:t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(аннотация)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тографирование было изобретено в середи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ека и практически сразу же появились попытки его использования для нужд расследования преступлений. Сначала во Франции (1841 г.), а затем в Бельгии, Швейцарии, России и других странах начали активно разрабатываться специальные способы, приемы и правила проведения судебной фотосъемк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йчас различные виды фотофиксации являются уже настолько неотъемлемой частью практически любого расследования, что вопросы о целесообразности их проведения даже не возникают. Сопровождение следственных действий и оперативно-розыскных мероприятий фотосъемкой стало обычным делом. Однако это не означает, что проблемы ее применения уже полностью исчерпаны. Более того, широта и активность использования фотофиксации ставят перед специалистами все новые вопросы. Так органичное вхождение фотографирования в саму жизнь общества привело к формированию такой специфической категории фотоснимков и негативов, как обнаруженные при проведении следственных действий (например, при производстве обыска, осмотра места происшествия и т.п.) и при этом имеющие отношение к делу. Разрабатываются и новые виды фотосъемки, например, цифровая фотосъемка, где в основе воспроизведения изображения лежат совершенно отличные от традиционной фотографии способы фиксации, сохранения и передачи изображения на бумагу. Все это приводит к появлению ряда вопросов при использовании фотоснимков в судопроизводстве. В данной работе сделана попытка систематизировать все разнообразие фотографий, встречающихся в ходе расследования, и определить не только их процессуальный статус, но и потенциальный вклад в доказывание по делу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нач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асть работы посвящена изучению доказательственного значения фотограф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провождающих экспертное исследов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можности использования цифровой фотосъемки, а также процессуальный статус фотографий и нега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наруженных при осмотре места происше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тактические приемы их процессуального закрепления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казанные положения иллюстрируются примерами из судебной практики, наглядно демонстрирующими доказательственное значение фотографий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eeu4aacionooia">
    <w:name w:val="Noeeu4 (aac ionooia)"/>
    <w:basedOn w:val="Normal"/>
    <w:next w:val="Normal"/>
    <w:qFormat/>
    <w:pPr>
      <w:spacing w:lineRule="auto" w: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3:00Z</dcterms:created>
  <dc:creator>all</dc:creator>
  <dc:description/>
  <dc:language>en-US</dc:language>
  <cp:lastModifiedBy>ВНИИ</cp:lastModifiedBy>
  <cp:lastPrinted>2001-11-27T12:20:00Z</cp:lastPrinted>
  <dcterms:modified xsi:type="dcterms:W3CDTF">2005-04-05T09:23:00Z</dcterms:modified>
  <cp:revision>2</cp:revision>
  <dc:subject/>
  <dc:title>Санкт-Петербургским городским судом 26 января 1998 г</dc:title>
</cp:coreProperties>
</file>