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80"/>
        <w:jc w:val="both"/>
        <w:rPr>
          <w:b/>
          <w:b/>
          <w:bCs/>
          <w:sz w:val="28"/>
          <w:szCs w:val="28"/>
        </w:rPr>
      </w:pPr>
      <w:r>
        <w:rPr>
          <w:rFonts w:eastAsia="Times New Roman Cyr" w:cs="Times New Roman Cyr" w:ascii="Times New Roman Cyr" w:hAnsi="Times New Roman Cyr"/>
          <w:b/>
          <w:bCs/>
          <w:sz w:val="28"/>
          <w:szCs w:val="28"/>
        </w:rPr>
        <w:t>Напечатано в журнале « Юридический консультант</w:t>
      </w:r>
      <w:r>
        <w:rPr>
          <w:b/>
          <w:bCs/>
          <w:sz w:val="28"/>
          <w:szCs w:val="28"/>
        </w:rPr>
        <w:t xml:space="preserve">» 2002. </w:t>
      </w:r>
      <w:r>
        <w:rPr>
          <w:rFonts w:eastAsia="Times New Roman Cyr" w:cs="Times New Roman Cyr" w:ascii="Times New Roman Cyr" w:hAnsi="Times New Roman Cyr"/>
          <w:b/>
          <w:bCs/>
          <w:sz w:val="28"/>
          <w:szCs w:val="28"/>
        </w:rPr>
        <w:t>№</w:t>
      </w:r>
      <w:r>
        <w:rPr>
          <w:b/>
          <w:bCs/>
          <w:sz w:val="28"/>
          <w:szCs w:val="28"/>
        </w:rPr>
        <w:t xml:space="preserve">5 </w:t>
      </w:r>
      <w:r>
        <w:rPr>
          <w:rFonts w:eastAsia="Times New Roman Cyr" w:cs="Times New Roman Cyr" w:ascii="Times New Roman Cyr" w:hAnsi="Times New Roman Cyr"/>
          <w:b/>
          <w:bCs/>
          <w:sz w:val="28"/>
          <w:szCs w:val="28"/>
        </w:rPr>
        <w:t>С.9-18.</w:t>
      </w:r>
    </w:p>
    <w:p>
      <w:pPr>
        <w:pStyle w:val="Normal"/>
        <w:spacing w:lineRule="auto" w:line="480"/>
        <w:ind w:firstLine="68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саева Л.М.</w:t>
      </w:r>
    </w:p>
    <w:p>
      <w:pPr>
        <w:pStyle w:val="Normal"/>
        <w:spacing w:lineRule="auto" w:line="480"/>
        <w:ind w:firstLine="68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едущий научный сотрудник ВНИИ МВД РФ</w:t>
      </w:r>
    </w:p>
    <w:p>
      <w:pPr>
        <w:pStyle w:val="Normal"/>
        <w:spacing w:lineRule="auto" w:line="480"/>
        <w:ind w:firstLine="68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айор милиции</w:t>
      </w:r>
    </w:p>
    <w:p>
      <w:pPr>
        <w:pStyle w:val="Normal"/>
        <w:spacing w:lineRule="auto" w:line="480"/>
        <w:ind w:firstLine="68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480"/>
        <w:ind w:firstLine="680"/>
        <w:jc w:val="both"/>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t>Новые особенности назначения и производства экспертиз в уголовном судопроизводстве.</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новным документом, определяющим роль экспертиз в уголовном судопроизводстве, является уголовно-процессуальный кодекс. В настоящее время Уголовно-процессуального кодекс РСФСР 1960 года отошел в прошлое, ему на смену пришел УПК РФ, принятый в 2001 году. В ближайшие десятилетия именно им будет регулироваться все уголовное судопроизводство. </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полне естественно, что за белее чем сорок лет существования многие положения УПК РСФСР устарели. Появились новые достижения науки, практика выявила недочеты законодательства, изменился не только взгляд на некоторые задачи судопроизводства, но и само государство. И несмотря на то, что судебная экспертиза уже в рамках УПК РСФСР являлась довольно устоявшимся действием, с четкой регламентацией и положением в системе уголовного процесса, перемены не могли не коснуться и ее. Что же УПК РФ перенял от своих предшественников, а что привнес нового? Что такое судебная экспертиза в современном понимании? Каково процессуальное положение эксперта? Попробуем ответить на эти вопросы. Мы не будем подробно обсуждать все находки и промахи УПК, лишь совершим обзорный экскурс и обозначим ключевые моменты.</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жде всего, отметим, что законодатель не стал вводить в уголовное судопроизводство дополнительных процессуальных фигур, обладающих специальными познаниями. В уголовном процессе, как и раньше, их всего две - “специалист” и “эксперт”. Взгляд на “эксперта” по сути не изменился: как и раньше это лицо, обладающее специальными познаниями, задачей которого является производство экспертизы. Однако изменились многие моменты, регламентирующие положение эксперта в судопроизводстве, а также назначение и проведение экспертных исследований. Среди тенденций, которые прослеживаются в новом законодательстве – конкретизация понятий, дальнейшая специализация и дифференциация экспертных исследований, но при этом, не выходя за рамки уже устоявшегося процессуального понимания экспертизы. </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и в УПК РСФСР 1960 года, за экспертным заключением сохранено его доказательственное значение. Такое положение заключения эксперта в теории доказательств общепризнанно и не нуждается в каких-то особых комментариях. Новым здесь является лишь официальное включение в список возможных доказательств еще и показаний эксперта, что отсутствовало в ранее действующем уголовно-процессуальном законодательстве, хотя и подразумевалось, исходя из общего смысла статей. Мы не будем затрагивать дискуссионные вопросы, касающиеся того, что является доказательством по делу, а что его источником. Однако нельзя не отметить, что согласно УПК РСФСР экспертное заключение следовало считать источником доказательств, служащим для установления фактов, которые и являлись доказательствами. Статья 69 УПК РСФСР (“ Доказательства”) гласила: “Доказательствами по уголовному делу являются любые фактические данные, на основе которых в определенном законом порядке орган дознания, следователь и суд устанавливае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и данные устанавливаются: показаниями свидетеля, показаниями потерпевшего, показаниями подозреваемого, показаниями обвиняемого, заключением эксперта, актами ревизий и документальных проверок, вещественными доказательствами, протоколами следственных и судебных действий и иными документами”.</w:t>
      </w:r>
    </w:p>
    <w:p>
      <w:pPr>
        <w:pStyle w:val="Heading2"/>
        <w:spacing w:lineRule="auto" w:line="480" w:before="0" w:after="0"/>
        <w:ind w:firstLine="68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 настоящее время согласно УПК РФ (статья 74. “Доказательства”):</w:t>
      </w:r>
    </w:p>
    <w:p>
      <w:pPr>
        <w:pStyle w:val="Normal"/>
        <w:spacing w:lineRule="auto" w:line="480"/>
        <w:ind w:firstLine="680"/>
        <w:jc w:val="both"/>
        <w:rPr/>
      </w:pPr>
      <w:r>
        <w:rPr>
          <w:rFonts w:eastAsia="Times New Roman Cyr" w:cs="Times New Roman Cyr" w:ascii="Times New Roman Cyr" w:hAnsi="Times New Roman Cyr"/>
          <w:sz w:val="28"/>
          <w:szCs w:val="28"/>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w:t>
      </w:r>
      <w:r>
        <w:rPr/>
        <w:t xml:space="preserve"> </w:t>
      </w:r>
      <w:r>
        <w:rPr>
          <w:rFonts w:eastAsia="Times New Roman Cyr" w:cs="Times New Roman Cyr" w:ascii="Times New Roman Cyr" w:hAnsi="Times New Roman Cyr"/>
          <w:sz w:val="28"/>
          <w:szCs w:val="28"/>
        </w:rPr>
        <w:t>подлежащих доказыванию при производстве по уголовному делу, а также иных обстоятельств, имеющих значение для уголовного дела.</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 качестве доказательств допускаются:</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оказания подозреваемого, обвиняемого;</w:t>
      </w:r>
    </w:p>
    <w:p>
      <w:pPr>
        <w:pStyle w:val="Normal"/>
        <w:spacing w:lineRule="auto" w:line="480"/>
        <w:ind w:firstLine="680"/>
        <w:jc w:val="both"/>
        <w:rPr/>
      </w:pPr>
      <w:r>
        <w:rPr>
          <w:rFonts w:eastAsia="Times New Roman Cyr" w:cs="Times New Roman Cyr" w:ascii="Times New Roman Cyr" w:hAnsi="Times New Roman Cyr"/>
          <w:sz w:val="28"/>
          <w:szCs w:val="28"/>
        </w:rPr>
        <w:t>2) показания потерпевшего, свидетеля;</w:t>
      </w:r>
      <w:r>
        <w:rPr/>
        <w:t xml:space="preserve"> </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ключение и показания эксперта;</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вещественные доказательства;</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ротоколы следственных и судебных действий;</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иные документы.”</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азу бросается в глаза, что само понятие доказательств в принципе существенно не изменилось – термин “фактические данные” заменен на “сведения”, что в целом не меняет смыла фразы. Но вот заключение эксперта в УПК РФ указано уже в статусе доказательства, а не источника доказательств. При таком подходе источником доказательств можно считать эксперта, который проводит исследование и составляет заключение. Правильно ли это?</w:t>
      </w:r>
    </w:p>
    <w:p>
      <w:pPr>
        <w:pStyle w:val="Normal"/>
        <w:spacing w:lineRule="auto" w:line="480"/>
        <w:ind w:firstLine="680"/>
        <w:jc w:val="both"/>
        <w:rPr/>
      </w:pPr>
      <w:r>
        <w:rPr>
          <w:rFonts w:eastAsia="Times New Roman Cyr" w:cs="Times New Roman Cyr" w:ascii="Times New Roman Cyr" w:hAnsi="Times New Roman Cyr"/>
          <w:sz w:val="28"/>
          <w:szCs w:val="28"/>
        </w:rPr>
        <w:t>По этому вопросу и в самой обсуждаемой статье 74 УПК РФ имеются внутренние противоречия. Если доказательствами по уголовному делу являются именно “сведения”, то вряд ли возможно рассматривать в качестве таковых заключение эксперта. Оно лишь содержит сведения, на основе которых оговоренные законом лица, устанавливают наличие или отсутствие обстоятельств,</w:t>
      </w:r>
      <w:r>
        <w:rPr/>
        <w:t xml:space="preserve"> </w:t>
      </w:r>
      <w:r>
        <w:rPr>
          <w:rFonts w:eastAsia="Times New Roman Cyr" w:cs="Times New Roman Cyr" w:ascii="Times New Roman Cyr" w:hAnsi="Times New Roman Cyr"/>
          <w:sz w:val="28"/>
          <w:szCs w:val="28"/>
        </w:rPr>
        <w:t xml:space="preserve">имеющих значение для уголовного дела, и поэтому именно они могут рассматриваться как доказательства, но само заключение не является “сведением”. Поэтому, все-таки более логичным будет рассмотрение заключения эксперта как источника доказательств, а не как непосредственное “доказательство”. </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тому же нельзя не отметить, что рассмотрение экспертного заключения как доказательства не ново. В УПК РСФСР 1922 и 1923 годов декларировалось, что “доказательствами являются показания свидетелей, заключения экспертов, вещественные доказательства, протоколы осмотров и иные письменные документы и личные объяснения обвиняемого” (Ст. 58). Взгляд на доказательства как на фактические данные и иные обстоятельства, имеющие значение для правильного разрешения дела, явился нововведением УПК РСФСР 1960 года, который, по сути, сохранился и в УПК РФ. В это же время сформировалось и рассмотрение экспертного заключения именно как источника доказательств.</w:t>
      </w:r>
    </w:p>
    <w:p>
      <w:pPr>
        <w:pStyle w:val="Normal"/>
        <w:spacing w:lineRule="auto" w:line="480"/>
        <w:ind w:firstLine="680"/>
        <w:jc w:val="both"/>
        <w:rPr>
          <w:sz w:val="28"/>
          <w:szCs w:val="28"/>
        </w:rPr>
      </w:pPr>
      <w:r>
        <w:rPr>
          <w:rFonts w:eastAsia="Times New Roman Cyr" w:cs="Times New Roman Cyr" w:ascii="Times New Roman Cyr" w:hAnsi="Times New Roman Cyr"/>
          <w:sz w:val="28"/>
          <w:szCs w:val="28"/>
        </w:rPr>
        <w:t>Изменены также права и обязанности эксперта. Так согласно пункта 3 статьи</w:t>
      </w:r>
      <w:r>
        <w:rPr>
          <w:b/>
          <w:bCs/>
          <w:sz w:val="28"/>
          <w:szCs w:val="28"/>
        </w:rPr>
        <w:t xml:space="preserve"> </w:t>
      </w:r>
      <w:r>
        <w:rPr>
          <w:rFonts w:eastAsia="Times New Roman Cyr" w:cs="Times New Roman Cyr" w:ascii="Times New Roman Cyr" w:hAnsi="Times New Roman Cyr"/>
          <w:sz w:val="28"/>
          <w:szCs w:val="28"/>
        </w:rPr>
        <w:t>57 УПК РФ эксперт вправе:</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накомиться с материалами уголовного дела, относящимися к предмету судебной экспертизы;</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WWBodyText2"/>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3) участвовать с разрешения дознавателя, следователя, прокурора и суда в процессуальных действиях и задавать вопросы, относящиеся к предмету судебной экспертизы;</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риносить жалобы на действия (бездействие) и решения дознавателя, следователя, прокурора и суда, ограничивающие его права;</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нее, согласно статьи 82 УПК РСФСР, эксперт был вправе только:</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накомиться с материалами дела, относящимися к предмету экспертизы;</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являть ходатайство о представлении ему дополнительных материалов, необходимых для дачи заключения;</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 с разрешения лица, производящего дознание, следователя, прокурора или суда присутствовать при производстве допросов и других следственных и судебных действий и задавать допрашиваемым вопросы, относящиеся к предмету экспертизы.</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будем детально рассматривать каждое из указанных положений. Их смысл и так очевиден. Сразу перейдем к рассмотрению новых обязанностей эксперта.</w:t>
      </w:r>
    </w:p>
    <w:p>
      <w:pPr>
        <w:pStyle w:val="Normal"/>
        <w:spacing w:lineRule="auto" w:line="480"/>
        <w:ind w:firstLine="680"/>
        <w:jc w:val="both"/>
        <w:rPr/>
      </w:pPr>
      <w:r>
        <w:rPr>
          <w:rFonts w:eastAsia="Times New Roman Cyr" w:cs="Times New Roman Cyr" w:ascii="Times New Roman Cyr" w:hAnsi="Times New Roman Cyr"/>
          <w:sz w:val="28"/>
          <w:szCs w:val="28"/>
        </w:rPr>
        <w:t>В этом вопросе, также как и в случае специалистов, законодательство пошло по пути исключения понятия “обязанности”. Вместо этого вводится перечисление действий, которые эксперт не вправе осуществлять. Так согласно статьи</w:t>
      </w:r>
      <w:r>
        <w:rPr>
          <w:b/>
          <w:bCs/>
          <w:sz w:val="28"/>
          <w:szCs w:val="28"/>
        </w:rPr>
        <w:t xml:space="preserve"> </w:t>
      </w:r>
      <w:r>
        <w:rPr>
          <w:rFonts w:eastAsia="Times New Roman Cyr" w:cs="Times New Roman Cyr" w:ascii="Times New Roman Cyr" w:hAnsi="Times New Roman Cyr"/>
          <w:sz w:val="28"/>
          <w:szCs w:val="28"/>
        </w:rPr>
        <w:t>57 УПК РФ эксперт не вправе:</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самостоятельно собирать материалы для экспертного исследования;</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давать заведомо ложное заключение;</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атьей 161 настоящего Кодекса.</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этом в этой же статье говорится о двух случаях, когда эксперт несет ответственность: в соответствии со статьей 307 Уголовного кодекса Российской Федерации за дачу заведомо ложного заключения и в соответствии со статьей 310 Уголовного кодекса Российской Федерации за разглашение данных предварительного расследования. Указанные случаи ответственности эксперта не являются новыми, они оговаривались и в УПК РСФСР. Правда в статье 139 УПК РСФСР (“Недопустимость разглашения данных предварительного следствия”), которая и упоминала о возможном наступлении ответственности эксперта по статье 310 УК РФ давалась несколько туманная формулировка - эксперт указывался среди “лиц, присутствующих при производстве следственных действий”. </w:t>
      </w:r>
    </w:p>
    <w:p>
      <w:pPr>
        <w:pStyle w:val="BodyText3"/>
        <w:spacing w:lineRule="auto" w:line="480"/>
        <w:ind w:firstLine="680"/>
        <w:rPr>
          <w:rFonts w:ascii="Times New Roman Cyr" w:hAnsi="Times New Roman Cyr" w:eastAsia="Times New Roman Cyr" w:cs="Times New Roman Cyr"/>
        </w:rPr>
      </w:pPr>
      <w:r>
        <w:rPr>
          <w:rFonts w:eastAsia="Times New Roman Cyr" w:cs="Times New Roman Cyr" w:ascii="Times New Roman Cyr" w:hAnsi="Times New Roman Cyr"/>
        </w:rPr>
        <w:t>Подход к производству экспертизы вне экспертного учреждения в целом не изменился, только его детали стали не столь регламентированы, как в УПК РСФСР, где этой теме была посвящена целая статья 189 “Производство экспертизы вне экспертного учреждения”. Среди прочего, она содержала указания о необходимости следователю удостоверяться в личности привлекаемого эксперта, специальности и компетентности, устанавливать его отношение к обвиняемому, подозреваемому и потерпевшему, а также проверять нет ли оснований к отводу эксперта. В настоящее время согласно статье 199 УПК РФ,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статьей 57 настоящего Кодекса”.</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тносительно производства судебной экспертизы в экспертном учреждении законодатель ввел несколько новых моментов, например, выделил такую фигуру как руководитель государственного судебно-экспертного учреждения. Как и раньше,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 После получения постановления руководитель экспертного учрежд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Далее в пункте 2 статьи 199 УПК РФ сказано: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статьей 57 настоящего Кодекса”. Получается, что разъяснение эксперту его прав и ответственности становится в разряд обязанностей руководителя, но не каждого, а только того, кто возглавляет не государственные судебно-экспертные учреждения. Видимо подразумевается, что эксперты государственных судебно-экспертных учреждений должны сами знать свои права и ответственность. </w:t>
      </w:r>
    </w:p>
    <w:p>
      <w:pPr>
        <w:pStyle w:val="BodyText2"/>
        <w:spacing w:lineRule="auto" w:line="480"/>
        <w:ind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инципе лишь об этой ответственности говорилось и в соответствующих положениях старого УПК РСФСР. Так, при производстве экспертизы в экспертном учреждении его руководитель по поручению следователя разъяснял сотрудникам, которым поручено производство экспертизы права и обязанности эксперта, а также предупреждал их об ответственности за дачу заведомо ложного заключения по статье 307 УК РФ, о чем отбирал у них подписку, которая вместе с заключением эксперта направлялась следователю (ст. 187 УПК РСФСР). Если экспертиза проводилась вне экспертного учреждения, то следователь сам разъяснял эксперту его права и обязанности, а также предупреждал об ответственности за дачу заведомо ложного заключения, о чем делал отметку в постановлении о назначении экспертизы, которая удостоверялась подписью эксперта. </w:t>
      </w:r>
    </w:p>
    <w:p>
      <w:pPr>
        <w:pStyle w:val="Normal"/>
        <w:spacing w:lineRule="auto" w:line="48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ледует отметить более четкую регламентацию в УПК РФ правил написания самого экспертного заключения. (ст. 204 “Заключение эксперта”).Их перечень продуман и вполне обоснован, так как в совокупности они дают информацию для оценки объективности, достоверности, полноты и правильности выводов эксперта. Для заключения, признаваемого одним из видов доказательств в уголовном судопроизводстве, это крайне важно. Среди новых требований следует отметить как безусловно необходимые: отображение в заключении данных о лицах, присутствовавших при производстве судебной экспертизы; необходимость описания содержания и результатов проведенных исследований с указанием примененных методик; обязательность обоснования выводов по поставленным вопросам. В этом же плане, крайне важно введение положения о том, что “материалы, иллюстрирующие заключение эксперта (фотографии, схемы, графики и т.п.), прилагаются к заключению и являются его составной частью”. И опять же нельзя не отметить, что все эти положения уже существовали на практике, но как правило лишь в форме внутриведомственных рекомендаций, выполнение которых являлось совершенно необязательными для эксперта. </w:t>
      </w:r>
    </w:p>
    <w:p>
      <w:pPr>
        <w:pStyle w:val="TextBody"/>
        <w:spacing w:lineRule="auto" w:line="480" w:before="0" w:after="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же следует отметить изменение оснований для отвода эксперта. Как и раньше если есть основания, то решение об отводе специалиста и эксперта в ходе досудебного производства по уголовному делу принимает дознаватель, следователь или прокурор, 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 Новым являются положения статьи 62 (“Недопустимость участия в производстве по уголовному делу лиц, подлежащих отводу”), согласно которой при наличии оснований для отвода и эксперт и специалист обязаны устраниться от участия в производстве по уголовному делу. В случае, если указанные лица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 Такой подход является новым и делает более “прозрачным” саму личность эксперта для всех участников процесса.</w:t>
      </w:r>
    </w:p>
    <w:p>
      <w:pPr>
        <w:pStyle w:val="TextBody"/>
        <w:spacing w:lineRule="auto" w:line="480" w:before="0" w:after="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еще один положительный момент можно рассматривать введение положения, что предыдущее участие эксперта в производстве по уголовному делу в качестве эксперта или специалиста не является основанием для отвода (ст. 70). Длительное время в УПК существовал запрет для эксперта на участие в производстве по делу, если он уже выступал в нем как специалист. Согласно п.3а ч.1 ст.67 УПК РСФСР эксперт не мог принимать участие в производстве по делу, если он участвовал в нем в качестве специалиста, за исключением случая участия врача – специалиста в области судебной медицины, в наружном осмотре трупа. Считалось, что это может создать у эксперта некое предвзятое отношение к делу и повлиять на объективность заключения. На практике, в значительной степени из-за нехватки специалистов соответствующего уровня, упомянутое положение периодически нарушалось, что  довольно часто приводило к отмене приговора. </w:t>
      </w:r>
    </w:p>
    <w:p>
      <w:pPr>
        <w:pStyle w:val="TextBody"/>
        <w:spacing w:lineRule="auto" w:line="480" w:before="0" w:after="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 наконец совершенно отдельное место занимают особенности участия эксперта в суде. </w:t>
      </w:r>
    </w:p>
    <w:p>
      <w:pPr>
        <w:pStyle w:val="TextBody"/>
        <w:spacing w:lineRule="auto" w:line="480" w:before="0" w:after="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ой принцип исследования доказательств, в том числе и рассмотрение экспертного заключения, остается прежним. В судебном разбирательстве все доказательства по уголовному делу, за исключением строго оговоренных случаев, подлежат непосредственному исследованию. Суд заслушивает заключение эксперта, производит другие судебные действия по исследованию доказательств (ст. 240).</w:t>
      </w:r>
    </w:p>
    <w:p>
      <w:pPr>
        <w:pStyle w:val="TextBody"/>
        <w:spacing w:lineRule="auto" w:line="480" w:before="0" w:after="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новные изменения связаны с расширением прав сторон. Здесь мы прослеживает те же тенденции, как и при рассмотрении возможностей участия эксперта в стадии досудебного производства. Так судебная экспертиза в ходе судебного разбирательства может быть назначена по ходатайству сторон или по собственной инициативе суда. Косвенно это предполагалось и ранее, но впервые законодатель сформулировал это положение в ясной и недвусмысленной форме.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 Судебная экспертиза производится в стандартном порядке. Суд по ходатайству сторон либо по собственной инициативе назначает повторную либо дополнительную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 (ст. 283). </w:t>
      </w:r>
    </w:p>
    <w:p>
      <w:pPr>
        <w:pStyle w:val="TextBody"/>
        <w:spacing w:lineRule="auto" w:line="480" w:before="0" w:after="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сколько изменился порядок производства допроса эксперта в суде.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 (ст.282). После оглашения заключения эксперта ему могут быть заданы вопросы сторонами. При этом сам порядок постановки вопросов эксперту стал иным: первой вопросы задает сторона, по инициативе которой была назначена экспертиза. Также специально оговаривается, что при необходимости суд вправе предоставить эксперту время, необходимое для подготовки ответов на вопросы суда и сторон (ст.282). </w:t>
      </w:r>
    </w:p>
    <w:p>
      <w:pPr>
        <w:pStyle w:val="TextBody"/>
        <w:spacing w:lineRule="auto" w:line="480" w:before="0" w:after="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можно сказать, что в связи с принятием УПК РФ, место и возможности экспертизы в уголовном процессе получили более четкие очертания, изменился взгляд на права и обязанности эксперта, появились новые виды экспертиз, в некоторых случаях стало возможным проведение экспертизы и до возбуждения уголовного дела. Эти изменения открывают новые возможности использования специальных знаний экспертов для нужд судопроизводства, не нарушая при этом традиционного восприятия экспертизы. Существующие недоработки, в том числе и те, о которых мы упоминали, естественны для нового закона такого уровня, и надеемся, что под воздействием требований практики, они будут устранены.</w:t>
      </w:r>
    </w:p>
    <w:p>
      <w:pPr>
        <w:pStyle w:val="TextBody"/>
        <w:keepNext w:val="true"/>
        <w:spacing w:lineRule="auto" w:line="480" w:before="0" w:after="0"/>
        <w:ind w:firstLine="6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headerReference w:type="default" r:id="rId2"/>
      <w:type w:val="nextPage"/>
      <w:pgSz w:w="11906" w:h="16838"/>
      <w:pgMar w:left="1418" w:right="851" w:gutter="0" w:header="720" w:top="1077" w:footer="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60" w:before="100" w:after="100"/>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spacing w:before="100" w:after="100"/>
      <w:ind w:firstLine="720"/>
      <w:jc w:val="both"/>
      <w:outlineLvl w:val="1"/>
    </w:pPr>
    <w:rPr>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eastAsia="MS Sans Serif;Arial" w:cs="MS Sans Serif;Arial"/>
      <w:lang w:val="en-US"/>
    </w:rPr>
  </w:style>
  <w:style w:type="paragraph" w:styleId="BodyText2">
    <w:name w:val="Body Text 2"/>
    <w:basedOn w:val="Normal"/>
    <w:qFormat/>
    <w:pPr>
      <w:ind w:firstLine="567"/>
      <w:jc w:val="both"/>
    </w:pPr>
    <w:rPr>
      <w:sz w:val="28"/>
      <w:szCs w:val="28"/>
    </w:rPr>
  </w:style>
  <w:style w:type="paragraph" w:styleId="BodyText3">
    <w:name w:val="Body Text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eastAsia="MS Sans Serif;Arial" w:cs="MS Sans Serif;Arial"/>
      <w:lang w:val="en-US"/>
    </w:rPr>
  </w:style>
  <w:style w:type="paragraph" w:styleId="WWBodyText2">
    <w:name w:val="WW-Body Text 2"/>
    <w:basedOn w:val="Normal"/>
    <w:qFormat/>
    <w:pPr>
      <w:spacing w:lineRule="auto" w:line="360"/>
      <w:ind w:firstLine="68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20:00Z</dcterms:created>
  <dc:creator>all</dc:creator>
  <dc:description/>
  <dc:language>en-US</dc:language>
  <cp:lastModifiedBy>ВНИИ</cp:lastModifiedBy>
  <dcterms:modified xsi:type="dcterms:W3CDTF">2005-04-05T09:20:00Z</dcterms:modified>
  <cp:revision>2</cp:revision>
  <dc:subject/>
  <dc:title>Исаева Л</dc:title>
</cp:coreProperties>
</file>