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бец П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д.юрид.наук</w:t>
      </w:r>
    </w:p>
    <w:p>
      <w:pPr>
        <w:pStyle w:val="1"/>
        <w:rPr/>
      </w:pPr>
      <w:r>
        <w:rPr/>
        <w:tab/>
        <w:tab/>
        <w:tab/>
        <w:tab/>
        <w:tab/>
        <w:tab/>
        <w:tab/>
        <w:t>ВНИИ МВД Росси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ПРОБЛЕМЫ ИМПЛЕМЕНТАЦИИ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ОГО ГУМАНИТАРНОГО ПРАВА  </w:t>
      </w:r>
    </w:p>
    <w:p>
      <w:pPr>
        <w:pStyle w:val="Normal"/>
        <w:spacing w:lineRule="auto" w:line="480"/>
        <w:ind w:left="720" w:firstLine="720"/>
        <w:jc w:val="center"/>
        <w:rPr/>
      </w:pPr>
      <w:r>
        <w:rPr>
          <w:b/>
          <w:bCs/>
          <w:sz w:val="28"/>
          <w:szCs w:val="28"/>
        </w:rPr>
        <w:t>В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480"/>
        <w:rPr/>
      </w:pPr>
      <w:r>
        <w:rPr/>
        <w:t>Международное гуманитарное право представляет собой одну из наиболее полно урегулированных международно-правовыми договорными нормами отраслей современного международного права. Его основу составляют четыре Женевские конвенции 1949 года, объединенные под общим названием Конвенций о защите жертв войны; Два Дополнительных протокола 1977 года к этим Конвенциям, Гаагская конвенция о защите культурных ценностей в случае вооруженного конфликта 1954 года и Конвенция ООН о негуманном оружии 1980 года с дополняющими ее протоколами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Женевские конвенции и Дополнительные протоколы содержали детализированную систему норм, большинство из которых стали общепризнанными. Они не только налагают ограничение на методы и средства ведения вооруженных действий, но и определяют права и обязанности участвующих в конфликте сторон по обеспечению защиты различных категорий лиц, подпадающих под определение жертв войны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принимала деятельное участие в работе по выработке норм, содержащихся в этих и других международно-правовых документах и является участником упомянутых международных договоров в области гуманитарного права вооруженных конфликтов.</w:t>
      </w:r>
    </w:p>
    <w:p>
      <w:pPr>
        <w:pStyle w:val="Normal"/>
        <w:spacing w:lineRule="auto" w:line="480"/>
        <w:ind w:firstLine="794"/>
        <w:jc w:val="both"/>
        <w:rPr/>
      </w:pPr>
      <w:r>
        <w:rPr>
          <w:sz w:val="28"/>
          <w:szCs w:val="28"/>
        </w:rPr>
        <w:t xml:space="preserve">Россия в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X века внесла весомый вклад в становление</w:t>
      </w:r>
      <w:r>
        <w:rPr>
          <w:sz w:val="28"/>
          <w:szCs w:val="28"/>
        </w:rPr>
        <w:t xml:space="preserve"> и развитие многих принципов и положений международного гуманитарного права, которые предварительно опробировались в нормах национального законодательства нашей страны. Еще Артикул воинский Петр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(1716 г.) подробно регламентировал отношение русской армии к раненым и больным, военнопленным. Под страхом сурового наказания запрещалось грабить население оккупированных территорий, разрушение культовых сооружений. А такой свод правил, как “Наказ русской армии о законах и обычаях сухопутной войны” 1904 г., являлся образцом для армий всех государств того времени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Большой вклад внесли российские юристы в непосредственное формирование международного гуманитарного права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Широко известна деятельность члена Российской Академии наук Ф.Ф. Мартенса и его роль как одного из авторов Гаагской конвенции 1907 года. Эти замечательные традиции и правовая культура предков нас ко многому обязывают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обственный исторический опыт был нами растрачен, и только недавно мы стали открывать для себя то, что уже было сделано нашими предшественниками. С другой стороны, долгое время для нас была закрытой объективная информация о зарубежной практике реализации международного гуманитарного права. Многие развитые страны не только реализовали во внутреннем законодательстве меры, предусмотренные международным гуманитарным правом, но существенно развили его. Например, в Швейцарии в 1987 г. был принят закон, определяющий деятельность государственных органов, Вооруженных Сил и отдельных граждан в военное время. В уставе Швейцарской армии 1979 г. и Положении о распоряжениях 1979 г. закреплены нормы и правилах поведения военнослужащих в бою, об  отношении к военнопленным, раненым, погибшим, военным трофеям и др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оссии к международному гуманитарному праву в значительной мере определяется ее общей  международно-правовой конвенцией и концепцией внешней  политики в целом. Как та, так и другая формируются в сложных условиях. Идет трудный процесс образования гражданского общества, становления демократической государственности и правопорядка. Процесс осложнен серьезными экономическими, политическими, моральными проблемами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На пути имплементации норм международного гуманитарного права стоят такие трудности, как моральная деградация некоторых слоев общества, рост националистических настроений, низкий уровень правовой культуры. Все это существенно затрудняет утверждение в общественном сознании идей международного гуманитарного права и соответственно имплементацию его норм. Отрицательное влияние оказал и вооруженный  конфликт в Чечне, в ходе которого было совершено немало жестокостей в отношении мирного населения, захваты заложников, массовые убийства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заложила надежные основы имплементации международного гуманитарного права. Конституция создала политические и правовые гарантии “Общепризнанные принципы и нормы международного права и международные договоры Российской Федерации являются составной частью ее правовой системы. Если  международным договором Российской Федерации установлены иные правила, чем предусмотрены законом, то применяются правила международного договора” (ст. 15.4)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ституция Российской Федерации имеет высшую юридическую силу, прямое действие и применяется на всей территории Российской Федерации. Законы и иные правовые акты, принимаемые в Российской Федерации, не должны противоречить Конституции Российской Федерации (ст. 15.1.). Соответственно высшей юридической силой и прямым действием обладает и пункт 4 ст. 15, в котором говорится о том, что нормы международного права являются частью правовой системы России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норма впервые в истории российской государственности четко определила связь международного права с правовой системой страны, и сделано это на современном уровне. Все органы государства, как законодательные, так и исполнительные, обязаны следовать нормам международного права. В Законе “О международных договорах Российской Федерации” 1995 г. говорится, что Российская Федерация подтверждает свою приверженность основополагающему принципу международного права -  принципу добросовестного выполнения международных обязательств”. Приведенная норма Конституции отнесена к основам конституционного строя. В результате последующие нормы Конституции не могут ей противоречить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ые принципы и нормы существуют в форме обычая. СССР сдержано относился к обычаю и основным источником международного права считал договор. Россия заняла несколько иную позицию, что нашло отражение не только в Конституции, но и в Законе “О международных договорах”, в котором говорится, что …Российская Федерация выступает за неукоснительное соблюдение договорных и обычных норм”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оритет международных норм в правовой системе России вытекает из общих принципов правового государства и, в частности, из включения в эту систему принципа добросовестного выполнения обязательств по международному праву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мплементации международного гуманитарного права особое значение имеет статус норм международного права о правах человека в правовой системе страны. В соответствии с концепцией демократического, правового государства Конституция России придала совершенно особый статус общепризнанным принципом и нормам о правах человека. “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 (ст. 17.1.). 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нормы международного права указаны даже перед самой Конституцией и обладают не меньшей силой, чем положения самой Конституции. Такой статус международных норм о правах человека вытекает из общей концепции Конституции: “Человек, его права и свободы являются высшей ценностью” (ст. 2). Конституция  исходит из того, что “основные права и свободы человека неотчуждаемы и принадлежат каждому от рождения” (ст. 17.2.)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ституционно-правового механизма непосредственного применения норм международного права имеет первостепенное значение для имплементации международного гуманитарного права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целом Конституция Российской Федерации создала благоприятные юридические условия для имплементации норм международного гуманитарного права. Конституция заложила правовые основные механизма обеспечивающего имплементацию международного гуманитарного права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равовая система России находится в начальной стадии формирования, в ней заложены основы эффективной имплементации норм международного гуманитарного права, прежде всего благодаря включению этих норм в правовую систему страны Конституцией Российской Федерации и превращения их в нормы, подлежащие непосредственному применению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норм международного гуманитарного права являются самоисполнительными, действуют непосредственно и не требуют принятия специальных норм, вводящих их в действие, или прямого дублирования в национальном законодательстве. Тем не менее нормы международного права должны действовать в составе правовой системы страны, а не помимо ее, и применяться в соответствии с ее общими целями и принципами и в установленном процессуальном порядке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Часть положений международного гуманитарного права прямо обязывает государств-участников предпринять меры по их реализации. Следовательно, для того чтобы нормы международного гуманитарного права стали действенными в Российской Федерации, а также для обеспечения уголовного преследования в случае их нарушения необходимо принять дополнительные внутренние нормативные акты и предпринять предусмотренные международным гуманитарным правом меры организационного характера обеспечивающие реализацию данных норм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от перечень законодательных актов Российской Федерации регламентирующих эти вопросы: Законы “О статусе военнослужащих” от 27 января 1993 года, “О воинской обязанности и военной службы” от 11 февраля 1993 года, “Об обороне” от 24 апреля 1996 года, “О мобилизационной подготовке и мобилизации” от 24 января 1997 года, положения уголовного законодательства, общевоинские уставы, утвержденные Указом Президента России от 14 декабря 1993 года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Уголовное законодательство России в целом учитывает положения международного гуманитарного права в части установления ответственности за его серьезные нарушения.</w:t>
      </w:r>
    </w:p>
    <w:p>
      <w:pPr>
        <w:pStyle w:val="Normal"/>
        <w:spacing w:lineRule="auto" w:line="480"/>
        <w:ind w:firstLine="794"/>
        <w:jc w:val="both"/>
        <w:rPr/>
      </w:pPr>
      <w:r>
        <w:rPr>
          <w:sz w:val="28"/>
          <w:szCs w:val="28"/>
        </w:rPr>
        <w:t>Уголовный кодекс Российской Федерации содержит в разделе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ециальную главу 34 “Преступления против мира и безопасности” и устанавливает уголовную ответственность за следующие виды преступлений: жестокое обращение с военнопленными или гражданским населением, депортацию гражданского населения, разграбление национального имущества на аккупированной территории, применение в вооруженном конфликте средств и методов, запрещенных международным договорам, в том числе оружия массового поражения (ст. 356), геноцид (ст. 357) экоцид (ст. 358), наемничество (ст. 359), нападение на лиц и учреждения, которые пользуются международной защитой, в целях провокации войны или осложнения международных отношений (ст. 306)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атья 356 предусматривает: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атья 356. Применение запрещенных средств и методов войны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. Жестокое обращение с военнопленными или гражданским населением, депортация гражданского населения, разграбление национального имущества на аккупированной территории, применение в вооруженном конфликте средств и методов, запрещенных международным договором Российской Федерации, - наказывается лишения свободы на срок до двадцати лет.</w:t>
        <w:tab/>
        <w:tab/>
        <w:tab/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оружия массового поражения, запрещенного международным договором Российской Федерации, - наказывается лишением свободы на срок от десяти до двадцати лет”.</w:t>
      </w:r>
    </w:p>
    <w:p>
      <w:pPr>
        <w:pStyle w:val="Normal"/>
        <w:spacing w:lineRule="auto" w:line="480"/>
        <w:ind w:firstLine="794"/>
        <w:jc w:val="both"/>
        <w:rPr/>
      </w:pPr>
      <w:r>
        <w:rPr>
          <w:sz w:val="28"/>
          <w:szCs w:val="28"/>
        </w:rPr>
        <w:t xml:space="preserve">Заслугой Уголовного кодекса является то, что в нем не проводится различия между преступлениями, совершенными во время международных и внутренних вооруженных конфликтов. Расширение уголовного преследования за нарушения, совершенные во время внутренних вооруженных  конфликтов, может лишь приветствоваться. Статья 356 предусматривает ответственность за преступления, соответствующие отдельным военным преступлениям, например, жестокое обращение с военнопленными или гражданским населением, депортация и т.д. Однако некоторые серьезные нарушения в смысле Женевской конвенции и Дополнительного протокола к женевской конвенции (Протокол 1) от 8 июня 1977 года не предусмотрены в Уголовном Кодексе РФ специально в качестве </w:t>
      </w:r>
      <w:r>
        <w:rPr>
          <w:b/>
          <w:bCs/>
          <w:sz w:val="28"/>
          <w:szCs w:val="28"/>
        </w:rPr>
        <w:t xml:space="preserve">“военных преступлений” </w:t>
      </w:r>
      <w:r>
        <w:rPr>
          <w:sz w:val="28"/>
          <w:szCs w:val="28"/>
        </w:rPr>
        <w:t xml:space="preserve"> (преднамеренное убийство, принуждение военнопленного или покровительствуемого лица  к службе в вооруженных силах Державы противника, лишение военнопленного или иного покровительствуемого лица права на беспристрастное и нормальное судопроизводство…, взятие заложников, произвольное и производимое в большом масштабе разрушение и присвоение имущества, не вызываемое военной необходимостью, совершение нападения на гражданское население, совершение нападения неизбирательного характера, затрагивающее гражданское население или гражданские объекты при определенных условиях, совершение нападения на установки и сооружения, содержащие опасные силы, превращение необороняемых местностей и демилитаризованных зон в объект нападения, совершение нападния на лицо, когда известно, что оно прекратило принимать непосредственное участие в военных действиях, перемещение гражданского населения, неоправданная задержка репатриации военнопленных и гражданских лиц, оскорбляющих достоинство личности, основанных на расовой дискриминации, превращение ясно опознаваемых исторических памятников, произведений искусства или мест отправления культа в объект нападения при определенных условиях, применение действий, повлекших физические увечья, медицинские или научные эксперименты, операции по удалению тканей или органов для пересадки)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ни не подпадают под действие специальных правил, применяемых к “военным преступлениям”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реди серьезных нарушений международного гуманитарного права есть такие, которые не подпадают под понятие “применения средств и методов ведения войны, запрещенных международными договорами”. Данная формулировка не обеспечивает точного понимания ее смысла гражданами. Было бы идеальным, если бы каждый знал, что означает “запрещенные методы и средства”. Но это не так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если даже какие-либо деяния и предусмотрены в других статьях Уголовного Кодекса РФ, это не достаточно, так как такие преступления не квалифицированы специально в УК РФ в качестве военных преступлений, а, следовательно, они не подпадают под действие специальных правил пресечения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Международного пакта “О гражданских и политических правах”, принцип о неприменении обратной силы в отношении уголовных законов не препятствует преданию суду и наказанию любого лица за любое деяние или упущения, которые в момент совершения явились уголовными преступлениями согласно общим принципам права, признанным международным обществом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атьи 9 и 10 Уголовного кодекса РФ касаются вопросов, связанных с действием уголовного закона во времени и с обратной силой уголовного закона. При этом в данных статьях не содержится ни одного положения, которое предусматривало бы неприменение обратной силы уголовных законов в отношении вышеназванных деяний или упущений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ерьезных нарушений международного гуманитарного права, оно предусматривает принцип универсальной юрисдикции национальных судов. Универсальная юрисдикция основывается на принципе “либо выдай, либо накажи”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. 12 Уголовного кодекса РФ касается вопросов, связанных с действием уголовного закона в отношении лиц, совершивших преступление вне пределов Российской Федерации. В соответствии с пунктом 1 этой статьи, граждане Российской Федерации несут ответственность за преступления, совершенные на территории другого государства при условии, что совершенное ими деяние признано преступлением в государстве, на территории которого оно совершено. Кроме того, при осуждении указанных лиц наказание не может превышать верхнего предела санкции, предусмотренной законом государства, на территории которого оно совершено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этом случае ставится требование “двойной инкриминации”. То есть, если то или иное серьезное нарушение международного гуманитарного права не предусмотрено в уголовном законодательстве того или иного государства, граждане РФ, совершившие серьезное нарушение на территории этого государства, не понесут наказание на территории РФ. Это не соответствует требованиям международного гуманитарного права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головный Кодекс РФ лишь частично предусматривает принцип универсальной юрисдикции в отношении военных преступлений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нарушения подчиненным лицом не освобождает от ответственности его начальников, что предусмотрено пунктом 2 ст. 86 Дополнительного протокола к Женевским конвенциям (Протокол 1) от 8 июня 1977 года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четко предусмотреть, что в отношении серьезных нарушений международного гуманитарного права, совершение нарушения подчиненным не снимает ответственности с начальников в той мере, в какой начальник знал или должен был знать о нарушении и не предпринял необходимые меры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не содержит общего положения, предусматривающего ответственность начальника в указанных случаях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усмотреть положения, которые не позволяли бы ссылаться на тот или иной интерес или какую-либо необходимость для оправдания серьезного нарушения международного гуманитарного права. Уголовный Кодекс РФ не предусматривает никаких ограничений в применении в отношении серьезных нарушений международного гуманитарного права ссылки на “крайнюю необходимость” как обстоятельства, исключающие преступность деяния (ст. 391)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предусматривает неприменение сроков давности (ст. 78, 83) к преступлениям против мира и безопасности человечества, предусмотренным Особенной частью УК. Однако, как уже ранее отмечалось, она не содержит большого количества серьезных нарушений в смысле Женевских конвенций, которые квалифицируются как “военные преступления”.</w:t>
      </w:r>
    </w:p>
    <w:p>
      <w:pPr>
        <w:pStyle w:val="2"/>
        <w:spacing w:lineRule="auto" w:line="480"/>
        <w:rPr/>
      </w:pPr>
      <w:r>
        <w:rPr/>
        <w:t>Законодательство Российской Федерации, по известным причинам, в период глобальных изменений в экономической и социально-политической жизни страны находится в стадии серьезного реформирования. Общая тенденция – это дальнейшее развитие и приближение отечественного законодательства и правоприменительной практики к международным стандартам и интеграция России в европейское и мировое сообщество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 этим причинам некоторые вопросы находятся в стадии разработки в законодательных органах и ведомствах Российской Федерации. Однако законодатель определил место некоторых из них. Так, представляет интерес, с учетом вышеназванных проблем, положение п. 3 ст. 331 Уголовного Кодекса РФ, которым оговорено, что уголовная ответственность за преступления против военной службы, совершенные в военное время либо в боевой обстановке, определяется законодательством Российской Федерации военного времени. Согласно ст.1 УК РФ “новые законы, предусматривающие уголовную ответственность, подлежат включению в настоящий кодекс”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уголовном законодательстве Российской Федерации действует ряд норм, предусматривающих ответственность за нарушение положений международного гуманитарного права, тем не менее было бы целесообразно внести некоторые дополнения и изменения в уже существующие нормативно-правовые акты, а в ходе этой работы  использовать богатый зарубежный опыт, и исследования ученых.</w:t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5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5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знак сноски"/>
    <w:basedOn w:val="Style1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outlineLvl w:val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ind w:firstLine="79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снос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53:00Z</dcterms:created>
  <dc:creator>НИЛ-9</dc:creator>
  <dc:description/>
  <dc:language>en-US</dc:language>
  <cp:lastModifiedBy>ВНИИ</cp:lastModifiedBy>
  <cp:lastPrinted>2001-09-09T23:56:00Z</cp:lastPrinted>
  <dcterms:modified xsi:type="dcterms:W3CDTF">2005-04-05T10:53:00Z</dcterms:modified>
  <cp:revision>2</cp:revision>
  <dc:subject/>
  <dc:title>Статья-5</dc:title>
</cp:coreProperties>
</file>