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rFonts w:ascii="Times New Roman" w:hAnsi="Times New Roman" w:cs="Times New Roman"/>
          <w:b/>
          <w:b/>
          <w:sz w:val="28"/>
        </w:rPr>
      </w:pPr>
      <w:r>
        <w:rPr>
          <w:rFonts w:cs="Times New Roman" w:ascii="Times New Roman" w:hAnsi="Times New Roman"/>
          <w:b/>
          <w:sz w:val="28"/>
        </w:rPr>
        <w:tab/>
        <w:tab/>
        <w:tab/>
        <w:tab/>
        <w:tab/>
        <w:tab/>
        <w:tab/>
        <w:tab/>
        <w:t>Кобец П.Н.</w:t>
      </w:r>
    </w:p>
    <w:p>
      <w:pPr>
        <w:pStyle w:val="Normal"/>
        <w:ind w:firstLine="680"/>
        <w:jc w:val="both"/>
        <w:rPr>
          <w:rFonts w:ascii="Times New Roman" w:hAnsi="Times New Roman" w:cs="Times New Roman"/>
          <w:b/>
          <w:b/>
          <w:sz w:val="28"/>
        </w:rPr>
      </w:pPr>
      <w:r>
        <w:rPr>
          <w:rFonts w:cs="Times New Roman" w:ascii="Times New Roman" w:hAnsi="Times New Roman"/>
          <w:b/>
          <w:sz w:val="28"/>
        </w:rPr>
        <w:tab/>
        <w:tab/>
        <w:tab/>
        <w:tab/>
        <w:tab/>
        <w:tab/>
        <w:t xml:space="preserve">                    канд.юрид.наук.       </w:t>
      </w:r>
    </w:p>
    <w:p>
      <w:pPr>
        <w:pStyle w:val="Normal"/>
        <w:ind w:firstLine="6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авелов О.П.</w:t>
      </w:r>
    </w:p>
    <w:p>
      <w:pPr>
        <w:pStyle w:val="Normal"/>
        <w:ind w:firstLine="6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канд.юрид.наук.             </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звитие уголовного законодательства и научных взглядов по    </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роблемам «рецидива»  и их учет в деятельности органов  </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нутренних дел МВД России".</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680"/>
        <w:jc w:val="both"/>
        <w:rPr>
          <w:rFonts w:ascii="Times New Roman" w:hAnsi="Times New Roman" w:cs="Times New Roman"/>
          <w:b/>
          <w:b/>
          <w:sz w:val="28"/>
        </w:rPr>
      </w:pPr>
      <w:r>
        <w:rPr>
          <w:sz w:val="28"/>
        </w:rPr>
        <w:t>Совокупность всех подпадающих под понятие рецидива преступлений, совершенных в государстве в определенный период времени, образует рецидивную преступность как составную часть всей преступности</w:t>
      </w:r>
    </w:p>
    <w:p>
      <w:pPr>
        <w:pStyle w:val="TextBodyIndent"/>
        <w:ind w:firstLine="794"/>
        <w:rPr/>
      </w:pPr>
      <w:r>
        <w:rPr/>
        <w:t>Согласно статистических данных ГИЦ МВД России  в динамике количества зарегистрированных преступлений за последние десять лет наблюдаются взлеты и падения, а в динамике повторной преступности вплоть до 2000 года, наблюдалось устойчивое возрастание абсолютных показателей, подтверждая предположение об активизации преступной деятельности лиц, ранее уже нарушивших закон.</w:t>
      </w:r>
    </w:p>
    <w:p>
      <w:pPr>
        <w:pStyle w:val="TextBodyIndent"/>
        <w:ind w:firstLine="794"/>
        <w:rPr/>
      </w:pPr>
      <w:r>
        <w:rPr/>
        <w:t xml:space="preserve">В соответствии с ростом показателей повторной преступности зафиксирован и рост выявленных лиц, совершивших преступления повторно, стабильно превышал прирост общего числа выявленных лиц. Данная тенденция тревожит в первую очередь МВД России, так как  основной груз по борьбе с преступностью лежит на плечах органов внутренних дел. </w:t>
      </w:r>
    </w:p>
    <w:p>
      <w:pPr>
        <w:pStyle w:val="TextBodyIndent"/>
        <w:rPr>
          <w:rFonts w:ascii="TimesET;Times New Roman" w:hAnsi="TimesET;Times New Roman" w:cs="TimesET;Times New Roman"/>
          <w:b/>
          <w:b/>
        </w:rPr>
      </w:pPr>
      <w:r>
        <w:rPr>
          <w:rFonts w:cs="TimesET;Times New Roman" w:ascii="TimesET;Times New Roman" w:hAnsi="TimesET;Times New Roman"/>
        </w:rPr>
        <w:t>Состояние рецидивной преступности в Российской Федерации на протяжении рассматриваемого периода можно оценить, как неблагоприятное. Положение усугубляется ростом первичной преступности, опережающей темпы роста рецидивной преступности. В преступность втягиваются все новые слои населения, особенно после событий 1998 года, повышается степень общей криминальной зараженно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Развитие взглядов на рецидив прошло сложный путь, находясь под сильным влиянием различных областей науки - социологии, психологии, уголовного права и криминологии.</w:t>
      </w:r>
    </w:p>
    <w:p>
      <w:pPr>
        <w:pStyle w:val="Normal"/>
        <w:spacing w:lineRule="auto" w:line="360"/>
        <w:ind w:firstLine="680"/>
        <w:jc w:val="both"/>
        <w:rPr/>
      </w:pPr>
      <w:r>
        <w:rPr>
          <w:rFonts w:cs="Times New Roman" w:ascii="Times New Roman" w:hAnsi="Times New Roman"/>
          <w:sz w:val="28"/>
        </w:rPr>
        <w:tab/>
        <w:t>Само по себе понятие "рецидив преступлений" известно со времен Римского права. В русском законодательстве положение о повторности преступлений, как отягчающем ответственность обстоятельстве, было закреплено в "Русской правде"</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 Развитие феодальных отношений в Русском государстве сопровождалось ростом экономической и политической мощи господствующего класса и усилением эксплуатации крестьян. Рост классовых противоречий и необходимость охраны собственности господствующего  класса   обусловили   усиление   уголовной   репрессии   за имущественные преступления</w:t>
      </w:r>
      <w:r>
        <w:rPr>
          <w:rStyle w:val="FootnoteCharacters"/>
          <w:rStyle w:val="FootnoteAnchor"/>
          <w:rFonts w:cs="Times New Roman" w:ascii="Times New Roman" w:hAnsi="Times New Roman"/>
          <w:sz w:val="28"/>
        </w:rPr>
        <w:footnoteReference w:customMarkFollows="1" w:id="3"/>
        <w:t>2</w:t>
      </w:r>
      <w:r>
        <w:rPr>
          <w:rFonts w:cs="Times New Roman" w:ascii="Times New Roman" w:hAnsi="Times New Roman"/>
          <w:sz w:val="28"/>
        </w:rPr>
        <w:t>.</w:t>
      </w:r>
    </w:p>
    <w:p>
      <w:pPr>
        <w:pStyle w:val="Normal"/>
        <w:spacing w:lineRule="auto" w:line="360"/>
        <w:ind w:firstLine="680"/>
        <w:jc w:val="both"/>
        <w:rPr/>
      </w:pPr>
      <w:r>
        <w:rPr>
          <w:rFonts w:cs="Times New Roman" w:ascii="Times New Roman" w:hAnsi="Times New Roman"/>
          <w:sz w:val="28"/>
        </w:rPr>
        <w:tab/>
        <w:t>По сравнению с "Русской правдой" законодательные акты периода централизации русского государства представляют особый интерес, ибо в законодательных актах (грамотах) этого периода (1270-1530 г.г.) закрепляются положения о повторении преступлений и рецидиве. В качестве повторных и рецидивных преступлений выделялись только тождественные –воровство, под которым понималась целая группа имущественных преступлений. Статья 8 Псковской судной грамоты конца Х</w:t>
      </w:r>
      <w:r>
        <w:rPr>
          <w:rFonts w:cs="Times New Roman" w:ascii="Times New Roman" w:hAnsi="Times New Roman"/>
          <w:sz w:val="28"/>
          <w:lang w:val="en-US"/>
        </w:rPr>
        <w:t>I</w:t>
      </w:r>
      <w:r>
        <w:rPr>
          <w:rFonts w:cs="Times New Roman" w:ascii="Times New Roman" w:hAnsi="Times New Roman"/>
          <w:sz w:val="28"/>
        </w:rPr>
        <w:t>У века и ст. 5 Двинской уставной грамоты того же времени свидетельствует о том что рецидив воровства, влекший обязательное наказание смертной казнью, имел место только в случае совершения воровства в третий раз при условии, что за два предыдущих аналогичных деяния виновный был наказан в соответствии с его виною. Понятие "рецидив" и характер ответственности за него в грамотах свидетельствует, что существовало представление о неисправности преступника, совершившего третье преступление после наказания за два предыдущих, и что в тот период времени начинает формироваться представление о наказании, как средстве устрашения. Таким образом по законам Руси эпохи "Русской правды", уставных и судных грамот периода централизации русского государства "рецидив" есть такой случай совершения лицом воровства в третий раз, когда оно ранее было наказано, осуждено за два предыдущих воровства, независимо от длительности срока, отделяющего третье преступление от двух предыдущи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Процесс централизации русского государства завершился единообразием управления на всей территории государства, быстрым ростом поместного дворянства и купечества, ростом эксплуатации крестьянства со стороны средних и мелких феодалов. Усиливающаяся классовая борьба повлекла  образование  групп  "лихих"  людей,  нападающих  на    помещичьи усадьбы.  </w:t>
      </w:r>
    </w:p>
    <w:p>
      <w:pPr>
        <w:pStyle w:val="Normal"/>
        <w:spacing w:lineRule="auto" w:line="360"/>
        <w:ind w:firstLine="680"/>
        <w:jc w:val="both"/>
        <w:rPr/>
      </w:pPr>
      <w:r>
        <w:rPr>
          <w:rFonts w:cs="Times New Roman" w:ascii="Times New Roman" w:hAnsi="Times New Roman"/>
          <w:sz w:val="28"/>
        </w:rPr>
        <w:tab/>
        <w:t>В тех условиях новое законодательство (Судебник 1497 г., отразивший общий процесс экономического подъема, рост политического влияния дворянства и закрепощения крестьян) приобретает ярко выраженный классовый характер. По новому законодательству преступлением является всякое деяние, посягающее на интересы господствующего класса. Также получает дальнейшее развитие понятие "повторение преступлений". Так, если по Псковской судной и Двинской уставной грамотам смертная казнь предусматривалась за третье воровство, то в соответствии со ст. 11 Судебника 1497 г. – за второе</w:t>
      </w:r>
      <w:r>
        <w:rPr>
          <w:rStyle w:val="FootnoteCharacters"/>
          <w:rStyle w:val="FootnoteAnchor"/>
          <w:rFonts w:cs="Times New Roman" w:ascii="Times New Roman" w:hAnsi="Times New Roman"/>
          <w:sz w:val="28"/>
        </w:rPr>
        <w:footnoteReference w:customMarkFollows="1" w:id="4"/>
        <w:t>3</w:t>
      </w:r>
      <w:r>
        <w:rPr>
          <w:rFonts w:cs="Times New Roman" w:ascii="Times New Roman" w:hAnsi="Times New Roman"/>
          <w:sz w:val="28"/>
        </w:rPr>
        <w:t>. Делая попытку расширить сферу уголовной репрессии за воровство, законодатель не предусмотрел иных условий, кроме повторения преступлений. Данная конструкция, позволяющая усиливать ответственность за любое повторение воровства, соответствует общей направленности Судебника на расширение сферы уголовной репрессии и ужесточение наказаний.</w:t>
      </w:r>
    </w:p>
    <w:p>
      <w:pPr>
        <w:pStyle w:val="Normal"/>
        <w:spacing w:lineRule="auto" w:line="360"/>
        <w:ind w:firstLine="680"/>
        <w:jc w:val="both"/>
        <w:rPr/>
      </w:pPr>
      <w:r>
        <w:rPr>
          <w:rFonts w:cs="Times New Roman" w:ascii="Times New Roman" w:hAnsi="Times New Roman"/>
          <w:sz w:val="28"/>
        </w:rPr>
        <w:tab/>
        <w:t>Дальнейшие законодательные акты, принятые в период формирования на Руси сословно-представительной монархии (Судебник 1550 г., Судебник 1589 г., Сводный судебник 1606-1607 г.г.)</w:t>
      </w:r>
      <w:r>
        <w:rPr>
          <w:rStyle w:val="FootnoteCharacters"/>
          <w:rStyle w:val="FootnoteAnchor"/>
          <w:rFonts w:cs="Times New Roman" w:ascii="Times New Roman" w:hAnsi="Times New Roman"/>
          <w:sz w:val="28"/>
        </w:rPr>
        <w:footnoteReference w:customMarkFollows="1" w:id="5"/>
        <w:t>4</w:t>
      </w:r>
      <w:r>
        <w:rPr>
          <w:rFonts w:cs="Times New Roman" w:ascii="Times New Roman" w:hAnsi="Times New Roman"/>
          <w:sz w:val="28"/>
        </w:rPr>
        <w:t>, значительных изменений и дополнений в понятие "повторение преступлений" не внесли.</w:t>
      </w:r>
    </w:p>
    <w:p>
      <w:pPr>
        <w:pStyle w:val="Normal"/>
        <w:spacing w:lineRule="auto" w:line="360"/>
        <w:ind w:firstLine="680"/>
        <w:jc w:val="both"/>
        <w:rPr/>
      </w:pPr>
      <w:r>
        <w:rPr>
          <w:rFonts w:cs="Times New Roman" w:ascii="Times New Roman" w:hAnsi="Times New Roman"/>
          <w:sz w:val="28"/>
        </w:rPr>
        <w:tab/>
        <w:t>Следующий период развития русского государства характеризуется развитием внутренней и внешней торговли, превращением государства в многонациональное, ростом городов, натуральные повинности постепенно вытесняются денежной рентой, развитием процесса закрепощения крестьян. Согласно законодательства этого периода преступлением признается любое деяние, выражающееся в непослушании царской воле, нарушении предписаний. Расширяется круг деяний, признаваемых преступлениями, усложняется система уголовных наказаний,  широко   применяется   смертная казнь. С увеличением числа деяний, признанных преступными, увеличивается круг преступлений, повторение которых влекло усиление наказания.   Согласно  Соборного Уложения царя Алексея Михайловича (1649 г.) предусматривалось усиление наказания не только за повторение татьбы и разбоя, но и за повторение корчемства, побега, привода с табаком и т.д. Статьи 1 и 2 главы двадцать пятой Уложения предусматривали постепенное усиление наказания за второе и третье корчемство (Указ о корчмах)</w:t>
      </w:r>
      <w:r>
        <w:rPr>
          <w:rStyle w:val="FootnoteCharacters"/>
          <w:rStyle w:val="FootnoteAnchor"/>
          <w:rFonts w:cs="Times New Roman" w:ascii="Times New Roman" w:hAnsi="Times New Roman"/>
          <w:sz w:val="28"/>
        </w:rPr>
        <w:footnoteReference w:customMarkFollows="1" w:id="6"/>
        <w:t>5</w:t>
      </w:r>
      <w:r>
        <w:rPr>
          <w:rFonts w:cs="Times New Roman" w:ascii="Times New Roman" w:hAnsi="Times New Roman"/>
          <w:sz w:val="28"/>
        </w:rPr>
        <w:t xml:space="preserve">. </w:t>
      </w:r>
    </w:p>
    <w:p>
      <w:pPr>
        <w:pStyle w:val="Normal"/>
        <w:spacing w:lineRule="auto" w:line="360"/>
        <w:ind w:firstLine="680"/>
        <w:jc w:val="both"/>
        <w:rPr/>
      </w:pPr>
      <w:r>
        <w:rPr>
          <w:rFonts w:cs="Times New Roman" w:ascii="Times New Roman" w:hAnsi="Times New Roman"/>
          <w:sz w:val="28"/>
        </w:rPr>
        <w:tab/>
        <w:t>Начало восемнадцатого века России характеризуется завершением перехода от сословно-представительной монархии к абсолютной, сопровождающейся перестройкой всего государственного механизма и всей системы государственных органов и, конечно же, совершенствованием законодательства. Законодательные акты рассматриваемого периода признают преступлением нарушение законов и ослушание царской воле. Основной целью наказания является устрашение, а также возмездие, изоляция преступников и их обезвреживание</w:t>
      </w:r>
      <w:r>
        <w:rPr>
          <w:rStyle w:val="FootnoteCharacters"/>
          <w:rStyle w:val="FootnoteAnchor"/>
          <w:rFonts w:cs="Times New Roman" w:ascii="Times New Roman" w:hAnsi="Times New Roman"/>
          <w:sz w:val="28"/>
        </w:rPr>
        <w:footnoteReference w:customMarkFollows="1" w:id="7"/>
        <w:t>6</w:t>
      </w:r>
      <w:r>
        <w:rPr>
          <w:rFonts w:cs="Times New Roman" w:ascii="Times New Roman" w:hAnsi="Times New Roman"/>
          <w:sz w:val="28"/>
        </w:rPr>
        <w:t xml:space="preserve">. Данное законодательство не внесло   значительных   изменений   по   сравнению  с  Соборным Уложением 1649 г. в понятие рецидива. Законы Петра </w:t>
      </w:r>
      <w:r>
        <w:rPr>
          <w:rFonts w:cs="Times New Roman" w:ascii="Times New Roman" w:hAnsi="Times New Roman"/>
          <w:sz w:val="28"/>
          <w:lang w:val="en-US"/>
        </w:rPr>
        <w:t>I</w:t>
      </w:r>
      <w:r>
        <w:rPr>
          <w:rFonts w:cs="Times New Roman" w:ascii="Times New Roman" w:hAnsi="Times New Roman"/>
          <w:sz w:val="28"/>
        </w:rPr>
        <w:t xml:space="preserve"> (Устав Воинский 1716 г., Морской Устав 1720 г., Указ от 10 ноября 1721 г.) под рецидивом предусматривали совершение лицом повторного преступления после отбытия наказания за ранее совершенное тождественное преступление. </w:t>
      </w:r>
    </w:p>
    <w:p>
      <w:pPr>
        <w:pStyle w:val="Normal"/>
        <w:spacing w:lineRule="auto" w:line="360"/>
        <w:ind w:firstLine="680"/>
        <w:jc w:val="both"/>
        <w:rPr/>
      </w:pPr>
      <w:r>
        <w:rPr>
          <w:rFonts w:cs="Times New Roman" w:ascii="Times New Roman" w:hAnsi="Times New Roman"/>
          <w:sz w:val="28"/>
        </w:rPr>
        <w:t xml:space="preserve">  </w:t>
      </w:r>
      <w:r>
        <w:rPr>
          <w:rFonts w:cs="Times New Roman" w:ascii="Times New Roman" w:hAnsi="Times New Roman"/>
          <w:sz w:val="28"/>
        </w:rPr>
        <w:t xml:space="preserve">Законодательство Петра </w:t>
      </w:r>
      <w:r>
        <w:rPr>
          <w:rFonts w:cs="Times New Roman" w:ascii="Times New Roman" w:hAnsi="Times New Roman"/>
          <w:sz w:val="28"/>
          <w:lang w:val="en-US"/>
        </w:rPr>
        <w:t>I</w:t>
      </w:r>
      <w:r>
        <w:rPr>
          <w:rFonts w:cs="Times New Roman" w:ascii="Times New Roman" w:hAnsi="Times New Roman"/>
          <w:sz w:val="28"/>
        </w:rPr>
        <w:t xml:space="preserve"> имело тенденцию к ужесточению уголовной репрессии по сравнению с Соборным Уложением 1649 г., но отличалось некоторой либерализацией уголовной ответственности за рецидив преступлений. Так, если по Соборному Уложению предусматривалась санкция в виде смертной казни за второй разбой, то по Указу Петра </w:t>
      </w:r>
      <w:r>
        <w:rPr>
          <w:rFonts w:cs="Times New Roman" w:ascii="Times New Roman" w:hAnsi="Times New Roman"/>
          <w:sz w:val="28"/>
          <w:lang w:val="en-US"/>
        </w:rPr>
        <w:t>I</w:t>
      </w:r>
      <w:r>
        <w:rPr>
          <w:rFonts w:cs="Times New Roman" w:ascii="Times New Roman" w:hAnsi="Times New Roman"/>
          <w:sz w:val="28"/>
        </w:rPr>
        <w:t xml:space="preserve"> от 10 ноября 1721 г. – за третий</w:t>
      </w:r>
      <w:r>
        <w:rPr>
          <w:rStyle w:val="FootnoteCharacters"/>
          <w:rStyle w:val="FootnoteAnchor"/>
          <w:rFonts w:cs="Times New Roman" w:ascii="Times New Roman" w:hAnsi="Times New Roman"/>
          <w:sz w:val="28"/>
        </w:rPr>
        <w:footnoteReference w:customMarkFollows="1" w:id="8"/>
        <w:t>7</w:t>
      </w:r>
      <w:r>
        <w:rPr>
          <w:rFonts w:cs="Times New Roman" w:ascii="Times New Roman" w:hAnsi="Times New Roman"/>
          <w:sz w:val="28"/>
        </w:rPr>
        <w:t>. По Соборному Уложению повторное совершение татьбы влекло усиление наказания с 2-х до 4-х лет тюремного заключения, а по Указу 1721 г. за первое и второе воровство тать мог быть вообще освобожден от наказания при условии поручительства. За третью татьбу Соборное уложение устанавливало санкцию в виде смертной казни, а Устав Воинский 1716 г. – максимальное наказание  в виде ссылки на каторгу.</w:t>
      </w:r>
    </w:p>
    <w:p>
      <w:pPr>
        <w:pStyle w:val="Normal"/>
        <w:spacing w:lineRule="auto" w:line="360"/>
        <w:ind w:firstLine="680"/>
        <w:jc w:val="both"/>
        <w:rPr/>
      </w:pPr>
      <w:r>
        <w:rPr>
          <w:sz w:val="28"/>
        </w:rPr>
        <w:tab/>
      </w:r>
      <w:r>
        <w:rPr>
          <w:rFonts w:cs="Times New Roman" w:ascii="Times New Roman" w:hAnsi="Times New Roman"/>
          <w:sz w:val="28"/>
        </w:rPr>
        <w:tab/>
        <w:t>В первой четверти Х</w:t>
      </w:r>
      <w:r>
        <w:rPr>
          <w:rFonts w:cs="Times New Roman" w:ascii="Times New Roman" w:hAnsi="Times New Roman"/>
          <w:sz w:val="28"/>
          <w:lang w:val="en-US"/>
        </w:rPr>
        <w:t>I</w:t>
      </w:r>
      <w:r>
        <w:rPr>
          <w:rFonts w:cs="Times New Roman" w:ascii="Times New Roman" w:hAnsi="Times New Roman"/>
          <w:sz w:val="28"/>
        </w:rPr>
        <w:t>Х века в России идет процесс стремительного развития капиталистических общественных отношений, рост промышленного производства, разрушение натурально-хозяйственной системы. Крупнейшие социально-экономические изменения рассматриваемого периода нашли свое отражение в законодательстве Российской Империи. Получили дальнейшее развитие законодательные понятия "повторение преступлений" и "рецидив". Понятие преступления не претерпело существенных изменений и в начале Х</w:t>
      </w:r>
      <w:r>
        <w:rPr>
          <w:rFonts w:cs="Times New Roman" w:ascii="Times New Roman" w:hAnsi="Times New Roman"/>
          <w:sz w:val="28"/>
          <w:lang w:val="en-US"/>
        </w:rPr>
        <w:t>I</w:t>
      </w:r>
      <w:r>
        <w:rPr>
          <w:rFonts w:cs="Times New Roman" w:ascii="Times New Roman" w:hAnsi="Times New Roman"/>
          <w:sz w:val="28"/>
        </w:rPr>
        <w:t>Х столетия. В соответствии с Проектом Уложения Российской Империи 1813 г. преступлением признавалось "всякое законом запрещенное и зловредное деяние"</w:t>
      </w:r>
      <w:r>
        <w:rPr>
          <w:rStyle w:val="FootnoteCharacters"/>
          <w:rStyle w:val="FootnoteAnchor"/>
          <w:rFonts w:cs="Times New Roman" w:ascii="Times New Roman" w:hAnsi="Times New Roman"/>
          <w:sz w:val="28"/>
        </w:rPr>
        <w:footnoteReference w:customMarkFollows="1" w:id="9"/>
        <w:t>8</w:t>
      </w:r>
      <w:r>
        <w:rPr>
          <w:rFonts w:cs="Times New Roman" w:ascii="Times New Roman" w:hAnsi="Times New Roman"/>
          <w:sz w:val="28"/>
        </w:rPr>
        <w:t>. Еще одно определение преступления дает статья 1 Уложения о наказаниях уголовных и исправительных 1885 г.: "Преступлением или проступком признается как самое противозаконное деяние, так и неисполнение того, что под страхом наказания законом предписано"</w:t>
      </w:r>
      <w:r>
        <w:rPr>
          <w:rStyle w:val="FootnoteCharacters"/>
          <w:rStyle w:val="FootnoteAnchor"/>
          <w:rFonts w:cs="Times New Roman" w:ascii="Times New Roman" w:hAnsi="Times New Roman"/>
          <w:sz w:val="28"/>
        </w:rPr>
        <w:footnoteReference w:customMarkFollows="1" w:id="10"/>
        <w:t>9</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оект Уложения Российской Империи 1813 г. расширил объем понятия "повторение преступлений" по сравнению с ранее действовавшим законодательством. Им предлагалось усиление наказания за повторение не только тождественного, но и любого преступления. Свод законов 1832 г. признавал, что повторение преступления умножает вину преступника, но устанавливал обязанность суда усиливать наказание лишь за повторение преступлений, особо указанных в законе. Усиление наказания за остальные случаи повторности были факультативным  правом  суда.  Проект  Уложения содержал положения об общей и специальной повторности, а Свод законов – лишь о специальной повторности. Обязательными признаками рецидива по Проекту Уложения и Своду законов являлись повторение преступлений и отбытие наказания за первое преступление; сроки давности, исключающие повторность, не оговаривались ни в одном из упомянутых законодательных актах.</w:t>
      </w:r>
    </w:p>
    <w:p>
      <w:pPr>
        <w:pStyle w:val="Normal"/>
        <w:spacing w:lineRule="auto" w:line="360"/>
        <w:ind w:firstLine="680"/>
        <w:jc w:val="both"/>
        <w:rPr/>
      </w:pPr>
      <w:r>
        <w:rPr>
          <w:rFonts w:cs="Times New Roman" w:ascii="Times New Roman" w:hAnsi="Times New Roman"/>
          <w:sz w:val="28"/>
        </w:rPr>
        <w:tab/>
        <w:t>Во второй четверти Х</w:t>
      </w:r>
      <w:r>
        <w:rPr>
          <w:rFonts w:cs="Times New Roman" w:ascii="Times New Roman" w:hAnsi="Times New Roman"/>
          <w:sz w:val="28"/>
          <w:lang w:val="en-US"/>
        </w:rPr>
        <w:t>I</w:t>
      </w:r>
      <w:r>
        <w:rPr>
          <w:rFonts w:cs="Times New Roman" w:ascii="Times New Roman" w:hAnsi="Times New Roman"/>
          <w:sz w:val="28"/>
        </w:rPr>
        <w:t>Х века 1 мая 1846 г. было введено в действие Уложение о наказаниях уголовных и исправительных, которое расширило понятие "повторение преступлений". Согласно ст. 137, которая относила к числу обстоятельств, увеличивающих вину и наказание "и повторение того же преступления или учинение другого после суда и наказания за первое, и впадение в новое преступление, когда прежнее, не менее важное, было прощено виновному вследствие общего милостивого манифеста, или по особому монаршему снисхождению"</w:t>
      </w:r>
      <w:r>
        <w:rPr>
          <w:rStyle w:val="FootnoteCharacters"/>
          <w:rStyle w:val="FootnoteAnchor"/>
          <w:rFonts w:cs="Times New Roman" w:ascii="Times New Roman" w:hAnsi="Times New Roman"/>
          <w:sz w:val="28"/>
        </w:rPr>
        <w:footnoteReference w:customMarkFollows="1" w:id="11"/>
        <w:t>1</w:t>
      </w:r>
      <w:r>
        <w:rPr>
          <w:rStyle w:val="FootnoteCharacters"/>
          <w:rFonts w:cs="Times New Roman" w:ascii="Times New Roman" w:hAnsi="Times New Roman"/>
          <w:sz w:val="28"/>
        </w:rPr>
        <w:t>0</w:t>
      </w:r>
      <w:r>
        <w:rPr>
          <w:rFonts w:cs="Times New Roman" w:ascii="Times New Roman" w:hAnsi="Times New Roman"/>
          <w:sz w:val="28"/>
        </w:rPr>
        <w:t>. В ст. 138 дается детализация специального повторения преступлений: "В случаях, когда закон не назначает именно наказания за повторение того же преступления или же за учинение одного в третий или четвертый раз и т.д., суд назначает всегда самую высшую меру наказания за то преступление, или за повторение оного, или же за учинение в третий раз определенного"</w:t>
      </w:r>
      <w:r>
        <w:rPr>
          <w:rStyle w:val="FootnoteCharacters"/>
          <w:rStyle w:val="FootnoteAnchor"/>
          <w:rFonts w:cs="Times New Roman" w:ascii="Times New Roman" w:hAnsi="Times New Roman"/>
          <w:sz w:val="28"/>
        </w:rPr>
        <w:footnoteReference w:customMarkFollows="1" w:id="12"/>
        <w:t>1</w:t>
      </w:r>
      <w:r>
        <w:rPr>
          <w:rStyle w:val="FootnoteCharacters"/>
          <w:rFonts w:cs="Times New Roman" w:ascii="Times New Roman" w:hAnsi="Times New Roman"/>
          <w:sz w:val="28"/>
        </w:rPr>
        <w:t>1</w:t>
      </w:r>
      <w:r>
        <w:rPr>
          <w:rFonts w:cs="Times New Roman" w:ascii="Times New Roman" w:hAnsi="Times New Roman"/>
          <w:sz w:val="28"/>
        </w:rPr>
        <w:t>. Рецидив по уложению имел место, во-первых, в случае повторения преступления после суда и наказания за первое, независимо от характера и тяжести как первого, так и второго; во-вторых, он имел место также в случае, когда лицо не было осуждено за первое преступление "вследствие общего милостивого манифеста или по особому монаршему снисхождению", но при непременном условии: чтобы первое преступление было "не менее важным", чем рецидивное. Статья 163 Уложения говорит о давности сроков отмены наказания, а о давности, исключающей повторение преступлений, в Уложении не говорится.</w:t>
      </w:r>
    </w:p>
    <w:p>
      <w:pPr>
        <w:pStyle w:val="Normal"/>
        <w:spacing w:lineRule="auto" w:line="360"/>
        <w:ind w:firstLine="680"/>
        <w:jc w:val="both"/>
        <w:rPr/>
      </w:pPr>
      <w:r>
        <w:rPr>
          <w:rFonts w:cs="Times New Roman" w:ascii="Times New Roman" w:hAnsi="Times New Roman"/>
          <w:sz w:val="28"/>
        </w:rPr>
        <w:tab/>
        <w:t>В 1885 г. было издано в новой редакции Уложение о наказаниях уголовных и исправительных. Статья 131 Уложения признавала обстоятельством, увеличивающим вину и наказание преступника, "повторение преступления или проступка", под которым понималось "совершение того же или однородного преступного деяния по отбытии наказания за предшествующее преступное деяние, или после освобождения от наказания за общим милостивым манифестом, или в силу особого монаршего снисхождения"</w:t>
      </w:r>
      <w:r>
        <w:rPr>
          <w:rStyle w:val="FootnoteCharacters"/>
          <w:rStyle w:val="FootnoteAnchor"/>
          <w:rFonts w:cs="Times New Roman" w:ascii="Times New Roman" w:hAnsi="Times New Roman"/>
          <w:sz w:val="28"/>
        </w:rPr>
        <w:footnoteReference w:customMarkFollows="1" w:id="13"/>
        <w:t>1</w:t>
      </w:r>
      <w:r>
        <w:rPr>
          <w:rStyle w:val="FootnoteCharacters"/>
          <w:rFonts w:cs="Times New Roman" w:ascii="Times New Roman" w:hAnsi="Times New Roman"/>
          <w:sz w:val="28"/>
        </w:rPr>
        <w:t>2</w:t>
      </w:r>
      <w:r>
        <w:rPr>
          <w:rFonts w:cs="Times New Roman" w:ascii="Times New Roman" w:hAnsi="Times New Roman"/>
          <w:sz w:val="28"/>
        </w:rPr>
        <w:t>. По Уложению 1885 г. устанавливалось шесть сроков, истечение которых с момента совершения предыдущего преступления исключало усиление наказания за последующее: 10, 8, 5 лет, 3, 2, 1 год. Величина данных сроков зависело от вида и размера наказания, назначенного за первое преступление. Уложение 1885 г. выделяло в качестве существенных признаков рецидива: повторение однородных или тождественных преступлений, отбытие наказания за предыдущее преступление, определенный срок, отделяющий последующее преступление от предыдущего. Законодательству России Х</w:t>
      </w:r>
      <w:r>
        <w:rPr>
          <w:rFonts w:cs="Times New Roman" w:ascii="Times New Roman" w:hAnsi="Times New Roman"/>
          <w:sz w:val="28"/>
          <w:lang w:val="en-US"/>
        </w:rPr>
        <w:t>I</w:t>
      </w:r>
      <w:r>
        <w:rPr>
          <w:rFonts w:cs="Times New Roman" w:ascii="Times New Roman" w:hAnsi="Times New Roman"/>
          <w:sz w:val="28"/>
        </w:rPr>
        <w:t>Х века принадлежит особое место в развитии понятий "повторение преступлений" и "рецидив", ибо положения этого законодательства оказали большое влияние на конструкцию рассматриваемых понятий в уголовном законодательстве послереволюционного периода Росс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оследующее законодательство дореволюционного периода России не внесло  изменений  в   понятия   "повторение   преступлений"   и    "рецидив". Анализируя историческое развитие понятий "повторение преступлений" и "рецидив" в русском дореволюционном законодательстве, автор делает следующие выводы.</w:t>
      </w:r>
    </w:p>
    <w:p>
      <w:pPr>
        <w:pStyle w:val="Normal"/>
        <w:spacing w:lineRule="auto" w:line="360"/>
        <w:ind w:firstLine="680"/>
        <w:jc w:val="both"/>
        <w:rPr/>
      </w:pPr>
      <w:r>
        <w:rPr>
          <w:rFonts w:cs="Times New Roman" w:ascii="Times New Roman" w:hAnsi="Times New Roman"/>
          <w:sz w:val="28"/>
        </w:rPr>
        <w:tab/>
        <w:tab/>
        <w:t>В первых законодательных актах РСФСР ярко прослеживается многообразие определений понятия "рецидив". Для обозначения множественности преступлений употреблялись следующие термины: "повторение преступлений", совершение преступлений в "виде промысла", "упорный рецидивист". Сами по себе данные термины не служили критерием для выделения наиболее опасных форм множественности преступлений. Совершение повторного преступления влекло зачастую тяжкое наказание. В соответствии со ст. 37 постановления ВЦИК от 17 мая 1919 г. "О лагерях принудительных работ" лицо, виновное во вторичном побеге, приговаривалось к высшей мере наказания – расстрелу</w:t>
      </w:r>
      <w:r>
        <w:rPr>
          <w:rStyle w:val="FootnoteCharacters"/>
          <w:rStyle w:val="FootnoteAnchor"/>
          <w:rFonts w:cs="Times New Roman" w:ascii="Times New Roman" w:hAnsi="Times New Roman"/>
          <w:sz w:val="28"/>
        </w:rPr>
        <w:footnoteReference w:customMarkFollows="1" w:id="14"/>
        <w:t>1</w:t>
      </w:r>
      <w:r>
        <w:rPr>
          <w:rStyle w:val="FootnoteCharacters"/>
          <w:rFonts w:cs="Times New Roman" w:ascii="Times New Roman" w:hAnsi="Times New Roman"/>
          <w:sz w:val="28"/>
        </w:rPr>
        <w:t>3</w:t>
      </w:r>
      <w:r>
        <w:rPr>
          <w:rFonts w:cs="Times New Roman" w:ascii="Times New Roman" w:hAnsi="Times New Roman"/>
          <w:sz w:val="28"/>
        </w:rPr>
        <w:t>.</w:t>
      </w:r>
    </w:p>
    <w:p>
      <w:pPr>
        <w:pStyle w:val="Normal"/>
        <w:spacing w:lineRule="auto" w:line="360"/>
        <w:ind w:firstLine="680"/>
        <w:jc w:val="both"/>
        <w:rPr/>
      </w:pPr>
      <w:r>
        <w:rPr>
          <w:rFonts w:cs="Times New Roman" w:ascii="Times New Roman" w:hAnsi="Times New Roman"/>
          <w:sz w:val="28"/>
        </w:rPr>
        <w:tab/>
        <w:t>Большим шагов вперед в деле дифференциации преступников в зависимости от их нравственно-психологической характеристики явились "Руководящие  начала  по  уголовному  праву РСФСР" от 1919 г. Согласно ст. 11 суд выяснял личность преступника, "поскольку таковая выявилась в учиненном им деянии и его мотивах и поскольку возможно уяснить ее на основании образа его жизни и прошлого". Данный закон не упоминает понятие "повторение преступлений", но отождествляет два термина – "профессиональный   преступник"   и   "рецидивист".  По  данному  закону профессиональным   преступником    (рецидивистом)    признавалось     лицо, совершившее два и более преступления, независимо от их характера, отбывания наказания за предыдущее, срока разделяющего предыдущее и последующее преступления. Но любое повторения преступления не влекло признания лица профессиональным преступником (рецидивистом), оно могло быть признано лишь в том случае, когда преступная деятельность лица свидетельствовала о стойкости его преступных устремлений. Необходимо отметить, что наряду с перечисленными законами действовал ряд других, предусматривавших повышенную ответственность за повторение преступлений, таких как: Декрет СНК от 10 февраля 1920 г. "О порядке всеобщей трудовой повинности", Декрет СНК от 14 декабря 1921 г. "Об ответственности заведующих государственными, кооперативными и частными предприятиями за уклонение от дачи в установленные сроки сведений, требуемых центральными и местными учреждениями"</w:t>
      </w:r>
      <w:r>
        <w:rPr>
          <w:rStyle w:val="FootnoteCharacters"/>
          <w:rStyle w:val="FootnoteAnchor"/>
          <w:rFonts w:cs="Times New Roman" w:ascii="Times New Roman" w:hAnsi="Times New Roman"/>
          <w:sz w:val="28"/>
        </w:rPr>
        <w:footnoteReference w:customMarkFollows="1" w:id="15"/>
        <w:t>1</w:t>
      </w:r>
      <w:r>
        <w:rPr>
          <w:rStyle w:val="FootnoteCharacters"/>
          <w:rFonts w:cs="Times New Roman" w:ascii="Times New Roman" w:hAnsi="Times New Roman"/>
          <w:sz w:val="28"/>
        </w:rPr>
        <w:t>4</w:t>
      </w:r>
      <w:r>
        <w:rPr>
          <w:rFonts w:cs="Times New Roman" w:ascii="Times New Roman" w:hAnsi="Times New Roman"/>
          <w:sz w:val="28"/>
        </w:rPr>
        <w:t>. Таким образом законодательство первых лет РСФСР предусматривало повышенную ответственность за повторение преступлений и рециди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Попытка разграничить понятия "повторение преступлений" и "рецидив" была предпринята в Уголовном кодексе РСФСР 1922 г. Статья 25 УК гласила, что при назначении наказания следует учитывать совершено преступление "профессиональным преступником или рецидивистом или оно совершено впервые". В данной статье также предусматривалась повышенная ответственность рецидивиста по сравнению с лицом, совершившим преступление впервые. </w:t>
      </w:r>
    </w:p>
    <w:p>
      <w:pPr>
        <w:pStyle w:val="Normal"/>
        <w:spacing w:lineRule="auto" w:line="360"/>
        <w:ind w:firstLine="680"/>
        <w:jc w:val="both"/>
        <w:rPr/>
      </w:pPr>
      <w:r>
        <w:rPr>
          <w:rFonts w:cs="Times New Roman" w:ascii="Times New Roman" w:hAnsi="Times New Roman"/>
          <w:sz w:val="28"/>
        </w:rPr>
        <w:t>В первоначальной редакции УК термин "рецидивист" встречается в двух статьях: ст. 183 ч. 2 (грабеж) и ст. 184 ч. 1 (разбой). В других статьях употребляется термины "повторно" ст. 79 ч. 2 (неплатеж налогов), "неоднократно" ст. 92 ч. 2 (умышленное истребление или повреждение имущества), "систематически" ст. 180 (хищение из государственных и общественных складов, вагонов, судов и других хранилищ. Позднее УК 1922 г. был дополнен статьей 140 "а", согласно которой лица, занимающиеся незаконным приготовлением и хранением спиртных напитков в виде промысла приравнивались к рецидивистам</w:t>
      </w:r>
      <w:r>
        <w:rPr>
          <w:rStyle w:val="FootnoteCharacters"/>
          <w:rStyle w:val="FootnoteAnchor"/>
          <w:rFonts w:cs="Times New Roman" w:ascii="Times New Roman" w:hAnsi="Times New Roman"/>
          <w:sz w:val="28"/>
        </w:rPr>
        <w:footnoteReference w:customMarkFollows="1" w:id="16"/>
        <w:t>1</w:t>
      </w:r>
      <w:r>
        <w:rPr>
          <w:rStyle w:val="FootnoteCharacters"/>
          <w:rFonts w:cs="Times New Roman" w:ascii="Times New Roman" w:hAnsi="Times New Roman"/>
          <w:sz w:val="28"/>
        </w:rPr>
        <w:t>5</w:t>
      </w:r>
      <w:r>
        <w:rPr>
          <w:rFonts w:cs="Times New Roman" w:ascii="Times New Roman" w:hAnsi="Times New Roman"/>
          <w:sz w:val="28"/>
        </w:rPr>
        <w:t>. Во всех предусмотренных случаях рецидива и повторения УК 1922 г. предписывал обязательное усиление наказания. "Основные начала уголовного законодательства СССР и союзных республик" 1924 г. не имели постановлений об ответственности за повторение преступлений и нечего не говорили о понятии "профессиональный преступник", но в УК 1922 г. эти понятия продолжали работать. Согласно пункту "г" ст. 31 Основных начал уголовного законодательства СССР и союзных республик 1924 г. суд обязан был применять более строгую меру социальной защиты в случаях совершения преступлений рецидивисто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1926 г. вступил в силу новый Уголовный кодекс РСФСР, который отказался от термина "рецидив", но предусматривал большую ответственность за множественность преступлений. Множественность преступлений обозначалась рядом понятий: "повторно" ст. 74 ч. 2 (хулиганство), ст. 162 "б" (кража), ст. 165 ч. 3 (грабеж), ст. 167 ч. 2 (разбой); "во второй раз" ст. 60 ч. 2 (неплатеж налогов); "в виде промысла" ст. 59 (подделка металлических монет, государственных казначейских билетов); "систематически" ст. 109 (злоупотребление властью); "неоднократно" ст. 117 (получение взятки). УК 1926 г. предусматривал повышенную ответственность за три вида повторности: повторность как квалифицирующий признак в отдельных составах преступления; повторность в форме совокупности (ст. 49), образующая разнородные преступления в случае совершения их лицом до осуждения; повторность как отягчающее обстоятельство (ст. 47 п. "г").</w:t>
      </w:r>
    </w:p>
    <w:p>
      <w:pPr>
        <w:pStyle w:val="Normal"/>
        <w:spacing w:lineRule="auto" w:line="360"/>
        <w:ind w:firstLine="680"/>
        <w:jc w:val="both"/>
        <w:rPr/>
      </w:pPr>
      <w:r>
        <w:rPr>
          <w:rFonts w:cs="Times New Roman" w:ascii="Times New Roman" w:hAnsi="Times New Roman"/>
          <w:sz w:val="28"/>
        </w:rPr>
        <w:tab/>
        <w:t>Важный этап в развитии проблематики рецидива начинается с 1958г. Введение в законодательство в 1958 году понятия "особо опасного" рецидивиста (ст. 23 Основ уголовного законодательства Союза ССР и союзных республик) сыграло существенную роль в борьбе с рецидивом. Общественная опасность деяния повышается, если преступник, будучи подвергнутым наказанию, продолжает заниматься преступной деятельностью. Особо опасного рецидивиста характеризуют антиобщественные намерения. Они являются одним из решающих элементов для суждения о степени общественной опасности нового преступления и основанием для признания преступника особо опасным рецидивистом. После введения в действие "Основ уголовного законодательства Союза ССР и союзных республик" в 1958 г. в уголовных кодексах союзных республик впервые были названы признаки "особо опасного рецидива". Помимо формальных признаков особо опасного рецидива (наличие судимости, осуждение лица за предыдущее преступление), уголовные кодексы закрепляли положения о том, что при признании лица особо опасным рецидивистом суды должны учитывать характер и степень общественной опасности совершенного преступления, личность виновного и обстоятельства дела. Решающее значение отводилось не формальным признакам, а личностным особенностям преступников. Судебная практика придерживалась позиции законодателя, что особо опасным рецидивистом должно признаваться лицо, своим поведением демонстрирующее исключительную опасность для общества и нуждающееся в особых мерах воздействия</w:t>
      </w:r>
      <w:r>
        <w:rPr>
          <w:rStyle w:val="FootnoteCharacters"/>
          <w:rStyle w:val="FootnoteAnchor"/>
          <w:rFonts w:cs="Times New Roman" w:ascii="Times New Roman" w:hAnsi="Times New Roman"/>
          <w:sz w:val="28"/>
        </w:rPr>
        <w:footnoteReference w:customMarkFollows="1" w:id="17"/>
        <w:t>1</w:t>
      </w:r>
      <w:r>
        <w:rPr>
          <w:rStyle w:val="FootnoteCharacters"/>
          <w:rFonts w:cs="Times New Roman" w:ascii="Times New Roman" w:hAnsi="Times New Roman"/>
          <w:sz w:val="28"/>
        </w:rPr>
        <w:t>6</w:t>
      </w:r>
      <w:r>
        <w:rPr>
          <w:rFonts w:cs="Times New Roman" w:ascii="Times New Roman" w:hAnsi="Times New Roman"/>
          <w:sz w:val="28"/>
        </w:rPr>
        <w:t xml:space="preserve">. </w:t>
      </w:r>
    </w:p>
    <w:p>
      <w:pPr>
        <w:pStyle w:val="Normal"/>
        <w:spacing w:lineRule="auto" w:line="360"/>
        <w:ind w:firstLine="680"/>
        <w:jc w:val="both"/>
        <w:rPr/>
      </w:pPr>
      <w:r>
        <w:rPr>
          <w:rFonts w:cs="Times New Roman" w:ascii="Times New Roman" w:hAnsi="Times New Roman"/>
          <w:sz w:val="28"/>
        </w:rPr>
        <w:tab/>
        <w:t>11 июля 1969 года был принят закон "О внесении дополнений и изменений в Основы уголовного законодательства Союза ССР и союзных республик", в соответствии с которым  они  были дополнены ст. 23 "Особо опасный  рецидивист". Ранее в уголовных кодексах союзных республик имелись расхождения относительно термина "особо опасного рецидива". Согласно ст. 23 Основ уголовного законодательства Союза ССР и союзных республик при признании лица особо опасным рецидивистом должны были учитываться мотивы совершения преступлений, степень и характер участия в совершении преступлений и другие важные детали дела. Новое законодательство уделяло еще большее значение особенностям личности преступников и обстоятельствам, характеризующим ее, а также учету индивидуальных особенностей</w:t>
      </w:r>
      <w:r>
        <w:rPr>
          <w:rStyle w:val="FootnoteCharacters"/>
          <w:rStyle w:val="FootnoteAnchor"/>
          <w:rFonts w:cs="Times New Roman" w:ascii="Times New Roman" w:hAnsi="Times New Roman"/>
          <w:sz w:val="28"/>
        </w:rPr>
        <w:footnoteReference w:customMarkFollows="1" w:id="18"/>
        <w:t>1</w:t>
      </w:r>
      <w:r>
        <w:rPr>
          <w:rStyle w:val="FootnoteCharacters"/>
          <w:rFonts w:cs="Times New Roman" w:ascii="Times New Roman" w:hAnsi="Times New Roman"/>
          <w:sz w:val="28"/>
        </w:rPr>
        <w:t>7</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тличительной особенностью УК РСФСР 1960 года было то, что он не содержал трехчленное понятие рецидива: рецидив, опасный рецидив, особо опасный рецидив. Между тем помимо особо опасных рецидивистом были группы преступников, повторно осужденных за совершение преступлений, обладающих меньшей общественной опасностью, чем особо опасные рецидивисты. Тем не менее вплоть до 1996 г., пока не был принят новый Уголовный кодекс Российской Федерации, УК РСФСР 1960 г. содержал норму, только регламентирующую "особо опасный рецидив" (ст. 24).</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изнание лица особо опасным рецидивистом влекло за собой серьезные правовые последствия. Уголовный закон предусматривал применение к особо опасным рецидивистам более строгих мер наказания по сравнению с другими преступниками. Еще в 1958 году Основами уголовного законодательства в отношении особо опасных рецидивистов были предусмотрены: возможность назначения наказания в виде лишения свободы до пятнадцати лет, отбывание этого наказания в виде заключения в тюрьме на весь срок наказания или часть его (ст. 23 Основ), неприменение условно-досрочного освобождения (ст. 44 Основ в редакции 1958 г., ст. 44 Основ в редакции 1977 г.).</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ab/>
        <w:t>Согласно ст. 23 Основ 1958 г. предусматривалось назначение отбывания лишения свободы особо опасному рецидивисту только в исправительно-трудовой колонии особого режима и суд не имел права назначать менее строгий вид режима.</w:t>
      </w:r>
    </w:p>
    <w:p>
      <w:pPr>
        <w:pStyle w:val="Normal"/>
        <w:spacing w:lineRule="auto" w:line="360"/>
        <w:ind w:firstLine="680"/>
        <w:jc w:val="both"/>
        <w:rPr/>
      </w:pPr>
      <w:r>
        <w:rPr>
          <w:rFonts w:cs="Times New Roman" w:ascii="Times New Roman" w:hAnsi="Times New Roman"/>
          <w:sz w:val="28"/>
        </w:rPr>
        <w:tab/>
        <w:t>Таким образом, в соответствии с уголовным законом под рецидивом как разновидностью множественности преступлений понималось совершение нового преступления после осуждения и при наличии судимости за ранее совершенное преступление</w:t>
      </w:r>
      <w:r>
        <w:rPr>
          <w:rStyle w:val="FootnoteCharacters"/>
          <w:rStyle w:val="FootnoteAnchor"/>
          <w:rFonts w:cs="Times New Roman" w:ascii="Times New Roman" w:hAnsi="Times New Roman"/>
          <w:sz w:val="28"/>
        </w:rPr>
        <w:footnoteReference w:customMarkFollows="1" w:id="19"/>
        <w:t>1</w:t>
      </w:r>
      <w:r>
        <w:rPr>
          <w:rStyle w:val="FootnoteCharacters"/>
          <w:rFonts w:cs="Times New Roman" w:ascii="Times New Roman" w:hAnsi="Times New Roman"/>
          <w:sz w:val="28"/>
        </w:rPr>
        <w:t>8</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Уместно напомнить, что Уголовный кодекс РСФСР 1960 года, в свое время бывший значительным шагом вперед, с течением времени претерпел многочисленные изменения и дополнения. К середине 90-х годов, в связи с крупными изменениями в политической, экономической и социальной системах российского общества, он значительно отстал от новых социальных потребностей. 24 мая 1996 года Государственной думой Федерального собрания был принят новый Уголовный кодекс Российской Федерации, который, по мнению депутатов, более полно отражал новые потребности российского общества. 1 января 1997 года новый УК РФ был введен в действие. Новый УК РФ содержит много нововведений. Впервые в уголовном законодательстве России определена классификация преступлений, в основе которой лежит форма вины и степень их тяжести. Особенная часть УК РФ разделена на разделы и главы. В основе классификации по разделам лежит родовой объект преступлений, а по главам – видовой объект. УК РФ содержит специальную норму (ст. 18), которая дает понятие рецидив преступлений, указываются условия признания рецидива преступлений – опасным и особо опасным, отражаются обстоятельства, которые не учитываются при признании рецидива преступлений. Подчеркивается, что рецидив преступлений влечет строгое наказание на основании и в пределах, предусмотренных уголовным законо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Согласно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 УК РФ содержит трехчленное понятие рецидива: рецидив, опасный рецидив и особо опасный рецидив. Акцентируя внимание не на личности преступника, а на совершенном им преступлении, вместо понятий "рецидивист" и "особо опасный рецидивист" используются понятия "рецидив", "опасный рецидив", "особо опасный рецидив". Первый признак рецидива состоит в том, что его могут образовать только умышленные преступления. Вторым признаком рецидива является наличие не менее двух преступлений, совершенных одним лицом. Третьим признаком служит наличие судимости за ранее совершенное преступление. Причем судимость не должна быть снята или погашена. Четвертым признаком является наличие судимости за преступления, совершенные в совершеннолетнем возрасте, если лицо к моменту совершения преступления не достигло 18-летнего возраста, судимости полученные ранее во внимание не принимаются при решении вопроса о наличии рецидив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и определении опасного рецидива учитываются показатели, присущие понятию "рецидив", а также вид назначенного наказания, категория преступлений и число ранее совершенных преступлений. Рецидив преступлений признается опасным в двух случаях: 1) лицо совершает умышленное преступление, за которое осуждается к лишению свободы, если ранее это лицо два раза было осуждено к лишению свободы за умышленное преступление; 1) лицо совершает умышленное преступление, за которое осуждается к лишению свободы, если ранее это лицо было осуждено к лишению свободы за умышленное тяжкое преступлени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Рецидив признается особо опасным в трех вариантах: 1) при совершении лицом умышленного преступления, за которое оно осуждается к лишению свободы, если ранее это лицо три или более раза было осуждено к лишению свободы за умышленное тяжкое преступление или за умышленное преступление средней тяжести; 2) при совершении лицом умышленного тяжкого преступления, если ранее оно два раза было осуждено за умышленное тяжкое преступление; 3) при совершении лицом особо тяжкого преступления рецидив может быть признан особо опасным, если ранее лицо осуждалось за умышленное тяжкое или особо тяжкое преступление. С точки зрения ныне действующего российского законодательства следует выделять следующий рецидив: а) простой рецидив; б) опасный рецидив; в) особо опасный рецидив. С                     точки зрения можно выделить: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а) специальный рецидив, который может быть тождественным – совершение лицом преступления, квалифицированного по той же статье, что и ранее совершенное  им   преступление, за которое он имеет судимость (п. "в" ч. 2 ст. 213 УК РФ), и однородный – совершение лицом преступления, которое законодатель считает сходным с тем, за которое лицом имеет судимость;</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б) сложный рецидив – совершение нового преступления лицом, имеющим две   или   более судимости за ранее совершенные преступления (п. "в" ч. 3 ст. 161 УК РФ);</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пенитенциарный рецидив – совершение лицом нового преступления во время отбывания наказания в виде лишения свободы (ст. 313, 314, 321 УК РФ).</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контексте вышеприведенных положений можно выделить: 1) основной рецидив (ч. 1 ст. 18 УК РФ); 2) квалифицированный рецидив (ч. 2 ст. 18 УК РФ); 3) особо квалифицированный рецидив (ч. 3 ст. 18 УК РФ).</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Законодательное определение понятий "рецидив", "опасный рецидив", "особо опасный рецидив" способствует последовательной оценке степени общественной опасности деяния и виновного в его совершении  лица, а также оказывает влияние на квалификацию преступления и размер наказания  лиц, не стремящихся выбрать путь исправления и перевоспитания, несмотря на неоднократное применение к ним в прошлом мер наказания.</w:t>
      </w:r>
    </w:p>
    <w:sectPr>
      <w:headerReference w:type="default" r:id="rId2"/>
      <w:headerReference w:type="first" r:id="rId3"/>
      <w:footnotePr>
        <w:numFmt w:val="decimal"/>
      </w:footnotePr>
      <w:type w:val="nextPage"/>
      <w:pgSz w:w="11906" w:h="16838"/>
      <w:pgMar w:left="1560" w:right="1133"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t>1</w:t>
      </w:r>
      <w:r>
        <w:rPr/>
        <w:t>См.: Таганцев Н.С. О повторности преступлений. Спб., 1867, с. 224.</w:t>
      </w:r>
    </w:p>
  </w:footnote>
  <w:footnote w:id="3">
    <w:p>
      <w:pPr>
        <w:pStyle w:val="Footnote"/>
        <w:numPr>
          <w:ilvl w:val="0"/>
          <w:numId w:val="2"/>
        </w:numPr>
        <w:rPr/>
      </w:pPr>
      <w:r>
        <w:rPr>
          <w:rStyle w:val="FootnoteCharacters"/>
        </w:rPr>
        <w:t>2</w:t>
      </w:r>
      <w:r>
        <w:rPr/>
        <w:t>См.: Юшков С.В. История государства и права СССР, ч.1, М., 1961. С. 164.</w:t>
      </w:r>
    </w:p>
  </w:footnote>
  <w:footnote w:id="4">
    <w:p>
      <w:pPr>
        <w:pStyle w:val="Footnote"/>
        <w:rPr/>
      </w:pPr>
      <w:r>
        <w:rPr>
          <w:rStyle w:val="FootnoteCharacters"/>
        </w:rPr>
        <w:t>3</w:t>
      </w:r>
      <w:r>
        <w:rPr/>
        <w:t>См.: Памятники русского права. Вып. 3., М., 1955. С. 359.</w:t>
      </w:r>
    </w:p>
  </w:footnote>
  <w:footnote w:id="5">
    <w:p>
      <w:pPr>
        <w:pStyle w:val="Footnote"/>
        <w:rPr/>
      </w:pPr>
      <w:r>
        <w:rPr>
          <w:rStyle w:val="FootnoteCharacters"/>
        </w:rPr>
        <w:t>4</w:t>
      </w:r>
      <w:r>
        <w:rPr/>
        <w:t xml:space="preserve">  </w:t>
      </w:r>
      <w:r>
        <w:rPr/>
        <w:t>См.: Памятники русского права. Вып. 4, М., 1956. С. 229-341, 412-472, 483-560.</w:t>
      </w:r>
    </w:p>
  </w:footnote>
  <w:footnote w:id="6">
    <w:p>
      <w:pPr>
        <w:pStyle w:val="Footnote"/>
        <w:rPr/>
      </w:pPr>
      <w:r>
        <w:rPr>
          <w:rStyle w:val="FootnoteCharacters"/>
        </w:rPr>
        <w:t>5</w:t>
      </w:r>
      <w:r>
        <w:rPr/>
        <w:t xml:space="preserve">  </w:t>
      </w:r>
      <w:r>
        <w:rPr/>
        <w:t>См.: Памятники русского права. Вып. 6, М., 1961. С. 443.</w:t>
      </w:r>
    </w:p>
  </w:footnote>
  <w:footnote w:id="7">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См.: Юшков С.В. История государства и права СССР, ч. 1. С. 360-362.</w:t>
      </w:r>
    </w:p>
  </w:footnote>
  <w:footnote w:id="8">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См.: Таганцев Н.С. Указ. сочин., с. 242.</w:t>
      </w:r>
    </w:p>
  </w:footnote>
  <w:footnote w:id="9">
    <w:p>
      <w:pPr>
        <w:pStyle w:val="Footnote"/>
        <w:rPr/>
      </w:pPr>
      <w:r>
        <w:rPr>
          <w:rStyle w:val="FootnoteCharacters"/>
        </w:rPr>
        <w:t>8</w:t>
      </w:r>
      <w:r>
        <w:rPr/>
        <w:t xml:space="preserve">  </w:t>
      </w:r>
      <w:r>
        <w:rPr/>
        <w:t>Таганцев Н.С. О повторении преступлений, с. 254.</w:t>
      </w:r>
    </w:p>
  </w:footnote>
  <w:footnote w:id="10">
    <w:p>
      <w:pPr>
        <w:pStyle w:val="Footnote"/>
        <w:rPr/>
      </w:pPr>
      <w:r>
        <w:rPr>
          <w:rStyle w:val="FootnoteCharacters"/>
        </w:rPr>
        <w:t>9</w:t>
      </w:r>
      <w:r>
        <w:rPr/>
        <w:t xml:space="preserve">  </w:t>
      </w:r>
      <w:r>
        <w:rPr/>
        <w:t>Уложение о наказаниях уголовных и исправительных 1885 года. Спб., 1904 г.</w:t>
      </w:r>
    </w:p>
  </w:footnote>
  <w:footnote w:id="11">
    <w:p>
      <w:pPr>
        <w:pStyle w:val="Footnote"/>
        <w:rPr/>
      </w:pPr>
      <w:r>
        <w:rPr>
          <w:rStyle w:val="FootnoteCharacters"/>
        </w:rPr>
        <w:t>1</w:t>
      </w:r>
      <w:r>
        <w:rPr>
          <w:rStyle w:val="FootnoteCharacters"/>
        </w:rPr>
        <w:t>0</w:t>
      </w:r>
      <w:r>
        <w:rPr/>
        <w:t xml:space="preserve">  См.: Уложение о наказаниях уголовных и исправительных. Спб., 1845. С. 29.</w:t>
      </w:r>
    </w:p>
  </w:footnote>
  <w:footnote w:id="12">
    <w:p>
      <w:pPr>
        <w:pStyle w:val="Footnote"/>
        <w:rPr/>
      </w:pPr>
      <w:r>
        <w:rPr>
          <w:rStyle w:val="FootnoteCharacters"/>
        </w:rPr>
        <w:t>1</w:t>
      </w:r>
      <w:r>
        <w:rPr>
          <w:rStyle w:val="FootnoteCharacters"/>
        </w:rPr>
        <w:t>1</w:t>
      </w:r>
      <w:r>
        <w:rPr/>
        <w:t xml:space="preserve">  Там же.</w:t>
      </w:r>
    </w:p>
  </w:footnote>
  <w:footnote w:id="13">
    <w:p>
      <w:pPr>
        <w:pStyle w:val="Footnote"/>
        <w:rPr/>
      </w:pPr>
      <w:r>
        <w:rPr>
          <w:rStyle w:val="FootnoteCharacters"/>
        </w:rPr>
        <w:t>1</w:t>
      </w:r>
      <w:r>
        <w:rPr>
          <w:rStyle w:val="FootnoteCharacters"/>
        </w:rPr>
        <w:t>2</w:t>
      </w:r>
      <w:r>
        <w:rPr/>
        <w:t xml:space="preserve">  См.: Уложение о наказаниях уголовных и исправительных 1885 года. Спб., 1904 г.</w:t>
      </w:r>
    </w:p>
  </w:footnote>
  <w:footnote w:id="14">
    <w:p>
      <w:pPr>
        <w:pStyle w:val="Footnote"/>
        <w:rPr/>
      </w:pPr>
      <w:r>
        <w:rPr>
          <w:rStyle w:val="FootnoteCharacters"/>
        </w:rPr>
        <w:t>1</w:t>
      </w:r>
      <w:r>
        <w:rPr>
          <w:rStyle w:val="FootnoteCharacters"/>
        </w:rPr>
        <w:t>3</w:t>
      </w:r>
      <w:r>
        <w:rPr/>
        <w:t xml:space="preserve">  См.: СУ РСФСР, 1919, № 20.</w:t>
      </w:r>
    </w:p>
  </w:footnote>
  <w:footnote w:id="15">
    <w:p>
      <w:pPr>
        <w:pStyle w:val="Footnote"/>
        <w:rPr/>
      </w:pPr>
      <w:r>
        <w:rPr>
          <w:rStyle w:val="FootnoteCharacters"/>
        </w:rPr>
        <w:t>1</w:t>
      </w:r>
      <w:r>
        <w:rPr>
          <w:rStyle w:val="FootnoteCharacters"/>
        </w:rPr>
        <w:t>4</w:t>
      </w:r>
      <w:r>
        <w:rPr/>
        <w:t xml:space="preserve">  См.: СУ РСФСР, 1920, № 8; СУ РСФСР, 1922, № 1.</w:t>
      </w:r>
    </w:p>
  </w:footnote>
  <w:footnote w:id="16">
    <w:p>
      <w:pPr>
        <w:pStyle w:val="Footnote"/>
        <w:rPr/>
      </w:pPr>
      <w:r>
        <w:rPr>
          <w:rStyle w:val="FootnoteCharacters"/>
        </w:rPr>
        <w:t>1</w:t>
      </w:r>
      <w:r>
        <w:rPr>
          <w:rStyle w:val="FootnoteCharacters"/>
        </w:rPr>
        <w:t>5</w:t>
      </w:r>
      <w:r>
        <w:rPr/>
        <w:t xml:space="preserve">  См.: СУ РСФСР, 1922, № 72-73.</w:t>
      </w:r>
    </w:p>
  </w:footnote>
  <w:footnote w:id="17">
    <w:p>
      <w:pPr>
        <w:pStyle w:val="Footnote"/>
        <w:rPr/>
      </w:pPr>
      <w:r>
        <w:rPr>
          <w:rStyle w:val="FootnoteCharacters"/>
        </w:rPr>
        <w:t>1</w:t>
      </w:r>
      <w:r>
        <w:rPr>
          <w:rStyle w:val="FootnoteCharacters"/>
        </w:rPr>
        <w:t>6</w:t>
      </w:r>
      <w:r>
        <w:rPr/>
        <w:t xml:space="preserve">  См.: Постановление Пленума Верховного Суда СССР от 18 марта 1970 г. № 3 "О судебной практике по признанию лиц особо опасными рецидивистами". В кн.: Сборник постановлений Пленума Верховного Суда СССР 1924-1973. М., 1974, с. 345-351.</w:t>
      </w:r>
    </w:p>
  </w:footnote>
  <w:footnote w:id="18">
    <w:p>
      <w:pPr>
        <w:pStyle w:val="Footnote"/>
        <w:rPr/>
      </w:pPr>
      <w:r>
        <w:rPr>
          <w:rStyle w:val="FootnoteCharacters"/>
        </w:rPr>
        <w:t>1</w:t>
      </w:r>
      <w:r>
        <w:rPr>
          <w:rStyle w:val="FootnoteCharacters"/>
        </w:rPr>
        <w:t>7</w:t>
      </w:r>
      <w:r>
        <w:rPr/>
        <w:t xml:space="preserve">  См.: Ведомости Верховного Совета СССР 1969, № 29, ст. 249.</w:t>
      </w:r>
    </w:p>
  </w:footnote>
  <w:footnote w:id="19">
    <w:p>
      <w:pPr>
        <w:pStyle w:val="Footnote"/>
        <w:rPr/>
      </w:pPr>
      <w:r>
        <w:rPr>
          <w:rStyle w:val="FootnoteCharacters"/>
        </w:rPr>
        <w:t>1</w:t>
      </w:r>
      <w:r>
        <w:rPr>
          <w:rStyle w:val="FootnoteCharacters"/>
        </w:rPr>
        <w:t>8</w:t>
      </w:r>
      <w:r>
        <w:rPr/>
        <w:t xml:space="preserve">  См.: Рецидивная преступность: понятие и криминологическая характеристика. Под ред. Э.Я.Стумбиной. Рига: Занятие, 1983,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68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57:00Z</dcterms:created>
  <dc:creator>MB</dc:creator>
  <dc:description/>
  <dc:language>en-US</dc:language>
  <cp:lastModifiedBy>ВНИИ</cp:lastModifiedBy>
  <cp:lastPrinted>2001-10-24T08:33:00Z</cp:lastPrinted>
  <dcterms:modified xsi:type="dcterms:W3CDTF">2005-04-05T10:57:00Z</dcterms:modified>
  <cp:revision>2</cp:revision>
  <dc:subject/>
  <dc:title/>
</cp:coreProperties>
</file>