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b/>
          <w:b/>
          <w:bCs/>
          <w:sz w:val="28"/>
          <w:szCs w:val="28"/>
        </w:rPr>
      </w:pPr>
      <w:r>
        <w:rPr>
          <w:b/>
          <w:bCs/>
          <w:sz w:val="28"/>
          <w:szCs w:val="28"/>
        </w:rPr>
        <w:t>Е.А. Нагаев</w:t>
      </w:r>
    </w:p>
    <w:p>
      <w:pPr>
        <w:pStyle w:val="Normal"/>
        <w:widowControl w:val="false"/>
        <w:ind w:hanging="0"/>
        <w:jc w:val="right"/>
        <w:rPr>
          <w:b/>
          <w:b/>
          <w:bCs/>
          <w:sz w:val="28"/>
          <w:szCs w:val="28"/>
        </w:rPr>
      </w:pPr>
      <w:r>
        <w:rPr>
          <w:b/>
          <w:bCs/>
          <w:sz w:val="28"/>
          <w:szCs w:val="28"/>
        </w:rPr>
        <w:t>канд. юрид. наук</w:t>
      </w:r>
    </w:p>
    <w:p>
      <w:pPr>
        <w:pStyle w:val="Normal"/>
        <w:widowControl w:val="false"/>
        <w:ind w:hanging="0"/>
        <w:jc w:val="right"/>
        <w:rPr>
          <w:b/>
          <w:b/>
          <w:bCs/>
          <w:sz w:val="28"/>
          <w:szCs w:val="28"/>
        </w:rPr>
      </w:pPr>
      <w:r>
        <w:rPr>
          <w:b/>
          <w:bCs/>
          <w:sz w:val="28"/>
          <w:szCs w:val="28"/>
        </w:rPr>
        <w:t>(ВНИИ МВД России)</w:t>
      </w:r>
    </w:p>
    <w:p>
      <w:pPr>
        <w:pStyle w:val="Normal"/>
        <w:widowControl w:val="false"/>
        <w:ind w:hanging="0"/>
        <w:jc w:val="center"/>
        <w:rPr>
          <w:b/>
          <w:b/>
          <w:bCs/>
          <w:sz w:val="28"/>
          <w:szCs w:val="28"/>
        </w:rPr>
      </w:pPr>
      <w:r>
        <w:rPr>
          <w:b/>
          <w:bCs/>
          <w:sz w:val="28"/>
          <w:szCs w:val="28"/>
        </w:rPr>
        <w:t xml:space="preserve">Некоторые особенности выявления, раскрытия </w:t>
      </w:r>
    </w:p>
    <w:p>
      <w:pPr>
        <w:pStyle w:val="Normal"/>
        <w:widowControl w:val="false"/>
        <w:ind w:hanging="0"/>
        <w:jc w:val="center"/>
        <w:rPr>
          <w:sz w:val="28"/>
          <w:szCs w:val="28"/>
        </w:rPr>
      </w:pPr>
      <w:r>
        <w:rPr>
          <w:b/>
          <w:bCs/>
          <w:sz w:val="28"/>
          <w:szCs w:val="28"/>
        </w:rPr>
        <w:t>и расследования незаконного предпринимательства</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Правильная организация работы и результативность расследования незаконного предпринимательства, как правило, находится в непосредственной зависимости от качества поступающих в следственные подразделения материалов доследственной проверки, достаточности и достоверности содержащихся в них сведений.</w:t>
      </w:r>
    </w:p>
    <w:p>
      <w:pPr>
        <w:pStyle w:val="Normal"/>
        <w:widowControl w:val="false"/>
        <w:ind w:firstLine="720"/>
        <w:rPr>
          <w:sz w:val="28"/>
          <w:szCs w:val="28"/>
        </w:rPr>
      </w:pPr>
      <w:r>
        <w:rPr>
          <w:sz w:val="28"/>
          <w:szCs w:val="28"/>
        </w:rPr>
        <w:t>Так, в марте 2000 года в ГУВД Краснодарского края с заявлением обратились представители завода “Нарзан” г. Пятигорска с просьбой о выявлении подпольного производства минеральной воды.</w:t>
      </w:r>
    </w:p>
    <w:p>
      <w:pPr>
        <w:pStyle w:val="Normal"/>
        <w:widowControl w:val="false"/>
        <w:ind w:firstLine="720"/>
        <w:rPr>
          <w:sz w:val="28"/>
          <w:szCs w:val="28"/>
        </w:rPr>
      </w:pPr>
      <w:r>
        <w:rPr>
          <w:sz w:val="28"/>
          <w:szCs w:val="28"/>
        </w:rPr>
        <w:t>Работа по выявлению подпольного производства была начата с городского рынка, где в торговых палатках совместно с представителями завода были произведены проверочные закупки минеральной воды. Отсутствие сопроводительных документов, наличие в одной упаковке минеральной воды с различными датами розлива и фальсифицированная пробка указывали на некачественную партию товара. Были отобраны образцы для проведения технологических и товароведческих исследований. В одной из торговых точкек была достигнута договоренность о возможности покупки большой партии товара на сумму, превышающую 200 минимальных размеров оплаты труда, но не разовой поставкой а несколькими партиями, с условием возврата пустой тары. Таким образом было установлено, что для разлива воды используется оборотная бутылка на которой сохранился товарный знак предприятия изготовителя. Наблюдение позволило установить две автомашины, на которых доставлялась фальсифицированная продукция в торговую сеть и место расположение подпольного цеха.</w:t>
      </w:r>
    </w:p>
    <w:p>
      <w:pPr>
        <w:pStyle w:val="Normal"/>
        <w:widowControl w:val="false"/>
        <w:ind w:firstLine="720"/>
        <w:rPr>
          <w:sz w:val="28"/>
          <w:szCs w:val="28"/>
        </w:rPr>
      </w:pPr>
      <w:r>
        <w:rPr>
          <w:sz w:val="28"/>
          <w:szCs w:val="28"/>
        </w:rPr>
        <w:t>По месту расположения цеха была произведена закупка товара, в ходе проведения которой использовались видео- и аудиозапись. В последствии были проведены задержание лиц, занимающихся незаконной деятельностью и осмотр данного цеха. По данному факту было возбуждено уголовное дело по п. “а” ч. 2 ст. 171 УК РФ.</w:t>
      </w:r>
    </w:p>
    <w:p>
      <w:pPr>
        <w:pStyle w:val="Normal"/>
        <w:widowControl w:val="false"/>
        <w:ind w:firstLine="720"/>
        <w:rPr>
          <w:sz w:val="28"/>
          <w:szCs w:val="28"/>
        </w:rPr>
      </w:pPr>
      <w:r>
        <w:rPr>
          <w:sz w:val="28"/>
          <w:szCs w:val="28"/>
        </w:rPr>
        <w:t xml:space="preserve">Вместе с тем решение вопроса о возбуждении уголовного дела не  всегда возможно на основе лишь поступивших материалов, без их проверки и дополнительного сбора информации. Такая проверка может проводиться путем направления запросов, отобрания объяснений у лиц, которые в какой-то мере могут быть ответственны за нарушение закона или причастны к выявлению преступного факта, однако без производства следственных действий. Проверка может быть осуществлена и путем проведения ревизии (ст. 70 УПК) и документальной проверки. </w:t>
      </w:r>
    </w:p>
    <w:p>
      <w:pPr>
        <w:pStyle w:val="Normal"/>
        <w:widowControl w:val="false"/>
        <w:ind w:firstLine="720"/>
        <w:rPr>
          <w:sz w:val="28"/>
          <w:szCs w:val="28"/>
        </w:rPr>
      </w:pPr>
      <w:r>
        <w:rPr>
          <w:sz w:val="28"/>
          <w:szCs w:val="28"/>
        </w:rPr>
        <w:t>Наиболее часто встречающимися фактами косвенно указывающими на совершение данного преступления, являются следующие: нелегальная реализация или приобретение имущества (продукции), готовых изделий и др.; прием или отпуск имущества (продукции) без соответствующего оформления документов; продажа товаров из подсобных помещений, минуя кассу; обнаружение фальсифицированных товаров; подлоги в учетных документах; сокрытие от учета изделий и указание в документах заниженных данных об изготовленной продукции; преждевременное уничтожение документов, срок хранения которых не истек; систематическое нарушение правил заполнения документов, дающее возможность фальсифицировать показатели имущества (продукции) и др.</w:t>
      </w:r>
    </w:p>
    <w:p>
      <w:pPr>
        <w:pStyle w:val="Normal"/>
        <w:widowControl w:val="false"/>
        <w:ind w:firstLine="720"/>
        <w:rPr>
          <w:sz w:val="28"/>
          <w:szCs w:val="28"/>
        </w:rPr>
      </w:pPr>
      <w:r>
        <w:rPr>
          <w:sz w:val="28"/>
          <w:szCs w:val="28"/>
        </w:rPr>
        <w:t xml:space="preserve">Так, в результате отработки полученной информации о незаконной предпринимательской деятельности сотрудниками криминальной милиции и отдела дознания ГУВД Краснодарского края был установлен адрес по которому осуществлялась продажа спирта различными партиями. При наблюдении использовалась видео- и фотосъемка. Было установлено 9 адресов по которым вывозился спирт и завозилась стеклотара под водочную продукцию с товарными знаками и идентификационной маркой. Были проведены проверочные закупки, после чего проводилось документирование путем осмотра и отобрания образцов продукции для проведения экспертизы. По данному факту было возбуждено уголовное дело по п. “б” ч. 2 ст. 171 УК РФ. </w:t>
      </w:r>
    </w:p>
    <w:p>
      <w:pPr>
        <w:pStyle w:val="Normal"/>
        <w:widowControl w:val="false"/>
        <w:ind w:firstLine="720"/>
        <w:rPr>
          <w:sz w:val="28"/>
          <w:szCs w:val="28"/>
        </w:rPr>
      </w:pPr>
      <w:r>
        <w:rPr>
          <w:sz w:val="28"/>
          <w:szCs w:val="28"/>
        </w:rPr>
        <w:t>К предмету доказывания по делам данной категории в соответствии со ст. 68 УПК РСФСР относятся следующие обстоятельства: вид, форма, продолжительность незаконной предпринимательской деятельности; общая сумма получаемого незаконного дохода; несла ли организация расходы и какие именно; состав участников незаконной предпринимательской деятельности и распределение преступных ролей и дохода между ними; способы использования государственных и иных предприятий и организаций для осуществления незаконной предпринимательской деятельности; характер и размеры причиненного материального ущерба. Подлежат установлению и обстоятельства, способствовавшие совершению незаконного предпринимательства.</w:t>
      </w:r>
    </w:p>
    <w:p>
      <w:pPr>
        <w:pStyle w:val="Normal"/>
        <w:widowControl w:val="false"/>
        <w:ind w:firstLine="720"/>
        <w:rPr>
          <w:sz w:val="28"/>
          <w:szCs w:val="28"/>
        </w:rPr>
      </w:pPr>
      <w:r>
        <w:rPr>
          <w:sz w:val="28"/>
          <w:szCs w:val="28"/>
        </w:rPr>
        <w:t>По делам возбужденным на основе непосредственного обнаружения органом дознания признаков незаконного предпринимательства либо в связи с такими заявлениями и сообщениями, о которых заподозренные лица еще не знают, существенное значение имеет внезапность и одновременность проведения первоначальных следственных действий и организационных мероприятий, приобретающих характер неотложных, поскольку промедление может привести к уничтожению следов, документов, сокрытию ценностей, сговору подозреваемых и т. п.</w:t>
      </w:r>
    </w:p>
    <w:p>
      <w:pPr>
        <w:pStyle w:val="Normal"/>
        <w:widowControl w:val="false"/>
        <w:ind w:firstLine="720"/>
        <w:rPr>
          <w:sz w:val="28"/>
          <w:szCs w:val="28"/>
        </w:rPr>
      </w:pPr>
      <w:r>
        <w:rPr>
          <w:sz w:val="28"/>
          <w:szCs w:val="28"/>
        </w:rPr>
        <w:t>На первоначальном этапе расследования необходимо провести следующие следственные действия: обыск по месту жительства, а также осмотр и обыск служебных (производственных) помещений, складов в целях обнаружения незаконно изготовленной продукции и средств ее производства, запасов сырья и материалов, для отыскания добытых преступным путем ценностей, документов, свидетельствующих о реализации незаконно изготовленной продукции или оказания услуг; личный обыск задержанных; выемку документов, предметов и готовых изделий (продукции); наложение ареста на денежные вклады и имущество, их изъятие и передача на хранение; допросы заявителей об источниках имеющейся у них информации о преступлении; допросы лиц, заподозренных в совершении преступления; допросы свидетелей, очевидцев фактов незаконной предпринимательской деятельности; организация ревизии (инвентаризации) или снятия остатков материальных ценностей на складах и предприятиях, в торговых точках или денежных средств в кассе и др.</w:t>
      </w:r>
    </w:p>
    <w:p>
      <w:pPr>
        <w:pStyle w:val="Normal"/>
        <w:widowControl w:val="false"/>
        <w:ind w:firstLine="720"/>
        <w:rPr>
          <w:sz w:val="28"/>
          <w:szCs w:val="28"/>
        </w:rPr>
      </w:pPr>
      <w:r>
        <w:rPr>
          <w:sz w:val="28"/>
          <w:szCs w:val="28"/>
        </w:rPr>
        <w:t>Так, показательным примером в данном случае может служить уголовное дело № 146819 возбужденное отделом дознания МОБ Пушкинского РУВД г. Санкт-Петербурга в отношении гр. Фаизова М.М. по ч. 1 ст. 171 УК РФ. Оперуполномоченным ОБЭП была проверена поступившая оперативная информация о факте изготовления водочной продукции в подвальном помещении арендуемом ЧП “Фаизов”, которая подтвердилась. В ходе проведения обыска в подвальном помещении было обнаружено и изъято 3 тыс. бутылок с фальсифицированной продукцией, 1 тыс. этикеток с маркой “Стличная”, 50 литров спирта. В ходе проведения обыска по месту жительства гр. Фаизова М.М. были обнаружены и изъяты учредительные и финансовые документы. Были организованы ревизии и инвентаризации в торговых точках принадлежащих гр. Фаизову М.М. и им обслуживаемых.</w:t>
      </w:r>
    </w:p>
    <w:p>
      <w:pPr>
        <w:pStyle w:val="Normal"/>
        <w:widowControl w:val="false"/>
        <w:rPr>
          <w:sz w:val="28"/>
          <w:szCs w:val="28"/>
        </w:rPr>
      </w:pPr>
      <w:r>
        <w:rPr>
          <w:sz w:val="28"/>
          <w:szCs w:val="28"/>
        </w:rPr>
        <w:t>Весьма важно на начальном этапе обнаружить: деньги, ценности, имущество, нажитое преступным путем; неучтенные резервы сырья, полуфабрикатов и готовой продукции; различные черновые записи, относящиеся к преступным сделкам, расчетам между соучастниками; записи об адресах, номерах телефонов и т. п.; обрывки учетных записей или уничтоженных подлинных документов; неофициальные документы - записи, не предусмотренные соответствующими инструкциями, но правильно отражающие характер и объем интересующих орган дознания операций с материальными ценностями и денежными средствами (такие записи часто ведут непосредственные исполнители упомянутых операций, не являющиеся участниками преступлений); чистые бланки различных документов и ярлыков; официальные документы бухгалтерского и оперативного учета, отражающие хозяйственные и финансовые операции; образцы (иногда даже целые партии) изделий, сырья и полуфабрикатов как предметов незаконного предпринимательства; измерительные приборы, с помощью которых преступники фальсифицировали качественные и количественные показатели поступающих и выдаваемых готовых изделий, полуфабрикатов, сырья; неинвентаризованное оборудование, станки, измерительные приборы.</w:t>
      </w:r>
    </w:p>
    <w:p>
      <w:pPr>
        <w:pStyle w:val="Normal"/>
        <w:widowControl w:val="false"/>
        <w:ind w:firstLine="720"/>
        <w:rPr>
          <w:sz w:val="28"/>
          <w:szCs w:val="28"/>
        </w:rPr>
      </w:pPr>
      <w:r>
        <w:rPr>
          <w:sz w:val="28"/>
          <w:szCs w:val="28"/>
        </w:rPr>
        <w:t>В целях обнаружения, фиксации и изъятия следов преступления и других вещественных доказательств, выяснения обстановки происшествия и иных обстоятельств по делу проводятся также осмотры и выемка предметов, документов.</w:t>
      </w:r>
    </w:p>
    <w:p>
      <w:pPr>
        <w:pStyle w:val="Normal"/>
        <w:widowControl w:val="false"/>
        <w:rPr>
          <w:sz w:val="28"/>
          <w:szCs w:val="28"/>
        </w:rPr>
      </w:pPr>
      <w:r>
        <w:rPr>
          <w:sz w:val="28"/>
          <w:szCs w:val="28"/>
        </w:rPr>
        <w:t>Осмотр предметов и документов, проводится незамедлительно по их обнаружении и выемке. Главная цель такого осмотра - индивидуализация обнаруженных предметов, установление данных, которые могут быть использованы для доказывания преступной деятельности (специальные разрешения (лицензии), доверенности, бланки и иные документы должны быть осмотрены с применением научно-технических средств, позволяющих выявить следы исправлений, подделок, подчисток и т. п.).</w:t>
      </w:r>
    </w:p>
    <w:p>
      <w:pPr>
        <w:pStyle w:val="Normal"/>
        <w:widowControl w:val="false"/>
        <w:rPr>
          <w:sz w:val="28"/>
          <w:szCs w:val="28"/>
        </w:rPr>
      </w:pPr>
      <w:r>
        <w:rPr>
          <w:sz w:val="28"/>
          <w:szCs w:val="28"/>
        </w:rPr>
        <w:t>Осмотру и в необходимых случаях выемке подлежат: а) документы, на основании которых действовали частнопредпринимательская организация или отдельные лица, - письменное разрешение (лицензия) финансово-разрешительных органов, договор, доверенности и т. д.; б) документы содержащие сведения о незаконном изготовлении продукции или оказания услуг, - техническая документация о нормах расхода сырья и материалов, чертежи, рецептура, расценки, наряды, платежные ведомости и т. д.; в) документы, содержащие сведения о заготовке сырья, материалов, приобретении оборудования, - накладные, фактуры, наряды, платежные поручения и требования, счета, договоры, книги складского учета и др.</w:t>
      </w:r>
    </w:p>
    <w:p>
      <w:pPr>
        <w:pStyle w:val="Normal"/>
        <w:widowControl w:val="false"/>
        <w:rPr>
          <w:sz w:val="28"/>
          <w:szCs w:val="28"/>
        </w:rPr>
      </w:pPr>
      <w:r>
        <w:rPr>
          <w:sz w:val="28"/>
          <w:szCs w:val="28"/>
        </w:rPr>
        <w:t>Важное значение для расследования незаконной предпринимательской деятельности имеют отыскание, осмотр и выемка черновых записей, содержащих сведения о преступной деятельности. Например, анализ данных, занесенных в записную книжку, на отдельные листки бумаги, в тетради и т. п., позволяет установить клиентуру частных предпринимателей, количество изготовленной (реализованной) продукции или закупленного сырья, денежные суммы полученные преступниками и т. д.</w:t>
      </w:r>
    </w:p>
    <w:p>
      <w:pPr>
        <w:pStyle w:val="Normal"/>
        <w:widowControl w:val="false"/>
        <w:spacing w:lineRule="auto" w:line="240"/>
        <w:rPr>
          <w:sz w:val="28"/>
          <w:szCs w:val="28"/>
        </w:rPr>
      </w:pPr>
      <w:r>
        <w:rPr>
          <w:sz w:val="28"/>
          <w:szCs w:val="28"/>
        </w:rPr>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Times New Roman" w:hAnsi="TIMES NEW ROMAN CYR;Times New Roman" w:eastAsia="TIMES NEW ROMAN CYR;Times New Roman" w:cs="TIMES NEW ROMAN CYR;Times New Roman"/>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rFonts w:ascii="TIMES NEW ROMAN CYR;Times New Roman" w:hAnsi="TIMES NEW ROMAN CYR;Times New Roman" w:eastAsia="TIMES NEW ROMAN CYR;Times New Roman" w:cs="TIMES NEW ROMAN CYR;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áåç îòñòóïà)"/>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0:00Z</dcterms:created>
  <dc:creator>Улейчик Виктор</dc:creator>
  <dc:description/>
  <dc:language>en-US</dc:language>
  <cp:lastModifiedBy>ВНИИ</cp:lastModifiedBy>
  <dcterms:modified xsi:type="dcterms:W3CDTF">2005-04-05T10:10:00Z</dcterms:modified>
  <cp:revision>2</cp:revision>
  <dc:subject/>
  <dc:title>Оперативно-розыскное обеспечение расследования </dc:title>
</cp:coreProperties>
</file>