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rPr/>
      </w:pPr>
      <w:r>
        <w:rPr/>
        <w:t xml:space="preserve">М А Т Е Р И А Л Ы  </w:t>
      </w:r>
    </w:p>
    <w:p>
      <w:pPr>
        <w:pStyle w:val="TextBody"/>
        <w:widowControl w:val="false"/>
        <w:spacing w:lineRule="auto" w:line="360"/>
        <w:rPr/>
      </w:pPr>
      <w:r>
        <w:rPr/>
        <w:t>круглого стола по теме: «Современные проблемы предварительного</w:t>
      </w:r>
    </w:p>
    <w:p>
      <w:pPr>
        <w:pStyle w:val="TextBody"/>
        <w:widowControl w:val="false"/>
        <w:spacing w:lineRule="auto" w:line="360"/>
        <w:rPr/>
      </w:pPr>
      <w:r>
        <w:rPr/>
        <w:t xml:space="preserve">расследования» от 16.05.2002 г.  </w:t>
      </w:r>
    </w:p>
    <w:p>
      <w:pPr>
        <w:pStyle w:val="PlainText"/>
        <w:rPr>
          <w:rFonts w:ascii="Times New Roman" w:hAnsi="Times New Roman" w:cs="Times New Roman"/>
        </w:rPr>
      </w:pPr>
      <w:r>
        <w:rPr>
          <w:rFonts w:cs="Times New Roman" w:ascii="Times New Roman" w:hAnsi="Times New Roman"/>
        </w:rPr>
      </w:r>
    </w:p>
    <w:p>
      <w:pPr>
        <w:pStyle w:val="Normal"/>
        <w:widowControl w:val="false"/>
        <w:spacing w:lineRule="auto" w:line="360"/>
        <w:ind w:firstLine="720"/>
        <w:jc w:val="both"/>
        <w:rPr/>
      </w:pPr>
      <w:r>
        <w:rPr>
          <w:sz w:val="28"/>
        </w:rPr>
        <w:t>Актуальность проблемы совершенствования критериев оценки деятельности подразделений дознания милиции общественной безопасности (МОБ) по расследованию преступлений, по которым предварительное следствие не обязательно, обусловлена рядом обстоятельств.</w:t>
      </w:r>
    </w:p>
    <w:p>
      <w:pPr>
        <w:pStyle w:val="Normal"/>
        <w:widowControl w:val="false"/>
        <w:spacing w:lineRule="auto" w:line="360"/>
        <w:ind w:firstLine="720"/>
        <w:jc w:val="both"/>
        <w:rPr/>
      </w:pPr>
      <w:r>
        <w:rPr>
          <w:sz w:val="28"/>
        </w:rPr>
        <w:t>1. В последние годы наметилась четко выраженная тенденция оценивать результаты работы подразделений дознания МОБ по раскрываемости преступлений.  Ученые и практики справедливо указывают на несовершенство этого критерия в том плане, что он всегда может быть улучшен за счет искусственного занижения числа зарегистрированных преступлений.</w:t>
      </w:r>
    </w:p>
    <w:p>
      <w:pPr>
        <w:pStyle w:val="Normal"/>
        <w:widowControl w:val="false"/>
        <w:spacing w:lineRule="auto" w:line="360"/>
        <w:ind w:firstLine="720"/>
        <w:jc w:val="both"/>
        <w:rPr/>
      </w:pPr>
      <w:r>
        <w:rPr>
          <w:sz w:val="28"/>
        </w:rPr>
        <w:t>2. Углубление правовой реформы требует оценивать деятельность подразделений дознания МОБ не только по количеству и качеству расследованных уголовных дел, но и по соблюдению законности, обеспечению защиты прав и свобод участников процесса.</w:t>
      </w:r>
    </w:p>
    <w:p>
      <w:pPr>
        <w:pStyle w:val="Normal"/>
        <w:widowControl w:val="false"/>
        <w:spacing w:lineRule="auto" w:line="360"/>
        <w:ind w:firstLine="720"/>
        <w:jc w:val="both"/>
        <w:rPr/>
      </w:pPr>
      <w:r>
        <w:rPr>
          <w:sz w:val="28"/>
        </w:rPr>
        <w:t xml:space="preserve">В настоящее время критерии оценки деятельности подразделений дознания МОБ установлены приказом МВД России № 252 от 28 апреля 1997 г. “Об утверждении нормативных актов, регламентирующих вопросы инспектирования органов и учреждений внутренних дел”. Согласно этому нормативному акту деятельность подразделений дознания МОБ оценивается по 11 показателям. </w:t>
      </w:r>
    </w:p>
    <w:p>
      <w:pPr>
        <w:pStyle w:val="Footnote"/>
        <w:widowControl w:val="false"/>
        <w:spacing w:lineRule="auto" w:line="360"/>
        <w:ind w:firstLine="720"/>
        <w:jc w:val="both"/>
        <w:rPr/>
      </w:pPr>
      <w:r>
        <w:rPr>
          <w:sz w:val="28"/>
        </w:rPr>
        <w:t>Следует отметить, что в законодательных и ведомственных нормативных актах отсутствует определение понятия критерия оценки деятельности. На наш взгляд, под критериями оценки следует понимать совокупность наиболее значимых характеристик деятельности, на основании которых может быть сделан обоснованный вывод о ее состоянии и эффективности. Таким образом, можно выделить две составляющие данного понятия: количество расследованных уголовных дел на одного дознавателя (состояние деятельности) и показатели ее эффективности (п.п. 2.1-2.10 Приложения к приказу МВД России № 252 от 28 апреля 1997 г.).</w:t>
      </w:r>
    </w:p>
    <w:p>
      <w:pPr>
        <w:pStyle w:val="Normal"/>
        <w:widowControl w:val="false"/>
        <w:spacing w:lineRule="auto" w:line="360"/>
        <w:ind w:firstLine="720"/>
        <w:jc w:val="both"/>
        <w:rPr/>
      </w:pPr>
      <w:r>
        <w:rPr>
          <w:sz w:val="28"/>
        </w:rPr>
        <w:t>Основными  недостатками существующих критериев являются их  фрагментарность и бессистемность, которые выражаются в том, что некоторые  критерии отчасти дублируют другие (например, показатели “дополнительно выявлены и раскрыты в ходе расследования ранее не стоявшие на учете преступления на 1 тыс. оконченных дел” и “дополнительно выявлены и раскрыты в ходе расследования преступления по ранее приостановленным делам на 1 тыс. оконченных дел”), в то время как отдельные направления деятельности подразделений дознания МОБ по существу в них никак не отражаются (например, удельный вес уголовных дел, прекращенных за отсутствием события, состава преступления, от числа оконченных). При этом отсутствует логическая последовательность, стройность и разумная иерархичность построения этих критериев. В вышеназванном приказе перечислены самые разные по своему значению и характеру критерии: одни из них показывают нагрузку дознавателей, другие - эффективность их работы, часть критериев охватывают  всю деятельность подразделений дознания, другая часть - только отдельные ее направления. Следует также отметить отсутствие в анализируемом перечне критериев, которые отражали бы работу подразделений дознания МОБ по расследованию преступлений, по которым предварительное следствие не обязательно, в части профилактики преступлений.</w:t>
      </w:r>
    </w:p>
    <w:p>
      <w:pPr>
        <w:pStyle w:val="Footnote"/>
        <w:widowControl w:val="false"/>
        <w:spacing w:lineRule="auto" w:line="360"/>
        <w:ind w:firstLine="720"/>
        <w:jc w:val="both"/>
        <w:rPr/>
      </w:pPr>
      <w:r>
        <w:rPr>
          <w:sz w:val="28"/>
        </w:rPr>
        <w:t xml:space="preserve">В ходе исследования проведен опрос руководителей подразделений дознания милиции общественной безопасности различных регионов страны: Республик Адыгея, Карелия, Татарстан, г. Москвы и Санкт-Петербурга, Амурской, Белгородской, Брянской, Волгоградской, Калининградской, Мурманской, Томской, Саратовской, Сахалинской области, Краснодарского края; изучены материалы, представленные руководителями подразделений дознания МОБ большинства субъектов Российской Федерации. </w:t>
      </w:r>
    </w:p>
    <w:p>
      <w:pPr>
        <w:pStyle w:val="Footnote"/>
        <w:widowControl w:val="false"/>
        <w:spacing w:lineRule="auto" w:line="360"/>
        <w:ind w:firstLine="720"/>
        <w:jc w:val="both"/>
        <w:rPr/>
      </w:pPr>
      <w:r>
        <w:rPr>
          <w:sz w:val="28"/>
        </w:rPr>
        <w:t>Обобщение практики позволило сделать вывод о том, что  существующие критерии оценки деятельности подразделений дознания МОБ следует сохранить по нижеперечисленным позициям: 2.1 “Удельный вес уголовных дел, направленных прокурору с обвинительным заключением (от общего числа оконченных)”; 2.4 “Процент возмещения ущерба по оконченным уголовным делам”; 2.5 “Удельный вес уголовных дел, возвращенных на доследование (к числу дел направленных прокурору)”; 2.8 “Число лиц, оправданных судами или в отношении которых прекращены производством дела по реабилитирующим основаниям (на 1 тыс. оконченных)”; 2.9 “Число содержащихся под стражей лиц, уголовные дела в отношении которых прекращены за отсутствием события, состава преступления, за недоказанностью”; 2.10 ”Удельный вес приостановленных дел по п.п. 1,3 ст. 195 УПК РСФСР (к числу расследованных)”. Они достаточно полно и объективно отражают результативность деятельности подразделений дознания. Эту позицию поддерживают 87 % респондентов.</w:t>
      </w:r>
    </w:p>
    <w:p>
      <w:pPr>
        <w:pStyle w:val="Normal"/>
        <w:widowControl w:val="false"/>
        <w:spacing w:lineRule="auto" w:line="360"/>
        <w:ind w:firstLine="720"/>
        <w:jc w:val="both"/>
        <w:rPr>
          <w:sz w:val="28"/>
        </w:rPr>
      </w:pPr>
      <w:r>
        <w:rPr>
          <w:sz w:val="28"/>
        </w:rPr>
        <w:t>Нуждаются в совершенствовании следующие критерии:</w:t>
      </w:r>
    </w:p>
    <w:p>
      <w:pPr>
        <w:pStyle w:val="Normal"/>
        <w:widowControl w:val="false"/>
        <w:spacing w:lineRule="auto" w:line="360"/>
        <w:ind w:firstLine="720"/>
        <w:jc w:val="both"/>
        <w:rPr/>
      </w:pPr>
      <w:r>
        <w:rPr>
          <w:sz w:val="28"/>
        </w:rPr>
        <w:t xml:space="preserve">1.  Критерий 2.2 “Дополнительно выявлены и раскрыты в ходе расследования ранее не стоявшие на учете преступления (на 1 тыс. оконченных дел)”. 45 % опрошенных выступают за сохранение; 42 % - за исключение; 13 % - за изменение этого критерия. По нашему мнению, данный критерий должен быть сохранен, поскольку он характеризует раскрываемость. Однако более удачной представляется следующая формулировка: “Удельный вес раскрытых в ходе расследования преступлений, ранее не состоявших на учете (от общего числа зарегистрированных)”. </w:t>
      </w:r>
    </w:p>
    <w:p>
      <w:pPr>
        <w:pStyle w:val="Normal"/>
        <w:widowControl w:val="false"/>
        <w:spacing w:lineRule="auto" w:line="360"/>
        <w:ind w:firstLine="720"/>
        <w:jc w:val="both"/>
        <w:rPr/>
      </w:pPr>
      <w:r>
        <w:rPr>
          <w:sz w:val="28"/>
        </w:rPr>
        <w:t>2. Критерий 2.3 “Дополнительно выявлены и раскрыты в ходе расследования преступления по ранее приостановленным делам (на 1 тыс. оконченных дел)”. На наш взгляд, данный показатель следует исключить из оценки деятельности подразделений дознания (эту позицию поддерживают 74 % опрошенных руководителей МОБ). Необходимость этого обусловлена тем, что в тех подразделениях, где раскрываемость составляет высокий процент, показатели по дополнительно выявленным и раскрытым в ходе расследования преступлениям по ранее приостановленным делам заведомо будут ниже либо вообще отсутствовать, чем в тех подразделениях, где приостановленных дел больше.</w:t>
      </w:r>
    </w:p>
    <w:p>
      <w:pPr>
        <w:pStyle w:val="Normal"/>
        <w:widowControl w:val="false"/>
        <w:spacing w:lineRule="auto" w:line="360"/>
        <w:ind w:firstLine="720"/>
        <w:jc w:val="both"/>
        <w:rPr/>
      </w:pPr>
      <w:r>
        <w:rPr>
          <w:sz w:val="28"/>
        </w:rPr>
        <w:t>3. Критерий 2.6 “Удельный вес уголовных дел, оконченных в сроки свыше установленных УПК (к числу оконченных дел)”. 90 % опрошенных выступают за сохранение данного показателя, а 10 % - за его изменение. По нашему мнению, этот критерий должен быть изложен следующим образом: “Удельный вес уголовных дел, оконченных в срок свыше 1 месяца (к числу находившихся в производстве дел)”. Внесение изменений в данный показатель связано с тем, что действующей редакцией не учитывается общий вал находившихся в производстве уголовных дел (направленных по подследственности, приостановленных). Таким образом, в действующей формулировке вышеназванного критерия изначально заложена необъективность в оценке, так как в тех подразделениях дознания, где нагрузка на сотрудников меньше, удельный вес уголовных дел, оконченных в срок свыше 1 месяца, будет ниже.</w:t>
      </w:r>
    </w:p>
    <w:p>
      <w:pPr>
        <w:pStyle w:val="Normal"/>
        <w:widowControl w:val="false"/>
        <w:spacing w:lineRule="auto" w:line="360"/>
        <w:ind w:firstLine="720"/>
        <w:jc w:val="both"/>
        <w:rPr/>
      </w:pPr>
      <w:r>
        <w:rPr>
          <w:sz w:val="28"/>
        </w:rPr>
        <w:t>Необходимо также отметить, что с</w:t>
      </w:r>
      <w:r>
        <w:rPr>
          <w:spacing w:val="14"/>
          <w:sz w:val="28"/>
        </w:rPr>
        <w:t>огласно ч. 4 ст. 121 УПК РСФСР по делам, по которым производство предварительного следствия не обязательно, срок производства дознания может быть продлен по правилам, установленным ст. 133 УПК, т.е. до 3 месяцев и больше. В связи с этим из формулировки действующего критерия следует исключить слова “... оконченных в сроки свыше установленных УПК” и заменить их на “...</w:t>
      </w:r>
      <w:r>
        <w:rPr>
          <w:sz w:val="28"/>
        </w:rPr>
        <w:t>оконченных в срок свыше 1 месяца”.</w:t>
      </w:r>
    </w:p>
    <w:p>
      <w:pPr>
        <w:pStyle w:val="Normal"/>
        <w:widowControl w:val="false"/>
        <w:spacing w:lineRule="auto" w:line="360"/>
        <w:ind w:firstLine="720"/>
        <w:jc w:val="both"/>
        <w:rPr/>
      </w:pPr>
      <w:r>
        <w:rPr>
          <w:sz w:val="28"/>
        </w:rPr>
        <w:t xml:space="preserve">4. Критерий 2.7 “Удельный вес уголовных дел, возбужденных по материалам, по которым ранее отказано в возбуждении уголовных дел”. 32 % опрошенных выступают за сохранение; 13 % - за изменение; 55 % - за исключение этого показателя из оценки деятельности подразделений дознания МОБ. Данный критерий нельзя признать объективным, так как он зависит от позиции по этому вопросу органов прокуратуры на местах. Так, в декабре 2000 г. прокуратура Мурманской области в связи с указанием руководства Северо-Западной прокуратуры возбудила 134 уголовных дела, отменив соответственно ранее вынесенные постановления об отказе в возбуждении уголовных дел (решения были приняты дознавателями и участковыми инспекторами милиции).  Из этого количества 97 уголовных дел в январе - феврале 2001 г.  были прекращены на основании п.  1, 2 ч. 1 ст. 5 УПК РСФСР. </w:t>
      </w:r>
    </w:p>
    <w:p>
      <w:pPr>
        <w:pStyle w:val="Normal"/>
        <w:widowControl w:val="false"/>
        <w:spacing w:lineRule="auto" w:line="360"/>
        <w:ind w:firstLine="720"/>
        <w:jc w:val="both"/>
        <w:rPr/>
      </w:pPr>
      <w:r>
        <w:rPr>
          <w:sz w:val="28"/>
        </w:rPr>
        <w:t>5. Критерий 2.11 ”Количество расследованных уголовных дел на одного дознавателя”. 87 % респондентов выступают за сохранение данного показателя, а 13 % - за его изменение. По нашему мнению, этот критерий должен быть разделен на 2 самостоятельных показателя: “Количество находившихся в производстве материалов в порядке ст. 109 УПК РСФСР и отдельных поручений на одного дознавателя” и “Количество находившихся в производстве уголовных дел и материалов досудебной подготовки в протокольной форме на одного дознавателя”. Необходимость внесения изменений в данный критерий вызвана тем, что в действующей редакции не учтена фактическая нагрузка на сотрудников отделений дознания милиции общественной безопасности, поскольку в нее не входят уголовные дела, направленные по подследственности, а также рассмотренные в порядке ст. 109 УПК материалы и исполненные отдельные поручения.</w:t>
      </w:r>
    </w:p>
    <w:p>
      <w:pPr>
        <w:pStyle w:val="Normal"/>
        <w:widowControl w:val="false"/>
        <w:spacing w:lineRule="auto" w:line="360"/>
        <w:ind w:firstLine="720"/>
        <w:jc w:val="both"/>
        <w:rPr/>
      </w:pPr>
      <w:r>
        <w:rPr>
          <w:sz w:val="28"/>
        </w:rPr>
        <w:t xml:space="preserve">Проведенный анализ критериев оценки деятельности подразделений дознания МОБ показывает, что они нуждаются в совершенствовании по следующим направлениям:  </w:t>
      </w:r>
    </w:p>
    <w:p>
      <w:pPr>
        <w:pStyle w:val="Normal"/>
        <w:widowControl w:val="false"/>
        <w:spacing w:lineRule="auto" w:line="360"/>
        <w:ind w:firstLine="720"/>
        <w:jc w:val="both"/>
        <w:rPr>
          <w:sz w:val="28"/>
        </w:rPr>
      </w:pPr>
      <w:r>
        <w:rPr>
          <w:sz w:val="28"/>
        </w:rPr>
        <w:t>- унификация и систематизация показателей;</w:t>
      </w:r>
    </w:p>
    <w:p>
      <w:pPr>
        <w:pStyle w:val="Normal"/>
        <w:widowControl w:val="false"/>
        <w:spacing w:lineRule="auto" w:line="360"/>
        <w:ind w:firstLine="720"/>
        <w:jc w:val="both"/>
        <w:rPr/>
      </w:pPr>
      <w:r>
        <w:rPr>
          <w:sz w:val="28"/>
        </w:rPr>
        <w:t>- исключение тех из них, которые могут способствовать снижению качества проводимого дознания и нарушению прав и свобод граждан;</w:t>
      </w:r>
    </w:p>
    <w:p>
      <w:pPr>
        <w:pStyle w:val="Normal"/>
        <w:widowControl w:val="false"/>
        <w:spacing w:lineRule="auto" w:line="360"/>
        <w:ind w:firstLine="720"/>
        <w:jc w:val="both"/>
        <w:rPr/>
      </w:pPr>
      <w:r>
        <w:rPr>
          <w:sz w:val="28"/>
        </w:rPr>
        <w:t xml:space="preserve">- введение дополнительных критериев с целью повышения эффективности деятельности подразделений дознания. </w:t>
      </w:r>
    </w:p>
    <w:p>
      <w:pPr>
        <w:pStyle w:val="Normal"/>
        <w:widowControl w:val="false"/>
        <w:spacing w:lineRule="auto" w:line="360"/>
        <w:ind w:firstLine="720"/>
        <w:jc w:val="both"/>
        <w:rPr/>
      </w:pPr>
      <w:r>
        <w:rPr>
          <w:sz w:val="28"/>
        </w:rPr>
        <w:t xml:space="preserve">Формирование системы критериев оценки деятельности подразделений дознания МОБ по расследованию указанной категории преступлений  следует осуществлять таким образом, чтобы они в полной мере  соответствовали законодательным принципам, которыми должны  руководствоваться в своей работе сотрудники подразделений дознания. Кроме того, эти критерии должны стимулировать их на эффективное выполнение целей и задач, стоящих перед ними в соответствии с </w:t>
      </w:r>
      <w:r>
        <w:rPr>
          <w:spacing w:val="12"/>
          <w:sz w:val="28"/>
        </w:rPr>
        <w:t>Законом РФ  “О милиции”, Положением о милиции общественной безопасности (местной милиции), утвержденном Указом Президента Российской Федерации от 12 февраля 1993 г. № 209, приказом МВД РФ № 493 от 12 августа 1998 г. “О некоторых мерах по совершенствованию деятельности милиции общественной безопасности (местной милиции) по раскрытию и расследованию преступлений”.</w:t>
      </w:r>
    </w:p>
    <w:p>
      <w:pPr>
        <w:pStyle w:val="Normal"/>
        <w:widowControl w:val="false"/>
        <w:spacing w:lineRule="auto" w:line="360"/>
        <w:ind w:firstLine="720"/>
        <w:jc w:val="both"/>
        <w:rPr/>
      </w:pPr>
      <w:r>
        <w:rPr>
          <w:sz w:val="28"/>
        </w:rPr>
        <w:t>Вместе с тем нельзя “отрывать” эти критерии от критериев оценки деятельности подразделений дознания МОБ по другим направлениям служебной деятельности, так как они являются не только взаимосвязанными, но и  образуют в своей совокупности единое целое. При этом также не следует упускать из виду то обстоятельство, что критерии оценки деятельности подразделений дознания должны быть вполне согласованными с критериями оценки деятельности других служб органов внутренних дел.</w:t>
      </w:r>
    </w:p>
    <w:p>
      <w:pPr>
        <w:pStyle w:val="PlainText"/>
        <w:rPr/>
      </w:pPr>
      <w:r>
        <w:rPr>
          <w:rFonts w:cs="Times New Roman" w:ascii="Times New Roman" w:hAnsi="Times New Roman"/>
        </w:rPr>
        <w:t xml:space="preserve">В связи с вышеизложенным представляется, что критерии, по которым должна оцениваться деятельность подразделений дознания МОБ по расследованию указанной категории преступлений, могут быть сгруппированы в зависимости от направлений деятельности. В каждую такую группу должны быть включены сходные по своему характеру критерии, выделенные по определенному признаку. </w:t>
      </w:r>
    </w:p>
    <w:p>
      <w:pPr>
        <w:pStyle w:val="Normal"/>
        <w:widowControl w:val="false"/>
        <w:spacing w:lineRule="auto" w:line="360"/>
        <w:ind w:firstLine="720"/>
        <w:jc w:val="both"/>
        <w:rPr/>
      </w:pPr>
      <w:r>
        <w:rPr>
          <w:sz w:val="28"/>
        </w:rPr>
        <w:t xml:space="preserve">Так, в первую группу следует включить критерий, отражающий эффективность деятельности подразделения дознания МОБ в целом: удельный вес уголовных дел, направленных прокурору с обвинительным заключением (от общего числа оконченных). </w:t>
      </w:r>
    </w:p>
    <w:p>
      <w:pPr>
        <w:pStyle w:val="Normal"/>
        <w:widowControl w:val="false"/>
        <w:spacing w:lineRule="auto" w:line="360"/>
        <w:ind w:firstLine="720"/>
        <w:jc w:val="both"/>
        <w:rPr/>
      </w:pPr>
      <w:r>
        <w:rPr>
          <w:sz w:val="28"/>
        </w:rPr>
        <w:t>Во второй группе должны быть указаны критерии, по которым бы оценивалось качество проводимого дознания:</w:t>
      </w:r>
    </w:p>
    <w:p>
      <w:pPr>
        <w:pStyle w:val="Normal"/>
        <w:widowControl w:val="false"/>
        <w:spacing w:lineRule="auto" w:line="360"/>
        <w:ind w:firstLine="720"/>
        <w:jc w:val="both"/>
        <w:rPr/>
      </w:pPr>
      <w:r>
        <w:rPr>
          <w:sz w:val="28"/>
        </w:rPr>
        <w:t>1. Удельный вес уголовных дел, возвращенных для производства дополнительного расследования.</w:t>
      </w:r>
    </w:p>
    <w:p>
      <w:pPr>
        <w:pStyle w:val="Normal"/>
        <w:widowControl w:val="false"/>
        <w:spacing w:lineRule="auto" w:line="360"/>
        <w:ind w:firstLine="720"/>
        <w:jc w:val="both"/>
        <w:rPr>
          <w:sz w:val="28"/>
        </w:rPr>
      </w:pPr>
      <w:r>
        <w:rPr>
          <w:sz w:val="28"/>
        </w:rPr>
        <w:t>2. Удельный вес уголовных дел, прекращенных за отсутствием события, состава преступления, от числа оконченных.</w:t>
      </w:r>
    </w:p>
    <w:p>
      <w:pPr>
        <w:pStyle w:val="Normal"/>
        <w:widowControl w:val="false"/>
        <w:spacing w:lineRule="auto" w:line="360"/>
        <w:ind w:firstLine="720"/>
        <w:jc w:val="both"/>
        <w:rPr>
          <w:sz w:val="28"/>
        </w:rPr>
      </w:pPr>
      <w:r>
        <w:rPr>
          <w:sz w:val="28"/>
        </w:rPr>
        <w:t>3. Удельный вес уголовных дел, оконченных в срок свыше 1 месяца (к числу находившихся в производстве дел).</w:t>
      </w:r>
    </w:p>
    <w:p>
      <w:pPr>
        <w:pStyle w:val="Normal"/>
        <w:widowControl w:val="false"/>
        <w:spacing w:lineRule="auto" w:line="360"/>
        <w:ind w:firstLine="720"/>
        <w:jc w:val="both"/>
        <w:rPr/>
      </w:pPr>
      <w:r>
        <w:rPr>
          <w:sz w:val="28"/>
        </w:rPr>
        <w:t>4. Число лиц, оправданных судами или в отношении которых прекращены производством дела по реабилитирующим основаниям (на 1 тыс. оконченных).</w:t>
      </w:r>
    </w:p>
    <w:p>
      <w:pPr>
        <w:pStyle w:val="Normal"/>
        <w:widowControl w:val="false"/>
        <w:spacing w:lineRule="auto" w:line="360"/>
        <w:ind w:firstLine="720"/>
        <w:jc w:val="both"/>
        <w:rPr/>
      </w:pPr>
      <w:r>
        <w:rPr>
          <w:sz w:val="28"/>
        </w:rPr>
        <w:t xml:space="preserve">5. Число содержащихся под стражей лиц, уголовные дела в отношении которых прекращены за отсутствием события, состава преступления, за недоказанностью. </w:t>
      </w:r>
    </w:p>
    <w:p>
      <w:pPr>
        <w:pStyle w:val="Normal"/>
        <w:widowControl w:val="false"/>
        <w:spacing w:lineRule="auto" w:line="360"/>
        <w:ind w:firstLine="720"/>
        <w:jc w:val="both"/>
        <w:rPr>
          <w:sz w:val="28"/>
        </w:rPr>
      </w:pPr>
      <w:r>
        <w:rPr>
          <w:sz w:val="28"/>
        </w:rPr>
        <w:t xml:space="preserve">Третью группу  должны составить критерии, по которым можно было бы оценить раскрываемость преступлений: </w:t>
      </w:r>
    </w:p>
    <w:p>
      <w:pPr>
        <w:pStyle w:val="Normal"/>
        <w:widowControl w:val="false"/>
        <w:spacing w:lineRule="auto" w:line="360"/>
        <w:ind w:firstLine="720"/>
        <w:jc w:val="both"/>
        <w:rPr>
          <w:sz w:val="28"/>
        </w:rPr>
      </w:pPr>
      <w:r>
        <w:rPr>
          <w:sz w:val="28"/>
        </w:rPr>
        <w:t>1. Удельный вес раскрытых в ходе расследования преступлений, ранее не состоявших на учете (от общего числа зарегистрированных).</w:t>
      </w:r>
    </w:p>
    <w:p>
      <w:pPr>
        <w:pStyle w:val="PlainText"/>
        <w:rPr>
          <w:rFonts w:ascii="Times New Roman" w:hAnsi="Times New Roman" w:cs="Times New Roman"/>
        </w:rPr>
      </w:pPr>
      <w:r>
        <w:rPr>
          <w:rFonts w:cs="Times New Roman" w:ascii="Times New Roman" w:hAnsi="Times New Roman"/>
        </w:rPr>
        <w:t xml:space="preserve">2. Удельный вес приостановленных дел по п. 1,3 ст. 195 УПК РСФСР к числу расследованных. </w:t>
      </w:r>
    </w:p>
    <w:p>
      <w:pPr>
        <w:pStyle w:val="Normal"/>
        <w:widowControl w:val="false"/>
        <w:spacing w:lineRule="auto" w:line="360"/>
        <w:ind w:firstLine="720"/>
        <w:jc w:val="both"/>
        <w:rPr/>
      </w:pPr>
      <w:r>
        <w:rPr>
          <w:sz w:val="28"/>
        </w:rPr>
        <w:t>В четвертую группу необходимо включить критерии, отражающие эффективность работы дознавателей при расследовании уголовных дел и рассмотрении материалов о преступлениях, количество выполненной работы (нагрузку) по уголовным делам, по которым предварительное следствие не обязательно,  в расчете на каждого штатного дознавателя, раздельно:</w:t>
      </w:r>
    </w:p>
    <w:p>
      <w:pPr>
        <w:pStyle w:val="Normal"/>
        <w:widowControl w:val="false"/>
        <w:spacing w:lineRule="auto" w:line="360"/>
        <w:ind w:firstLine="720"/>
        <w:jc w:val="both"/>
        <w:rPr>
          <w:sz w:val="28"/>
        </w:rPr>
      </w:pPr>
      <w:r>
        <w:rPr>
          <w:sz w:val="28"/>
        </w:rPr>
        <w:t>1. По уголовным делам, направленным в суд.</w:t>
      </w:r>
    </w:p>
    <w:p>
      <w:pPr>
        <w:pStyle w:val="Normal"/>
        <w:widowControl w:val="false"/>
        <w:spacing w:lineRule="auto" w:line="360"/>
        <w:ind w:firstLine="720"/>
        <w:jc w:val="both"/>
        <w:rPr/>
      </w:pPr>
      <w:r>
        <w:rPr>
          <w:sz w:val="28"/>
        </w:rPr>
        <w:t>2. По другим уголовным делам, находившимся в производстве дознавателей.</w:t>
      </w:r>
    </w:p>
    <w:p>
      <w:pPr>
        <w:pStyle w:val="Normal"/>
        <w:widowControl w:val="false"/>
        <w:spacing w:lineRule="auto" w:line="360"/>
        <w:ind w:firstLine="720"/>
        <w:jc w:val="both"/>
        <w:rPr/>
      </w:pPr>
      <w:r>
        <w:rPr>
          <w:sz w:val="28"/>
        </w:rPr>
        <w:t>3. По направленным в суд материалам досудебной подготовки в протокольной форме.</w:t>
      </w:r>
    </w:p>
    <w:p>
      <w:pPr>
        <w:pStyle w:val="Normal"/>
        <w:widowControl w:val="false"/>
        <w:spacing w:lineRule="auto" w:line="360"/>
        <w:ind w:firstLine="720"/>
        <w:jc w:val="both"/>
        <w:rPr>
          <w:sz w:val="28"/>
        </w:rPr>
      </w:pPr>
      <w:r>
        <w:rPr>
          <w:sz w:val="28"/>
        </w:rPr>
        <w:t>4. По другим находившимся на рассмотрении у дознавателей материалам.</w:t>
      </w:r>
    </w:p>
    <w:p>
      <w:pPr>
        <w:pStyle w:val="Normal"/>
        <w:widowControl w:val="false"/>
        <w:spacing w:lineRule="auto" w:line="360"/>
        <w:ind w:firstLine="720"/>
        <w:jc w:val="both"/>
        <w:rPr>
          <w:sz w:val="28"/>
        </w:rPr>
      </w:pPr>
      <w:r>
        <w:rPr>
          <w:sz w:val="28"/>
        </w:rPr>
        <w:t xml:space="preserve">5. По выполненным отдельным поручениям. </w:t>
      </w:r>
    </w:p>
    <w:p>
      <w:pPr>
        <w:pStyle w:val="Normal"/>
        <w:widowControl w:val="false"/>
        <w:spacing w:lineRule="auto" w:line="360"/>
        <w:ind w:firstLine="720"/>
        <w:jc w:val="both"/>
        <w:rPr/>
      </w:pPr>
      <w:r>
        <w:rPr>
          <w:sz w:val="28"/>
        </w:rPr>
        <w:t xml:space="preserve">Необходимо отметить, что критерии, входящие в эту группу, отражают количество выполненной работы дознавателями, то есть исходное начало любой деятельности. Умаление или тем более исключение этих критериев может повлечь ослабление активности подразделений дознания МОБ по расследованию преступлений, по которым предварительное следствие не обязательно. </w:t>
      </w:r>
    </w:p>
    <w:p>
      <w:pPr>
        <w:pStyle w:val="Normal"/>
        <w:widowControl w:val="false"/>
        <w:spacing w:lineRule="auto" w:line="360"/>
        <w:ind w:firstLine="720"/>
        <w:jc w:val="both"/>
        <w:rPr/>
      </w:pPr>
      <w:r>
        <w:rPr>
          <w:sz w:val="28"/>
        </w:rPr>
        <w:t xml:space="preserve">Пятую группу должны образовать критерии, отражающие обеспечение возмещения ущерба при производстве дознания и профилактическую деятельность: </w:t>
      </w:r>
    </w:p>
    <w:p>
      <w:pPr>
        <w:pStyle w:val="Normal"/>
        <w:widowControl w:val="false"/>
        <w:spacing w:lineRule="auto" w:line="360"/>
        <w:ind w:firstLine="720"/>
        <w:jc w:val="both"/>
        <w:rPr>
          <w:sz w:val="28"/>
        </w:rPr>
      </w:pPr>
      <w:r>
        <w:rPr>
          <w:sz w:val="28"/>
        </w:rPr>
        <w:t>1. Процент возмещения ущерба по оконченным уголовным делам.</w:t>
      </w:r>
    </w:p>
    <w:p>
      <w:pPr>
        <w:pStyle w:val="Normal"/>
        <w:widowControl w:val="false"/>
        <w:spacing w:lineRule="auto" w:line="360"/>
        <w:ind w:firstLine="720"/>
        <w:jc w:val="both"/>
        <w:rPr/>
      </w:pPr>
      <w:r>
        <w:rPr>
          <w:sz w:val="28"/>
        </w:rPr>
        <w:t>2. Количество представлений по уголовным делам и протокольным производствам, по которым соответствующими организациями  приняты конкретные меры по устранению причин и условий, способствовавших совершению преступлений.</w:t>
      </w:r>
    </w:p>
    <w:p>
      <w:pPr>
        <w:pStyle w:val="Normal"/>
        <w:widowControl w:val="false"/>
        <w:spacing w:lineRule="auto" w:line="360"/>
        <w:ind w:firstLine="720"/>
        <w:jc w:val="both"/>
        <w:rPr/>
      </w:pPr>
      <w:r>
        <w:rPr>
          <w:sz w:val="28"/>
        </w:rPr>
        <w:t>Данный подход позволяет более полно и объективно оценить деятельность подразделений дознания милиции общественной безопасности и может быть использован при совершенствовании ведомственных нормативных актов.</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t xml:space="preserve">НИЛ-6  </w:t>
      </w:r>
    </w:p>
    <w:p>
      <w:pPr>
        <w:pStyle w:val="Heading3"/>
        <w:keepNext w:val="false"/>
        <w:widowControl w:val="false"/>
        <w:ind w:firstLine="720"/>
        <w:rPr>
          <w:sz w:val="28"/>
        </w:rPr>
      </w:pPr>
      <w:r>
        <w:rPr>
          <w:sz w:val="28"/>
        </w:rPr>
      </w:r>
    </w:p>
    <w:sectPr>
      <w:headerReference w:type="default" r:id="rId2"/>
      <w:headerReference w:type="first" r:id="rId3"/>
      <w:type w:val="nextPage"/>
      <w:pgSz w:w="11906" w:h="16273"/>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43180</wp:posOffset>
              </wp:positionV>
              <wp:extent cx="1536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3670"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1.55pt;mso-wrap-distance-left:0pt;mso-wrap-distance-right:0pt;mso-wrap-distance-top:0pt;mso-wrap-distance-bottom:0pt;margin-top:3.4pt;mso-position-vertical-relative:text;margin-left:319.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widowControl w:val="false"/>
      <w:spacing w:lineRule="auto" w:line="360"/>
      <w:ind w:firstLine="720"/>
      <w:jc w:val="both"/>
    </w:pPr>
    <w:rPr>
      <w:rFonts w:ascii="Courier New" w:hAnsi="Courier New" w:cs="Courier New"/>
      <w:sz w:val="28"/>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51:00Z</dcterms:created>
  <dc:creator>Улейчик Виктор</dc:creator>
  <dc:description/>
  <dc:language>en-US</dc:language>
  <cp:lastModifiedBy>ВНИИ</cp:lastModifiedBy>
  <cp:lastPrinted>2001-04-23T14:06:00Z</cp:lastPrinted>
  <dcterms:modified xsi:type="dcterms:W3CDTF">2005-04-05T09:51:00Z</dcterms:modified>
  <cp:revision>2</cp:revision>
  <dc:subject/>
  <dc:title>Аналитический материал </dc:title>
</cp:coreProperties>
</file>