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ПСИХОЛОГИЧЕСКИЕ ПРОБЛЕМЫ АКТИВИЗАЦИИ ПАМЯТИ СВИДЕТЕЛЕЙ И ПОТЕРПЕВШИХ</w:t>
      </w:r>
    </w:p>
    <w:p>
      <w:pPr>
        <w:pStyle w:val="Normal"/>
        <w:widowControl w:val="false"/>
        <w:ind w:firstLine="567"/>
        <w:jc w:val="both"/>
        <w:rPr>
          <w:b/>
          <w:b/>
          <w:sz w:val="28"/>
        </w:rPr>
      </w:pPr>
      <w:r>
        <w:rPr>
          <w:b/>
          <w:sz w:val="28"/>
        </w:rPr>
      </w:r>
    </w:p>
    <w:p>
      <w:pPr>
        <w:pStyle w:val="Heading1"/>
        <w:spacing w:lineRule="auto" w:line="240"/>
        <w:ind w:left="5103" w:hanging="0"/>
        <w:rPr/>
      </w:pPr>
      <w:r>
        <w:rPr/>
        <w:t xml:space="preserve">А.И. Скрыпников, </w:t>
      </w:r>
    </w:p>
    <w:p>
      <w:pPr>
        <w:pStyle w:val="Heading1"/>
        <w:spacing w:lineRule="auto" w:line="240"/>
        <w:ind w:left="5103" w:hanging="0"/>
        <w:rPr/>
      </w:pPr>
      <w:r>
        <w:rPr/>
        <w:t xml:space="preserve">кандидат медицинских наук, </w:t>
      </w:r>
    </w:p>
    <w:p>
      <w:pPr>
        <w:pStyle w:val="Heading1"/>
        <w:spacing w:lineRule="auto" w:line="240"/>
        <w:ind w:left="5103" w:hanging="0"/>
        <w:rPr/>
      </w:pPr>
      <w:r>
        <w:rPr/>
        <w:t>доцент, полковник милиции</w:t>
      </w:r>
    </w:p>
    <w:p>
      <w:pPr>
        <w:pStyle w:val="Footnote"/>
        <w:rPr/>
      </w:pPr>
      <w:r>
        <w:rPr/>
      </w:r>
    </w:p>
    <w:p>
      <w:pPr>
        <w:pStyle w:val="Heading1"/>
        <w:ind w:firstLine="567"/>
        <w:rPr/>
      </w:pPr>
      <w:r>
        <w:rPr/>
        <w:t>Известно, что преступление составляет комплекс причинно связанных изменений, представляющих материальные и идеальные следы. Материальные следы преступления, возникающие в результате взаимодействия между материальными объектами (преступником и жертвой, преступником, орудием преступления и жертвой и т.д.) выявляются, фиксируются и сохраняются для дальнейшего использования в ходе раскрытия преступления.</w:t>
      </w:r>
    </w:p>
    <w:p>
      <w:pPr>
        <w:pStyle w:val="Normal"/>
        <w:spacing w:lineRule="auto" w:line="360"/>
        <w:ind w:firstLine="567"/>
        <w:jc w:val="both"/>
        <w:rPr/>
      </w:pPr>
      <w:r>
        <w:rPr>
          <w:sz w:val="28"/>
        </w:rPr>
        <w:t>Идеальные следы преступления отображаются в сознании и памяти человека, в его субъективных переживаниях.</w:t>
      </w:r>
    </w:p>
    <w:p>
      <w:pPr>
        <w:pStyle w:val="Heading2"/>
        <w:ind w:firstLine="567"/>
        <w:jc w:val="both"/>
        <w:rPr/>
      </w:pPr>
      <w:r>
        <w:rPr/>
        <w:t>Изучение первой категории следов преступления – прерогатива криминалистики, вторая категория исследуется в рамках нового, формирующегося научно-практического направления – психолого-криминалистического обеспечения раскрытия преступлений, которое представляет собой комплекс научных, методических, организационных, нормативно-правовых и практических мероприятий, направленных на фиксацию, актуализацию и использование нематериальных следов преступления для его раскрытия. Основной задачей психолого-криминалистического обеспечения раскрытия преступлений является получение результатов, которые могут быть использованы в качестве объективных доказательств.</w:t>
      </w:r>
    </w:p>
    <w:p>
      <w:pPr>
        <w:pStyle w:val="Normal"/>
        <w:spacing w:lineRule="auto" w:line="360"/>
        <w:ind w:firstLine="567"/>
        <w:jc w:val="both"/>
        <w:rPr/>
      </w:pPr>
      <w:r>
        <w:rPr>
          <w:sz w:val="28"/>
        </w:rPr>
        <w:t>Память человека (преступника, свидетеля, потерпевшего) является уникальной информационной базой, которая до последнего времени не достаточно использовалась при проведении оперативно-розыскных мероприятий при раскрытии преступлений.</w:t>
      </w:r>
    </w:p>
    <w:p>
      <w:pPr>
        <w:pStyle w:val="Normal"/>
        <w:spacing w:lineRule="auto" w:line="360"/>
        <w:ind w:firstLine="567"/>
        <w:jc w:val="both"/>
        <w:rPr/>
      </w:pPr>
      <w:r>
        <w:rPr>
          <w:sz w:val="28"/>
        </w:rPr>
        <w:t>Большинство научных работ в области использования возможностей памяти связано в первую очередь с изучением общепсихологических закономерностей формирования свидетельских показаний, которые по данным В. Штерна (1902 г.) бывают лишь на 70% правильными.</w:t>
      </w:r>
    </w:p>
    <w:p>
      <w:pPr>
        <w:pStyle w:val="Normal"/>
        <w:spacing w:lineRule="auto" w:line="360"/>
        <w:ind w:firstLine="567"/>
        <w:jc w:val="both"/>
        <w:rPr/>
      </w:pPr>
      <w:r>
        <w:rPr>
          <w:sz w:val="28"/>
        </w:rPr>
        <w:t>Если управление процессами запоминания успешно решается специалистами-педагогами и психологами, то извлечение информации из памяти – задача существенно более трудная (Ю.М. Забродин, В.П. Зинченко, Б.Ф. Ломов, 1980 г.).</w:t>
      </w:r>
    </w:p>
    <w:p>
      <w:pPr>
        <w:pStyle w:val="Normal"/>
        <w:spacing w:lineRule="auto" w:line="360"/>
        <w:ind w:firstLine="567"/>
        <w:jc w:val="both"/>
        <w:rPr>
          <w:sz w:val="28"/>
        </w:rPr>
      </w:pPr>
      <w:r>
        <w:rPr>
          <w:sz w:val="28"/>
        </w:rPr>
        <w:t>Результаты многочисленных экспериментальных исследований памяти говорят о том, что объем хранимой информации многократно превышает объем произвольно воспроизводимой информации.</w:t>
      </w:r>
    </w:p>
    <w:p>
      <w:pPr>
        <w:pStyle w:val="Normal"/>
        <w:spacing w:lineRule="auto" w:line="360"/>
        <w:ind w:firstLine="567"/>
        <w:jc w:val="both"/>
        <w:rPr>
          <w:sz w:val="28"/>
        </w:rPr>
      </w:pPr>
      <w:r>
        <w:rPr>
          <w:sz w:val="28"/>
        </w:rPr>
        <w:t>В последние годы усилия ученых и практиков направлены на поиск приемов и методов актуализации хранящейся в памяти информации, а данная лекция посвящена одному из направлений  − активизации памяти свидетелей и потерпевших при проведении оперативно-розыскных мероприятий.</w:t>
      </w:r>
    </w:p>
    <w:p>
      <w:pPr>
        <w:pStyle w:val="Normal"/>
        <w:spacing w:lineRule="auto" w:line="360"/>
        <w:ind w:firstLine="567"/>
        <w:jc w:val="both"/>
        <w:rPr/>
      </w:pPr>
      <w:r>
        <w:rPr>
          <w:sz w:val="28"/>
        </w:rPr>
        <w:t>Комплекс психологических методов, применяемых для получения дополнительной информации по уголовным делам направлен на активизацию процессов припоминания ранее воспринятой человеком информации, но испытывающего серьезные затруднения при ее воспроизведении вследствие некоторых дефектов восприятия (кратковременность, наличие помех), развития посттравматических и стрессогенных амнезий, или же в результате проявления естественных процессов забывания.</w:t>
      </w:r>
    </w:p>
    <w:p>
      <w:pPr>
        <w:pStyle w:val="Normal"/>
        <w:widowControl w:val="false"/>
        <w:spacing w:lineRule="auto" w:line="360"/>
        <w:ind w:firstLine="550"/>
        <w:jc w:val="both"/>
        <w:rPr/>
      </w:pPr>
      <w:r>
        <w:rPr>
          <w:sz w:val="28"/>
        </w:rPr>
        <w:t>Установлено, что для активизации процессов припоминания, наиболее приемлемыми, с точки зрения их практического применения, являются методы гипнорепродукции (гипнорепродуктивный опрос) и нейролингвистического программирования (НЛП), как вариант "ща</w:t>
        <w:softHyphen/>
        <w:t>дящего" метода активизации памяти</w:t>
      </w:r>
      <w:r>
        <w:rPr>
          <w:rStyle w:val="FootnoteCharacters"/>
          <w:rStyle w:val="FootnoteAnchor"/>
          <w:sz w:val="28"/>
        </w:rPr>
        <w:footnoteReference w:id="2"/>
      </w:r>
      <w:r>
        <w:rPr>
          <w:sz w:val="28"/>
        </w:rPr>
        <w:t>.</w:t>
      </w:r>
    </w:p>
    <w:p>
      <w:pPr>
        <w:pStyle w:val="Normal"/>
        <w:widowControl w:val="false"/>
        <w:spacing w:lineRule="auto" w:line="360"/>
        <w:ind w:firstLine="550"/>
        <w:jc w:val="both"/>
        <w:rPr/>
      </w:pPr>
      <w:r>
        <w:rPr>
          <w:sz w:val="28"/>
        </w:rPr>
        <w:t>Эти методы применимы в тех случаях, когда известные приемы стимуляции припоминания (щадящее общение, ассоциативные способы, проверка показаний на месте и пр.) оказываются неэффективными. Метод гипнорепродукционного опроса (ГРО) разработан в рамках проводимых во ВНИИ МВД России научных исследований Л.П. Гримаком и А.И. Скрыпниковым.</w:t>
      </w:r>
    </w:p>
    <w:p>
      <w:pPr>
        <w:pStyle w:val="Normal"/>
        <w:widowControl w:val="false"/>
        <w:spacing w:lineRule="auto" w:line="360"/>
        <w:ind w:firstLine="550"/>
        <w:jc w:val="both"/>
        <w:rPr/>
      </w:pPr>
      <w:r>
        <w:rPr>
          <w:sz w:val="28"/>
        </w:rPr>
        <w:t>Рассматриваемые ниже методы прошли апробацию при раскрытии реальных преступлений против личности и получили положительную оценку оперативных сотрудников криминальной милиции и работников прокуратуры.</w:t>
      </w:r>
    </w:p>
    <w:p>
      <w:pPr>
        <w:pStyle w:val="Normal"/>
        <w:widowControl w:val="false"/>
        <w:spacing w:lineRule="auto" w:line="360"/>
        <w:ind w:firstLine="550"/>
        <w:jc w:val="both"/>
        <w:rPr/>
      </w:pPr>
      <w:r>
        <w:rPr>
          <w:sz w:val="28"/>
        </w:rPr>
        <w:t>Учитывая, что методы гипнорепродукции и нейролингвистического программирования должны применять только специалисты, имеющие соответствующую подготовку (врачи, психологи) в данной лекции излагаются лишь основные принципы методики.</w:t>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t>Гипнорепродукционный опрос (ГРО)</w:t>
      </w:r>
    </w:p>
    <w:p>
      <w:pPr>
        <w:pStyle w:val="TextBodyIndent"/>
        <w:jc w:val="both"/>
        <w:rPr/>
      </w:pPr>
      <w:r>
        <w:rPr/>
        <w:t>В основе данного метода лежит одно из важнейших свойств центральной нервной системы – закрепление временной последовательности протекающих в ней процессов и сохранение способности к их воспроизведению в дальнейшем. В гипнотическом состоянии, при необходимости, можно сформировать гипермнезию (сверх память) – повышенную способность к припоминанию событий, свидетелем или участником которых был человек, в том числе и при развитии амнезий</w:t>
      </w:r>
      <w:r>
        <w:rPr>
          <w:rStyle w:val="FootnoteCharacters"/>
          <w:rStyle w:val="FootnoteAnchor"/>
        </w:rPr>
        <w:footnoteReference w:id="3"/>
      </w:r>
      <w:r>
        <w:rPr/>
        <w:t xml:space="preserve"> различного происхождения. </w:t>
      </w:r>
    </w:p>
    <w:p>
      <w:pPr>
        <w:pStyle w:val="TextBodyIndent"/>
        <w:jc w:val="both"/>
        <w:rPr/>
      </w:pPr>
      <w:r>
        <w:rPr/>
        <w:t>Состояние гипнотической релаксации, на фоне которой пресекаются все ассоциации, не связанные непосредственно с припоминаемым событием, формируемом специалистом-гипнологом с помощью вербального (словесного) воздействия, является вариантом лечебного гипнотического воздействия, применяемого в практике лечения различных заболеваний.</w:t>
      </w:r>
    </w:p>
    <w:p>
      <w:pPr>
        <w:pStyle w:val="TextBodyIndent"/>
        <w:jc w:val="both"/>
        <w:rPr/>
      </w:pPr>
      <w:r>
        <w:rPr/>
      </w:r>
    </w:p>
    <w:p>
      <w:pPr>
        <w:pStyle w:val="Normal"/>
        <w:widowControl w:val="false"/>
        <w:spacing w:lineRule="auto" w:line="360"/>
        <w:ind w:firstLine="550"/>
        <w:jc w:val="both"/>
        <w:rPr>
          <w:sz w:val="28"/>
        </w:rPr>
      </w:pPr>
      <w:r>
        <w:rPr>
          <w:sz w:val="28"/>
        </w:rPr>
        <w:t>Нейролингвистическое программирование (НЛП)</w:t>
      </w:r>
    </w:p>
    <w:p>
      <w:pPr>
        <w:pStyle w:val="TextBodyIndent"/>
        <w:pBdr>
          <w:bottom w:val="single" w:sz="12" w:space="1" w:color="000000"/>
        </w:pBdr>
        <w:jc w:val="both"/>
        <w:rPr/>
      </w:pPr>
      <w:r>
        <w:rPr/>
        <w:t>В основе метода нейролингвистического программирования, включившего в себя теоретические и практические элементы психологии, психолингвистики, нейрофизиологии, кибернетики и других дисциплин, лежит моделирование внутреннего опыта и опыта коммуникации человека.</w:t>
      </w:r>
    </w:p>
    <w:p>
      <w:pPr>
        <w:pStyle w:val="Normal"/>
        <w:widowControl w:val="false"/>
        <w:pBdr>
          <w:bottom w:val="single" w:sz="12" w:space="1" w:color="000000"/>
        </w:pBdr>
        <w:spacing w:lineRule="auto" w:line="360"/>
        <w:ind w:firstLine="550"/>
        <w:jc w:val="both"/>
        <w:rPr/>
      </w:pPr>
      <w:r>
        <w:rPr>
          <w:sz w:val="28"/>
        </w:rPr>
        <w:t>Руководствуясь принципом кодированности жизненного опыта человека в подсознании в виде образов, звуков, ощущений, а не в виде логических рассуждений, специалист, применяющий методику НЛП, помогает участнику криминального события (потерпевшему, свидетелю) восстановить последовательность образов, звуков и ощущений, имевших место в реальной ситуации. На основании восстановленной последовательности легко строятся логические рассуждения</w:t>
      </w:r>
      <w:r>
        <w:rPr>
          <w:rStyle w:val="FootnoteCharacters"/>
          <w:rStyle w:val="FootnoteAnchor"/>
          <w:sz w:val="28"/>
        </w:rPr>
        <w:footnoteReference w:id="4"/>
      </w:r>
      <w:r>
        <w:rPr>
          <w:sz w:val="28"/>
        </w:rPr>
        <w:t>.</w:t>
      </w:r>
    </w:p>
    <w:p>
      <w:pPr>
        <w:pStyle w:val="Normal"/>
        <w:widowControl w:val="false"/>
        <w:pBdr>
          <w:bottom w:val="single" w:sz="12" w:space="1" w:color="000000"/>
        </w:pBdr>
        <w:spacing w:lineRule="auto" w:line="360"/>
        <w:ind w:firstLine="550"/>
        <w:jc w:val="both"/>
        <w:rPr/>
      </w:pPr>
      <w:r>
        <w:rPr>
          <w:sz w:val="28"/>
        </w:rPr>
        <w:t>Специалист первоначально устанавливает в беседе контакт с субъектом – раппорт (подстройку к манере поведения субъекта). Одновременно осуществляется процесс «установки якорей». В контексте НЛП – «якорь» – это стимул, запускающий на подсознательном уровне определенную последовательность образов, воспроизводящих картину события. Якоря могут быть визуальными – припоминание о внешнем виде, взаимном расположении объектов, людей, вещей и т.д., аудиальными – звук голоса, отдельные слова, фразы, музыка; кинестетическими – внутренние ощущения от прикосновений, изменения положения тела и т.д.</w:t>
      </w:r>
    </w:p>
    <w:p>
      <w:pPr>
        <w:pStyle w:val="Normal"/>
        <w:widowControl w:val="false"/>
        <w:pBdr>
          <w:bottom w:val="single" w:sz="12" w:space="1" w:color="000000"/>
        </w:pBdr>
        <w:spacing w:lineRule="auto" w:line="360"/>
        <w:ind w:firstLine="550"/>
        <w:jc w:val="both"/>
        <w:rPr>
          <w:sz w:val="28"/>
        </w:rPr>
      </w:pPr>
      <w:r>
        <w:rPr>
          <w:sz w:val="28"/>
        </w:rPr>
        <w:t>Используя процесс «якорения» можно с высокой степенью точности воспроизвести событие, свидетелем или участником которого был человек, в его динамике и с высокой точностью.</w:t>
      </w:r>
    </w:p>
    <w:p>
      <w:pPr>
        <w:pStyle w:val="Normal"/>
        <w:widowControl w:val="false"/>
        <w:pBdr>
          <w:bottom w:val="single" w:sz="12" w:space="1" w:color="000000"/>
        </w:pBdr>
        <w:spacing w:lineRule="auto" w:line="360"/>
        <w:ind w:firstLine="550"/>
        <w:jc w:val="both"/>
        <w:rPr/>
      </w:pPr>
      <w:r>
        <w:rPr>
          <w:sz w:val="28"/>
        </w:rPr>
        <w:t>При разработке указанных методов было обращено внимание на то немаловажное обстоятельство, что сам процесс припоминания перенесенного события, связанного с насилием, нередко приводит к резкому ухудшению самочувствия оставшихся в живых потерпевших или свидетелей.</w:t>
      </w:r>
    </w:p>
    <w:p>
      <w:pPr>
        <w:pStyle w:val="Normal"/>
        <w:widowControl w:val="false"/>
        <w:pBdr>
          <w:bottom w:val="single" w:sz="12" w:space="1" w:color="000000"/>
        </w:pBdr>
        <w:spacing w:lineRule="auto" w:line="360"/>
        <w:ind w:firstLine="550"/>
        <w:jc w:val="both"/>
        <w:rPr/>
      </w:pPr>
      <w:r>
        <w:rPr>
          <w:sz w:val="28"/>
        </w:rPr>
        <w:t>Это касается, прежде всего, процедуры допросов контингента лиц с невысокой психологической устойчивостью: женщин, детей, пожилых людей. Именно они нуждаются в максимально щадящем подходе к получению от них информации о расследуемом событии.</w:t>
      </w:r>
    </w:p>
    <w:p>
      <w:pPr>
        <w:pStyle w:val="Normal"/>
        <w:widowControl w:val="false"/>
        <w:pBdr>
          <w:bottom w:val="single" w:sz="12" w:space="1" w:color="000000"/>
        </w:pBdr>
        <w:spacing w:lineRule="auto" w:line="360"/>
        <w:ind w:firstLine="550"/>
        <w:jc w:val="both"/>
        <w:rPr/>
      </w:pPr>
      <w:r>
        <w:rPr>
          <w:sz w:val="28"/>
        </w:rPr>
        <w:t>Случаи выраженной в разной степени амнезии на обстоятельства про</w:t>
        <w:softHyphen/>
        <w:t>исшествия, как правило, связаны с их травматическими или стрессовыми воздействиями и нередко носят по отношению к личности защитный  характер.</w:t>
      </w:r>
    </w:p>
    <w:p>
      <w:pPr>
        <w:pStyle w:val="Normal"/>
        <w:widowControl w:val="false"/>
        <w:pBdr>
          <w:bottom w:val="single" w:sz="12" w:space="1" w:color="000000"/>
        </w:pBdr>
        <w:spacing w:lineRule="auto" w:line="360"/>
        <w:ind w:firstLine="550"/>
        <w:jc w:val="both"/>
        <w:rPr/>
      </w:pPr>
      <w:r>
        <w:rPr>
          <w:sz w:val="28"/>
        </w:rPr>
        <w:t>Применительно к практическим задачам получения достоверной информации от потерпевших в процессе раскрытия преступлений наиболее часто встречаются два приведенных ниже синдрома (комплексы болезненных признаков):</w:t>
      </w:r>
    </w:p>
    <w:p>
      <w:pPr>
        <w:pStyle w:val="Normal"/>
        <w:widowControl w:val="false"/>
        <w:pBdr>
          <w:bottom w:val="single" w:sz="12" w:space="1" w:color="000000"/>
        </w:pBdr>
        <w:spacing w:lineRule="auto" w:line="360"/>
        <w:ind w:firstLine="550"/>
        <w:jc w:val="both"/>
        <w:rPr>
          <w:sz w:val="28"/>
        </w:rPr>
      </w:pPr>
      <w:r>
        <w:rPr>
          <w:sz w:val="28"/>
        </w:rPr>
        <w:t xml:space="preserve">− </w:t>
      </w:r>
      <w:r>
        <w:rPr>
          <w:sz w:val="28"/>
        </w:rPr>
        <w:t>фобический синдром – навязчивые переживания страха, связанного с сущностью самого криминального происшествия;</w:t>
      </w:r>
    </w:p>
    <w:p>
      <w:pPr>
        <w:pStyle w:val="Normal"/>
        <w:widowControl w:val="false"/>
        <w:pBdr>
          <w:bottom w:val="single" w:sz="12" w:space="1" w:color="000000"/>
        </w:pBdr>
        <w:spacing w:lineRule="auto" w:line="360"/>
        <w:ind w:firstLine="550"/>
        <w:jc w:val="both"/>
        <w:rPr/>
      </w:pPr>
      <w:r>
        <w:rPr>
          <w:sz w:val="28"/>
        </w:rPr>
        <w:t xml:space="preserve">− </w:t>
      </w:r>
      <w:r>
        <w:rPr>
          <w:sz w:val="28"/>
        </w:rPr>
        <w:t>псевдоамнестический синдром, проявлением которого бывает временное ухудшение процессов припоминания.</w:t>
      </w:r>
    </w:p>
    <w:p>
      <w:pPr>
        <w:pStyle w:val="Normal"/>
        <w:widowControl w:val="false"/>
        <w:pBdr>
          <w:bottom w:val="single" w:sz="12" w:space="1" w:color="000000"/>
        </w:pBdr>
        <w:spacing w:lineRule="auto" w:line="360"/>
        <w:ind w:firstLine="550"/>
        <w:jc w:val="both"/>
        <w:rPr/>
      </w:pPr>
      <w:r>
        <w:rPr>
          <w:sz w:val="28"/>
        </w:rPr>
        <w:t>Достаточно результативным способом преодоления этих обстоятельств является стимуляция памяти в гипнозе, позволяющая не только целенаправленно активизировать припоминание, но и придавать этому процессу такой характер, чтобы он не затрагивал аффективной сферы пострадавшего, а следовательно не оказывал отрицательного влияния на состояние его здоровья.</w:t>
      </w:r>
    </w:p>
    <w:p>
      <w:pPr>
        <w:pStyle w:val="Normal"/>
        <w:widowControl w:val="false"/>
        <w:pBdr>
          <w:bottom w:val="single" w:sz="12" w:space="1" w:color="000000"/>
        </w:pBdr>
        <w:spacing w:lineRule="auto" w:line="360"/>
        <w:ind w:firstLine="550"/>
        <w:jc w:val="both"/>
        <w:rPr/>
      </w:pPr>
      <w:r>
        <w:rPr>
          <w:sz w:val="28"/>
        </w:rPr>
        <w:t>Данный вид активизации памяти может быть применен и в тех случаях, когда имеются основания считать, что определенный объем информации был воспринят опрашиваемым на подсознательном уровне, когда сам носитель информации даже не подозревает, что такого рода сведениями он располагает.</w:t>
      </w:r>
    </w:p>
    <w:p>
      <w:pPr>
        <w:pStyle w:val="Normal"/>
        <w:widowControl w:val="false"/>
        <w:pBdr>
          <w:bottom w:val="single" w:sz="12" w:space="1" w:color="000000"/>
        </w:pBdr>
        <w:spacing w:lineRule="auto" w:line="360"/>
        <w:ind w:firstLine="550"/>
        <w:jc w:val="both"/>
        <w:rPr/>
      </w:pPr>
      <w:r>
        <w:rPr>
          <w:sz w:val="28"/>
        </w:rPr>
        <w:t xml:space="preserve">Опрос </w:t>
      </w:r>
      <w:r>
        <w:rPr>
          <w:b/>
          <w:sz w:val="28"/>
        </w:rPr>
        <w:t>мотивированного, готового к сотрудничеству потерпевшего</w:t>
      </w:r>
      <w:r>
        <w:rPr>
          <w:sz w:val="28"/>
        </w:rPr>
        <w:t xml:space="preserve"> в гипнотической релаксации может в значительной степени повысить возмож</w:t>
        <w:softHyphen/>
        <w:t>ность получения информации крайне важной для следствия. Тем не менее, полученные таким образом данные, даже если они характеризуются большой точностью, могут рассматриваться лишь как ориентирующие и доказательного значения не имеют.</w:t>
      </w:r>
    </w:p>
    <w:p>
      <w:pPr>
        <w:pStyle w:val="Normal"/>
        <w:widowControl w:val="false"/>
        <w:spacing w:lineRule="auto" w:line="360"/>
        <w:ind w:firstLine="567"/>
        <w:jc w:val="both"/>
        <w:rPr>
          <w:sz w:val="28"/>
        </w:rPr>
      </w:pPr>
      <w:r>
        <w:rPr>
          <w:sz w:val="28"/>
        </w:rPr>
        <w:t>Использование для активизации памяти потерпевших метода гипнореп</w:t>
        <w:softHyphen/>
        <w:t xml:space="preserve">родукции, требует неукоснительного соблюдения следующих принципов и правил: </w:t>
      </w:r>
    </w:p>
    <w:p>
      <w:pPr>
        <w:pStyle w:val="Normal"/>
        <w:widowControl w:val="false"/>
        <w:numPr>
          <w:ilvl w:val="0"/>
          <w:numId w:val="4"/>
        </w:numPr>
        <w:tabs>
          <w:tab w:val="clear" w:pos="720"/>
          <w:tab w:val="left" w:pos="0" w:leader="none"/>
        </w:tabs>
        <w:spacing w:lineRule="auto" w:line="360"/>
        <w:ind w:left="0" w:firstLine="567"/>
        <w:jc w:val="both"/>
        <w:rPr/>
      </w:pPr>
      <w:r>
        <w:rPr>
          <w:sz w:val="28"/>
        </w:rPr>
        <w:t>гипнорепродукционный опрос проводится после того, как бывают исчерпаны возможности всех остальных методов получения информации о деталях преступления;</w:t>
      </w:r>
    </w:p>
    <w:p>
      <w:pPr>
        <w:pStyle w:val="Normal"/>
        <w:widowControl w:val="false"/>
        <w:tabs>
          <w:tab w:val="clear" w:pos="720"/>
          <w:tab w:val="left" w:pos="0" w:leader="none"/>
        </w:tabs>
        <w:spacing w:lineRule="auto" w:line="360"/>
        <w:ind w:firstLine="567"/>
        <w:jc w:val="both"/>
        <w:rPr/>
      </w:pPr>
      <w:r>
        <w:rPr>
          <w:sz w:val="28"/>
        </w:rPr>
        <w:t>- опрашиваемый предупреждается, что гипнорепродукционный опрос - мероприятие строго добровольное, в связи с чем у него отбирается напи</w:t>
        <w:softHyphen/>
        <w:t>санное в произвольной форме заявление о добровольном согласии на про</w:t>
        <w:softHyphen/>
        <w:t>ведение такой процедуры;</w:t>
      </w:r>
    </w:p>
    <w:p>
      <w:pPr>
        <w:pStyle w:val="Normal"/>
        <w:widowControl w:val="false"/>
        <w:tabs>
          <w:tab w:val="clear" w:pos="720"/>
          <w:tab w:val="left" w:pos="0" w:leader="none"/>
        </w:tabs>
        <w:spacing w:lineRule="auto" w:line="360"/>
        <w:ind w:firstLine="567"/>
        <w:jc w:val="both"/>
        <w:rPr/>
      </w:pPr>
      <w:r>
        <w:rPr>
          <w:sz w:val="28"/>
        </w:rPr>
        <w:t>- в ходе гипнорепродукционного опроса опрашиваемый остается субъектом уголовного процесса, а не объектом исследования или эксперимента, в связи с чем он обладает всеми правами и обязанностями, предусмотренными законом;</w:t>
      </w:r>
    </w:p>
    <w:p>
      <w:pPr>
        <w:pStyle w:val="Normal"/>
        <w:widowControl w:val="false"/>
        <w:numPr>
          <w:ilvl w:val="0"/>
          <w:numId w:val="4"/>
        </w:numPr>
        <w:tabs>
          <w:tab w:val="clear" w:pos="720"/>
          <w:tab w:val="left" w:pos="0" w:leader="none"/>
        </w:tabs>
        <w:spacing w:lineRule="auto" w:line="360"/>
        <w:ind w:left="0" w:firstLine="567"/>
        <w:jc w:val="both"/>
        <w:rPr/>
      </w:pPr>
      <w:r>
        <w:rPr>
          <w:sz w:val="28"/>
        </w:rPr>
        <w:t>в обязательном порядке осуществляется рабочее протоколирование опроса с одновременной регистрацией на аудио или видеопленку;</w:t>
      </w:r>
    </w:p>
    <w:p>
      <w:pPr>
        <w:pStyle w:val="3"/>
        <w:widowControl w:val="false"/>
        <w:numPr>
          <w:ilvl w:val="0"/>
          <w:numId w:val="3"/>
        </w:numPr>
        <w:tabs>
          <w:tab w:val="clear" w:pos="720"/>
          <w:tab w:val="left" w:pos="0" w:leader="none"/>
        </w:tabs>
        <w:spacing w:lineRule="auto" w:line="360"/>
        <w:ind w:left="0" w:right="0" w:firstLine="567"/>
        <w:rPr/>
      </w:pPr>
      <w:r>
        <w:rPr>
          <w:sz w:val="28"/>
        </w:rPr>
        <w:t>по результатам гипнорепродукционного опроса специалистом, про</w:t>
        <w:softHyphen/>
        <w:t>водившим его, готовится справка, которая помещается в наблюдательное производство или приобщается к делу</w:t>
      </w:r>
      <w:r>
        <w:rPr>
          <w:rStyle w:val="FootnoteCharacters"/>
          <w:rStyle w:val="FootnoteAnchor"/>
          <w:sz w:val="28"/>
        </w:rPr>
        <w:footnoteReference w:id="5"/>
      </w:r>
      <w:r>
        <w:rPr>
          <w:sz w:val="28"/>
        </w:rPr>
        <w:t xml:space="preserve">. </w:t>
      </w:r>
    </w:p>
    <w:p>
      <w:pPr>
        <w:pStyle w:val="3"/>
        <w:widowControl w:val="false"/>
        <w:spacing w:lineRule="auto" w:line="360"/>
        <w:ind w:right="0" w:firstLine="567"/>
        <w:rPr/>
      </w:pPr>
      <w:r>
        <w:rPr>
          <w:sz w:val="28"/>
        </w:rPr>
        <w:t>Сеансы гипнорепродукции проводятся в кабинете с приемлемой звуко</w:t>
        <w:softHyphen/>
        <w:t>изоляцией, мягким освещением и оптимальной температурой. Опрашиваемый располагается сидя  в удобном кресле или лежа на кушетке. Гипнорепродукцию может проводить только опытный психотерапевт, имеющий навык подобного рода работы.</w:t>
      </w:r>
    </w:p>
    <w:p>
      <w:pPr>
        <w:pStyle w:val="Normal"/>
        <w:widowControl w:val="false"/>
        <w:spacing w:lineRule="auto" w:line="360"/>
        <w:ind w:firstLine="550"/>
        <w:jc w:val="both"/>
        <w:rPr/>
      </w:pPr>
      <w:r>
        <w:rPr>
          <w:sz w:val="28"/>
        </w:rPr>
        <w:t xml:space="preserve">Оперативный работник или следователь, участвующий совместно со специалистом - гипнологом в процедуре опроса, может письменно сформулировать вопросы, которые, по его мнению, необходимо задать опрашиваемому,  а непосредственно ставит вопрос опрашиваемому только гипнолог. </w:t>
      </w:r>
    </w:p>
    <w:p>
      <w:pPr>
        <w:pStyle w:val="Normal"/>
        <w:widowControl w:val="false"/>
        <w:spacing w:lineRule="auto" w:line="360"/>
        <w:ind w:firstLine="550"/>
        <w:jc w:val="both"/>
        <w:rPr/>
      </w:pPr>
      <w:r>
        <w:rPr>
          <w:sz w:val="28"/>
        </w:rPr>
        <w:t>Во всех случаях категорически запрещается в присутствии загипно</w:t>
        <w:softHyphen/>
        <w:t>тизированного подавать какие-то реплики по существу дела, а тем более обсуждать ход самого опроса. В тех случаях, когда эмоциональная реакция в связи с заданным вопросом становится высокой, соответствующим внушением загипнотизиро</w:t>
        <w:softHyphen/>
        <w:t>ванного следует успокоить, однако, что важно иметь в виду, не за счет деактуализации припоминаемых событий и деталей происшествия. Лучшим выходом из такого положения является перевод процесса гипнорепродукции в его эмоционально-щадящий вариант, описываемый ниже.</w:t>
      </w:r>
    </w:p>
    <w:p>
      <w:pPr>
        <w:pStyle w:val="Normal"/>
        <w:widowControl w:val="false"/>
        <w:spacing w:lineRule="auto" w:line="360"/>
        <w:ind w:firstLine="550"/>
        <w:jc w:val="both"/>
        <w:rPr/>
      </w:pPr>
      <w:r>
        <w:rPr>
          <w:sz w:val="28"/>
        </w:rPr>
        <w:t>Категорически запрещено выполнять сеансы гипнорепродукции тороп</w:t>
        <w:softHyphen/>
        <w:t>ливо, в спешном порядке и дефиците времени. Проведение гипнорепродук</w:t>
        <w:softHyphen/>
        <w:t>ционного опроса по «горячим следам» не дает каких−либо преимуществ, так как давность события в пределах годичного промежутка времени, по нашим данным, не сказывается отрицательно на полноте воспроизведения информации.</w:t>
      </w:r>
    </w:p>
    <w:p>
      <w:pPr>
        <w:pStyle w:val="Normal"/>
        <w:widowControl w:val="false"/>
        <w:spacing w:lineRule="auto" w:line="360"/>
        <w:ind w:firstLine="550"/>
        <w:jc w:val="both"/>
        <w:rPr/>
      </w:pPr>
      <w:r>
        <w:rPr>
          <w:sz w:val="28"/>
        </w:rPr>
        <w:t>Учитывая, что при гипнорепродукции опрашиваемый, как правило, оперирует зрительными образами – «мысленным взором видит происходящее событие», появляется возможность использования феномена дискретного «просмотра событий». Для этого гипнолог, после того как опрашиваемому будут даны соответствующие разъяснения о «возможности мысленного взора использовать такие кино-эффекты как наплыв, дополнительная фокуссировка, стоп-кадр, обратная перемотка» может, для получения большего объема информации использовать их в ходе гипнорепродукции.</w:t>
      </w:r>
    </w:p>
    <w:p>
      <w:pPr>
        <w:pStyle w:val="Normal"/>
        <w:widowControl w:val="false"/>
        <w:spacing w:lineRule="auto" w:line="360"/>
        <w:ind w:firstLine="550"/>
        <w:jc w:val="both"/>
        <w:rPr/>
      </w:pPr>
      <w:r>
        <w:rPr>
          <w:sz w:val="28"/>
        </w:rPr>
        <w:t>При необходимости образ припоминаемого в гипнозе объекта можно «приблизить», поставить его в «фокус», «навести» изображение на рез</w:t>
        <w:softHyphen/>
        <w:t>кость», «осветить его более ярко» и т.п. Наконец, весьма продуктивным моментом, способствующим полноте репродукции пережитого, является воз</w:t>
        <w:softHyphen/>
        <w:t>можность намеренно «продлить время восприятия объекта», а также прием «повторного рассматривания» одного и того же сюжета или деталей воспро</w:t>
        <w:softHyphen/>
        <w:t>изводимого предмета (номера автомашины, детали внешнего облика преступника, вид орудия нанесения травмы и т.п.).</w:t>
      </w:r>
    </w:p>
    <w:p>
      <w:pPr>
        <w:pStyle w:val="Normal"/>
        <w:widowControl w:val="false"/>
        <w:spacing w:lineRule="auto" w:line="360"/>
        <w:ind w:firstLine="550"/>
        <w:jc w:val="both"/>
        <w:rPr/>
      </w:pPr>
      <w:r>
        <w:rPr>
          <w:sz w:val="28"/>
        </w:rPr>
        <w:t>Иногда необходимые сведения удается получить при проведении одного сеанса гип</w:t>
        <w:softHyphen/>
        <w:t>норепродукции, однако, в случаях когда субъект недостаточно спокоен или мотивирован, могут потребоваться повторные (до десяти) сеансы.</w:t>
      </w:r>
    </w:p>
    <w:p>
      <w:pPr>
        <w:pStyle w:val="Normal"/>
        <w:widowControl w:val="false"/>
        <w:spacing w:lineRule="auto" w:line="360"/>
        <w:ind w:firstLine="550"/>
        <w:jc w:val="both"/>
        <w:rPr/>
      </w:pPr>
      <w:r>
        <w:rPr>
          <w:sz w:val="28"/>
        </w:rPr>
        <w:t>Установлено, что больший объем информации с помощью гипнорепродукционного опроса удается получить в тех случаях, когда процессы при</w:t>
        <w:softHyphen/>
        <w:t>поминания сопряжены с тревожной мотивацией или со своеобразными эмоциональными блоками (по принципу «страшно вспомнить»). Больший эффект дает гипнорепродукционный опрос в тех случаях, когда бывает необходимо восстановить последовательность событий, и меньший - когда припоминаемый факт не имеет внутренних логических связей с событием и является случайным, например, номер автомашины преступника, на которой он предложил покатать (оказать транспортные услуги) потерпевшей.</w:t>
      </w:r>
    </w:p>
    <w:p>
      <w:pPr>
        <w:pStyle w:val="Normal"/>
        <w:widowControl w:val="false"/>
        <w:spacing w:lineRule="auto" w:line="360"/>
        <w:ind w:firstLine="567"/>
        <w:jc w:val="both"/>
        <w:rPr/>
      </w:pPr>
      <w:r>
        <w:rPr>
          <w:sz w:val="28"/>
        </w:rPr>
        <w:t>В качестве примера применения гипнорепродукционного опроса при раскрытии преступления, связанного с изнасилованием и покушением на убийство, можно привести следующий случай.</w:t>
      </w:r>
    </w:p>
    <w:p>
      <w:pPr>
        <w:pStyle w:val="2"/>
        <w:ind w:firstLine="567"/>
        <w:rPr/>
      </w:pPr>
      <w:r>
        <w:rPr/>
        <w:t>В. познакомилась на улице с неизвестным, который вызвался проводить ее домой. Своим поведением и манерой общения он вызвал симпатию В., которая мысленно (с ее слов) уже строила планы на продолжение их отношений. В ситуации, не предвещавшей каких-либо осложнений, В. подверглась нападению со стороны ее нового знакомого, получив несколько ударов по лицу и в живот. Неизвестный накинул В. на шею ее шарф и начал душить. Приведя В. в беспомощное состояние, изнасиловал, после чего, забрав ее личные вещи, несколько раз ударил ногами, чтобы убедиться в том, что В. мертва. Потерпевшая, однако, осталась в живых.</w:t>
      </w:r>
    </w:p>
    <w:p>
      <w:pPr>
        <w:pStyle w:val="Normal"/>
        <w:widowControl w:val="false"/>
        <w:spacing w:lineRule="auto" w:line="360"/>
        <w:ind w:firstLine="567"/>
        <w:jc w:val="both"/>
        <w:rPr/>
      </w:pPr>
      <w:r>
        <w:rPr>
          <w:sz w:val="28"/>
        </w:rPr>
        <w:t>На допросах она описывала малозначительные обстоятельства знакомства с насильником, дала подробное описание его внешности, припоминала, но не могла сказать уверенно, что нападавший что-то говорил ей о своей работе. С согласия и по просьбе В. был проведен гипнорепродукционный опрос, в ходе которого было установлено, что нападавший очень хорошо ориентировался в районе проживания В. Уверенно шел в сторону ее дома по маршруту, обычно используемому местными жителями. Особенности речи и темы, на которые говорили В. и преступник, позволили в дальнейшем предположить, что он может быть приезжим и работать на одном из предприятий данного района, использующих труд неквалифицированных рабочих из бывших республик СССР. С учетом полученной информации были проведены соответствующие оперативно-розыскные мероприятия, которые позволили задержать насильника.</w:t>
      </w:r>
    </w:p>
    <w:p>
      <w:pPr>
        <w:pStyle w:val="Normal"/>
        <w:widowControl w:val="false"/>
        <w:spacing w:lineRule="auto" w:line="360"/>
        <w:ind w:firstLine="567"/>
        <w:jc w:val="both"/>
        <w:rPr/>
      </w:pPr>
      <w:r>
        <w:rPr>
          <w:sz w:val="28"/>
        </w:rPr>
        <w:t>Практика изобилует примерами, когда процедура припоминания и словесного описания пережитого тяжелого психотравмирующего события выводит потерпевшую из равновесия и может даже вызвать временные функциональные расстройства здоровья. Вместе с тем, исследования последнего десятилетия привели к разработке психологических приемов общения, позволяющих отделить информационный аспект пережитого события от его чувственно-аффективной составляющей и тем самым предохранять чело</w:t>
        <w:softHyphen/>
        <w:t>века от необходимости повторно переживать тяжелые события своей жизни. В таких случаях наиболее эффективно применение метода НЛП для активизации памяти.</w:t>
      </w:r>
    </w:p>
    <w:p>
      <w:pPr>
        <w:pStyle w:val="2"/>
        <w:ind w:firstLine="567"/>
        <w:rPr/>
      </w:pPr>
      <w:r>
        <w:rPr/>
        <w:t>Создателями метода нейролингвистического программирования  была открыта существенная психологическая закономерность различных способов реагирования на воспоминание пережитого реального факта. Существует процедура, позволяющая отделить тяжелые переживания, вызванные перенесенным криминальным событием, от фактической стороны события, так, что они приобретают для субъекта характер теоретического знания, не затрагивая его эмоциональной сферы. Методика заключается в том, что потерпевшего «заставляют» начать переживать событие, но затем просят его мысленно «отойти в сторону» и понаблюдать за своими собственными действиями со стороны. Потерпевший слышит все, что происходи</w:t>
        <w:softHyphen/>
        <w:t>ло во время совершения в отношении него преступления, наблюдает за самим собой, за всем, что он тогда делал, как бы со стороны – так, как если бы он смотрел кинофильм. Такой прием полу</w:t>
        <w:softHyphen/>
        <w:t>чил название визуально-кинестетической диссоциации и надежно предохра</w:t>
        <w:softHyphen/>
        <w:t>няет человека от возможности пережить снова неприятные ощущения, испытанные в прошлом.</w:t>
      </w:r>
    </w:p>
    <w:p>
      <w:pPr>
        <w:pStyle w:val="Normal"/>
        <w:widowControl w:val="false"/>
        <w:spacing w:lineRule="auto" w:line="360"/>
        <w:ind w:firstLine="550"/>
        <w:jc w:val="both"/>
        <w:rPr/>
      </w:pPr>
      <w:r>
        <w:rPr>
          <w:sz w:val="28"/>
        </w:rPr>
        <w:t>Как уже говорилось, амнезия на перенесенное психотравмирующее про</w:t>
        <w:softHyphen/>
        <w:t>исшествие представляет собой в определенной степени защитную реакцию нервной системы на сверхсильное стрессовое воздействие. Психоаналитики рассматривают такого рода «вытеснения» неприятных воспоминаний как би</w:t>
        <w:softHyphen/>
        <w:t>ологически «выгодные» организму варианты поведения - биологическую за</w:t>
        <w:softHyphen/>
        <w:t>щиту.</w:t>
      </w:r>
    </w:p>
    <w:p>
      <w:pPr>
        <w:pStyle w:val="3"/>
        <w:widowControl w:val="false"/>
        <w:spacing w:lineRule="auto" w:line="360"/>
        <w:ind w:right="0" w:firstLine="567"/>
        <w:rPr/>
      </w:pPr>
      <w:r>
        <w:rPr>
          <w:sz w:val="28"/>
        </w:rPr>
        <w:t>Практически для активизации памяти с использованием психотехники НЛП, субъективная визуализация припоминаемого события может произво</w:t>
        <w:softHyphen/>
        <w:t>диться с двух различных «точек зрения». В первом варианте картина пе</w:t>
        <w:softHyphen/>
        <w:t>режитого может по−прежнему «смотреться» своими собственными глазами и в этом случае человек, как бы оставаясь прежним действующим лицом, «вынужден» соответствующим образом эмоционально реагировать на стрес</w:t>
        <w:softHyphen/>
        <w:t>согенную ситуацию.</w:t>
      </w:r>
    </w:p>
    <w:p>
      <w:pPr>
        <w:pStyle w:val="3"/>
        <w:widowControl w:val="false"/>
        <w:spacing w:lineRule="auto" w:line="360"/>
        <w:ind w:right="0" w:firstLine="567"/>
        <w:rPr>
          <w:sz w:val="28"/>
        </w:rPr>
      </w:pPr>
      <w:r>
        <w:rPr>
          <w:sz w:val="28"/>
        </w:rPr>
        <w:t>В качестве приема использования кинестезического канала «якорения» можно привести пример с рисованием схемы взаимного местоположения объектов и участников события.</w:t>
      </w:r>
    </w:p>
    <w:p>
      <w:pPr>
        <w:pStyle w:val="3"/>
        <w:widowControl w:val="false"/>
        <w:spacing w:lineRule="auto" w:line="360"/>
        <w:ind w:right="0" w:firstLine="567"/>
        <w:rPr/>
      </w:pPr>
      <w:r>
        <w:rPr>
          <w:sz w:val="28"/>
        </w:rPr>
        <w:t>В Москве было совершено убийство предпринимателя А. Ежедневно, в одно и то же время за ним заезжал водитель Ш. и ожидал его в автомобиле. В день убийства водитель, не дождавшись А., вошел в подъезд, где и обнаружил труп. На допросах водитель какой-либо значимой информации не дал. С учетом того, что между приездом автомобиля и выходом из квартиры убитого А. прошло не более 5-7 минут, возникло предположение: водитель мог видеть преступников, но не обратил на них внимания. Была предпринята попытка активизации памяти Ш. В ходе предварительнной беседы с ним было обращено внимание на особенности поведения Ш., говорящие о развитости кинестезической сферы. Ш. было предложено схематически изобразить на листе бумаги окружающие предметы и объекты во дворе дома потерпевшего в день совершения преступления и накануне.</w:t>
      </w:r>
    </w:p>
    <w:p>
      <w:pPr>
        <w:pStyle w:val="3"/>
        <w:widowControl w:val="false"/>
        <w:spacing w:lineRule="auto" w:line="360"/>
        <w:ind w:right="0" w:firstLine="567"/>
        <w:rPr/>
      </w:pPr>
      <w:r>
        <w:rPr>
          <w:sz w:val="28"/>
        </w:rPr>
        <w:t>Все схемы движения и расположения объектов (автомобили, мусорные контейнеры и т.д.) в дни, предшествующие преступлению, отличались лишь в одном: тот или иной автомобиль мог отсутствовать на привычном месте. Во дворе и в проездах стихийно сформировалась достаточно упорядоченная стоянка из автомобилей жильцов. Учитывая раннее время приезда Ш., практически все автомобили еще находились на «своих» местах.</w:t>
      </w:r>
    </w:p>
    <w:p>
      <w:pPr>
        <w:pStyle w:val="3"/>
        <w:widowControl w:val="false"/>
        <w:spacing w:lineRule="auto" w:line="360"/>
        <w:ind w:right="0" w:firstLine="567"/>
        <w:rPr/>
      </w:pPr>
      <w:r>
        <w:rPr>
          <w:sz w:val="28"/>
        </w:rPr>
        <w:t>Рисуя схему подъезда к дому в день совершения преступления Ш. «натолкнулся» на джип, который был поставлен «не правильно», препятствуя проезду автомобиля Ш.</w:t>
      </w:r>
    </w:p>
    <w:p>
      <w:pPr>
        <w:pStyle w:val="3"/>
        <w:widowControl w:val="false"/>
        <w:spacing w:lineRule="auto" w:line="360"/>
        <w:ind w:right="0" w:firstLine="567"/>
        <w:rPr/>
      </w:pPr>
      <w:r>
        <w:rPr>
          <w:sz w:val="28"/>
        </w:rPr>
        <w:t>После того, как Ш. при рисовании схемы «натолкнулся» на джип, он вспомнил, что между ним и водителем возникла словесная перепалка, в ходе которой водитель открыл боковое окно автомобиля. Сосредоточив внимание опрашиваемого Ш. на водителе и джипе, удалось составить композиционный портрет водителя, установить модель автомобиля, регион, к которому был приписан автомобиль и две цифры регистрационного номера. Полученная информация была проверена оперативным путем и в дальнейшем способствовала раскрытию преступления.</w:t>
      </w:r>
    </w:p>
    <w:p>
      <w:pPr>
        <w:pStyle w:val="Normal"/>
        <w:widowControl w:val="false"/>
        <w:spacing w:lineRule="auto" w:line="360"/>
        <w:ind w:firstLine="567"/>
        <w:jc w:val="both"/>
        <w:rPr/>
      </w:pPr>
      <w:r>
        <w:rPr>
          <w:sz w:val="28"/>
        </w:rPr>
        <w:t>Второй способ воспоминания «мысленно смотреть» на ранее происходившее событие со стороны, отстранено, с внешней позиции. В этом случае картина события содержит уже действующую фигуру самого воспоминаю</w:t>
        <w:softHyphen/>
        <w:t>щего, так, как будто он смотрит кинофильм о самом себе, участвующем в припоминаемом событии.</w:t>
      </w:r>
    </w:p>
    <w:p>
      <w:pPr>
        <w:pStyle w:val="Normal"/>
        <w:widowControl w:val="false"/>
        <w:spacing w:lineRule="auto" w:line="360"/>
        <w:ind w:firstLine="440"/>
        <w:jc w:val="both"/>
        <w:rPr/>
      </w:pPr>
      <w:r>
        <w:rPr>
          <w:sz w:val="28"/>
        </w:rPr>
        <w:t>Нужно отметить, что в ряде случаев субъектом активизации памяти с использованием психотехники НЛП сможет быть не только потерпевший, но и подозреваемый. Так был задержан в качестве подозреваемого в совершении сексуального насилия и попытки убийства Е. гражданин Г. Ранее Е. дала описание личности нападавшего, с ее слов был подготовлен рисованный портрет предполагаемого преступника. Сходство Г. и человека, изображенного на рисованном портрете, было весьма отдаленным, но после задержания Г. при проведении опознания Е. с уверенностью указала на него, как на лицо, покушавшееся на ее жизнь.</w:t>
      </w:r>
    </w:p>
    <w:p>
      <w:pPr>
        <w:pStyle w:val="Normal"/>
        <w:widowControl w:val="false"/>
        <w:spacing w:lineRule="auto" w:line="360"/>
        <w:ind w:firstLine="440"/>
        <w:jc w:val="both"/>
        <w:rPr/>
      </w:pPr>
      <w:r>
        <w:rPr>
          <w:sz w:val="28"/>
        </w:rPr>
        <w:t>Г. не признался в совершении преступления, рассказав,  что в указанное время находился в спортивном зале на тренировке. Опрос свидетелей не подтвердил выдвинутого Г. алиби, и он продолжал рассматриваться в качестве подозреваемого.</w:t>
      </w:r>
    </w:p>
    <w:p>
      <w:pPr>
        <w:pStyle w:val="Normal"/>
        <w:widowControl w:val="false"/>
        <w:spacing w:lineRule="auto" w:line="360"/>
        <w:ind w:firstLine="440"/>
        <w:jc w:val="both"/>
        <w:rPr/>
      </w:pPr>
      <w:r>
        <w:rPr>
          <w:sz w:val="28"/>
        </w:rPr>
        <w:t>Г. обратился с просьбой о проведении активизации его памяти с целью восстановления деталей его поведения в день совершения преступления. На фоне релаксационного состояния Г. «мысленно просмотрел» ранее происходящие события, которые не совпали с его показаниями. Ситуация выглядела таким образом, что после работы Г. направился не в спортивный зал, а в лечебное учреждение, где, как в дальнейшем было установлено, его посещение было документально зафиксировано.</w:t>
      </w:r>
    </w:p>
    <w:p>
      <w:pPr>
        <w:pStyle w:val="Normal"/>
        <w:widowControl w:val="false"/>
        <w:spacing w:lineRule="auto" w:line="360"/>
        <w:ind w:firstLine="440"/>
        <w:jc w:val="both"/>
        <w:rPr/>
      </w:pPr>
      <w:r>
        <w:rPr>
          <w:sz w:val="28"/>
        </w:rPr>
        <w:t>Отработка ранее изложенной Г. версии показала, что он описывал события, произошедшие не в день совершения преступления, а днем ранее. Произошел психологический «сдвиг во времени», который мог возникнуть на фоне однообразного, стереотипного, закрепленного многократным повторением поведенческого алгоритма “дом-работа-дом”. Дальнейшие оперативно-следственные мероприятия подтвердили непричастность Г. к инкриминируемому преступлению.</w:t>
      </w:r>
    </w:p>
    <w:p>
      <w:pPr>
        <w:pStyle w:val="Normal"/>
        <w:widowControl w:val="false"/>
        <w:spacing w:lineRule="auto" w:line="360"/>
        <w:ind w:firstLine="567"/>
        <w:jc w:val="both"/>
        <w:rPr/>
      </w:pPr>
      <w:r>
        <w:rPr>
          <w:sz w:val="28"/>
        </w:rPr>
        <w:t>В данной ситуации, на ряду с релаксационным состоянием была осуществлена «постановка аудиальных и зрительных якорей».</w:t>
      </w:r>
    </w:p>
    <w:p>
      <w:pPr>
        <w:pStyle w:val="Normal"/>
        <w:widowControl w:val="false"/>
        <w:spacing w:lineRule="auto" w:line="360"/>
        <w:ind w:firstLine="567"/>
        <w:jc w:val="both"/>
        <w:rPr/>
      </w:pPr>
      <w:r>
        <w:rPr>
          <w:sz w:val="28"/>
        </w:rPr>
        <w:t>Завершая рассмотрение вопросов, связанных с применением в оперативно-следственной практике психологических методов активизации памяти необходимо отметить, что с их помощью можно не только получить дополнительную оперативно-значимую информацию (по данным американских исследователей при расследовании преступлений, совершенных на сексуальной почве, учается за счет гипнорепродукции получить до 80% новой, ранее не известной информации), но и существенно уменьшить послестрессовую реакцию потерпевшего.</w:t>
      </w:r>
    </w:p>
    <w:p>
      <w:pPr>
        <w:pStyle w:val="Normal"/>
        <w:widowControl w:val="false"/>
        <w:spacing w:lineRule="auto" w:line="360"/>
        <w:ind w:firstLine="567"/>
        <w:jc w:val="both"/>
        <w:rPr/>
      </w:pPr>
      <w:r>
        <w:rPr>
          <w:sz w:val="28"/>
        </w:rPr>
        <w:t>При принятии решения о привлечении к раскрытию преступления специалиста-психолога или гипнолога для активизации памяти потерпевшего или свидетеля сотрудник должен руководствоваться следующим алгоритмом.</w:t>
      </w:r>
    </w:p>
    <w:p>
      <w:pPr>
        <w:pStyle w:val="Normal"/>
        <w:widowControl w:val="false"/>
        <w:spacing w:lineRule="auto" w:line="360"/>
        <w:ind w:firstLine="567"/>
        <w:jc w:val="both"/>
        <w:rPr>
          <w:sz w:val="28"/>
        </w:rPr>
      </w:pPr>
      <w:r>
        <w:rPr>
          <w:sz w:val="28"/>
        </w:rPr>
      </w:r>
    </w:p>
    <w:p>
      <w:pPr>
        <w:pStyle w:val="TextBody"/>
        <w:spacing w:lineRule="auto" w:line="360" w:before="0" w:after="0"/>
        <w:jc w:val="center"/>
        <w:rPr>
          <w:b/>
          <w:b/>
          <w:sz w:val="28"/>
        </w:rPr>
      </w:pPr>
      <w:r>
        <w:rPr>
          <w:b/>
          <w:sz w:val="28"/>
        </w:rPr>
        <w:t>Алгоритм деятельности сотрудника оперативного</w:t>
      </w:r>
    </w:p>
    <w:p>
      <w:pPr>
        <w:pStyle w:val="TextBody"/>
        <w:spacing w:lineRule="auto" w:line="360" w:before="0" w:after="0"/>
        <w:jc w:val="center"/>
        <w:rPr>
          <w:b/>
          <w:b/>
          <w:sz w:val="28"/>
        </w:rPr>
      </w:pPr>
      <w:r>
        <w:rPr>
          <w:b/>
          <w:sz w:val="28"/>
        </w:rPr>
        <w:t>подразделения при необходимости проведения</w:t>
      </w:r>
    </w:p>
    <w:p>
      <w:pPr>
        <w:pStyle w:val="TextBody"/>
        <w:spacing w:lineRule="auto" w:line="360" w:before="0" w:after="0"/>
        <w:jc w:val="center"/>
        <w:rPr/>
      </w:pPr>
      <w:r>
        <w:rPr>
          <w:b/>
          <w:sz w:val="28"/>
        </w:rPr>
        <w:t>гипнорепродукционного опроса.</w:t>
      </w:r>
    </w:p>
    <w:p>
      <w:pPr>
        <w:pStyle w:val="TextBody"/>
        <w:spacing w:lineRule="auto" w:line="360" w:before="0" w:after="0"/>
        <w:ind w:firstLine="567"/>
        <w:jc w:val="both"/>
        <w:rPr/>
      </w:pPr>
      <w:r>
        <w:rPr>
          <w:sz w:val="28"/>
        </w:rPr>
        <w:t xml:space="preserve">Сотрудник оперативного подразделения (инициатор) для принятия решения о целесообразности проведения гипнорепродукционного опроса должен: </w:t>
      </w:r>
    </w:p>
    <w:p>
      <w:pPr>
        <w:pStyle w:val="Normal"/>
        <w:spacing w:lineRule="auto" w:line="360"/>
        <w:ind w:firstLine="567"/>
        <w:jc w:val="both"/>
        <w:rPr/>
      </w:pPr>
      <w:r>
        <w:rPr>
          <w:sz w:val="28"/>
        </w:rPr>
        <w:t>1. Убедиться в том, что потерпевший или свидетель действительно может обладать требуемой информацией, для чего составить схемы взаимного расположения опрашиваемого и объектов (субъектов), в отношении которых необходимо получить информацию.  Данный этап необходим для выяснения вопроса: видел; видел-позабыл; мог видеть; мог видеть и забыл; кажется, видел (мог видеть).</w:t>
      </w:r>
    </w:p>
    <w:p>
      <w:pPr>
        <w:pStyle w:val="Normal"/>
        <w:spacing w:lineRule="auto" w:line="360"/>
        <w:ind w:firstLine="567"/>
        <w:jc w:val="both"/>
        <w:rPr>
          <w:sz w:val="28"/>
        </w:rPr>
      </w:pPr>
      <w:r>
        <w:rPr>
          <w:sz w:val="28"/>
        </w:rPr>
        <w:t>2. Убедиться в том, что все другие способы получения требуемой ин</w:t>
        <w:softHyphen/>
        <w:t xml:space="preserve">формации исчерпаны. </w:t>
      </w:r>
    </w:p>
    <w:p>
      <w:pPr>
        <w:pStyle w:val="Normal"/>
        <w:spacing w:lineRule="auto" w:line="360"/>
        <w:ind w:firstLine="567"/>
        <w:jc w:val="both"/>
        <w:rPr/>
      </w:pPr>
      <w:r>
        <w:rPr>
          <w:sz w:val="28"/>
        </w:rPr>
        <w:t>3. Получить заявление от потерпевшего или свидетеля о добровольном согласии на про</w:t>
        <w:softHyphen/>
        <w:t xml:space="preserve">ведение гипнорепродукционного опроса. </w:t>
      </w:r>
    </w:p>
    <w:p>
      <w:pPr>
        <w:pStyle w:val="Normal"/>
        <w:spacing w:lineRule="auto" w:line="360"/>
        <w:ind w:firstLine="567"/>
        <w:jc w:val="both"/>
        <w:rPr>
          <w:sz w:val="28"/>
        </w:rPr>
      </w:pPr>
      <w:r>
        <w:rPr>
          <w:sz w:val="28"/>
        </w:rPr>
        <w:t>4. Убедиться в том, что специалист, который будет проводить опрос (гипнолог), имеет опыт подобной работы или навыки гипнорепродукции в лечебных или иных целях.</w:t>
      </w:r>
    </w:p>
    <w:p>
      <w:pPr>
        <w:pStyle w:val="Normal"/>
        <w:spacing w:lineRule="auto" w:line="360"/>
        <w:ind w:firstLine="567"/>
        <w:jc w:val="both"/>
        <w:rPr/>
      </w:pPr>
      <w:r>
        <w:rPr>
          <w:sz w:val="28"/>
        </w:rPr>
        <w:t xml:space="preserve">5. Подготовить в письменной форме перечень вопросов, подлежащих выяснению в процессе гипнорепродукционного опроса и согласовать  принципиальную возможность их выяснения со специалистом. </w:t>
      </w:r>
    </w:p>
    <w:p>
      <w:pPr>
        <w:pStyle w:val="Normal"/>
        <w:spacing w:lineRule="auto" w:line="360"/>
        <w:ind w:firstLine="567"/>
        <w:jc w:val="both"/>
        <w:rPr>
          <w:sz w:val="28"/>
        </w:rPr>
      </w:pPr>
      <w:r>
        <w:rPr>
          <w:sz w:val="28"/>
        </w:rPr>
        <w:t>6. Организовать и подготовить помещение и оборудование, необходимое для проведения гипнорепродукционного опроса.</w:t>
      </w:r>
    </w:p>
    <w:p>
      <w:pPr>
        <w:pStyle w:val="Normal"/>
        <w:spacing w:lineRule="auto" w:line="360"/>
        <w:ind w:firstLine="567"/>
        <w:jc w:val="both"/>
        <w:rPr/>
      </w:pPr>
      <w:r>
        <w:rPr>
          <w:sz w:val="28"/>
        </w:rPr>
        <w:t>7. Обеспечить, при необходимости, присутствие при опросе лиц, представляющих законные интересы потерпевшего, предупредив их о кате</w:t>
        <w:softHyphen/>
        <w:t xml:space="preserve">горическом запрете вмешиваться в процедуру опроса. </w:t>
      </w:r>
    </w:p>
    <w:p>
      <w:pPr>
        <w:pStyle w:val="Normal"/>
        <w:spacing w:lineRule="auto" w:line="360"/>
        <w:ind w:firstLine="567"/>
        <w:jc w:val="both"/>
        <w:rPr/>
      </w:pPr>
      <w:r>
        <w:rPr>
          <w:sz w:val="28"/>
        </w:rPr>
        <w:t xml:space="preserve">8. Убедиться перед началом опроса в отсутствии у опрашиваемого абсолютных противопоказаний к проведению опроса (состояние наркотического или алкогольного опьянения, аффективные психические состояния, высокая температура).  </w:t>
      </w:r>
    </w:p>
    <w:p>
      <w:pPr>
        <w:pStyle w:val="Normal"/>
        <w:spacing w:lineRule="auto" w:line="360"/>
        <w:ind w:firstLine="567"/>
        <w:jc w:val="both"/>
        <w:rPr/>
      </w:pPr>
      <w:r>
        <w:rPr>
          <w:sz w:val="28"/>
        </w:rPr>
        <w:t>9. Обеспечить непрерывную видео (аудио) регистрацию процедуры опро</w:t>
        <w:softHyphen/>
        <w:t xml:space="preserve">са от ее начала до конца.  </w:t>
      </w:r>
    </w:p>
    <w:p>
      <w:pPr>
        <w:pStyle w:val="Normal"/>
        <w:spacing w:lineRule="auto" w:line="360"/>
        <w:ind w:firstLine="567"/>
        <w:jc w:val="both"/>
        <w:rPr>
          <w:sz w:val="28"/>
        </w:rPr>
      </w:pPr>
      <w:r>
        <w:rPr>
          <w:sz w:val="28"/>
        </w:rPr>
        <w:t>10. Лично присутствовать при процедуре опроса. При необходимости уточнения каких−либо данных, получаемых в ходе опроса, передавать воп</w:t>
        <w:softHyphen/>
        <w:t xml:space="preserve">росы гипнологу в письменном виде. </w:t>
      </w:r>
    </w:p>
    <w:p>
      <w:pPr>
        <w:pStyle w:val="Normal"/>
        <w:spacing w:lineRule="auto" w:line="360"/>
        <w:ind w:firstLine="567"/>
        <w:jc w:val="both"/>
        <w:rPr/>
      </w:pPr>
      <w:r>
        <w:rPr>
          <w:sz w:val="28"/>
        </w:rPr>
        <w:t>11. По окончании опроса получить от гипнолога справку по результа</w:t>
        <w:softHyphen/>
        <w:t>там гипнорепродукционного опроса, в которой должны быть отражены следу</w:t>
        <w:softHyphen/>
        <w:t xml:space="preserve">ющие позиции: кто проводил опрос; дата, время, место и основание; краткое описание обстоятельств дела; описание процесса опроса; полученные результаты; выводы, рекомендации, предложения. </w:t>
      </w:r>
    </w:p>
    <w:p>
      <w:pPr>
        <w:pStyle w:val="Normal"/>
        <w:spacing w:lineRule="auto" w:line="360"/>
        <w:ind w:firstLine="567"/>
        <w:jc w:val="both"/>
        <w:rPr/>
      </w:pPr>
      <w:r>
        <w:rPr>
          <w:sz w:val="28"/>
        </w:rPr>
        <w:t>12. В случае проведения опроса подозреваемого или задержаннного организовать его охрану.</w:t>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center"/>
        <w:rPr>
          <w:sz w:val="28"/>
        </w:rPr>
      </w:pPr>
      <w:r>
        <w:rPr>
          <w:sz w:val="28"/>
        </w:rPr>
        <w:t>Рекомендуемая литература по теме:</w:t>
      </w:r>
    </w:p>
    <w:p>
      <w:pPr>
        <w:pStyle w:val="Normal"/>
        <w:widowControl w:val="false"/>
        <w:numPr>
          <w:ilvl w:val="0"/>
          <w:numId w:val="2"/>
        </w:numPr>
        <w:spacing w:lineRule="auto" w:line="360"/>
        <w:jc w:val="both"/>
        <w:rPr/>
      </w:pPr>
      <w:r>
        <w:rPr>
          <w:sz w:val="28"/>
        </w:rPr>
        <w:t>Гримак Л.П., Скрыпников А.И. Психологические методы активизации памяти свидетелей и потерпевших: Методическое пособие. − М.: ВНИИ МВД России, 1997. − 52 с.</w:t>
      </w:r>
    </w:p>
    <w:p>
      <w:pPr>
        <w:pStyle w:val="Normal"/>
        <w:numPr>
          <w:ilvl w:val="0"/>
          <w:numId w:val="2"/>
        </w:numPr>
        <w:spacing w:lineRule="auto" w:line="360"/>
        <w:ind w:left="907" w:hanging="357"/>
        <w:jc w:val="both"/>
        <w:rPr/>
      </w:pPr>
      <w:r>
        <w:rPr>
          <w:sz w:val="28"/>
        </w:rPr>
        <w:t>Гримак Л.П., Скрыпников А.И., Лаговский А.Ю., Зубрилова И.С. Методы прикладной психологии в раскрытии и расследовании преступлений. Учебное пособие. – М,: ВНИИ МВД России, 1999.</w:t>
      </w:r>
    </w:p>
    <w:p>
      <w:pPr>
        <w:pStyle w:val="Normal"/>
        <w:widowControl w:val="false"/>
        <w:numPr>
          <w:ilvl w:val="0"/>
          <w:numId w:val="2"/>
        </w:numPr>
        <w:spacing w:lineRule="auto" w:line="360"/>
        <w:jc w:val="both"/>
        <w:rPr>
          <w:sz w:val="28"/>
        </w:rPr>
      </w:pPr>
      <w:r>
        <w:rPr>
          <w:sz w:val="28"/>
        </w:rPr>
        <w:t>Гримак Л.П. Моделирование состояний в гипнозе. − М., 1978.</w:t>
      </w:r>
    </w:p>
    <w:p>
      <w:pPr>
        <w:pStyle w:val="Normal"/>
        <w:widowControl w:val="false"/>
        <w:numPr>
          <w:ilvl w:val="0"/>
          <w:numId w:val="2"/>
        </w:numPr>
        <w:spacing w:lineRule="auto" w:line="360"/>
        <w:jc w:val="both"/>
        <w:rPr>
          <w:sz w:val="28"/>
        </w:rPr>
      </w:pPr>
      <w:r>
        <w:rPr>
          <w:sz w:val="28"/>
        </w:rPr>
        <w:t>Каммель Х. О значении гипноза как дополнительного метода для дифференцирования функциональных и органических амнезий. Тез. докл. 10−й юбилейной конференции европейских социалистических стран по авиационной медицине. − Варна, 1969.</w:t>
      </w:r>
    </w:p>
    <w:p>
      <w:pPr>
        <w:pStyle w:val="Normal"/>
        <w:widowControl w:val="false"/>
        <w:numPr>
          <w:ilvl w:val="0"/>
          <w:numId w:val="2"/>
        </w:numPr>
        <w:spacing w:lineRule="auto" w:line="360"/>
        <w:jc w:val="both"/>
        <w:rPr/>
      </w:pPr>
      <w:r>
        <w:rPr>
          <w:sz w:val="28"/>
        </w:rPr>
        <w:t>Прикладная психология в расследовании преступлений и производстве следственных действий / Акентьев П.В., Скрыпников А.И., Зубрилова И.С., Корнева Л.С.: Методическое пособие (Б−ка следователя) − М.: ВНИИ МВД России, 2002. − 58 с.</w:t>
      </w:r>
    </w:p>
    <w:p>
      <w:pPr>
        <w:pStyle w:val="Normal"/>
        <w:widowControl w:val="false"/>
        <w:spacing w:lineRule="auto" w:line="360"/>
        <w:ind w:firstLine="550"/>
        <w:jc w:val="center"/>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p>
      <w:pPr>
        <w:pStyle w:val="Normal"/>
        <w:widowControl w:val="false"/>
        <w:spacing w:lineRule="auto" w:line="360"/>
        <w:ind w:firstLine="550"/>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Гримак Л.П., Скрыпников А.И. Психологические методы активизации памяти свидетелей и потерпевших: Методическое пособие. – М.: ВНИИ МВД России, 1997. – 52 с.</w:t>
      </w:r>
    </w:p>
  </w:footnote>
  <w:footnote w:id="3">
    <w:p>
      <w:pPr>
        <w:pStyle w:val="TextBodyIndent"/>
        <w:pBdr>
          <w:bottom w:val="single" w:sz="12" w:space="1" w:color="000000"/>
        </w:pBdr>
        <w:spacing w:lineRule="auto" w:line="240"/>
        <w:jc w:val="both"/>
        <w:rPr/>
      </w:pPr>
      <w:r>
        <w:rPr>
          <w:rStyle w:val="FootnoteCharacters"/>
        </w:rPr>
        <w:footnoteRef/>
      </w:r>
      <w:r>
        <w:rPr/>
        <w:t xml:space="preserve"> </w:t>
      </w:r>
      <w:r>
        <w:rPr>
          <w:sz w:val="24"/>
        </w:rPr>
        <w:t>Амнезия – нарушение памяти различной степени тяжести, вплоть до полной ее потери, возникающее вследствие психологического стресса, физической травмы, воздействия психотропных или иных фармакологических препаратов.</w:t>
      </w:r>
    </w:p>
    <w:p>
      <w:pPr>
        <w:pStyle w:val="Footnote"/>
        <w:rPr>
          <w:sz w:val="24"/>
        </w:rPr>
      </w:pPr>
      <w:r>
        <w:rPr>
          <w:sz w:val="24"/>
        </w:rPr>
      </w:r>
    </w:p>
  </w:footnote>
  <w:footnote w:id="4">
    <w:p>
      <w:pPr>
        <w:pStyle w:val="Footnote"/>
        <w:rPr/>
      </w:pPr>
      <w:r>
        <w:rPr>
          <w:rStyle w:val="FootnoteCharacters"/>
        </w:rPr>
        <w:footnoteRef/>
      </w:r>
      <w:r>
        <w:rPr/>
        <w:t xml:space="preserve"> </w:t>
      </w:r>
      <w:r>
        <w:rPr/>
        <w:t>Бэндлер Р. Используйте свой мозг для изменений. Нейролингвистическое программирование. Пер. с англ. овосибирск: Изд−во Новосибирского ун−та, 1992. − 173 с.</w:t>
      </w:r>
    </w:p>
  </w:footnote>
  <w:footnote w:id="5">
    <w:p>
      <w:pPr>
        <w:pStyle w:val="Normal"/>
        <w:widowControl w:val="false"/>
        <w:jc w:val="both"/>
        <w:rPr/>
      </w:pPr>
      <w:r>
        <w:rPr>
          <w:rStyle w:val="FootnoteCharacters"/>
        </w:rPr>
        <w:footnoteRef/>
      </w:r>
      <w:r>
        <w:rPr/>
        <w:t xml:space="preserve">         </w:t>
      </w:r>
      <w:r>
        <w:rPr/>
        <w:t xml:space="preserve">*На практике, некоторые следственные работники, при соблюдении процессуальных требований гипнорепродукционную активизацию памяти оформляют протоколом допроса с участием специалиста. На первый взгляд здесь можно говорить о противоречии: ГРО – это оперативно-розыскное мероприятие и процессуальные требования к нему не применяются. В то же время, учитывая, что лицо, в отношении которого проводится мероприятие по гипнорепродукционной активизации памяти остается дееспособным субъектом уголовного процесса, критически воспринимающим процедуру и отдающим отчет своим словам и действиям, считается допустимым предупреждение его об ответственности за дачу </w:t>
      </w:r>
      <w:r>
        <w:rPr>
          <w:u w:val="single"/>
        </w:rPr>
        <w:t>заведомо ложных показаний</w:t>
      </w:r>
      <w:r>
        <w:rPr/>
        <w:t>. Такой подход к фиксации результатов активизации памяти в гипнотическом состоянии до настоящего времени является предметом дискуссии и автор приводит его в качестве иллюст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rPr/>
    </w:lvl>
  </w:abstractNum>
  <w:abstractNum w:abstractNumId="3">
    <w:lvl w:ilvl="0">
      <w:numFmt w:val="bullet"/>
      <w:lvlText w:val="-"/>
      <w:lvlJc w:val="left"/>
      <w:pPr>
        <w:tabs>
          <w:tab w:val="num" w:pos="910"/>
        </w:tabs>
        <w:ind w:left="910" w:hanging="360"/>
      </w:pPr>
      <w:rPr>
        <w:rFonts w:ascii="Liberation Serif" w:hAnsi="Liberation Serif" w:cs="Liberation Serif" w:hint="default"/>
      </w:rPr>
    </w:lvl>
  </w:abstractNum>
  <w:abstractNum w:abstractNumId="4">
    <w:lvl w:ilvl="0">
      <w:numFmt w:val="bullet"/>
      <w:lvlText w:val="-"/>
      <w:lvlJc w:val="left"/>
      <w:pPr>
        <w:tabs>
          <w:tab w:val="num" w:pos="910"/>
        </w:tabs>
        <w:ind w:left="9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spacing w:lineRule="auto" w:line="360"/>
      <w:ind w:firstLine="550"/>
    </w:pPr>
    <w:rPr>
      <w:sz w:val="28"/>
    </w:rPr>
  </w:style>
  <w:style w:type="paragraph" w:styleId="3">
    <w:name w:val="Основной текст с отступом 3"/>
    <w:basedOn w:val="Normal"/>
    <w:qFormat/>
    <w:pPr>
      <w:ind w:right="-765" w:firstLine="567"/>
      <w:jc w:val="both"/>
    </w:pPr>
    <w:rPr>
      <w:sz w:val="24"/>
    </w:rPr>
  </w:style>
  <w:style w:type="paragraph" w:styleId="2">
    <w:name w:val="Основной текст с отступом 2"/>
    <w:basedOn w:val="Normal"/>
    <w:qFormat/>
    <w:pPr>
      <w:widowControl w:val="false"/>
      <w:spacing w:lineRule="auto" w:line="360"/>
      <w:ind w:firstLine="44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47:00Z</dcterms:created>
  <dc:creator> </dc:creator>
  <dc:description/>
  <dc:language>en-US</dc:language>
  <cp:lastModifiedBy>ВНИИ</cp:lastModifiedBy>
  <cp:lastPrinted>2002-05-17T09:27:00Z</cp:lastPrinted>
  <dcterms:modified xsi:type="dcterms:W3CDTF">2005-04-05T09:47:00Z</dcterms:modified>
  <cp:revision>2</cp:revision>
  <dc:subject/>
  <dc:title>11 ПРИМЕНЕНИЕ ПСИХОЛОГИЧЕСКИХ МЕТОДОВ </dc:title>
</cp:coreProperties>
</file>