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hanging="0"/>
        <w:rPr/>
      </w:pPr>
      <w:r>
        <w:rPr/>
        <w:t>Доктор медицинских наук</w:t>
      </w:r>
    </w:p>
    <w:p>
      <w:pPr>
        <w:pStyle w:val="TextBodyIndent"/>
        <w:ind w:left="5245" w:hanging="0"/>
        <w:rPr/>
      </w:pPr>
      <w:r>
        <w:rPr/>
        <w:t>главный научный сотрудник</w:t>
      </w:r>
    </w:p>
    <w:p>
      <w:pPr>
        <w:pStyle w:val="Normal"/>
        <w:ind w:left="5245" w:hanging="0"/>
        <w:jc w:val="both"/>
        <w:rPr>
          <w:b/>
          <w:b/>
          <w:sz w:val="28"/>
        </w:rPr>
      </w:pPr>
      <w:r>
        <w:rPr>
          <w:b/>
          <w:sz w:val="28"/>
        </w:rPr>
        <w:t>Г. С. Човдырова;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научный сотрудник </w:t>
      </w:r>
    </w:p>
    <w:p>
      <w:pPr>
        <w:pStyle w:val="Normal"/>
        <w:ind w:left="5245" w:hanging="0"/>
        <w:jc w:val="both"/>
        <w:rPr/>
      </w:pPr>
      <w:r>
        <w:rPr>
          <w:b/>
          <w:sz w:val="28"/>
        </w:rPr>
        <w:t>Л. В. Рассыпина</w:t>
      </w:r>
      <w:r>
        <w:rPr>
          <w:sz w:val="28"/>
        </w:rPr>
        <w:t xml:space="preserve">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Государственное учреждение «Всероссийский научно-исследовательский институт» МВД Росс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блемы экстремальной патопсихологии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Патопсихология выросла из недр психологии и в своем развитии  не может не учитывать закономерностей развития и структуры психики в норме, в тоже время ей приходится, как области клинической психологии, изучать проблемы, связанные с клинической психиатрией. Безусловно, патопсихология получила свое развитие на базе клинической психиатрии, и достижения патопсихологической науки получают свое практическое применение в клинической медицине. Особенно велико прикладное значение патопсихологии в области невропатологии и психиатрии. Не будет преувеличением, если сказать, что в формировании клинической патопсихологии приняли участие </w:t>
      </w:r>
      <w:r>
        <w:rPr>
          <w:i/>
          <w:sz w:val="28"/>
        </w:rPr>
        <w:t xml:space="preserve">великие психиатры и невропатологи </w:t>
      </w:r>
      <w:r>
        <w:rPr>
          <w:sz w:val="28"/>
        </w:rPr>
        <w:t xml:space="preserve">России. Многие из них: С. С. Корсаков, В. М. Бехтерев, А. И. Сербский, Г. И. Россолимо, А. Н. Бернштайн, В. А. Гиляровский и др., сами были проводниками передовых идей психологческой науки и считали, что без знания психологии нельзя изучать психиатрию и таким образом избавили психологию от голого эмпиризма и спекулятивных наукообразных построений. Это содружество наук поддерживалось, такими </w:t>
      </w:r>
      <w:r>
        <w:rPr>
          <w:i/>
          <w:sz w:val="28"/>
        </w:rPr>
        <w:t>выдающимися психологами,</w:t>
      </w:r>
      <w:r>
        <w:rPr>
          <w:sz w:val="28"/>
        </w:rPr>
        <w:t xml:space="preserve"> как Л. С. Выготский, А. Р. Лурия, П. Я. Гальперин, Л. И. Божович, А. В. Запорожец, С. Я. Рубинштейн и д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Однако в настоящее время, когда жизнь человека все более и более связывается со сверхнапряженными условиями функционирования, особую значимость приобретает такое направление в психологии, как </w:t>
      </w:r>
      <w:r>
        <w:rPr>
          <w:b/>
          <w:i/>
          <w:sz w:val="28"/>
        </w:rPr>
        <w:t xml:space="preserve">экстремальная патопсихология </w:t>
      </w:r>
      <w:r>
        <w:rPr>
          <w:sz w:val="28"/>
        </w:rPr>
        <w:t>(</w:t>
      </w:r>
      <w:r>
        <w:rPr>
          <w:b/>
          <w:sz w:val="28"/>
        </w:rPr>
        <w:t>ЭП</w:t>
      </w:r>
      <w:r>
        <w:rPr>
          <w:sz w:val="28"/>
        </w:rPr>
        <w:t xml:space="preserve">). ЭП относится без сомнения к области клинической психологии, которая испытывает на себе влияние другой, граничащей с ней наук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сихиатрии. Формирование патопсихологии как науки особенно остро прослеживается в работах С. Я. Рубинштейн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, Б. В. Зейгарник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и д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Л. М. Балабанов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считает, что отсутствие единого представления о  природе нормы и патологии не позволяют найти единого решения проблем поднимаемых в патопсихологии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В данной работе мы ставим знак равенства между понятиями «клиническая психология» и «патопсихология», так как понятие «клиника» почти всегда связано с развитием отклонений от нормы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</w:rPr>
        <w:t>Предметом</w:t>
      </w:r>
      <w:r>
        <w:rPr>
          <w:sz w:val="28"/>
        </w:rPr>
        <w:t xml:space="preserve"> </w:t>
      </w:r>
      <w:r>
        <w:rPr>
          <w:i/>
          <w:sz w:val="28"/>
        </w:rPr>
        <w:t xml:space="preserve">ЭП </w:t>
      </w:r>
      <w:r>
        <w:rPr>
          <w:sz w:val="28"/>
        </w:rPr>
        <w:t xml:space="preserve">является изучение закономерности патологического изменения психики и свойств личности, пережившей психическую травму в процессе экстремальной деятельности или в других стрессогенных жизненных ситуациях, а также психодиагностика, психопрофилактика и психокоррекция стрессовых расстройств клинико-психологическими методам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</w:rPr>
        <w:t>Объектом исследования</w:t>
      </w:r>
      <w:r>
        <w:rPr>
          <w:sz w:val="28"/>
        </w:rPr>
        <w:t xml:space="preserve"> </w:t>
      </w:r>
      <w:r>
        <w:rPr>
          <w:i/>
          <w:iCs/>
          <w:sz w:val="28"/>
        </w:rPr>
        <w:t>ЭП</w:t>
      </w:r>
      <w:r>
        <w:rPr>
          <w:sz w:val="28"/>
        </w:rPr>
        <w:t xml:space="preserve"> является деятельность личности, функционирующей в экстремальных условиях, пережившей психическую травму при тех или иных стрессогенных  жизненных обстоятельствах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</w:rPr>
        <w:t>Практические задачи,</w:t>
      </w:r>
      <w:r>
        <w:rPr>
          <w:sz w:val="28"/>
        </w:rPr>
        <w:t xml:space="preserve"> стоящие перед экстремальной патопсихологией,  разнообразны и усложняются по мере становления и развития ЭП как науки. Учет сдвигов в психическом состоянии личности: изменений в мотивации поведения, интеллекта, работоспособности, после психической травмы, становится необходимым, не только в психологии, психиатрии и неврологии, но и в  педагогике и др. практиках и клиниках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настоящее время задачи патопсихологов в клинике не исчерпываются поисками критериев психодиагностики и психопрофилактики, необходима также большая психокоррекционная работа. Это особенно остро чувствуется в настоящее время в госпиталях МВД, где лечатся раненые сотрудники после Чечн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Проблема подготовки грамотных клинических психологов в настоящее время очень актуальна для системы МВД. Изучение и разрешение данной проблемы  диктуется требованиями практики. В последние годы (по данным ГУК МВД России) в ОВД работает около 2000 практических психологов, причем каждый четвертый из них (24%) состоит в должности до одного года, а у каждого второго (47%) стаж психологической работы в органах внутренних  от одного года до трех - четырех лет.</w:t>
      </w:r>
    </w:p>
    <w:p>
      <w:pPr>
        <w:pStyle w:val="E"/>
        <w:spacing w:lineRule="auto" w:line="360"/>
        <w:ind w:firstLine="680"/>
        <w:jc w:val="both"/>
        <w:rPr/>
      </w:pPr>
      <w:r>
        <w:rPr>
          <w:sz w:val="28"/>
        </w:rPr>
        <w:t>Предварительное изучение направлений, связанных непосредственно с психологическим обеспечением деятельности личного состава, выявило ряд проблем, над решением которых нужно работать медикам и клиническим психологам.</w:t>
      </w:r>
    </w:p>
    <w:p>
      <w:pPr>
        <w:pStyle w:val="E"/>
        <w:spacing w:lineRule="auto" w:line="360"/>
        <w:ind w:firstLine="680"/>
        <w:jc w:val="both"/>
        <w:rPr/>
      </w:pPr>
      <w:r>
        <w:rPr>
          <w:b/>
          <w:sz w:val="28"/>
        </w:rPr>
        <w:t>Во-первых,</w:t>
      </w:r>
      <w:r>
        <w:rPr>
          <w:sz w:val="28"/>
        </w:rPr>
        <w:t xml:space="preserve"> это развитие нервно-психических нарушений в результате повышения ежедневной напряженности и экстремальности профессиональной деятельности личного состава МВД. Об этом свидетельствуют стрессовые реакции и расстройства, и то, что 7% сотрудников, из числа уходящих в отставку  по болезни, увольняются по психическим заболеваниям. </w:t>
      </w:r>
    </w:p>
    <w:p>
      <w:pPr>
        <w:pStyle w:val="E"/>
        <w:spacing w:lineRule="auto" w:line="360"/>
        <w:ind w:firstLine="680"/>
        <w:jc w:val="both"/>
        <w:rPr/>
      </w:pPr>
      <w:r>
        <w:rPr>
          <w:b/>
          <w:sz w:val="28"/>
        </w:rPr>
        <w:t>Во-вторых,</w:t>
      </w:r>
      <w:r>
        <w:rPr>
          <w:sz w:val="28"/>
        </w:rPr>
        <w:t xml:space="preserve"> суицидальное поведение, в результате которого ежегодно уходит из жизни в разные годы от 200 до 400 сотрудников ОВД.</w:t>
      </w:r>
    </w:p>
    <w:p>
      <w:pPr>
        <w:pStyle w:val="E"/>
        <w:spacing w:lineRule="auto" w:line="360"/>
        <w:ind w:firstLine="680"/>
        <w:jc w:val="both"/>
        <w:rPr/>
      </w:pPr>
      <w:r>
        <w:rPr>
          <w:b/>
          <w:sz w:val="28"/>
        </w:rPr>
        <w:t xml:space="preserve">В-третьих, </w:t>
      </w:r>
      <w:r>
        <w:rPr>
          <w:sz w:val="28"/>
        </w:rPr>
        <w:t xml:space="preserve">профессиональный травматизм, в результате которого ежегодно погибает до 300 сотрудников, и в 2 больше подвергаются ранениям, (в 2000 году 735 человек были ранены мирных условиях, погибло - 299). </w:t>
      </w:r>
    </w:p>
    <w:p>
      <w:pPr>
        <w:pStyle w:val="E"/>
        <w:spacing w:lineRule="auto" w:line="360"/>
        <w:ind w:firstLine="680"/>
        <w:jc w:val="both"/>
        <w:rPr/>
      </w:pPr>
      <w:r>
        <w:rPr>
          <w:b/>
          <w:sz w:val="28"/>
        </w:rPr>
        <w:t>В-четвертых,</w:t>
      </w:r>
      <w:r>
        <w:rPr>
          <w:sz w:val="28"/>
        </w:rPr>
        <w:t xml:space="preserve"> тенденция к  снижению морально-нравственного уровня (рост преступности среди личного состава, алкоголизация и употребление наркотиков); в 2000 году за нарушения законности привлечены к ответственности 10059 сотрудников. Появилась целая серия уголовно-наказуемых деяний личного состава, которые стали называть «чеченским синдромом». Это только часть проблем, связанных с личным составом, и,  лежащих как бы на поверхности. </w:t>
      </w:r>
    </w:p>
    <w:p>
      <w:pPr>
        <w:pStyle w:val="E"/>
        <w:spacing w:lineRule="auto" w:line="360"/>
        <w:ind w:firstLine="680"/>
        <w:jc w:val="both"/>
        <w:rPr/>
      </w:pPr>
      <w:r>
        <w:rPr>
          <w:sz w:val="28"/>
        </w:rPr>
        <w:t>Каждое из выделенных выше направлений деструктивного поведения личного состава требует углубленного изучения и выявления конкретных причин и - механизмов роста негативных показателей для разработки эффективных программ медико-психологической реабилитации.</w:t>
      </w:r>
    </w:p>
    <w:p>
      <w:pPr>
        <w:pStyle w:val="E"/>
        <w:spacing w:lineRule="auto" w:line="360"/>
        <w:ind w:firstLine="680"/>
        <w:jc w:val="both"/>
        <w:rPr/>
      </w:pPr>
      <w:r>
        <w:rPr>
          <w:b/>
          <w:sz w:val="28"/>
        </w:rPr>
        <w:t xml:space="preserve">Действительно актуальность </w:t>
      </w:r>
      <w:r>
        <w:rPr>
          <w:sz w:val="28"/>
        </w:rPr>
        <w:t>изучения и разрешения этих проблем</w:t>
      </w:r>
      <w:r>
        <w:rPr>
          <w:b/>
          <w:sz w:val="28"/>
        </w:rPr>
        <w:t xml:space="preserve"> </w:t>
      </w:r>
      <w:r>
        <w:rPr>
          <w:sz w:val="28"/>
        </w:rPr>
        <w:t xml:space="preserve">обусловлена происходящими в последние годы в стране чрезвычайными обстоятельствами социально-политического и криминального характера, в которых постоянно задействованы, военнослужащие ВВ и сотрудники ОВД. Опыт медико-психологического сопровождения боевых действий в Чечне показывает, что сотрудники органов внутренних дел, принимающие участие в контртеррористической операции в Чечне, подвергаются воздействию комплекса экстраординарных психотравмирующих фактор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В мировой практике такие последствия, приводящие к стрессогенным боевым потерям, принято называть в настоящее время, «посттравматическим стрессовым расстройством (ПТСР)». В настоящее время количество самоубийц среди ветеранов Вьетнамской войны уже в 3 раза превышает число погибших</w:t>
      </w:r>
      <w:r>
        <w:rPr>
          <w:b/>
          <w:sz w:val="28"/>
        </w:rPr>
        <w:t xml:space="preserve"> </w:t>
      </w:r>
      <w:r>
        <w:rPr>
          <w:sz w:val="28"/>
        </w:rPr>
        <w:t xml:space="preserve">во время боевых действий. Мы можем ждать того же самого, если не будем проводить профилактических реабилитационных мероприят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А для проведения реабилитационной работы с лицами, возвращающимися с «горячих точек», необходимы, хорошо владеющие психокоррекционными методами реабилитации, клинические психологи. Я думаю, что в настоящее время не только в МВД, но и во многих других министерствах и ведомствах психологов необходимо обучать в процессе преподавания не только проведению психодиагностики актуального психического состояния при стрессовых расстройствах, но и умению  оказывать неотложную психологическую помощь.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Однако, это нелегкая задача. Очень сложна проблема обучения психологов экспресс диагностике в экстремальных условиях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</w:rPr>
        <w:t>Во-первых</w:t>
      </w:r>
      <w:r>
        <w:rPr>
          <w:sz w:val="28"/>
        </w:rPr>
        <w:t>, эта сложность в нашем ведомстве сопряжена с необходимостью обучения людей, не имеющих психологического образования и клинического опыта обращения с людьми, пережившими психическую травм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</w:rPr>
        <w:t>Во-вторых,</w:t>
      </w:r>
      <w:r>
        <w:rPr>
          <w:sz w:val="28"/>
        </w:rPr>
        <w:t xml:space="preserve"> недостаточностью доступной обучающей литературы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Для налаживания учебного процесса мы разработали свою концепцию развития стрессовых расстройств и медико-психологической реабилитации. Она основана на исследованиях, которые проводились на протяжении 1994-2000 гг., на базе отряда милиции особого назначения (ОМОН) и (СОБР) ГУВД г. Москвы, в/ч 3729 внутренних войск Московского гарнизона, ОМОН ГУВД г. Воронежа.   </w:t>
      </w:r>
    </w:p>
    <w:p>
      <w:pPr>
        <w:pStyle w:val="E"/>
        <w:spacing w:lineRule="auto" w:line="360"/>
        <w:ind w:firstLine="680"/>
        <w:jc w:val="both"/>
        <w:rPr/>
      </w:pPr>
      <w:r>
        <w:rPr>
          <w:sz w:val="28"/>
        </w:rPr>
        <w:t>Были изучены</w:t>
      </w:r>
      <w:r>
        <w:rPr>
          <w:b/>
          <w:sz w:val="28"/>
        </w:rPr>
        <w:t xml:space="preserve">: </w:t>
      </w:r>
      <w:r>
        <w:rPr>
          <w:sz w:val="28"/>
        </w:rPr>
        <w:t xml:space="preserve">1660 человек (сотрудники ОМОН и военнослужащие ВВ МВД России), воевавшие в Чечне от 3х до 6 месяцев. Ведущим методом исследования был метод, непосредственного наблюдения за практической деятельностью бойцов и их  поведенческими реакциями. </w:t>
      </w:r>
    </w:p>
    <w:p>
      <w:pPr>
        <w:pStyle w:val="E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При проведении исследований использовались дополнительные методы объективизации (методики СМИЛ и СМОЛ, Люшера, ПДТ, тест Кэтелла, тест САН, ПФР) и  психофизиологические методы. </w:t>
      </w:r>
    </w:p>
    <w:p>
      <w:pPr>
        <w:pStyle w:val="E"/>
        <w:spacing w:lineRule="auto" w:line="360"/>
        <w:ind w:firstLine="680"/>
        <w:jc w:val="both"/>
        <w:rPr/>
      </w:pPr>
      <w:r>
        <w:rPr>
          <w:sz w:val="28"/>
        </w:rPr>
        <w:t xml:space="preserve">Обобщив имеющуюся литературу, и, проанализировав различные условия несения службы личного состава МВД, в процессе исследования мы  разработали классификацию стрессогенных факторов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</w:t>
      </w:r>
    </w:p>
    <w:p>
      <w:pPr>
        <w:pStyle w:val="E"/>
        <w:spacing w:lineRule="auto" w:line="360"/>
        <w:ind w:firstLine="680"/>
        <w:jc w:val="both"/>
        <w:rPr/>
      </w:pPr>
      <w:r>
        <w:rPr>
          <w:sz w:val="28"/>
        </w:rPr>
        <w:t xml:space="preserve">Периоды пребывания обследованных в Чечне и военнослужащих по призыву были условно разделены на следующие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: </w:t>
      </w:r>
      <w:r>
        <w:rPr>
          <w:b/>
          <w:sz w:val="28"/>
        </w:rPr>
        <w:t xml:space="preserve">первый этап - доэкстремальный, первые 3-6 месяцев,  второй этап - в экстремальных условий, </w:t>
      </w:r>
      <w:r>
        <w:rPr>
          <w:sz w:val="28"/>
        </w:rPr>
        <w:t xml:space="preserve">самый длительный в зависимости от срока пребывания; от 6 месяцев до года в данном наблюдении; </w:t>
      </w:r>
      <w:r>
        <w:rPr>
          <w:b/>
          <w:sz w:val="28"/>
        </w:rPr>
        <w:t xml:space="preserve">третий этап </w:t>
      </w:r>
      <w:r>
        <w:rPr>
          <w:sz w:val="28"/>
        </w:rPr>
        <w:t xml:space="preserve">- </w:t>
      </w:r>
      <w:r>
        <w:rPr>
          <w:b/>
          <w:sz w:val="28"/>
        </w:rPr>
        <w:t xml:space="preserve">постэкстремальный,  3-8 после возвращения из Чечни. </w:t>
      </w:r>
      <w:r>
        <w:rPr>
          <w:sz w:val="28"/>
        </w:rPr>
        <w:t xml:space="preserve"> </w:t>
      </w:r>
    </w:p>
    <w:p>
      <w:pPr>
        <w:pStyle w:val="E"/>
        <w:spacing w:lineRule="auto" w:line="360"/>
        <w:ind w:firstLine="680"/>
        <w:jc w:val="both"/>
        <w:rPr>
          <w:b/>
          <w:b/>
          <w:sz w:val="28"/>
        </w:rPr>
      </w:pPr>
      <w:r>
        <w:rPr>
          <w:sz w:val="28"/>
        </w:rPr>
        <w:t xml:space="preserve">Для всех изученных групп было характерно </w:t>
      </w:r>
      <w:r>
        <w:rPr>
          <w:i/>
          <w:sz w:val="28"/>
        </w:rPr>
        <w:t xml:space="preserve">нарастание психопатологических показателей  дезадаптации </w:t>
      </w:r>
      <w:r>
        <w:rPr>
          <w:b/>
          <w:sz w:val="28"/>
        </w:rPr>
        <w:t xml:space="preserve">в первый и третий этапы </w:t>
      </w:r>
      <w:r>
        <w:rPr>
          <w:sz w:val="28"/>
        </w:rPr>
        <w:t xml:space="preserve">нахождения в экстремальных условиях.  В эти  периоды установлен высокий уровень ситуативной тревожности  и рост  </w:t>
      </w:r>
      <w:r>
        <w:rPr>
          <w:i/>
          <w:sz w:val="28"/>
        </w:rPr>
        <w:t>аутоагрессии, гетероагрессии, дезертирство, психические нарушения, соматические нарушения, употребление наркотиков и алкоголя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5</w:t>
      </w:r>
      <w:r>
        <w:rPr>
          <w:rFonts w:eastAsia="Symbol" w:cs="Symbol" w:ascii="Symbol" w:hAnsi="Symbol"/>
          <w:sz w:val="28"/>
        </w:rPr>
        <w:t></w:t>
      </w:r>
      <w:r>
        <w:rPr>
          <w:i/>
          <w:sz w:val="28"/>
        </w:rPr>
        <w:t xml:space="preserve"> . </w:t>
      </w:r>
    </w:p>
    <w:p>
      <w:pPr>
        <w:pStyle w:val="E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Самым сложным и неблагополучным оказывается </w:t>
      </w:r>
      <w:r>
        <w:rPr>
          <w:b/>
          <w:sz w:val="28"/>
        </w:rPr>
        <w:t>третий этап,</w:t>
      </w:r>
      <w:r>
        <w:rPr>
          <w:sz w:val="28"/>
        </w:rPr>
        <w:t xml:space="preserve"> связанный с развитием третьей стадии стресса когда, внутренние резервы организма у многих бойцов и военнослужащих близки к  полному истощению и на этом фоне идет развитие ПТСР. При целенаправленном обследовании </w:t>
      </w:r>
      <w:r>
        <w:rPr>
          <w:b/>
          <w:sz w:val="28"/>
        </w:rPr>
        <w:t xml:space="preserve"> </w:t>
      </w:r>
      <w:r>
        <w:rPr>
          <w:sz w:val="28"/>
        </w:rPr>
        <w:t>бойцов ОМОН через 6-8-12 месяцев после возвращения из Чечни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у 17 % были обнаружено посттравматическое стрессовое расстройство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</w:t>
      </w:r>
      <w:r>
        <w:rPr>
          <w:i/>
          <w:sz w:val="28"/>
        </w:rPr>
        <w:t xml:space="preserve">. </w:t>
      </w:r>
    </w:p>
    <w:p>
      <w:pPr>
        <w:pStyle w:val="E"/>
        <w:spacing w:lineRule="auto" w:line="360"/>
        <w:ind w:firstLine="680"/>
        <w:jc w:val="both"/>
        <w:rPr/>
      </w:pPr>
      <w:r>
        <w:rPr>
          <w:sz w:val="28"/>
        </w:rPr>
        <w:t xml:space="preserve">Выделенная выше  поэтапность, позволила разработать в дальнейшем задачи каждого этапа с выделением клинико-психопатологических синдромов, Это, на наш взгляд, позволит обеспечить адекватное построение медико-психологических и других программ реабилитации сотрудников ОВД и военнослужащих  ВВ в дальнейшем. </w:t>
      </w:r>
    </w:p>
    <w:p>
      <w:pPr>
        <w:pStyle w:val="BodyText2"/>
        <w:rPr/>
      </w:pPr>
      <w:r>
        <w:rPr>
          <w:b/>
        </w:rPr>
        <w:t xml:space="preserve">1.Первый – доэкстремальный этап - </w:t>
      </w:r>
      <w:r>
        <w:rPr/>
        <w:t>проведения первичной психопрофилактики (функциональных нарушений), ведущий клинико-психологический синдром данного этапа:</w:t>
      </w:r>
      <w:r>
        <w:rPr>
          <w:i/>
        </w:rPr>
        <w:t xml:space="preserve"> формирование и нарастание тревоги.</w:t>
      </w:r>
      <w:r>
        <w:rPr/>
        <w:t xml:space="preserve"> </w:t>
      </w:r>
    </w:p>
    <w:p>
      <w:pPr>
        <w:pStyle w:val="BodyText2"/>
        <w:rPr/>
      </w:pPr>
      <w:r>
        <w:rPr/>
        <w:t>Основные задачи клинико-психологической подготовки  на первом этапе реабилита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 xml:space="preserve">Психологическое тестирование и отбор (выявление лиц с высоким уровнем тревоги с функциональными и психосоматическими расстройствами).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>Психологическая подготовка (проведение тренингов с целью уменьшения тревоги и повышения стрессоустойчивости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firstLine="680"/>
        <w:jc w:val="both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 xml:space="preserve">Психологическая оценка стрессоустойчивости в результате комплексной подготовки (психофизической, боевой, огневой и тактико-специальной) совместно с воспитателями и медиками)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</w:rPr>
        <w:t xml:space="preserve">2.Второй–экстремальный этап, </w:t>
      </w:r>
      <w:r>
        <w:rPr>
          <w:sz w:val="28"/>
        </w:rPr>
        <w:t xml:space="preserve">вторичной психопрофилактики, </w:t>
      </w:r>
      <w:r>
        <w:rPr>
          <w:i/>
          <w:sz w:val="28"/>
        </w:rPr>
        <w:t>(возможных осложнений в виде болезней), ведущий клинико-психологический синдром нарастания тревоги и страха с развитием острых стрессовых реакций - (ОСР) с последующей адаптацией к экстремальным условиям при длительном пребывании в этих условиях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Основные задачи клинико-психологической помощи на втором этапе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>Оказание скорой и неотложной психологической помощи – при развитии острых стрессовых реакций (снятие тревоги и страха) совместно с медика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sz w:val="28"/>
        </w:rPr>
        <w:t xml:space="preserve">Проведение скрининговых исследований по психологическому изучению личного состава с прогнозированием боеспособности подразделен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>Выявление лиц с функциональными и патологическими расстройствами при совместной работе медиков и психологов,  для решения вопроса об эвакуации в целях оказания специализированной помощ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>Психокоррекция и психопрофилактика в процессе адаптации к условиям экстремально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>Психологическая подготовка   к демобилизации (к несению службы в мирных условиях)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</w:rPr>
        <w:t xml:space="preserve">3.Третий - постэкстремальный этап, </w:t>
      </w:r>
      <w:r>
        <w:rPr>
          <w:sz w:val="28"/>
        </w:rPr>
        <w:t>третичной профилактики (инвалидности)</w:t>
      </w:r>
      <w:r>
        <w:rPr>
          <w:i/>
          <w:sz w:val="28"/>
        </w:rPr>
        <w:t>, ведущий клинико-психологический синдром: психофизического истощения и формирования ПТСР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Осуществление основных задач клинико-психологической помощи на третьем этапе проходит в три период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>Период отдыха и восстановления работоспособности стационарно (три-четыре недели), в данный период подбираются и применяются наиболее адекватные психологические методы и способы психокоррекции; далее в домашних условиях – амбулатор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>Реадаптации к мирным условиям службы проходит под наблюдением психолога подразделения, который решает вопрос о несении службы: в прежнем режиме, с переменой условий труда на более спокойный режим; на более подвижный режи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sz w:val="28"/>
        </w:rPr>
        <w:t xml:space="preserve">Период окончательной медико-психологической диагностики состояния и восстановления (2-3месяца): </w:t>
      </w:r>
    </w:p>
    <w:p>
      <w:pPr>
        <w:pStyle w:val="3"/>
        <w:spacing w:lineRule="auto" w:line="360"/>
        <w:ind w:left="0" w:firstLine="680"/>
        <w:rPr>
          <w:lang w:val="ru-RU"/>
        </w:rPr>
      </w:pPr>
      <w:r>
        <w:rPr>
          <w:lang w:val="ru-RU"/>
        </w:rPr>
        <w:t xml:space="preserve">а) выявление возможных психосоматических нарушений и психофизического истощения, лечение ПТСР и других осложнений;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б) составление психокоррекционной программы наблюдения  «группы риска», профилактика вторичных и отставленных осложнений стресса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) определение степени психической компенсации для решении вопроса о ношении оружия и перевода на более легкую работу и инвалидность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д) подбор конкретных адекватных методов психокоррекции индивидуально или в группе</w:t>
      </w:r>
    </w:p>
    <w:p>
      <w:pPr>
        <w:pStyle w:val="E"/>
        <w:spacing w:lineRule="auto" w:line="360"/>
        <w:ind w:firstLine="680"/>
        <w:jc w:val="both"/>
        <w:rPr/>
      </w:pPr>
      <w:r>
        <w:rPr>
          <w:sz w:val="28"/>
        </w:rPr>
        <w:t xml:space="preserve">Проведенные исследования позволили наметить три направления первичной и вторичной психопрофилактики и повышения стрессоустойчивости. </w:t>
      </w:r>
    </w:p>
    <w:p>
      <w:pPr>
        <w:pStyle w:val="E"/>
        <w:spacing w:lineRule="auto" w:line="360"/>
        <w:ind w:firstLine="680"/>
        <w:jc w:val="both"/>
        <w:rPr/>
      </w:pPr>
      <w:r>
        <w:rPr>
          <w:sz w:val="28"/>
        </w:rPr>
        <w:t>Психопрофилактические возможности этих трех направлений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</w:t>
      </w:r>
      <w:r>
        <w:rPr>
          <w:b/>
          <w:bCs/>
          <w:spacing w:val="-10"/>
          <w:sz w:val="28"/>
        </w:rPr>
        <w:t>(социально-правовового, духовно-психологического, психокоррекционного)</w:t>
      </w:r>
      <w:r>
        <w:rPr>
          <w:b/>
          <w:sz w:val="28"/>
        </w:rPr>
        <w:t xml:space="preserve"> </w:t>
      </w:r>
      <w:r>
        <w:rPr>
          <w:sz w:val="28"/>
        </w:rPr>
        <w:t xml:space="preserve">достаточно широки и могут дополняться по мере дальнейшего изучения особенностей этих направлен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На основе этих исследований в ВИПК МВД России разработан и включен в процесс обучения практических психологов МВД России - краткий учебный курс экстремальной патопсихологии, которая состоит из следующих тем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1. Клинико-психопатологические проявления стресса у личного состава МВД России в экстремальных условиях и стрессогенные факторы среды. Классификация стрессовых расстройств по МКБ-10 и стрессогенных факторов среды.  Лекция- семинар, практическое занятие –12 час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2. Клинические проявления стрессовых расстройств у сотрудников ОВД и их распознавание.  Медико-психологическое консультирование и экспертиза.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Лекция-семинар - практическое занятие с ролевыми играми- 12 час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3. Медико-социальная реабилитация  личного состава МВД России, выполняющего оперативно-служебные задачи  в экстремальных условиях. Лекция- Семинар. Практическое занятие- 6 часов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4. Методики психопрофилактики. 18 часов. Практическое занятие. </w:t>
      </w:r>
    </w:p>
    <w:p>
      <w:pPr>
        <w:pStyle w:val="BodyText2"/>
        <w:rPr/>
      </w:pPr>
      <w:r>
        <w:rPr>
          <w:b/>
        </w:rPr>
        <w:t xml:space="preserve">В заключение </w:t>
      </w:r>
      <w:r>
        <w:rPr/>
        <w:t xml:space="preserve">следует отметить, что все этапы медико-психологической реабилитации лиц с психическими травмами предусматривают комплексность воздействия специалистов, но, тем не менее, клинических психологов необходимо обучить  работе, присущей именно их квалификации, которую </w:t>
      </w:r>
      <w:r>
        <w:rPr>
          <w:i/>
        </w:rPr>
        <w:t>не могут выполнить другие специалисты.</w:t>
      </w:r>
      <w:r>
        <w:rPr/>
        <w:t xml:space="preserve"> Например, - уметь провести психологический отбор с психодиагностикой актуального психического состояния,  психологическое консультирование и психокоррекцию, адекватными состоянию, специальными методиками. Именно эта особенность  подготовки обуславливает их незаменимость как высококвалифицированных специалистов- клиницистов, понимающих цели и задачи экстремальной патопсихологии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Балабанова Л.М.</w:t>
      </w:r>
      <w:r>
        <w:rPr>
          <w:sz w:val="24"/>
        </w:rPr>
        <w:t xml:space="preserve"> Судебная патопсихология (вопросы определения нормы и отклонений). - Д.: Сталкер,1998. - 432с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</w:rPr>
        <w:t xml:space="preserve">2.Зейгарник Б.В. </w:t>
      </w:r>
      <w:r>
        <w:rPr>
          <w:sz w:val="24"/>
        </w:rPr>
        <w:t>Патопсихология. 2-е изд. - М.: Изд-во МГУ, 1986.-252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</w:rPr>
        <w:t xml:space="preserve">3.Рубинштейн С.Я. </w:t>
      </w:r>
      <w:r>
        <w:rPr>
          <w:sz w:val="24"/>
        </w:rPr>
        <w:t>Экспериментальные методы патопсихологии. - М.,1970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</w:rPr>
        <w:t xml:space="preserve">4.Човдырова Г. С. </w:t>
      </w:r>
      <w:r>
        <w:rPr>
          <w:sz w:val="24"/>
        </w:rPr>
        <w:t>Проблемы повышения психологической стрессоустойчивости личного состава системы МВД России в экстремальных условиях: Монография. - М.: ВНИИ МВД России, 1998. -156 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</w:rPr>
        <w:t xml:space="preserve">5.Човдырова Г.С. </w:t>
      </w:r>
      <w:r>
        <w:rPr>
          <w:sz w:val="24"/>
        </w:rPr>
        <w:t>Личность в условиях социальной изоляции. Проблемы адаптации и повышение стрессоустойчивсти. - М.: «Права человека», 2000.-228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</w:rPr>
        <w:t xml:space="preserve">6.ЧовдыроваГ. С. </w:t>
      </w:r>
      <w:r>
        <w:rPr>
          <w:sz w:val="24"/>
        </w:rPr>
        <w:t>Психопрофилактика расстройств, связанных со стрессом и проблемы повышения стрессоустойчивости личного состава МВД России в экстремальных условиях. Автореферат дисс. доктора мед наук. М., 200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Г. С. Човдыро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Л. В. Рассыпин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7.05.2002 г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Сведения об авторах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</w:rPr>
        <w:t>Г. С. Човдырова,</w:t>
      </w:r>
      <w:r>
        <w:rPr>
          <w:sz w:val="24"/>
        </w:rPr>
        <w:t xml:space="preserve"> доктор медицинских наук, главный научный сотрудник ГУ ВНИИ МВД России, полковник милиции, профессор кафедры медико-психологического обеспечения деятельности ОВД ВИПК работников МВД России. Почтовый адрес: 117519 Москва, Варшавское шоссе 144 -2-399. Тел. дом.386-95-89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4"/>
        </w:rPr>
        <w:t>Л. В. Рассыпина,</w:t>
      </w:r>
      <w:r>
        <w:rPr>
          <w:sz w:val="24"/>
        </w:rPr>
        <w:t xml:space="preserve"> научный сотрудник ГУ ВНИИ МВД России, лейтенант милиции. Тел. раб. 156-81-56, 156-95-49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Верхний каe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680" w:hanging="0"/>
      <w:jc w:val="center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860" w:hanging="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09:00Z</dcterms:created>
  <dc:creator>EW/LN/CB</dc:creator>
  <dc:description/>
  <cp:keywords>Ethan</cp:keywords>
  <dc:language>en-US</dc:language>
  <cp:lastModifiedBy>ВНИИ</cp:lastModifiedBy>
  <cp:lastPrinted>2002-05-16T10:13:00Z</cp:lastPrinted>
  <dcterms:modified xsi:type="dcterms:W3CDTF">2005-04-05T10:09:00Z</dcterms:modified>
  <cp:revision>2</cp:revision>
  <dc:subject/>
  <dc:title>Ethan Frome</dc:title>
</cp:coreProperties>
</file>