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94"/>
        <w:jc w:val="center"/>
        <w:rPr>
          <w:b/>
          <w:b/>
          <w:sz w:val="28"/>
        </w:rPr>
      </w:pPr>
      <w:r>
        <w:rPr>
          <w:b/>
          <w:sz w:val="28"/>
        </w:rPr>
        <w:t>АНАЛИТИЧЕСКИЙ ОБЗОР</w:t>
      </w:r>
    </w:p>
    <w:p>
      <w:pPr>
        <w:pStyle w:val="TextBodyIndent"/>
        <w:spacing w:lineRule="auto" w:line="240"/>
        <w:ind w:firstLine="794"/>
        <w:jc w:val="center"/>
        <w:rPr>
          <w:b/>
          <w:b/>
          <w:sz w:val="28"/>
        </w:rPr>
      </w:pPr>
      <w:r>
        <w:rPr>
          <w:b/>
          <w:sz w:val="28"/>
        </w:rPr>
        <w:t>практики борьбы с хищениями в субъектах Центрального федерального округа</w:t>
      </w:r>
    </w:p>
    <w:p>
      <w:pPr>
        <w:pStyle w:val="TextBodyIndent"/>
        <w:spacing w:lineRule="auto" w:line="360"/>
        <w:ind w:firstLine="794"/>
        <w:rPr>
          <w:b/>
          <w:b/>
          <w:sz w:val="28"/>
        </w:rPr>
      </w:pPr>
      <w:r>
        <w:rPr>
          <w:b/>
          <w:sz w:val="28"/>
        </w:rPr>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Различные формы хищений являются серьезной проблемой Центрального федерального округа и  прежде всего крупных городов с их многочисленным населением, значительной массой приезжих, большой территорией, разветвленной транспортной и жилой сетью.</w:t>
      </w:r>
    </w:p>
    <w:p>
      <w:pPr>
        <w:pStyle w:val="Heading6"/>
        <w:spacing w:lineRule="auto" w:line="360"/>
        <w:ind w:firstLine="794"/>
        <w:rPr>
          <w:b w:val="false"/>
          <w:b w:val="false"/>
        </w:rPr>
      </w:pPr>
      <w:r>
        <w:rPr>
          <w:b w:val="false"/>
        </w:rPr>
        <w:t>Важным аспектом проблемы борьбы с рассматриваемыми преступлениями является освещение криминологических вопросов, решение которых способно существенно воздействовать на состояние этой преступности, ее предупреждение, выявление, пресечение и расследование.</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С 1997 по 2001 годы, то есть с момента введения в действие нового Уголовного Кодекса Российской Федерации в стране происходит рост регистрируемой преступности. Если 1997 год характеризовался снижением числа таких преступлений как грабёж, разбой, то в 1998 году разбоев зарегистрировано больше на 12,2%,  грабежей на 9,2%. Рост наблюдался также практически во всех субъектах нынешнего ЦФО (в Белгородской области на 11%, в Брянской - на 21%, в Воронежской на 9,9%.  Появление этой тенденции связано, прежде всего, с тем, что после финансового кризиса в августе 1998 года многие граждане хранили свои сбережения дома. Это активизировало грабителей и разбойников, проникающих в жилище. Кроме того, росту количества хищений способствовала потеря населением Российской Федерации части накоплений вследствие данного кризиса, а также недостаточная готовность органов государственной власти эффективно предупреждать хищения.</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В 1999 году криминальная ситуация в России осложнилась. Темпы роста преступности увеличились более, чем в 2 раза (с 7,7% в 1998 до 16,3% в 1999 году). Более половины зарегистрированных преступлений относилось к категории тяжких и особо тяжких, возросло количество хищений. Основной детерминантой роста остался кризис 1998 года.</w:t>
      </w:r>
    </w:p>
    <w:p>
      <w:pPr>
        <w:pStyle w:val="Style11"/>
        <w:spacing w:lineRule="auto" w:line="360"/>
        <w:ind w:firstLine="794"/>
        <w:jc w:val="both"/>
        <w:rPr/>
      </w:pPr>
      <w:r>
        <w:rPr>
          <w:rFonts w:cs="Times New Roman" w:ascii="Times New Roman" w:hAnsi="Times New Roman"/>
          <w:sz w:val="28"/>
        </w:rPr>
        <w:t>В 2000 году в России  было зарегистрировано на 1,6% преступлений меньше, чем в 1999 году.</w:t>
      </w:r>
      <w:r>
        <w:rPr>
          <w:sz w:val="28"/>
        </w:rPr>
        <w:t xml:space="preserve"> </w:t>
      </w:r>
      <w:r>
        <w:rPr>
          <w:rFonts w:cs="Times New Roman" w:ascii="Times New Roman" w:hAnsi="Times New Roman"/>
          <w:sz w:val="28"/>
        </w:rPr>
        <w:t>Между тем в ЦФО в течение 2000 года зарегистрировано на 3,8% больше преступлений по сравнению 1999 годом.</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В 2001 году количество зарегистрированных преступлений возросло на 0,5%. В ЦФО в 2001 г. этот рост составил 0,9%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 xml:space="preserve">В 1998 году хищения составляли 55,25% от общей массы преступлений в стране. Аналогичная картина была и в 1999 году, когда количество зарегистрированных преступлений превысило рубеж 3 миллиона и удельный вес совершённых хищений составил 57,5%. Это самый высокий удельный вес хищений. С 2000 года он постепенно снижается,  а в 2001 году составил  54,8%. Удельный вес хищений в ЦФО в 2000 году оказался близок к удельному весу в целом по стране и составил 53,9%.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В 2001 году несколько возросло число зарегистрированных преступлений, а число хищений снизилось и их удельный вес составил 53,9% (самый низкий удельный вес хищений). В ЦФО в 2001 году этот показатель понизился до 53,1%.</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Динамика краж, во многом отражающая криминогенное состояние общества, показывает, что в 1997 году число краж составило 43,9% от всей массы зарегистрированных преступлений.</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В 1998 году число зарегистрированных краж несколько возросло, вместе с ростом регистрируемой преступности в целом по стране. Аналогичная картина наблюдалась и в 1999 году, когда число  краж составило 47,1% от общего числа зарегистрированных преступлений. Это был самый высокий уровень за всю историю российского государства. В 2000 и 2001 годах количество регистрируемых краж стало постепенно снижаться.</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В ЦФО в 2001 году количество краж снизилось  на 0,9%.  Рост был  лишь  в  Костромской  области  (на  1,1%),  Курской (на 25,2%) и в г. Москве (на 47,9%). Изучение показывает, что рост регистрации связан здесь с активизацией в работе по выявлению и расследованию краж. В итоге в 2001 году судами был рассмотрен более значительный объем дел по ст. 158 УК РФ. Реализуя принцип неотвратимости ответственности, правоохранительная система указанных регионов пошла по правильному пути снижения латентности краж, что способно привести впоследствии к реальному снижению их уровня.</w:t>
      </w:r>
    </w:p>
    <w:p>
      <w:pPr>
        <w:pStyle w:val="Normal"/>
        <w:spacing w:lineRule="auto" w:line="360"/>
        <w:ind w:firstLine="794"/>
        <w:jc w:val="both"/>
        <w:rPr>
          <w:sz w:val="28"/>
        </w:rPr>
      </w:pPr>
      <w:r>
        <w:rPr>
          <w:sz w:val="28"/>
        </w:rPr>
        <w:t xml:space="preserve">Говоря о динамике мошенничеств, уместно отметить, что в России с переходом к рыночной экономике количество мошенничеств постоянно возрастало. </w:t>
      </w:r>
    </w:p>
    <w:p>
      <w:pPr>
        <w:pStyle w:val="Normal"/>
        <w:spacing w:lineRule="auto" w:line="360"/>
        <w:ind w:firstLine="794"/>
        <w:jc w:val="both"/>
        <w:rPr>
          <w:sz w:val="28"/>
        </w:rPr>
      </w:pPr>
      <w:r>
        <w:rPr>
          <w:sz w:val="28"/>
        </w:rPr>
        <w:t>Только в 1998 году по сравнению с 1997 годом их количество несколько снизилось, поскольку во время и после финансового кризиса основная масса населения заметно обеднела и не представляла интереса для мошенников. Однако, в следующем 1999 году число мошенничеств вновь возросло на 9%. Произошедший рост был связан с дальнейшим развитием рыночной экономики. Подтвердилось высказанное еще накануне двадцатого века предположение   профессора  Санкт-Петербургского университета И.Е. Фойницкого о том, что рост мошенничеств становится наиболее интенсивным в период развития экономического оборота.</w:t>
      </w:r>
    </w:p>
    <w:p>
      <w:pPr>
        <w:pStyle w:val="TextBodyIndent"/>
        <w:spacing w:lineRule="auto" w:line="360"/>
        <w:ind w:firstLine="794"/>
        <w:rPr>
          <w:sz w:val="28"/>
        </w:rPr>
      </w:pPr>
      <w:r>
        <w:rPr>
          <w:sz w:val="28"/>
        </w:rPr>
        <w:t xml:space="preserve">Изучение развития ситуации в России, интервьюирование экспертов свидетельствуют о том, что при дальнейшем развитии рыночной экономики следует ожидать адекватного роста мошеннических проявлений, которые нередко становятся составной частью реального экономического оборота, особенно его теневой стороны. </w:t>
      </w:r>
    </w:p>
    <w:p>
      <w:pPr>
        <w:pStyle w:val="TextBodyIndent"/>
        <w:spacing w:lineRule="auto" w:line="360"/>
        <w:ind w:firstLine="794"/>
        <w:rPr>
          <w:sz w:val="28"/>
        </w:rPr>
      </w:pPr>
      <w:r>
        <w:rPr>
          <w:sz w:val="28"/>
        </w:rPr>
        <w:t xml:space="preserve">В 2001 году количество  мошенничеств составило 2,7% от общего массива преступности. В ЦФО количество мошенничеств в 2001 году по сравнению с 2000 годом возросло на 2,3%, рост произошел в Воронежской, Владимирской, Костромской и других областях. Продолжает наблюдаться феномен того, что граждане нашей страны легко вовлекаются в разного рода финансовые авантюры.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Динамика присвоений и растрат также совпадает по показателям с динамикой ранее рассмотренных деяний. С 1997 по 1999 год происходил их рост. Это был пик присвоений и растрат, когда их число возросло на 8,9%. В 2000 году, несмотря на незначительный спад преступности в стране, число противоправных деяний, ответственность за которые предусмотрена ст. 160 УК РФ, продолжало расти. Их масса увеличилась по сравнению с предыдущим годом на 11%.</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Аналогичная картина наблюдалась и в ЦФО, где также был зафиксирован рост рассматриваемых деяний на 3,1%.</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Незначительный рост, вместе с ростом общеуголовной преступности, имел место и в 2001 году.</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 xml:space="preserve">В 1997 году произошло незначительное увеличение количества зарегистрированных грабежей и снижение общего количества разбоев. При этом в целом наблюдалось существенное общее снижение регистрируемой преступности в России. В 1998 году обозначилась устойчивая тенденция к росту количества грабежей и разбоев. Появление этой тенденции связано, прежде всего, с тем, что после финансового кризиса в августе 1998 года многие граждане хранили свои сбережения дома. Это активизировало не только воров, но также грабителей и разбойников, проникающих в жилище. В 1999 году на фоне общего роста преступности произошло увеличение количества зарегистрированных грабежей и разбоев. Это в значительной степени связано с повышением активности правоохранительных органов. В 2000 году, при снижении преступности в целом, несколько снизилось и количество зарегистрированных грабежей на 4,7% и разбоев на 4,1%.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 xml:space="preserve">В ЦФО количество грабежей в 2000 г. выросло на 8,4%. Рост грабежей отмечен в г. Москве (на 53,8%), Курской (на 26,2%), Костромской (на 21,8%),  Белгородской (на 0,9%) областях. Количество разбоев выросло на 2,6%. Рост зафиксирован по большинству субъектов округа:  в Белгородской области на 14,9%, во Владимирской на 10,3%,  в Брянской - на 8,9%, и т.д.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В 2001 году наряду с незначительным ростом общего количества зарегистрированных преступлений, резко (на 13,6%) увеличилось количество разбоев. Количество грабежей также выросло на 12,4% и по итогам 2001 года составило 5% от всей общероссийской преступности. Это свидетельствует о возросшей агрессивности преступников, которые желают действовать наверняка, применяя насилие в отношении жертвы в целях завладения имуществом. Изучение показывает, что данная тенденция в отношении разбоев будет иметь место ещё достаточно продолжительное время.</w:t>
      </w:r>
    </w:p>
    <w:p>
      <w:pPr>
        <w:pStyle w:val="Normal"/>
        <w:spacing w:lineRule="auto" w:line="360"/>
        <w:ind w:firstLine="794"/>
        <w:jc w:val="both"/>
        <w:rPr/>
      </w:pPr>
      <w:r>
        <w:rPr>
          <w:sz w:val="28"/>
        </w:rPr>
        <w:t>Рассматривая динамику такого специфического вида преступной деятельности, как хищение предметов, имеющих особую ценность, необходимо отметить, что доля посягательств на указанные ценности в общем числе преступлений незначительна: по России одна десятая процента от зарегистрированных по линии криминальной милиции. Однако наносимый материальный ущерб достаточно велик, а с точки зрения утраты для страны части культурного достояния - невосполним.</w:t>
      </w:r>
    </w:p>
    <w:p>
      <w:pPr>
        <w:pStyle w:val="Normal"/>
        <w:spacing w:lineRule="auto" w:line="360"/>
        <w:ind w:firstLine="794"/>
        <w:jc w:val="both"/>
        <w:rPr>
          <w:sz w:val="28"/>
        </w:rPr>
      </w:pPr>
      <w:r>
        <w:rPr>
          <w:sz w:val="28"/>
        </w:rPr>
        <w:t>Наибольшее количество преступлений приходится на частные домовладения и квартиры. Ранее отмечалась устойчивая тенденция увеличения количества посягательств на предметы, имеющие особую ценность, хранящиеся в музеях, выставочных залах, картинных галереях, библиотеках и архивах. Однако в 2001 году отмечалось резкое снижение количества данных хищений (на 42,1%). По-прежнему сложной проблемой остаются  хищения из религиозных учреждений.</w:t>
      </w:r>
    </w:p>
    <w:p>
      <w:pPr>
        <w:pStyle w:val="Normal"/>
        <w:spacing w:lineRule="auto" w:line="360"/>
        <w:ind w:firstLine="794"/>
        <w:jc w:val="both"/>
        <w:rPr>
          <w:sz w:val="28"/>
        </w:rPr>
      </w:pPr>
      <w:r>
        <w:rPr>
          <w:sz w:val="28"/>
        </w:rPr>
        <w:t xml:space="preserve">В прошлом году в ЦФО был совершен ряд преступлений, вызвавших большой общественный резонанс. </w:t>
      </w:r>
    </w:p>
    <w:p>
      <w:pPr>
        <w:pStyle w:val="Normal"/>
        <w:spacing w:lineRule="auto" w:line="360"/>
        <w:ind w:firstLine="794"/>
        <w:jc w:val="both"/>
        <w:rPr/>
      </w:pPr>
      <w:r>
        <w:rPr>
          <w:sz w:val="28"/>
        </w:rPr>
        <w:t xml:space="preserve">В г. Смоленске двое преступников, разбив оконное стекло четвертого этажа Смоленской областной универсальной библиотеки, проникли в спецхранилище и похитили 38 книг </w:t>
      </w:r>
      <w:r>
        <w:rPr>
          <w:sz w:val="28"/>
          <w:lang w:val="en-US"/>
        </w:rPr>
        <w:t>XVI</w:t>
      </w:r>
      <w:r>
        <w:rPr>
          <w:sz w:val="28"/>
        </w:rPr>
        <w:t>-</w:t>
      </w:r>
      <w:r>
        <w:rPr>
          <w:sz w:val="28"/>
          <w:lang w:val="en-US"/>
        </w:rPr>
        <w:t>XX</w:t>
      </w:r>
      <w:r>
        <w:rPr>
          <w:sz w:val="28"/>
        </w:rPr>
        <w:t xml:space="preserve"> веков, представляющих значительную историческую и культурную ценность, общей стоимостью, по предварительной оценке, около шестидесяти миллионов рублей. Преступление было раскрыто сотрудниками Смоленского РОВД по горячим следам, преступники изобличены, часть похищенного изъята.</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 xml:space="preserve">Важной криминологической характеристикой является выявление доли рассматриваемых хищений в общей структуре зарегистрированной преступности, а также их удельного веса в общей массе зарегистрированных преступлений в течение 1997-2001 годов.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Так, удельный вес краж в общем числе зарегистрированных в России преступлений, начиная с 1997 года, рос до 1999 года. Если в 1997 и 1998 годах удельный вес краж составлял 55,2% то уже в 1999 году он  составил 57,5%. В 2000 году вместе со спадом общего числа зарегистрированных противоправных деяний снизился и удельный вес краж, а в 2001 году он составил 53,9%.</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Аналогичная ситуация наблюдалась по субъектам ЦФО. Рост рассматриваемого вида преступлений наблюдался в трех областях и в        г. Москве. Следует полагать, что эта цифра, начиная с 2002 года, будет постепенно снижаться в связи с изменениями действующего административного законодательства, в соответствии с которым кража, причинившая ущерб до 5 МРОТ (2250 рублей), становится административным правонарушением.</w:t>
      </w:r>
    </w:p>
    <w:p>
      <w:pPr>
        <w:pStyle w:val="Normal"/>
        <w:spacing w:lineRule="auto" w:line="360"/>
        <w:ind w:firstLine="794"/>
        <w:jc w:val="both"/>
        <w:rPr>
          <w:sz w:val="28"/>
        </w:rPr>
      </w:pPr>
      <w:r>
        <w:rPr>
          <w:sz w:val="28"/>
        </w:rPr>
        <w:t xml:space="preserve">Изучение статистических данных позволяет представить динамику удельного веса мошенничеств в зарегистрированной преступности следующим образом:  в течение 1997-2001 годов  наблюдалась тенденция к снижению, а затем и стабилизации удельного веса мошенничеств в общей массе регистрируемой преступности. Это было связано с замедлением экономического оборота вызванного августовским финансовым кризисом 1998 года.  </w:t>
      </w:r>
    </w:p>
    <w:p>
      <w:pPr>
        <w:pStyle w:val="Normal"/>
        <w:spacing w:lineRule="auto" w:line="360"/>
        <w:ind w:firstLine="794"/>
        <w:jc w:val="both"/>
        <w:rPr>
          <w:sz w:val="28"/>
        </w:rPr>
      </w:pPr>
      <w:r>
        <w:rPr>
          <w:sz w:val="28"/>
        </w:rPr>
        <w:t>С замедлением этого оборота сократилось и количество регистрируемых мошенничеств, поскольку сузилась сфера, где они обычно осуществляются. Однако развитие рыночной экономики вновь интенсифицируется, что создает предпосылки к дальнейшему росту числа мошенничеств.</w:t>
      </w:r>
    </w:p>
    <w:p>
      <w:pPr>
        <w:pStyle w:val="Normal"/>
        <w:spacing w:lineRule="auto" w:line="360"/>
        <w:ind w:firstLine="794"/>
        <w:jc w:val="both"/>
        <w:rPr>
          <w:sz w:val="28"/>
        </w:rPr>
      </w:pPr>
      <w:r>
        <w:rPr>
          <w:sz w:val="28"/>
        </w:rPr>
        <w:t>В крупных субъектах ЦФО, таких как г. Москва, г. Воронеж, г. Тула уже отмечен начавшийся рост числа мошенничеств, который сопровождает активизацию экономического роста.</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Удельный вес присвоений и растрат в общей массе зарегистрированных преступлений так же во многом связан с активизацией экономического оборота. Так, после кризиса 1998 года ситуация стала изменяться и в 2000 году появилась тенденция к росту присвоений и растрат.</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В течение 2000 и 2001 годов в большинстве субъектов ЦФО наблюдался незначительный рост удельного веса этих форм хищений (в г. Москве на 2,1%, в Костромской обл.  на 2,4%, в Ярославской обл. на 3,1%).</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 xml:space="preserve">Удельный вес грабежей в общей структуре российской преступности в течение 4 лет постепенно снижался с 4,7% в 1997 году до 4,5% в 2000году, но в 2001 году динамика грабежей выросла на 12,4%, а удельный вес возрос на 0,5%. Та же ситуация наблюдалась в отношении разбоев. Плавные колебания удельного веса в течение пяти последних лет - в рамках 0,2%, минимальная доля в 2000 году – 1,3%, максимальная -1,5% в 1998 и 2001 годах.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Усматривается также неуклонная тенденция к увеличению доли разбоев, которая свидетельствует о возрастании дерзости преступников, пытающихся осуществить хищение чужого имущества любыми, в том числе насильственными методами.</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Удельный вес хищений предметов, представляющих особую ценность, в общей массе зарегистрированных преступлений не высок. Более того, он имеет тенденцию к уменьшению. Так, если в 1997 году он составлял 0,12%, то в 2001 году  понизился до 0,08%.</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Этому способствовали активизация правоохранительной системы страны, улучшение охраны, таможенного контроля, издание соответствующих каталогов, принятие иных мер, направленных на предупреждение хищений указанных предметов. Как следствие в 2001 году по сравнению с 1993 годом этих преступлений стало меньше в 28 раз.</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Другой важной криминологической характеристикой является уровень рассматриваемых хищений на 100 тысяч населения.</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Анализ показывает, что уровень краж на 100 тысяч населения России до 1997 года имел тенденцию к снижению. Однако после 1997 года тенденция изменилась, он стал постепенно нарастать, рост шел адекватно динамике рассматриваемых деяний до 1999 года, когда было зарегистрировано самое большое число краж за все времена существования России. После 1999 года происходит некоторое снижение числа зарегистрированных преступлений, соответственно понижается и уровень краж, однако при этом он остается несоизмеримо большим, нежели в 1997 году.</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Уровень мошеннических проявлений (на 100 тыс. населения) достаточно высок для своего вида хищений и в среднем он достигает цифры 60, однако, в разные годы уровень был разным. Так, если в 1997 году он составлял 58.2, уже в следующем кризисном 1998 году уровень несколько понизился, причины назывались выше. В следующем 1999 году уровень мошенничеств на 100 тысяч населения страны достиг своего апогея и составил 62,6, затем, в течение двух следующих 2000-2001 годов он плавно понижался вместе с динамикой и удельным весом преступлений рассматриваемого вида, и достиг 59,4.</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 xml:space="preserve">В целом по ЦФО уровень мошенничеств – 53,7 (несколько ниже общероссийского). </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Уровень присвоений и растрат на 100 тысяч населения Российской Федерации достаточно высок и, как показывает исследование, имеет тенденцию к дальнейшему росту.</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Достаточно сравнить уровень 1997 года, когда на 100 тысяч населения приходилось 33,9 присвоений и растрат, с 2001 годом, когда эта цифра возросла до 40,7. Это показатель, характеризующий как преступную активность, так и возросшую мотивацию населения, и участие в экономическом обороте любыми способами и средствами. Тенденция особенно актуальна в свете развития малого и среднего бизнеса, в отношении которого принят ряд важных управленческих решений, в том числе, Указ Президента Российской Федерации «О развитии малого и среднего бизнеса в России». Для развития бизнеса требуются новые люди, подчас не имеющие необходимого образования, профессиональных навыков, но желающие быстро обогатиться, следовательно, рассматриваемая тенденция будет прогрессировать адекватно развитию бизнеса и экономики нашей страны.</w:t>
      </w:r>
    </w:p>
    <w:p>
      <w:pPr>
        <w:pStyle w:val="Style11"/>
        <w:spacing w:lineRule="auto" w:line="360"/>
        <w:ind w:firstLine="794"/>
        <w:jc w:val="both"/>
        <w:rPr>
          <w:rFonts w:ascii="Times New Roman" w:hAnsi="Times New Roman" w:cs="Times New Roman"/>
          <w:sz w:val="28"/>
        </w:rPr>
      </w:pPr>
      <w:r>
        <w:rPr>
          <w:rFonts w:cs="Times New Roman" w:ascii="Times New Roman" w:hAnsi="Times New Roman"/>
          <w:sz w:val="28"/>
        </w:rPr>
        <w:t>Уровни грабежей и разбоев, начиная с 1997 г. постепенно возрастали, грабежи с 82,6 в 1997 г. до 109,7 в 2001 г.;  разбои с 23, 5 в 1997 году до 33 в 2001 г. Исключением, как для грабежей, так и разбоев был 2000 г., когда уровень грабежей понизился до 97,8, а уровень разбоев - до 29,1. Наибольший уровень данных деяний отмечался в 1999 году, это как говорилось выше, связано с активизацией преступников и улучшением учетно-регистрационной дисциплины в органах внутренних дел, а также контроля со стороны Прокуратуры. В 2001 году уровни рассматриваемых деяний стали возрастать, действия преступников приобрели особенно дерзкий, открытый характер, все чаще стала использоваться грубая физическая сила, оружие. Изучение показывает, что в ближайшие годы эта тенденция сохранится.</w:t>
      </w:r>
    </w:p>
    <w:p>
      <w:pPr>
        <w:pStyle w:val="2"/>
        <w:spacing w:lineRule="auto" w:line="360"/>
        <w:ind w:left="0" w:firstLine="794"/>
        <w:rPr/>
      </w:pPr>
      <w:r>
        <w:rPr/>
        <w:t xml:space="preserve"> </w:t>
      </w:r>
      <w:r>
        <w:rPr/>
        <w:t>Как и у других хищений в 1999 году, уровень преступлений рассматриваемого вида увеличился (до 20,1), однако затем он постепенно снизился до 18,2 в 2000 году и до 15,1 в 2001 г. Эта тенденция объясняется так же как и приведенная выше динамика рассматриваемых деяний.</w:t>
      </w:r>
    </w:p>
    <w:p>
      <w:pPr>
        <w:pStyle w:val="Normal"/>
        <w:spacing w:lineRule="auto" w:line="360"/>
        <w:ind w:firstLine="851"/>
        <w:jc w:val="both"/>
        <w:rPr>
          <w:sz w:val="28"/>
        </w:rPr>
      </w:pPr>
      <w:r>
        <w:rPr>
          <w:sz w:val="28"/>
        </w:rPr>
        <w:t xml:space="preserve">Проблема предупреждения и раскрытия хищений в ЦФО продолжает оставаться крайне актуальной. </w:t>
      </w:r>
    </w:p>
    <w:p>
      <w:pPr>
        <w:pStyle w:val="3"/>
        <w:spacing w:lineRule="auto" w:line="360"/>
        <w:ind w:left="0" w:firstLine="794"/>
        <w:rPr>
          <w:b w:val="false"/>
          <w:b w:val="false"/>
        </w:rPr>
      </w:pPr>
      <w:r>
        <w:rPr>
          <w:b w:val="false"/>
        </w:rPr>
        <w:t>Вопросы повышения эффективности борьбы с этими преступлениями неоднократно поднимались на оперативных совещаниях при руководителях ОВД, начальниках криминальной милиции и начальниках ОУР, однако только в аспекте повышения раскрываемости тяжких и особо тяжких преступлений. За руководителями аппаратов уголовного розыска закреплены зоны ответственности. Тем не менее, зачастую контроль за повышением оперативно-служебной деятельностью структурных подразделений уголовного розыска на местах со стороны ответственных зональных руководителей остается неэффективным, а по сути является формальным. Выезды в ГРУОВД с оказанием практической помощи систематически осуществляются, о чем свидетельствуют служебные задания и рапорта об их выполнении, сконцентрированные в литерных делах. Однако, как правило, выезды осуществляются для непосредственного участия в расследовании и раскрытии конкретных преступлений либо проведении проверок ОСД, а не организации работы в целом по данной линии.</w:t>
      </w:r>
    </w:p>
    <w:p>
      <w:pPr>
        <w:pStyle w:val="Normal"/>
        <w:spacing w:lineRule="auto" w:line="360"/>
        <w:ind w:firstLine="794"/>
        <w:jc w:val="both"/>
        <w:rPr>
          <w:sz w:val="28"/>
        </w:rPr>
      </w:pPr>
      <w:r>
        <w:rPr>
          <w:sz w:val="28"/>
        </w:rPr>
        <w:t>Занятия в системе профессиональной подготовки с сотрудниками    ОУР по тактике и методике раскрытия хищений проводятся не везде.</w:t>
      </w:r>
    </w:p>
    <w:p>
      <w:pPr>
        <w:pStyle w:val="Normal"/>
        <w:spacing w:lineRule="auto" w:line="360"/>
        <w:ind w:firstLine="794"/>
        <w:jc w:val="both"/>
        <w:rPr>
          <w:sz w:val="28"/>
        </w:rPr>
      </w:pPr>
      <w:r>
        <w:rPr>
          <w:sz w:val="28"/>
        </w:rPr>
        <w:t xml:space="preserve">Криминологический анализ  показывает, что в структуре хищений, совершенных с применением насилия преобладают уличные преступления. Так,  во Владимирской области в структуре грабежей уличные преступления составляют практически половину. Большинство грабежей и разбоев совершается в ночное и вечернее время (в ночное время было совершено 48% грабежей и разбоев, в вечернее - 44,6%, в дневное время- 24,5% преступлений, и только  менее 6% грабежей и разбоев совершается в утренние часы). Из анализа уличной преступности в гг.  Владимире, Коврове, Александрове и других прослеживается приближенность мест совершения нападений на граждан к объектам, имеющим ночной режим работы, которые посещает молодежь, прежде всего вблизи ночных дискотек, кафе, ресторанов, казино, клубов. Больше половины всех корыстно-насильственных преступлений из числа оконченных расследованием  было совершено в состоянии алкогольного опьянения. Из лиц, привлеченных к уголовной ответственности за грабежи и разбои 31,3% составляют лица в возрасте до 25 лет, в том числе 21%  несовершеннолетние.  Это позволяет сделать вывод о том, что одной из основных проблем в борьбе с корыстно-насильственными преступлениями является слабая профилактическая работа, а по сути - отсутствие источников оперативной информации среди членов молодежных группировок в возрасте от 18 до 25 лет. </w:t>
      </w:r>
    </w:p>
    <w:p>
      <w:pPr>
        <w:pStyle w:val="TextBodyIndent"/>
        <w:spacing w:lineRule="auto" w:line="360"/>
        <w:ind w:firstLine="794"/>
        <w:rPr>
          <w:sz w:val="28"/>
        </w:rPr>
      </w:pPr>
      <w:r>
        <w:rPr>
          <w:sz w:val="28"/>
        </w:rPr>
        <w:t xml:space="preserve">Высокие темпы роста числа уличных преступлений, прежде всего, грабежей, а также ослабление работы по охране общественного порядка и снижение результативности по применению административной практики к правонарушителям во многом обусловили снижение раскрываемости данного вида преступлений. Динамика корыстно-насильственных преступлений и их раскрываемость напрямую зависят от активности сил ОВД, задействованных на обеспечение общественного порядка, в первую очередь ППС, вопросы комплектования которой в настоящий момент стоят особенно остро. Наглядно это прослеживается в  органах внутренних дел Владимирской области. </w:t>
      </w:r>
    </w:p>
    <w:p>
      <w:pPr>
        <w:pStyle w:val="TextBodyIndent"/>
        <w:spacing w:lineRule="auto" w:line="360"/>
        <w:ind w:firstLine="794"/>
        <w:rPr>
          <w:sz w:val="28"/>
        </w:rPr>
      </w:pPr>
      <w:r>
        <w:rPr>
          <w:sz w:val="28"/>
        </w:rPr>
        <w:t xml:space="preserve">В целях стабилизации оперативной обстановки, профилактики и предупреждения уличных грабежей, разбоев и  краж в ряде ГРУОВД неоднократно проводятся оперативно-профилактические операции «Улица» и «Квартира». </w:t>
      </w:r>
    </w:p>
    <w:p>
      <w:pPr>
        <w:pStyle w:val="Normal"/>
        <w:spacing w:lineRule="auto" w:line="360"/>
        <w:ind w:firstLine="794"/>
        <w:jc w:val="both"/>
        <w:rPr>
          <w:sz w:val="28"/>
        </w:rPr>
      </w:pPr>
      <w:r>
        <w:rPr>
          <w:sz w:val="28"/>
        </w:rPr>
        <w:t xml:space="preserve">Таким образом, территориальные органы внутренних дел предпринимают меры по стабилизации оперативной обстановки, активизации деятельности в раскрытии хищений, но эффективных результатов они пока не дали. </w:t>
      </w:r>
    </w:p>
    <w:p>
      <w:pPr>
        <w:pStyle w:val="Normal"/>
        <w:spacing w:lineRule="auto" w:line="360"/>
        <w:ind w:firstLine="794"/>
        <w:jc w:val="both"/>
        <w:rPr/>
      </w:pPr>
      <w:r>
        <w:rPr>
          <w:sz w:val="28"/>
        </w:rPr>
        <w:t xml:space="preserve">Повышенную опасность подрыва экономических связей между субъектами России несут в себе трассовые корыстно-насильственные посягательства, т.ч. </w:t>
      </w:r>
      <w:r>
        <w:rPr>
          <w:sz w:val="28"/>
          <w:lang w:val="en-US"/>
        </w:rPr>
        <w:t>c</w:t>
      </w:r>
      <w:r>
        <w:rPr>
          <w:sz w:val="28"/>
        </w:rPr>
        <w:t xml:space="preserve"> использованием преступниками формы и другой атрибутики сотрудников милиции. </w:t>
      </w:r>
    </w:p>
    <w:p>
      <w:pPr>
        <w:pStyle w:val="Normal"/>
        <w:spacing w:lineRule="auto" w:line="360"/>
        <w:ind w:firstLine="794"/>
        <w:jc w:val="both"/>
        <w:rPr>
          <w:sz w:val="28"/>
        </w:rPr>
      </w:pPr>
      <w:r>
        <w:rPr>
          <w:sz w:val="28"/>
        </w:rPr>
        <w:t xml:space="preserve">Для их предупреждения проводятся комплексные оперативно-профилактические мероприятия «Трасса», однако предпринимаемые меры положительных результатов также не дали, причиной тому является прежде всего отсутствие наружных мобильных служб в ночное время,  их непродуманная расстановка, отсутствие оперативных позиций в профессиональной преступной среде.   </w:t>
      </w:r>
    </w:p>
    <w:p>
      <w:pPr>
        <w:pStyle w:val="Normal"/>
        <w:spacing w:lineRule="auto" w:line="360"/>
        <w:ind w:firstLine="794"/>
        <w:jc w:val="both"/>
        <w:rPr>
          <w:sz w:val="28"/>
        </w:rPr>
      </w:pPr>
      <w:r>
        <w:rPr>
          <w:sz w:val="28"/>
        </w:rPr>
        <w:t xml:space="preserve">Низкая результативность в предупреждении и раскрытии грабежей, разбоев и  квартирных краж в отдельных ГРУОВД обусловлена несвоевременным и неэффективным реагированием на заявления и сообщения о них, ненадлежащей организацией проведения следственных действий, оперативно-розыскных мероприятий и профилактической работы, низкой оперативной осведомленностью, слабой профессиональной подготовкой работников служб и подразделений органов внутренних дел. </w:t>
      </w:r>
    </w:p>
    <w:p>
      <w:pPr>
        <w:pStyle w:val="Normal"/>
        <w:spacing w:lineRule="auto" w:line="360"/>
        <w:ind w:firstLine="794"/>
        <w:jc w:val="both"/>
        <w:rPr>
          <w:sz w:val="28"/>
        </w:rPr>
      </w:pPr>
      <w:r>
        <w:rPr>
          <w:sz w:val="28"/>
        </w:rPr>
        <w:t xml:space="preserve">Негативное влияние на результаты борьбы с корыстно-насильственными преступлениями оказывают упущения в индивидуально-профилактической работе с лицами, склонными к совершению грабежей, разбоев, хулиганств, преступлений, связанных с применением насилия, в том числе ранее совершавшими преступления и не вставшими на путь исправления, несовершеннолетними правонарушителями, не имеющими постоянного источника дохода, наркоманами, лицами, злоупотребляющими спиртными напитками. Так, криминологический анализ сведений о лицах, привлекавшихся во Владимирской области к уголовной ответственности за совершение грабежей и разбоев показывает, что удельный вес ранее судимых составляет 36,8%, рецидив 21,5%, в т.ч. специальный рецидив 5,4%, 69 человек совершили данные преступления в течение года после освобождения из мест лишения свободы. Более 90% преступников являются местными жителями. </w:t>
      </w:r>
    </w:p>
    <w:p>
      <w:pPr>
        <w:pStyle w:val="Normal"/>
        <w:spacing w:lineRule="auto" w:line="360"/>
        <w:ind w:firstLine="794"/>
        <w:jc w:val="both"/>
        <w:rPr>
          <w:sz w:val="28"/>
        </w:rPr>
      </w:pPr>
      <w:r>
        <w:rPr>
          <w:sz w:val="28"/>
        </w:rPr>
        <w:t xml:space="preserve">Организация работы с профилактируемыми лицами находится не на должном уровне. Подразделения участковых уполномоченных милиции снизили активность в работе по раскрытию преступлений и применению административного законодательства. </w:t>
      </w:r>
    </w:p>
    <w:p>
      <w:pPr>
        <w:pStyle w:val="Normal"/>
        <w:spacing w:lineRule="auto" w:line="360"/>
        <w:ind w:firstLine="794"/>
        <w:jc w:val="both"/>
        <w:rPr>
          <w:sz w:val="28"/>
        </w:rPr>
      </w:pPr>
      <w:r>
        <w:rPr>
          <w:sz w:val="28"/>
        </w:rPr>
        <w:t xml:space="preserve">В подразделениях уголовного розыска на лиц, ранее судимых за грабежи, разбои и квартирные кражи, дела оперативного учета заводятся в редких случаях, образ жизни данной категории не изучается. </w:t>
      </w:r>
    </w:p>
    <w:p>
      <w:pPr>
        <w:pStyle w:val="Normal"/>
        <w:spacing w:lineRule="auto" w:line="360"/>
        <w:ind w:firstLine="794"/>
        <w:jc w:val="both"/>
        <w:rPr>
          <w:sz w:val="28"/>
        </w:rPr>
      </w:pPr>
      <w:r>
        <w:rPr>
          <w:sz w:val="28"/>
        </w:rPr>
        <w:t xml:space="preserve">В ходе изучения уголовных дел выявлено, что продолжают иметь место факты несвоевременного назначения экспертиз. Следователями не всегда направляются отдельные поручения в ОУР в порядке ст. 127 УПК РСФСР (ст. 38 УПК РФ) на активизацию работы по установлению лиц, совершивших преступления после приостановления предварительного следствия. В нарушение норм УПК  не принимаются все предусмотренные законом меры для всестороннего, полного и объективного исследования обстоятельств дела. Отмечается слабое оперативное сопровождение при расследовании уголовных дел данной категории. </w:t>
      </w:r>
    </w:p>
    <w:p>
      <w:pPr>
        <w:pStyle w:val="Normal"/>
        <w:spacing w:lineRule="auto" w:line="360"/>
        <w:ind w:firstLine="794"/>
        <w:jc w:val="both"/>
        <w:rPr>
          <w:sz w:val="28"/>
        </w:rPr>
      </w:pPr>
      <w:r>
        <w:rPr>
          <w:sz w:val="28"/>
        </w:rPr>
        <w:t xml:space="preserve">Зачастую имеет место ситуация, когда следователями давались указания в порядке ст. 127 УПК РСФСР (ст. 38 УПК РФ) на отработку к причастности совершенных преступлений конкретных лиц и мест возможного пребывания преступников, однако до настоящего времени данные поручения не выполнены и в материалах дел отсутствуют ответы органов дознания. </w:t>
      </w:r>
    </w:p>
    <w:p>
      <w:pPr>
        <w:pStyle w:val="Normal"/>
        <w:spacing w:lineRule="auto" w:line="360"/>
        <w:ind w:firstLine="794"/>
        <w:jc w:val="both"/>
        <w:rPr>
          <w:sz w:val="28"/>
        </w:rPr>
      </w:pPr>
      <w:r>
        <w:rPr>
          <w:sz w:val="28"/>
        </w:rPr>
        <w:t xml:space="preserve">Ход расследования неочевидных преступлений в большинстве случаев ограничивается проведением неотложных следственных действий в дежурные сутки. </w:t>
      </w:r>
    </w:p>
    <w:p>
      <w:pPr>
        <w:pStyle w:val="Normal"/>
        <w:spacing w:lineRule="auto" w:line="360"/>
        <w:ind w:firstLine="794"/>
        <w:jc w:val="both"/>
        <w:rPr>
          <w:sz w:val="28"/>
        </w:rPr>
      </w:pPr>
      <w:r>
        <w:rPr>
          <w:sz w:val="28"/>
        </w:rPr>
        <w:t xml:space="preserve">Отдельные поручения направляются следователями в основном в подразделения ОУР, ответы на которые носят формальный характер без отражения выполненной работы. Имеют место факты, когда к лицам совершившим корыстно-насильственное посягательство не применяется такая мера пресечения как задержание и арест (во Владимирской области из 729 привлеченных к уголовной ответственности за грабежи и разбои задерживалось по ст.122 УПК РСФСР 405 человек, арестовывалось 281), в результате чего лицо скрывается от органов дознания, а уголовные дела приостанавливаются за розыском преступника. </w:t>
      </w:r>
    </w:p>
    <w:p>
      <w:pPr>
        <w:pStyle w:val="Normal"/>
        <w:spacing w:lineRule="auto" w:line="360"/>
        <w:ind w:firstLine="794"/>
        <w:jc w:val="both"/>
        <w:rPr>
          <w:sz w:val="28"/>
        </w:rPr>
      </w:pPr>
      <w:r>
        <w:rPr>
          <w:sz w:val="28"/>
        </w:rPr>
        <w:t xml:space="preserve">Возросшая нагрузка уголовных дел данной категории, в т.ч. по неочевидным преступлениям, не позволяет следователям осуществлять всестороннее полное и объективное расследование, что требует увеличения их числа по этой специализации. </w:t>
      </w:r>
    </w:p>
    <w:p>
      <w:pPr>
        <w:pStyle w:val="Normal"/>
        <w:spacing w:lineRule="auto" w:line="360"/>
        <w:ind w:firstLine="794"/>
        <w:jc w:val="both"/>
        <w:rPr>
          <w:sz w:val="28"/>
        </w:rPr>
      </w:pPr>
      <w:r>
        <w:rPr>
          <w:sz w:val="28"/>
        </w:rPr>
        <w:t xml:space="preserve">В раскрытии грабежей, разбоев и квартирных краж не в полной мере используются возможности автоматизированных информационно-поисковых систем, оперативно- розыскных, криминалистических и справочных учетов. Не может быть  признана удовлетворительной и практика использования сил и средств оперативно- технических и оперативно- поисковых подразделений </w:t>
      </w:r>
    </w:p>
    <w:p>
      <w:pPr>
        <w:pStyle w:val="Normal"/>
        <w:spacing w:lineRule="auto" w:line="360"/>
        <w:ind w:firstLine="794"/>
        <w:jc w:val="both"/>
        <w:rPr>
          <w:sz w:val="28"/>
        </w:rPr>
      </w:pPr>
      <w:r>
        <w:rPr>
          <w:sz w:val="28"/>
        </w:rPr>
        <w:t xml:space="preserve">Низкая эффективность раскрытия  грабежей, разбоев  и квартирных краж является следствием просчетов в организации аналитической работы и планирования, глубокий анализ подменяется простым сопоставлением статистических данных и констатацией необходимости повышения  результативности, не вскрывая причин низкой организации предупреждения и раскрытия грабежей и разбоев. Не проводятся криминологические исследования, не отработана система картографического анализа корыстно-насильственных преступлений, с опозданием выявляются и в последствии не учитываются характерные факторы, влияющие на преступления этой окраски. Информационно- аналитическая работа не обеспечивает подготовку управленческих решений на должном уровне. </w:t>
      </w:r>
    </w:p>
    <w:p>
      <w:pPr>
        <w:pStyle w:val="Normal"/>
        <w:spacing w:lineRule="auto" w:line="360"/>
        <w:ind w:firstLine="794"/>
        <w:jc w:val="both"/>
        <w:rPr>
          <w:sz w:val="28"/>
        </w:rPr>
      </w:pPr>
      <w:r>
        <w:rPr>
          <w:sz w:val="28"/>
        </w:rPr>
        <w:t>В ряде органов внутренних дел имеются упущения в организации работы по делам оперативного учета.</w:t>
      </w:r>
    </w:p>
    <w:p>
      <w:pPr>
        <w:pStyle w:val="Normal"/>
        <w:spacing w:lineRule="auto" w:line="360"/>
        <w:ind w:firstLine="794"/>
        <w:jc w:val="both"/>
        <w:rPr>
          <w:sz w:val="28"/>
        </w:rPr>
      </w:pPr>
      <w:r>
        <w:rPr>
          <w:sz w:val="28"/>
        </w:rPr>
        <w:t xml:space="preserve">Создавшееся положение в организации борьбы с данными преступлениями стало возможным вследствии отсутствия действенного     контроля со стороны руководителей аппаратов уголовного розыска на местах за данным участком работы, недостаточным уровнем взаимодействия аппаратов уголовного розыска со службами МОБ, в частности с ОГИБДД, ООДУУМ, ППСМ. Руководители ГРОУВД не проявляют разумную инициативу в выработке комплексных мер по предупреждению, пресечению и раскрытию хищений. </w:t>
      </w:r>
    </w:p>
    <w:p>
      <w:pPr>
        <w:pStyle w:val="Normal"/>
        <w:spacing w:lineRule="auto" w:line="360"/>
        <w:ind w:firstLine="794"/>
        <w:jc w:val="both"/>
        <w:rPr>
          <w:sz w:val="28"/>
        </w:rPr>
      </w:pPr>
      <w:r>
        <w:rPr>
          <w:sz w:val="28"/>
        </w:rPr>
        <w:t xml:space="preserve">Низкий уровень оперативно-розыскной работы по раскрытию хищений в большей степени обусловлен частой сменяемостью кадров, слабой профессиональной подготовкой сотрудников уголовного розыска и других служб милиции. </w:t>
      </w:r>
    </w:p>
    <w:p>
      <w:pPr>
        <w:pStyle w:val="Normal"/>
        <w:spacing w:lineRule="auto" w:line="360"/>
        <w:ind w:firstLine="794"/>
        <w:jc w:val="both"/>
        <w:rPr>
          <w:sz w:val="28"/>
        </w:rPr>
      </w:pPr>
      <w:r>
        <w:rPr>
          <w:sz w:val="28"/>
        </w:rPr>
        <w:t>Таким образом, к характерным недостаткам территориальных органов внутренних дел по осуществлению профилактики и раскрытия хищений следует отнести:</w:t>
      </w:r>
    </w:p>
    <w:p>
      <w:pPr>
        <w:pStyle w:val="Normal"/>
        <w:spacing w:lineRule="auto" w:line="360"/>
        <w:ind w:firstLine="794"/>
        <w:jc w:val="both"/>
        <w:rPr>
          <w:sz w:val="28"/>
        </w:rPr>
      </w:pPr>
      <w:r>
        <w:rPr>
          <w:sz w:val="28"/>
        </w:rPr>
        <w:t>- отсутствие необходимого учета лиц, склонных совершать различные формы хищений;</w:t>
      </w:r>
    </w:p>
    <w:p>
      <w:pPr>
        <w:pStyle w:val="Normal"/>
        <w:spacing w:lineRule="auto" w:line="360"/>
        <w:ind w:firstLine="794"/>
        <w:jc w:val="both"/>
        <w:rPr>
          <w:sz w:val="28"/>
        </w:rPr>
      </w:pPr>
      <w:r>
        <w:rPr>
          <w:sz w:val="28"/>
        </w:rPr>
        <w:t>- отсутствие комплексного подхода к организации профилактики хищений;</w:t>
      </w:r>
    </w:p>
    <w:p>
      <w:pPr>
        <w:pStyle w:val="Normal"/>
        <w:spacing w:lineRule="auto" w:line="360"/>
        <w:ind w:firstLine="794"/>
        <w:jc w:val="both"/>
        <w:rPr/>
      </w:pPr>
      <w:r>
        <w:rPr>
          <w:sz w:val="28"/>
        </w:rPr>
        <w:t>- слабую работу органов внутренних дел по выявлению и ликвидации специализирующихся на хищениях преступных групп, особенно тех, в которые включены несовершеннолетние;</w:t>
      </w:r>
    </w:p>
    <w:p>
      <w:pPr>
        <w:pStyle w:val="Normal"/>
        <w:spacing w:lineRule="auto" w:line="360"/>
        <w:ind w:firstLine="794"/>
        <w:jc w:val="both"/>
        <w:rPr/>
      </w:pPr>
      <w:r>
        <w:rPr>
          <w:sz w:val="28"/>
        </w:rPr>
        <w:t xml:space="preserve">- низкий уровень индивидуальной профилактики (тесно связанной с предотвращением и пресечением преступлений) относительно указанной категории лиц; </w:t>
      </w:r>
    </w:p>
    <w:p>
      <w:pPr>
        <w:pStyle w:val="Normal"/>
        <w:spacing w:lineRule="auto" w:line="360"/>
        <w:ind w:firstLine="794"/>
        <w:jc w:val="both"/>
        <w:rPr/>
      </w:pPr>
      <w:r>
        <w:rPr>
          <w:sz w:val="28"/>
        </w:rPr>
        <w:t>- отсутствие должного контроля за лицами, освободившимися из мест лишения свободы, отбывавших наказание за корыстно-насильственные преступления;</w:t>
      </w:r>
    </w:p>
    <w:p>
      <w:pPr>
        <w:pStyle w:val="Normal"/>
        <w:spacing w:lineRule="auto" w:line="360"/>
        <w:ind w:firstLine="794"/>
        <w:jc w:val="both"/>
        <w:rPr>
          <w:sz w:val="28"/>
        </w:rPr>
      </w:pPr>
      <w:r>
        <w:rPr>
          <w:sz w:val="28"/>
        </w:rPr>
        <w:t>- отсутствие структур, занимающихся привлечением к общественно-полезному труду лиц, освободившихся из исправительных учреждений, где они отбывали наказание за корыстно-насильственные преступления;</w:t>
      </w:r>
    </w:p>
    <w:p>
      <w:pPr>
        <w:pStyle w:val="Normal"/>
        <w:spacing w:lineRule="auto" w:line="360"/>
        <w:ind w:firstLine="794"/>
        <w:jc w:val="both"/>
        <w:rPr>
          <w:sz w:val="28"/>
        </w:rPr>
      </w:pPr>
      <w:r>
        <w:rPr>
          <w:sz w:val="28"/>
        </w:rPr>
        <w:t>- слабую работу по горячим следам, несвоевременное прибытие оперативно-следственных групп на место хищения, запоздалое блокирование путей отхода преступников;</w:t>
      </w:r>
    </w:p>
    <w:p>
      <w:pPr>
        <w:pStyle w:val="Normal"/>
        <w:spacing w:lineRule="auto" w:line="360"/>
        <w:ind w:firstLine="794"/>
        <w:jc w:val="both"/>
        <w:rPr/>
      </w:pPr>
      <w:r>
        <w:rPr>
          <w:sz w:val="28"/>
        </w:rPr>
        <w:t>- низкий уровень готовности сил и средств органов внутренних дел относительно оперативного реагирования на хищения;</w:t>
      </w:r>
    </w:p>
    <w:p>
      <w:pPr>
        <w:pStyle w:val="Normal"/>
        <w:spacing w:lineRule="auto" w:line="360"/>
        <w:ind w:firstLine="794"/>
        <w:jc w:val="both"/>
        <w:rPr/>
      </w:pPr>
      <w:r>
        <w:rPr>
          <w:sz w:val="28"/>
        </w:rPr>
        <w:t>- отсутствие специализированных оперативно-следственных групп по раскрытию хищений, установлению и розыску лиц, их совершающих;</w:t>
      </w:r>
    </w:p>
    <w:p>
      <w:pPr>
        <w:pStyle w:val="Normal"/>
        <w:spacing w:lineRule="auto" w:line="360"/>
        <w:ind w:firstLine="794"/>
        <w:jc w:val="both"/>
        <w:rPr>
          <w:sz w:val="28"/>
        </w:rPr>
      </w:pPr>
      <w:r>
        <w:rPr>
          <w:sz w:val="28"/>
        </w:rPr>
        <w:t>- недостаточно активное выявление хищений;</w:t>
      </w:r>
    </w:p>
    <w:p>
      <w:pPr>
        <w:pStyle w:val="Normal"/>
        <w:spacing w:lineRule="auto" w:line="360"/>
        <w:ind w:firstLine="794"/>
        <w:jc w:val="both"/>
        <w:rPr>
          <w:sz w:val="28"/>
        </w:rPr>
      </w:pPr>
      <w:r>
        <w:rPr>
          <w:sz w:val="28"/>
        </w:rPr>
        <w:t>- неквалифицированный осмотр места совершения хищений (в 20% изученных случаев осмотр места происшествия проводился без эксперта-криминалиста, а в 3% случаев осмотр не проводился вообще);</w:t>
      </w:r>
    </w:p>
    <w:p>
      <w:pPr>
        <w:pStyle w:val="Normal"/>
        <w:spacing w:lineRule="auto" w:line="360"/>
        <w:ind w:firstLine="794"/>
        <w:jc w:val="both"/>
        <w:rPr/>
      </w:pPr>
      <w:r>
        <w:rPr>
          <w:sz w:val="28"/>
        </w:rPr>
        <w:t>- крайне низкую оперативную осведомленность о лицах, способных совершить указанные преступления;</w:t>
      </w:r>
    </w:p>
    <w:p>
      <w:pPr>
        <w:pStyle w:val="Normal"/>
        <w:spacing w:lineRule="auto" w:line="360"/>
        <w:ind w:firstLine="794"/>
        <w:jc w:val="both"/>
        <w:rPr/>
      </w:pPr>
      <w:r>
        <w:rPr>
          <w:sz w:val="28"/>
        </w:rPr>
        <w:t>- недостаточную оперативную информацию о лицах, способствующих совершению хищений (наводчиках, скупщиках краденного, и др.);</w:t>
      </w:r>
    </w:p>
    <w:p>
      <w:pPr>
        <w:pStyle w:val="Normal"/>
        <w:spacing w:lineRule="auto" w:line="360"/>
        <w:ind w:firstLine="794"/>
        <w:jc w:val="both"/>
        <w:rPr>
          <w:sz w:val="28"/>
        </w:rPr>
      </w:pPr>
      <w:r>
        <w:rPr>
          <w:sz w:val="28"/>
        </w:rPr>
        <w:t>- недостаточную оперативную информацию о среде, в которой формируются и создаются нацеленные на совершение хищений преступные группы;</w:t>
      </w:r>
    </w:p>
    <w:p>
      <w:pPr>
        <w:pStyle w:val="Normal"/>
        <w:spacing w:lineRule="auto" w:line="360"/>
        <w:ind w:firstLine="794"/>
        <w:jc w:val="both"/>
        <w:rPr>
          <w:sz w:val="28"/>
        </w:rPr>
      </w:pPr>
      <w:r>
        <w:rPr>
          <w:sz w:val="28"/>
        </w:rPr>
        <w:t>- недостаточную информированность служб ОВД о наиболее характерных приемах совершения хищений;</w:t>
      </w:r>
    </w:p>
    <w:p>
      <w:pPr>
        <w:pStyle w:val="Normal"/>
        <w:spacing w:lineRule="auto" w:line="360"/>
        <w:ind w:firstLine="794"/>
        <w:jc w:val="both"/>
        <w:rPr>
          <w:sz w:val="28"/>
        </w:rPr>
      </w:pPr>
      <w:r>
        <w:rPr>
          <w:sz w:val="28"/>
        </w:rPr>
        <w:t>- отсутствие полного учета характерных примет, кличек преступников, совершающих хищения, недоведение необходимой информации до всех сотрудников органов внутренних дел;</w:t>
      </w:r>
    </w:p>
    <w:p>
      <w:pPr>
        <w:pStyle w:val="Normal"/>
        <w:spacing w:lineRule="auto" w:line="360"/>
        <w:ind w:firstLine="794"/>
        <w:jc w:val="both"/>
        <w:rPr/>
      </w:pPr>
      <w:r>
        <w:rPr>
          <w:sz w:val="28"/>
        </w:rPr>
        <w:t>- неудовлетворительную организацию обмена информацией между территориальными РОВД, УВД, УВД соседних областей, МВД республик.</w:t>
      </w:r>
    </w:p>
    <w:p>
      <w:pPr>
        <w:pStyle w:val="TextBody"/>
        <w:spacing w:lineRule="auto" w:line="360"/>
        <w:ind w:firstLine="794"/>
        <w:rPr/>
      </w:pPr>
      <w:r>
        <w:rPr>
          <w:sz w:val="28"/>
        </w:rPr>
        <w:t>Мероприятия по устранению выявленных недостатков составляют тот минимально необходимый комплекс мер по совершенствованию профилактики хищений, реализация которого будет способствовать росту результативности рассматриваемой деятельности.</w:t>
      </w:r>
    </w:p>
    <w:p>
      <w:pPr>
        <w:pStyle w:val="TextBody"/>
        <w:spacing w:lineRule="auto" w:line="360"/>
        <w:ind w:firstLine="794"/>
        <w:rPr>
          <w:sz w:val="28"/>
        </w:rPr>
      </w:pPr>
      <w:r>
        <w:rPr>
          <w:sz w:val="28"/>
        </w:rPr>
      </w:r>
    </w:p>
    <w:p>
      <w:pPr>
        <w:pStyle w:val="TextBody"/>
        <w:spacing w:lineRule="auto" w:line="360"/>
        <w:rPr>
          <w:sz w:val="28"/>
        </w:rPr>
      </w:pPr>
      <w:r>
        <w:rPr>
          <w:sz w:val="28"/>
        </w:rPr>
        <w:t>ВНИИ МВД России</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3148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right="-5" w:firstLine="900"/>
      <w:jc w:val="both"/>
      <w:outlineLvl w:val="0"/>
    </w:pPr>
    <w:rPr>
      <w:b/>
      <w:bCs/>
      <w:sz w:val="28"/>
    </w:rPr>
  </w:style>
  <w:style w:type="paragraph" w:styleId="Heading2">
    <w:name w:val="Heading 2"/>
    <w:basedOn w:val="Normal"/>
    <w:next w:val="Normal"/>
    <w:qFormat/>
    <w:pPr>
      <w:keepNext w:val="true"/>
      <w:numPr>
        <w:ilvl w:val="1"/>
        <w:numId w:val="1"/>
      </w:numPr>
      <w:ind w:left="567" w:firstLine="851"/>
      <w:jc w:val="both"/>
      <w:outlineLvl w:val="1"/>
    </w:pPr>
    <w:rPr>
      <w:b/>
      <w:bCs/>
      <w:sz w:val="28"/>
      <w:szCs w:val="20"/>
    </w:rPr>
  </w:style>
  <w:style w:type="paragraph" w:styleId="Heading3">
    <w:name w:val="Heading 3"/>
    <w:basedOn w:val="Normal"/>
    <w:next w:val="Normal"/>
    <w:qFormat/>
    <w:pPr>
      <w:keepNext w:val="true"/>
      <w:numPr>
        <w:ilvl w:val="2"/>
        <w:numId w:val="1"/>
      </w:numPr>
      <w:ind w:firstLine="1418"/>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ind w:left="540" w:right="42" w:firstLine="900"/>
      <w:jc w:val="right"/>
      <w:outlineLvl w:val="3"/>
    </w:pPr>
    <w:rPr>
      <w:sz w:val="28"/>
    </w:rPr>
  </w:style>
  <w:style w:type="paragraph" w:styleId="Heading6">
    <w:name w:val="Heading 6"/>
    <w:basedOn w:val="Normal"/>
    <w:next w:val="Normal"/>
    <w:qFormat/>
    <w:pPr>
      <w:keepNext w:val="true"/>
      <w:numPr>
        <w:ilvl w:val="5"/>
        <w:numId w:val="1"/>
      </w:numPr>
      <w:ind w:firstLine="851"/>
      <w:jc w:val="both"/>
      <w:outlineLvl w:val="5"/>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widowControl w:val="false"/>
      <w:snapToGrid w:val="false"/>
      <w:ind w:firstLine="720"/>
      <w:jc w:val="center"/>
      <w:outlineLvl w:val="0"/>
    </w:pPr>
    <w:rPr>
      <w:b/>
      <w:color w:val="000080"/>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firstLine="851"/>
      <w:jc w:val="both"/>
    </w:pPr>
    <w:rPr>
      <w:b/>
      <w:sz w:val="28"/>
      <w:szCs w:val="20"/>
    </w:rPr>
  </w:style>
  <w:style w:type="paragraph" w:styleId="2">
    <w:name w:val="Основной текст с отступом 2"/>
    <w:basedOn w:val="Normal"/>
    <w:qFormat/>
    <w:pPr>
      <w:ind w:left="567" w:firstLine="851"/>
      <w:jc w:val="both"/>
    </w:pPr>
    <w:rPr>
      <w:sz w:val="28"/>
      <w:szCs w:val="20"/>
    </w:rPr>
  </w:style>
  <w:style w:type="paragraph" w:styleId="TextBodyIndent">
    <w:name w:val="Body Text Indent"/>
    <w:basedOn w:val="Normal"/>
    <w:pPr>
      <w:spacing w:lineRule="auto" w:line="216"/>
      <w:ind w:firstLine="220"/>
      <w:jc w:val="both"/>
    </w:pPr>
    <w:rPr>
      <w:sz w:val="20"/>
      <w:szCs w:val="2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Style10">
    <w:name w:val="Цитата"/>
    <w:basedOn w:val="Normal"/>
    <w:qFormat/>
    <w:pPr>
      <w:spacing w:lineRule="auto" w:line="360"/>
      <w:ind w:left="851" w:right="567" w:firstLine="851"/>
      <w:jc w:val="both"/>
    </w:pPr>
    <w:rPr>
      <w:bCs/>
      <w:sz w:val="28"/>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4:00Z</dcterms:created>
  <dc:creator>-</dc:creator>
  <dc:description/>
  <dc:language>en-US</dc:language>
  <cp:lastModifiedBy>ВНИИ</cp:lastModifiedBy>
  <cp:lastPrinted>2002-09-26T15:15:00Z</cp:lastPrinted>
  <dcterms:modified xsi:type="dcterms:W3CDTF">2005-03-31T12:04:00Z</dcterms:modified>
  <cp:revision>2</cp:revision>
  <dc:subject/>
  <dc:title>Некоторые проблемные вопросы квалификации хищений</dc:title>
</cp:coreProperties>
</file>