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rPr>
      </w:pPr>
      <w:r>
        <w:rPr>
          <w:rFonts w:cs="Times New Roman" w:ascii="Times New Roman" w:hAnsi="Times New Roman"/>
          <w:b/>
        </w:rPr>
        <w:t>ИНФОРМАЦИЯ</w:t>
      </w:r>
    </w:p>
    <w:p>
      <w:pPr>
        <w:pStyle w:val="TextBody"/>
        <w:spacing w:lineRule="auto" w:line="360"/>
        <w:jc w:val="center"/>
        <w:rPr>
          <w:rFonts w:ascii="Times New Roman" w:hAnsi="Times New Roman" w:cs="Times New Roman"/>
        </w:rPr>
      </w:pPr>
      <w:r>
        <w:rPr>
          <w:rFonts w:cs="Times New Roman" w:ascii="Times New Roman" w:hAnsi="Times New Roman"/>
        </w:rPr>
        <w:t>о криминальной и социально-политической обстановке</w:t>
      </w:r>
    </w:p>
    <w:p>
      <w:pPr>
        <w:pStyle w:val="TextBody"/>
        <w:spacing w:lineRule="auto" w:line="360"/>
        <w:jc w:val="center"/>
        <w:rPr/>
      </w:pPr>
      <w:r>
        <w:rPr>
          <w:rFonts w:cs="Times New Roman" w:ascii="Times New Roman" w:hAnsi="Times New Roman"/>
        </w:rPr>
        <w:t>в федеральных округах и отдельных регионах Российской Федерации</w:t>
      </w:r>
    </w:p>
    <w:p>
      <w:pPr>
        <w:pStyle w:val="TextBodyIndent"/>
        <w:ind w:hanging="0"/>
        <w:jc w:val="center"/>
        <w:rPr>
          <w:i/>
          <w:i/>
        </w:rPr>
      </w:pPr>
      <w:r>
        <w:rPr>
          <w:i/>
        </w:rPr>
        <w:t>(декабрь 2001 года)</w:t>
      </w:r>
    </w:p>
    <w:p>
      <w:pPr>
        <w:pStyle w:val="TextBodyIndent"/>
        <w:ind w:hanging="0"/>
        <w:rPr>
          <w:i/>
          <w:i/>
          <w:smallCaps/>
        </w:rPr>
      </w:pPr>
      <w:r>
        <w:rPr>
          <w:b/>
          <w:i/>
          <w:smallCaps/>
        </w:rPr>
        <w:t>Южный федеральный округ</w:t>
      </w:r>
    </w:p>
    <w:p>
      <w:pPr>
        <w:pStyle w:val="3"/>
        <w:spacing w:lineRule="auto" w:line="360"/>
        <w:ind w:firstLine="851"/>
        <w:rPr/>
      </w:pPr>
      <w:r>
        <w:rPr/>
        <w:t xml:space="preserve">Обстановка в Чеченской Республике, оставаясь сложной в начале месяца, ещё более обострилась проведенной серией террористических актов против представителей местных властей и правоохранительных органов. </w:t>
      </w:r>
    </w:p>
    <w:p>
      <w:pPr>
        <w:pStyle w:val="Normal"/>
        <w:spacing w:lineRule="auto" w:line="360"/>
        <w:ind w:firstLine="851"/>
        <w:jc w:val="both"/>
        <w:rPr/>
      </w:pPr>
      <w:r>
        <w:rPr/>
        <w:t>Главной причиной того, что боевики пока имеют возможность продолжать свою деятельность - это сохраняющаяся поддержка со стороны части населения. Экстремистами ведется пропагандистская работа, направленная на формирование у населения негативного отношения к действиям военнослужащих федеральный сил, федерального центра и администрации республики. В станице Шелковской изъято около 2000 листовок, в которых боевики призывают местное население к сопротивлению властям. Листовки подписаны некими представителями "верховного шариатского суда", содержат цитаты из Корана и призывают "во имя Аллаха" к физической расправе с руководителями республики и военнослужащими федеральных войск.</w:t>
      </w:r>
    </w:p>
    <w:p>
      <w:pPr>
        <w:pStyle w:val="Normal"/>
        <w:spacing w:lineRule="auto" w:line="360"/>
        <w:ind w:firstLine="851"/>
        <w:jc w:val="both"/>
        <w:rPr/>
      </w:pPr>
      <w:r>
        <w:rPr/>
        <w:t xml:space="preserve">24 декабря в Курчалой сожжён дом ректора Исламского университета Насуха-Хаджи Ахматова, открыто осуждавшего экстремистское направление ислама - ваххабизм. Когда бандиты ворвались в дом Ахматова, он был в отъезде, и только это спасло его от расправы. Экстремисты подожгли дом заместителя начальника Курчалоевского УВД и скрылись на машинах в неизвестном направлении. </w:t>
      </w:r>
    </w:p>
    <w:p>
      <w:pPr>
        <w:pStyle w:val="Normal"/>
        <w:spacing w:lineRule="auto" w:line="360"/>
        <w:ind w:firstLine="703"/>
        <w:jc w:val="both"/>
        <w:rPr/>
      </w:pPr>
      <w:r>
        <w:rPr/>
        <w:t>В Гудермесском  районе были отмечены  попытки  боевиков спровоцировать недовольство  местных  жителей  действиями  федеральных властей. С этой целью оказывается давление на служащих государственных учреждений. Так, в Гудермесе бандиты, угрожая физической расправой, потребовали от начальника почты  не производить выплату пенсий жителям района.</w:t>
      </w:r>
    </w:p>
    <w:p>
      <w:pPr>
        <w:pStyle w:val="Normal"/>
        <w:spacing w:lineRule="auto" w:line="360"/>
        <w:ind w:firstLine="851"/>
        <w:jc w:val="both"/>
        <w:rPr/>
      </w:pPr>
      <w:r>
        <w:rPr/>
        <w:t xml:space="preserve">Снегопады сделали непроходимым участок российско-грузинской границы, что значительно ухудшит положение незаконных вооруженных формирований. Большинство боевиков испытывают недостаток оружия, боеприпасов  и материально-технических средств,  что является препятствием для активизации диверсионной деятельности. Очевидно, что часть боевиков предпримет попытку легализоваться в равнинных населённых пунктах республики, другая часть, особенно не чеченской национальности, будет стремиться выйти на территорию других республик Северного Кавказа. </w:t>
      </w:r>
    </w:p>
    <w:p>
      <w:pPr>
        <w:pStyle w:val="Normal"/>
        <w:spacing w:lineRule="auto" w:line="360"/>
        <w:ind w:firstLine="851"/>
        <w:jc w:val="both"/>
        <w:rPr/>
      </w:pPr>
      <w:r>
        <w:rPr/>
        <w:t>Вновь на политическую арену вышел А. Масхадов, который издал несколько указов, свидетельствующих о том, что он надеется найти  компромисс с федеральным центром. Одним из указов он продлил свои полномочия ещё на год. Добровольно в отставку А. Масхадов не собирается и теперь утверждает, что будет занимать свой пост до тех пор, пока  в республике не состоятся новые выборы, которые, по его мнению, должны быть проведены лишь после того, как федеральные силы уйдут из Чечни.</w:t>
      </w:r>
    </w:p>
    <w:p>
      <w:pPr>
        <w:pStyle w:val="Normal"/>
        <w:spacing w:lineRule="auto" w:line="360"/>
        <w:ind w:firstLine="851"/>
        <w:jc w:val="both"/>
        <w:rPr/>
      </w:pPr>
      <w:r>
        <w:rPr/>
        <w:t>Всё более становится очевидной тенденция нарастания внутренних противоречий в лагере незаконных вооруженных формирований. Недостаток финансирования приводит к различного рода вооруженным разборкам между группировками.</w:t>
      </w:r>
    </w:p>
    <w:p>
      <w:pPr>
        <w:pStyle w:val="3"/>
        <w:spacing w:lineRule="auto" w:line="360"/>
        <w:ind w:firstLine="851"/>
        <w:rPr/>
      </w:pPr>
      <w:r>
        <w:rPr/>
        <w:t xml:space="preserve">В Шалинском районе по подозрению в сотрудничестве с ФСБ боевики Хаттаба расстреляли двух полевых командиров из группировки Басаева - известных в республике братьев Садуевых за то, что они якобы помогли сотрудникам федеральных сил захватить в районе села Бачи-Юрт влиятельного международного террориста, араба Абу Сайяха. Один из убитых, Садуев-старший был заместителем Шамиля Басаева по Гудермесскому и Курчалоевскому районам. </w:t>
      </w:r>
    </w:p>
    <w:p>
      <w:pPr>
        <w:pStyle w:val="Normal"/>
        <w:spacing w:lineRule="auto" w:line="360"/>
        <w:ind w:firstLine="702"/>
        <w:jc w:val="both"/>
        <w:rPr/>
      </w:pPr>
      <w:r>
        <w:rPr/>
        <w:t>Вновь стала просматриваться тенденция оттока боевиков из состава незаконных вооруженных формирований. П</w:t>
      </w:r>
      <w:r>
        <w:rPr>
          <w:rFonts w:eastAsia="MS Mincho;ＭＳ 明朝"/>
        </w:rPr>
        <w:t xml:space="preserve">олевой командир Сайд-Эле Гарбулатов добровольно прекратил вооруженную борьбу с федеральными силами. 8 декабря он лично принес и сдал свой автомат Калашникова. 41-летний Гарбулатов воевал еще в первую чеченскую кампанию. По указу Аслана Масхадова был награжден высшим орденом Ичкерии "Честь нации".  За последнее время несколько десятков рядовых членов бандформирований возвратились домой, ведут мирную жизнь, не оповещая об этом правоохранительные органы. </w:t>
      </w:r>
    </w:p>
    <w:p>
      <w:pPr>
        <w:pStyle w:val="3"/>
        <w:spacing w:lineRule="auto" w:line="360"/>
        <w:ind w:firstLine="851"/>
        <w:rPr/>
      </w:pPr>
      <w:r>
        <w:rPr/>
        <w:t xml:space="preserve">Важнейшим остается вопрос возвращения в республику вынужденных переселенцев, которых в Ингушетии, Северной Осетии, Дагестане и Ставропольском крае около 162 тысяч. </w:t>
      </w:r>
    </w:p>
    <w:p>
      <w:pPr>
        <w:pStyle w:val="Normal"/>
        <w:spacing w:lineRule="auto" w:line="360"/>
        <w:ind w:firstLine="851"/>
        <w:jc w:val="both"/>
        <w:rPr/>
      </w:pPr>
      <w:r>
        <w:rPr/>
        <w:t xml:space="preserve">Вызывает крайнюю озабоченность положение людей в центрах временного размещения. По оценке  специального представителя Президента РФ по обеспечению прав и свобод человека и гражданина в Чечне Владимира Каламанова, условия, в которых вынуждены проживать беженцы в Чечне, близки к критическим. В центрах временного размещения беженцев к зиме не заменено большое количество палаток, запасы продовольствия "постоянно держатся на критической отметке", а людям выдается "скудный паек". </w:t>
      </w:r>
    </w:p>
    <w:p>
      <w:pPr>
        <w:pStyle w:val="Normal"/>
        <w:spacing w:lineRule="auto" w:line="360"/>
        <w:ind w:firstLine="851"/>
        <w:jc w:val="both"/>
        <w:rPr/>
      </w:pPr>
      <w:r>
        <w:rPr/>
        <w:t xml:space="preserve">26 декабря на заседании правительственной комиссии по восстановлению экономической  и социальной сфер Чечни принято решение о переходе к "генеральной схеме развития территории республики". Это означает, что все восстановительные работы будут вестись в республике по единому плану. </w:t>
      </w:r>
    </w:p>
    <w:p>
      <w:pPr>
        <w:pStyle w:val="Normal"/>
        <w:widowControl w:val="false"/>
        <w:spacing w:lineRule="auto" w:line="360"/>
        <w:ind w:firstLine="851"/>
        <w:jc w:val="both"/>
        <w:rPr/>
      </w:pPr>
      <w:r>
        <w:rPr/>
        <w:t>Обстановка в Республике Дагестан продолжала оставаться стабильно сложной. Члены бандформирований в очередной раз предпринимают попытки проникнуть из соседней Чечни для дестабилизации обстановки. Особая напряжённость отмечается  в Махачкале, Буйнакске, Кизляре, Ногайском и Тарумовском районах, где участились случаи совершения тяжких преступлений и террористических актов.</w:t>
      </w:r>
    </w:p>
    <w:p>
      <w:pPr>
        <w:pStyle w:val="Normal"/>
        <w:widowControl w:val="false"/>
        <w:spacing w:lineRule="auto" w:line="360"/>
        <w:ind w:firstLine="851"/>
        <w:jc w:val="both"/>
        <w:rPr/>
      </w:pPr>
      <w:r>
        <w:rPr/>
        <w:t xml:space="preserve">Сотрудниками УФСБ Дагестана обнаружены десять цистерн, которые были переоборудованы для перевозки диверсантов. Одна из них была показана журналистам - в каждой из двух сваренных внутри цистерны ёмкостей могли разместиться 7 человек. Для обеспечения жизнедеятельности к ёмкостям были подведены дополнительные воздухозаборники. </w:t>
      </w:r>
    </w:p>
    <w:p>
      <w:pPr>
        <w:pStyle w:val="Normal"/>
        <w:widowControl w:val="false"/>
        <w:spacing w:lineRule="auto" w:line="360"/>
        <w:ind w:firstLine="851"/>
        <w:jc w:val="both"/>
        <w:rPr/>
      </w:pPr>
      <w:r>
        <w:rPr/>
        <w:t xml:space="preserve">На встрече с журналистами начальник управления по борьбе с экстремизмом и уголовным терроризмом МВД Дагестана Ахбердилав Акилов рассказал о том, что сотрудниками милиции задержаны семь членов банды ваххабитов, причастной к совершению, по крайней мере, 17 терактов и криминальных взрывов на территории Дагестана. По его словам, они также причастны к покушениям на председателя народного собрания республики Муху Алиева и на министра по национальной политике, информации и внешним связям Магомедсалиха Гусаева в июле этого года, а также к взрывам на железной дороге, на   нефтепроводе и др. </w:t>
      </w:r>
    </w:p>
    <w:p>
      <w:pPr>
        <w:pStyle w:val="Normal"/>
        <w:widowControl w:val="false"/>
        <w:spacing w:lineRule="auto" w:line="360"/>
        <w:ind w:firstLine="851"/>
        <w:jc w:val="both"/>
        <w:rPr/>
      </w:pPr>
      <w:r>
        <w:rPr/>
        <w:t xml:space="preserve">Процесс над Радуевым продолжал оставаться в центре внимания общественности, российских и мировых СМИ, которые находились в ожидании приговора ему и его сообщникам, обвиняемых в терроризме, захвате заложников, бандитизме, разбое и других тяжких преступлениях. 25 декабря Верховный суд Дагестана приговорил С.Радуева к пожизненному заключению в колонии особого режима, с конфискацией имущества, его сообщников Турпала-Али Атгериева - к 15, Хусейна Гайсумова - к 8 и Асланбека Алхазурова - к 5 годам лишения свободы в колонии общего режима. </w:t>
      </w:r>
    </w:p>
    <w:p>
      <w:pPr>
        <w:pStyle w:val="Normal"/>
        <w:widowControl w:val="false"/>
        <w:spacing w:lineRule="auto" w:line="360"/>
        <w:ind w:firstLine="851"/>
        <w:jc w:val="both"/>
        <w:rPr/>
      </w:pPr>
      <w:r>
        <w:rPr/>
        <w:t xml:space="preserve">В последнее время в республике злоупотребление наркотическими средствами и их незаконный оборот приобрело статус республиканской эпидемии. Этой проблеме было посвящено заседание специально созданной правительственной комиссии, на котором отмечалось, что Дагестан за 10 лет стал страной и транзита, и потребления, и производства наркотиков. Последние пять лет республика испытывает настоящую экспансию наркотиков из Азербайджана, Средней Азии, Ирана, Афганистана. По статистике МВД и министерства здравоохранения Дагестана, количество лиц, состоящих на учёте в наркологическом диспансере республики, достигает 10 тыс., почти 10% населения республики периодически употребляют наркотики. На учёте в республиканском наркологическом диспансере состоит более 5 тыс. наркоманов, а в 1975 году их было всего 5 человек. На 9% выросла наркомания среди женщин, которые всё чаще становятся наркокурьерами. По данным МВД Дагестана, в этом году с наркотиками было задержано 176 женщин. </w:t>
      </w:r>
    </w:p>
    <w:p>
      <w:pPr>
        <w:pStyle w:val="TextBodyIndent"/>
        <w:rPr/>
      </w:pPr>
      <w:r>
        <w:rPr/>
        <w:t xml:space="preserve">Обстановка в Республике Ингушетия оставалась без существенных изменений. В начале месяца республиканский избирком начал подготовку к выборам президента республики, назначенным на 1 марта 2002 года. Однако, по словам председателя ЦИК РФ А.Вешнякова, назначены они неправомерно. Он дважды публично заявлял, что изменение срока президентских полномочий с пяти до четырёх лет будет распространяться лишь на следующего избранного президента. Поэтому выборы в Ингушетии должны состояться в марте 2003 года. Предписание о незаконности назначенных выборов президента и просьбу об их отмене были направлены президенту и председателю парламента Ингушетии, а также руководству Южного федерального округа. С просьбой признать недействительным постановление парламента Ингушетии обратилась в Верховный суд республики и прокуратура Ингушетии. </w:t>
      </w:r>
    </w:p>
    <w:p>
      <w:pPr>
        <w:pStyle w:val="TextBodyIndent"/>
        <w:rPr/>
      </w:pPr>
      <w:r>
        <w:rPr/>
        <w:t>24 декабря в Назрани на состоявшемся 4 съезде народа Ингушетии председатель правительства А.Мальсагов  выступил с докладом «Об итогах социально-экономического развития республики Ингушетия в 1998-2001 годах», а президент республики – «О мерах по усилению борьбы с коррупцией и бюрократизмом», в котором он подверг критике работу ингушской прокуратуры. «За последние годы практически ни одно должностное лицо, заявил он, не привлечено к уголовной ответственности за взятки, вымогательство или другие преступления, а руководство прокуратуры и других правоохранительных ведомств не в состоянии ответить на вопрос: кто разваливает уголовные дела, освобождает из-под стражи преступников». Р.Аушев выразил уверенность в том, что постоянным комиссиям съезда необходимо регулярно заслушивать руководителей правоохранительных органов по вопросам борьбы с коррупцией.</w:t>
      </w:r>
    </w:p>
    <w:p>
      <w:pPr>
        <w:pStyle w:val="Normal"/>
        <w:spacing w:lineRule="auto" w:line="360"/>
        <w:ind w:firstLine="851"/>
        <w:jc w:val="both"/>
        <w:rPr/>
      </w:pPr>
      <w:r>
        <w:rPr/>
        <w:t xml:space="preserve">На этом съезде Р.Аушев официально объявил, что не будет баллотироваться на очередных выборах президента Ингушетии и попросил участников съезда и собравшихся «не уговаривать ни меня, ни себя». </w:t>
      </w:r>
    </w:p>
    <w:p>
      <w:pPr>
        <w:pStyle w:val="Normal"/>
        <w:spacing w:lineRule="auto" w:line="360"/>
        <w:ind w:firstLine="851"/>
        <w:jc w:val="both"/>
        <w:rPr/>
      </w:pPr>
      <w:r>
        <w:rPr/>
        <w:t xml:space="preserve">Прокуратура республики провела координационное совещание с участием руководителей правоохранительных органов, в ходе которого его участники обсудили криминогенную ситуацию. Было отмечено, что по сравнению с другими российскими регионами, уровень преступности в Ингушетии невысокий, средние российские показатели примерно в 3 раза выше. Однако, по мнению первого заместителя прокурора У.Галаева, ситуация может резко измениться, поскольку из Чечни в республику проникают огнестрельное оружие и наркотики. </w:t>
      </w:r>
    </w:p>
    <w:p>
      <w:pPr>
        <w:pStyle w:val="TextBodyIndent"/>
        <w:rPr/>
      </w:pPr>
      <w:r>
        <w:rPr/>
        <w:t>Обстановка в Республике Северная Осетия – Алания оставалась без существенных изменений. В центре внимания общественности находились намеченные на 27 января 2002 года выборы президента республики и проводимая предвыборная кампания.</w:t>
      </w:r>
    </w:p>
    <w:p>
      <w:pPr>
        <w:pStyle w:val="TextBodyIndent"/>
        <w:rPr/>
      </w:pPr>
      <w:r>
        <w:rPr/>
        <w:t xml:space="preserve">В начале второй декады декабря республику посетили вице-премьер правительства РФ, министр сельского хозяйства А.Гордеев и вице-премьер правительства РФ В.Матвиенко. Целью двухдневного визита А.Гордеева явилась попытка создания в республике эффективной системы, объединяющей производство сельхозпродукции на поле и её переработку на предприятиях. Успехи Северной Осетии-Алании в социальной сфере за последние годы отметила и В.Матвиенко. Официально её приезд был связан с изучением дел в социальной сфере, в здравоохранении и образовании. В интервью журналистам она заявила, что правительство РФ положительно оценивает деятельность республиканской власти. </w:t>
      </w:r>
    </w:p>
    <w:p>
      <w:pPr>
        <w:pStyle w:val="TextBodyIndent"/>
        <w:rPr/>
      </w:pPr>
      <w:r>
        <w:rPr/>
        <w:t xml:space="preserve">3 декабря завершилась регистрация кандидатов в президенты республики. В выборах примут участие девять кандидатов. Центризбирком Северной Осетии-Алании отказал шести кандидатам в президенты, обратившихся с требованием отменить решение о регистрации А.Дзасохова в качестве кандидата в президенты. Как отмечается в специально принятом постановлении ЦИК республики, «авторами жалобы не приведено ни одного доказательства, подтверждающего личное участие Дзасохова в предвыборной агитации». По мнению местных аналитиков, подобные действия противников А.Дзасохова являются пиаровским трюком, рассчитанным на благоприятный для них политический эффект. </w:t>
      </w:r>
    </w:p>
    <w:p>
      <w:pPr>
        <w:pStyle w:val="TextBodyIndent"/>
        <w:rPr/>
      </w:pPr>
      <w:r>
        <w:rPr/>
        <w:t xml:space="preserve">Обстановка в республике накануне выборов президента осложняется. По оценке министра внутренних дел генерал-лейтенанта К.Дзантиева, события в Северной Осетии-Алании разворачиваются по карачаево-черкесскому сценарию, и рвущиеся к власти деструктивные силы используют для дестабилизации обстановки взрывы, поджоги, саботаж, открытые запугивания населения. По его словам, «этим занимаются группы хорошо оплачиваемых молодых людей, за которыми стоят некоторые из кандидатов в президенты, искусственно разжигающие недовольство населения действующей властью». </w:t>
      </w:r>
    </w:p>
    <w:p>
      <w:pPr>
        <w:pStyle w:val="Normal"/>
        <w:spacing w:lineRule="auto" w:line="360"/>
        <w:ind w:firstLine="851"/>
        <w:jc w:val="both"/>
        <w:rPr/>
      </w:pPr>
      <w:r>
        <w:rPr/>
        <w:t xml:space="preserve">Сложившаяся в последнее время обстановка в республике обсуждалась на экстренном заседании Совбеза 21 декабря. Поводом для заседания послужили взрыв 19 декабря в центре Владикавказа и поджог 20 декабря трансформаторной подстанции, в результате чего несколько десятков домов остались без электричества. Члены совета безопасности выразили уверенность, что оба ЧП организованы с целью посеять панику и дестабилизировать обстановку в период подготовки к выборам президента республики. </w:t>
      </w:r>
    </w:p>
    <w:p>
      <w:pPr>
        <w:pStyle w:val="2"/>
        <w:spacing w:lineRule="auto" w:line="360"/>
        <w:ind w:firstLine="851"/>
        <w:rPr/>
      </w:pPr>
      <w:r>
        <w:rPr/>
        <w:t>Обстановка в Карачаево-Черкесской Республике продолжает оставаться без существенных изменений. В ходе состоявшегося заседания Совбеза республики рассматривалась ситуация, связанная с распространением наркотических средств. Исходя из того, что масштабы распространения наркомании представляют серьёзную угрозу безопасности общества, а также принимая во внимание существование реальной угрозы проникновения в  республику "тяжёлых" наркотиков, было принято решение о разработке целевой программы "Комплексные меры по противодействию злоупотребления наркотиков и их незаконному обороту на 2002-2004 гг.".</w:t>
      </w:r>
    </w:p>
    <w:p>
      <w:pPr>
        <w:pStyle w:val="TextBodyIndent"/>
        <w:rPr/>
      </w:pPr>
      <w:r>
        <w:rPr/>
        <w:t>В г.Черкесске состоялся 1 съезд представителей общественных объединений и общественно-политических движений Карачаево-Черкесии, который обсудил вопрос "Об угрозе общественной безопасности в связи с ростом преступности". Инициаторами его проведения были три члена республиканского Координационного совета общественных объединений - "Росс", "Адыгэ Хасэ" и "Абаза". В  работе съезда приняли участие представители общественно-политических движений "Отечество", "Возрождение", Конгресса русских общин, "Союза баталпашинских казаков", женской организации "Адиюх" и других организаций.</w:t>
      </w:r>
    </w:p>
    <w:p>
      <w:pPr>
        <w:pStyle w:val="Normal"/>
        <w:spacing w:lineRule="auto" w:line="360"/>
        <w:ind w:firstLine="851"/>
        <w:jc w:val="both"/>
        <w:rPr/>
      </w:pPr>
      <w:r>
        <w:rPr/>
        <w:t>В выступлениях отмечалось, что преступность растёт одновременно с утаиванием значительной её части, а у населения растёт чувство незащищённости перед криминалом. В этой обстановке власть не берёт себе в союзники общественные организации, а напротив - пытается подавить тех, кто позволяет себе поднимать голову. Растёт пропасть между высокообеспеченной частью населения и теми, кто стоит у порога нищенства. Из республики бегут люди - русские, в первую очередь, карачаевцы, черкесы, абазины, ногайцы. Высказывалось предложение, что "правительство и президент, не способные повернуть жизнь в Карачаево-Черкесии к лучшему, должны уйти в отставку!"</w:t>
      </w:r>
    </w:p>
    <w:p>
      <w:pPr>
        <w:pStyle w:val="Normal"/>
        <w:spacing w:lineRule="auto" w:line="360"/>
        <w:ind w:firstLine="851"/>
        <w:jc w:val="both"/>
        <w:rPr/>
      </w:pPr>
      <w:r>
        <w:rPr/>
        <w:t xml:space="preserve">В принятом постановлении одобрен и поддержан курс Президента РФ на формирование гражданского общества, укрепление власти, решительную борьбу с преступностью, политическим и религиозным экстремизмом. При этом двухлетняя деятельность президента республики по выполнению собственных обязательств, взятых перед избирателями в 1999 году, оценена негативно. Высказаны четыре требования: убрать из властных структур республики одиозных личностей, связанных с криминалом и известных нарушителей законодательства; укрепить органы правопорядка кадрами с учётом их деловых, профессиональных и моральных качеств; поставить во главу своей деятельности работу по предупреждению и искоренению преступности, повышению ответственности всех звеньев правоохранительной системы; взять под особый контроль раскрытие политического убийства лидера общественно-политического движения "Возрождение" К.Семёнова. </w:t>
      </w:r>
    </w:p>
    <w:p>
      <w:pPr>
        <w:pStyle w:val="TextBodyIndent"/>
        <w:rPr/>
      </w:pPr>
      <w:r>
        <w:rPr/>
        <w:t>Несмотря на сложную общественно-политическую обстановку и отток русскоязычного населения из Карачаево-Черкесской Республики, на развитие ситуации в некоторых районах республики начинает оказывать влияние местное казачество. На состоявшемся 13 декабря казачьем круге Зеленчукского Союза казаков было принято решение осуществлять ежедневное ночное патрулирование казачьих станиц, расположенных в приграничном Зеленчукском районе. Кроме этого, принято решение о дежурстве на рынках населённых пунктов района. Подобное  начинание  приветствуется  не только русскоязычной частью населения района, но и районной администрацией, и правоохранительными органами.</w:t>
      </w:r>
    </w:p>
    <w:p>
      <w:pPr>
        <w:pStyle w:val="2"/>
        <w:spacing w:lineRule="auto" w:line="360"/>
        <w:ind w:firstLine="851"/>
        <w:rPr/>
      </w:pPr>
      <w:r>
        <w:rPr/>
        <w:t>Обстановка в Кабардино-Балкарской Республике существенных изменений не претерпела и продолжала оставаться относительно стабильной.</w:t>
      </w:r>
    </w:p>
    <w:p>
      <w:pPr>
        <w:pStyle w:val="Style13"/>
        <w:spacing w:lineRule="auto" w:line="360"/>
        <w:ind w:firstLine="851"/>
        <w:jc w:val="both"/>
        <w:rPr/>
      </w:pPr>
      <w:r>
        <w:rPr>
          <w:rFonts w:eastAsia="MS Mincho;ＭＳ 明朝" w:cs="Times New Roman" w:ascii="Times New Roman" w:hAnsi="Times New Roman"/>
          <w:sz w:val="28"/>
        </w:rPr>
        <w:t xml:space="preserve">На пост главы республики  претендуют восемь человек. Это действующий президент Валерий Коков, адвокат юридической консультации Баксанского района Исхак Кучуков, генерал-лейтенант Мухамед Батыров, которого средства массовой информации  называют основным соперником В.Кокова, председатель суда Чегемского района Руслан Мурачаев, временно не работающий бывший предприниматель Севи Юхаев, адвокат Московской коллегии адвокатов Альберт Кожаров, председатель "Каббалкреспотребсоюза" Хасанби Метов и начальник факультета военного обучения КБГУ Борис Хавжоков.  Выдвижение и регистрация кандидатов на должность президента республики завершены. </w:t>
      </w:r>
    </w:p>
    <w:p>
      <w:pPr>
        <w:pStyle w:val="Style13"/>
        <w:spacing w:lineRule="auto" w:line="360"/>
        <w:ind w:firstLine="851"/>
        <w:jc w:val="both"/>
        <w:rPr/>
      </w:pPr>
      <w:r>
        <w:rPr>
          <w:rFonts w:eastAsia="MS Mincho;ＭＳ 明朝" w:cs="Times New Roman" w:ascii="Times New Roman" w:hAnsi="Times New Roman"/>
          <w:sz w:val="28"/>
        </w:rPr>
        <w:t xml:space="preserve">11,5 тыс. подписей избирателей в свою поддержку собрал лишь действующий президент В.Коков. Остальные кандидаты внесли избирательный залог в 10 тыс руб. </w:t>
      </w:r>
    </w:p>
    <w:p>
      <w:pPr>
        <w:pStyle w:val="Style13"/>
        <w:spacing w:lineRule="auto" w:line="360"/>
        <w:ind w:firstLine="851"/>
        <w:jc w:val="both"/>
        <w:rPr/>
      </w:pPr>
      <w:r>
        <w:rPr>
          <w:rFonts w:eastAsia="MS Mincho;ＭＳ 明朝" w:cs="Times New Roman" w:ascii="Times New Roman" w:hAnsi="Times New Roman"/>
          <w:sz w:val="28"/>
        </w:rPr>
        <w:t xml:space="preserve">В республике вступило в силу постановление парламента, ограничивающее права мигрантов. Временно приостановлены регистрация прибывающих на  постоянное место жительство, регистрация сделок с недвижимостью для тех, кто не является гражданином республики, регистрация браков, если один из супругов не проживает в Кабардино-Балкарии постоянно. Документ принят по настоянию правоохранительных органов, отмечающих значительное осложнение социальной обстановки в результате неконтролируемой миграции. Выступая недавно на заседании парламента, секретарь республиканского Совета общественной безопасности Руслан Абазов сообщил, что в республике зарегистрировано 5120 вынужденных переселенцев, но "фактически их в несколько раз больше, в ряде сел в классах только 30% детей коренных жителей. Республика находится на грани социального взрыва из-за безработицы, малоземелья, отсутствия ресурсов для оказания социальной помощи приезжим", - подчеркнул он.  </w:t>
      </w:r>
    </w:p>
    <w:p>
      <w:pPr>
        <w:pStyle w:val="Normal"/>
        <w:widowControl w:val="false"/>
        <w:spacing w:lineRule="auto" w:line="360"/>
        <w:ind w:firstLine="851"/>
        <w:jc w:val="both"/>
        <w:rPr/>
      </w:pPr>
      <w:r>
        <w:rPr/>
        <w:t xml:space="preserve">В </w:t>
      </w:r>
      <w:r>
        <w:rPr>
          <w:color w:val="000000"/>
        </w:rPr>
        <w:t xml:space="preserve">г.Элисте </w:t>
      </w:r>
      <w:r>
        <w:rPr/>
        <w:t xml:space="preserve">состоялось расширенное заседание коллегии УФСБ России по Республике Калмыкия, в работе которой принял участие президент республики К.Илюмжинов. В своём выступлении он остановился на нынешней социально-экономической и политической обстановке в Калмыкии и сообщил о планах работы на 2002 год по этим направлениям. Особое внимание глава республики уделил проблемам предотвращения террористических акций, борьбы с коррупцией и наркобизнесом, в том числе транснационального характера. </w:t>
      </w:r>
    </w:p>
    <w:p>
      <w:pPr>
        <w:pStyle w:val="Normal"/>
        <w:widowControl w:val="false"/>
        <w:spacing w:lineRule="auto" w:line="360"/>
        <w:ind w:firstLine="851"/>
        <w:jc w:val="both"/>
        <w:rPr/>
      </w:pPr>
      <w:r>
        <w:rPr/>
        <w:t xml:space="preserve">Ситуация, сложившаяся в энергетической отрасли республики, по-прежнему остается сложной. Серьёзную озабоченность вызывают повсеместные неплатежи потребителей за электроэнергию, которые могут поставить на грань выживания энергосистемы и жилищно-коммунальные хозяйства в осенне-зимний период 2001-2002 годов. </w:t>
      </w:r>
    </w:p>
    <w:p>
      <w:pPr>
        <w:pStyle w:val="Style13"/>
        <w:spacing w:lineRule="auto" w:line="360"/>
        <w:ind w:firstLine="851"/>
        <w:jc w:val="both"/>
        <w:rPr/>
      </w:pPr>
      <w:r>
        <w:rPr>
          <w:rFonts w:cs="Times New Roman" w:ascii="Times New Roman" w:hAnsi="Times New Roman"/>
          <w:sz w:val="28"/>
        </w:rPr>
        <w:t>Силами внештатной рабочей группы МВД Республики Калмыкия проведено изучение общественного мнения о деятельности милиции в Элисте, Городовиковском, Малодербетовском и Черноземельском районах. Опрос проводился в форме очного группового и индивидуального анкетирования. В опросе приняли участие 400 респондентов, входящих в различные группы населения: рабочие, крестьяне, работники производственной и непроизводственной сферы, сотрудники аппарата управления и правоохранительных органов, учащиеся ВУЗов и техникумов, предприниматели, безработные, неработающие пенсионеры.</w:t>
      </w:r>
    </w:p>
    <w:p>
      <w:pPr>
        <w:pStyle w:val="Style13"/>
        <w:spacing w:lineRule="auto" w:line="360"/>
        <w:ind w:firstLine="851"/>
        <w:jc w:val="both"/>
        <w:rPr/>
      </w:pPr>
      <w:r>
        <w:rPr>
          <w:rFonts w:cs="Times New Roman" w:ascii="Times New Roman" w:hAnsi="Times New Roman"/>
          <w:sz w:val="28"/>
        </w:rPr>
        <w:t xml:space="preserve"> </w:t>
      </w:r>
      <w:r>
        <w:rPr>
          <w:rFonts w:cs="Times New Roman" w:ascii="Times New Roman" w:hAnsi="Times New Roman"/>
          <w:sz w:val="28"/>
        </w:rPr>
        <w:t xml:space="preserve">Результаты опроса показали, что население Калмыкии, в основном, получает представление о деятельности ОВД: из бесед с друзьями, знакомыми - 39,2%, из личного опыта - 35%, на основе теле и радиопередач - 14,2%, на основе публикаций в прессе - 11, 5%. На вопрос "Подвергались ли вы лично преступным посягательствам за последний год?" 23,2% опрошенных ответили положительно. Однако в ОВД обращалось только 15,7%, остальные 7,5% не обращались. На вопрос "Почему не обращались в милицию?" получены следующие ответы: не верю, что мне помогут - 33,3%; из-за незначительного понесенного ущерба - 50%; из-за боязни потерять много времени - 30%. Из тех, кто обращался в ОВД 26,9% полностью удовлетворены принятыми мерами; 26,9% - частично удовлетворены, не удовлетворено 42,3% респондентов и затруднились ответить 3, 1%. </w:t>
      </w:r>
    </w:p>
    <w:p>
      <w:pPr>
        <w:pStyle w:val="Style13"/>
        <w:spacing w:lineRule="auto" w:line="360"/>
        <w:ind w:firstLine="851"/>
        <w:jc w:val="both"/>
        <w:rPr>
          <w:rFonts w:ascii="Times New Roman" w:hAnsi="Times New Roman" w:cs="Times New Roman"/>
          <w:sz w:val="28"/>
        </w:rPr>
      </w:pPr>
      <w:r>
        <w:rPr>
          <w:rFonts w:cs="Times New Roman" w:ascii="Times New Roman" w:hAnsi="Times New Roman"/>
          <w:sz w:val="28"/>
        </w:rPr>
        <w:t>На вопрос: "Что было предпринято по Вашему обращению в ОВД?" потерпевшие ответили так: было принято заявление и зарегистрировано - 69,8%; заявление было принято, но не зарегистрировано - 9,5%; заявление не было принято - 6,3%; возбуждено уголовное дело и передано в суд - 28,5%; заявление было рассмотрено в административном порядке - 3,7%; о результатах принятых по заявлению мер мне официально не сообщали - 4,7%.</w:t>
      </w:r>
    </w:p>
    <w:p>
      <w:pPr>
        <w:pStyle w:val="Style13"/>
        <w:spacing w:lineRule="auto" w:line="360"/>
        <w:ind w:firstLine="851"/>
        <w:jc w:val="both"/>
        <w:rPr/>
      </w:pPr>
      <w:r>
        <w:rPr>
          <w:rFonts w:cs="Times New Roman" w:ascii="Times New Roman" w:hAnsi="Times New Roman"/>
          <w:sz w:val="28"/>
        </w:rPr>
        <w:t>На вопрос: "Если вашей жизни будет угрожать опасность, что будете предпринимать?" 66% граждан ответили, что обратятся за помощью в милицию; 22,7% обеспечат свою безопасность сами; 10,2% обратятся за помощью в иные государственные органы. В то же время 42,3% респондентов, обращавшихся в ОВД, не удовлетворены принятыми мерами.</w:t>
      </w:r>
    </w:p>
    <w:p>
      <w:pPr>
        <w:pStyle w:val="Style13"/>
        <w:spacing w:lineRule="auto" w:line="360"/>
        <w:ind w:firstLine="851"/>
        <w:jc w:val="both"/>
        <w:rPr/>
      </w:pPr>
      <w:r>
        <w:rPr>
          <w:rFonts w:cs="Times New Roman" w:ascii="Times New Roman" w:hAnsi="Times New Roman"/>
          <w:sz w:val="28"/>
        </w:rPr>
        <w:t>В целом, гражданами деятельность милиции оценена следующим образом: в основном удовлетворительно - 60%; в основном неудовлетворительно - 16,7%; затруднились ответить - 23,3%.</w:t>
      </w:r>
    </w:p>
    <w:p>
      <w:pPr>
        <w:pStyle w:val="Style13"/>
        <w:spacing w:lineRule="auto" w:line="360"/>
        <w:ind w:firstLine="851"/>
        <w:jc w:val="both"/>
        <w:rPr>
          <w:rFonts w:ascii="Times New Roman" w:hAnsi="Times New Roman" w:cs="Times New Roman"/>
          <w:sz w:val="28"/>
        </w:rPr>
      </w:pPr>
      <w:r>
        <w:rPr>
          <w:rFonts w:cs="Times New Roman" w:ascii="Times New Roman" w:hAnsi="Times New Roman"/>
          <w:sz w:val="28"/>
        </w:rPr>
        <w:t>Проведенный опрос позволил также определить, что наибольшее беспокойство граждан вызывают такие преступления как кражи (49,4%) и причинение вреда здоровью - 24,7%.</w:t>
      </w:r>
    </w:p>
    <w:p>
      <w:pPr>
        <w:pStyle w:val="Style13"/>
        <w:spacing w:lineRule="auto" w:line="360"/>
        <w:ind w:firstLine="851"/>
        <w:jc w:val="both"/>
        <w:rPr/>
      </w:pPr>
      <w:r>
        <w:rPr>
          <w:rFonts w:cs="Times New Roman" w:ascii="Times New Roman" w:hAnsi="Times New Roman"/>
          <w:sz w:val="28"/>
        </w:rPr>
        <w:t xml:space="preserve">В ауле Тахтамукай (Республика Адыгея) состоялся многотысячный митинг, основным лейтмотивом которого было требование проведения честных и демократических выборов президента республики, инициированный рядом общественных деятелей Адыгеи. </w:t>
      </w:r>
    </w:p>
    <w:p>
      <w:pPr>
        <w:pStyle w:val="Style13"/>
        <w:spacing w:lineRule="auto" w:line="360"/>
        <w:ind w:firstLine="851"/>
        <w:jc w:val="both"/>
        <w:rPr/>
      </w:pPr>
      <w:r>
        <w:rPr>
          <w:rFonts w:cs="Times New Roman" w:ascii="Times New Roman" w:hAnsi="Times New Roman"/>
          <w:sz w:val="28"/>
        </w:rPr>
        <w:t>Собравшиеся направили обращение Президенту Российской Федерации В.Путину в защиту избирательных прав и свобод граждан республики. В обращении, в частности, отмечается, что органами власти Адыгеи допускаются грубые нарушения прав и свобод граждан. Средства массовой информации практически недоступны для всех кандидатов в президенты за исключением действующего президента А.Джаримова. Обращаясь к действующему президенту республики, жители аула просят его не создавать противостояние, а принять единственно правильное решение и снять свою кандидатуру.</w:t>
      </w:r>
    </w:p>
    <w:p>
      <w:pPr>
        <w:pStyle w:val="Style13"/>
        <w:spacing w:lineRule="auto" w:line="360"/>
        <w:ind w:firstLine="851"/>
        <w:jc w:val="both"/>
        <w:rPr/>
      </w:pPr>
      <w:r>
        <w:rPr>
          <w:rFonts w:cs="Times New Roman" w:ascii="Times New Roman" w:hAnsi="Times New Roman"/>
          <w:sz w:val="28"/>
        </w:rPr>
        <w:t>В Майкопе состоялся молодежный форум, посвященный основным социальным проблемам молодежи республики. Участниками форума стали студенты высших и средних специальных учебных заведений, а также рабочая молодежь из городов и районов республики.  Инициатором проведения форума выступило региональное отделение общероссийской общественной организации "Молодежное единство". Целью мероприятия стало объединение молодежи республики в решении собственных социальных проблем, а также подтверждение правильности приоритетных направлений деятельности организации. На форуме разработан проект обращения молодежи в органы исполнительной и законодательной власти республики. Обсуждалась также необходимость принятия закона о молодежи.</w:t>
      </w:r>
    </w:p>
    <w:p>
      <w:pPr>
        <w:pStyle w:val="2"/>
        <w:spacing w:lineRule="auto" w:line="360"/>
        <w:ind w:firstLine="851"/>
        <w:rPr/>
      </w:pPr>
      <w:r>
        <w:rPr/>
        <w:t xml:space="preserve">В силу ряда причин </w:t>
      </w:r>
      <w:r>
        <w:rPr>
          <w:rFonts w:eastAsia="MS Mincho;ＭＳ 明朝"/>
        </w:rPr>
        <w:t xml:space="preserve">Ставропольский край </w:t>
      </w:r>
      <w:r>
        <w:rPr/>
        <w:t xml:space="preserve">остается проблемным регионом, что связано с его геополитическим расположением и наличием общих границ с целым рядом северокавказских республик, ситуация в которых неизбежно отражается на  настроениях ставропольцев. Не могут не сказываться многонациональность и многоконфессиональность. Межэтническая политика в условиях реформ оказалась не готовой принять на себя социально-экономические и политические удары. Появились желающие использовать диаспоры в целях борьбы за власть. </w:t>
      </w:r>
    </w:p>
    <w:p>
      <w:pPr>
        <w:pStyle w:val="Style13"/>
        <w:spacing w:lineRule="auto" w:line="360"/>
        <w:ind w:firstLine="851"/>
        <w:jc w:val="both"/>
        <w:rPr/>
      </w:pPr>
      <w:r>
        <w:rPr>
          <w:rFonts w:eastAsia="MS Mincho;ＭＳ 明朝" w:cs="Times New Roman" w:ascii="Times New Roman" w:hAnsi="Times New Roman"/>
          <w:sz w:val="28"/>
        </w:rPr>
        <w:t xml:space="preserve">На состоявшемся 21 декабря координационном совещании руководителей правоохранительных органов края было отмечено, что правоохранительные органы в недостаточной мере используют предоставленные им законом полномочия в борьбе с коррупцией. Работа ведется безынициативно и неадекватно складывающейся ситуации. Масштабы распространения коррупции - подкуп должностных лиц, взяточничество,  присвоение, растраты, не целевое использование бюджетных средств и т.д., имеют тенденцию к расширению. Была дана критическая оценка оперативным  службам органов внутренних дел, УФСБ, налоговой полиции, приводились примеры должностных преступлений в системе государственной службы, контролирующих органов, правоохранительных структур. </w:t>
      </w:r>
    </w:p>
    <w:p>
      <w:pPr>
        <w:pStyle w:val="Style13"/>
        <w:spacing w:lineRule="auto" w:line="360"/>
        <w:ind w:firstLine="851"/>
        <w:jc w:val="both"/>
        <w:rPr/>
      </w:pPr>
      <w:r>
        <w:rPr>
          <w:rFonts w:cs="Times New Roman" w:ascii="Times New Roman" w:hAnsi="Times New Roman"/>
          <w:sz w:val="28"/>
        </w:rPr>
        <w:t xml:space="preserve">Законодательное собрание Ростовской области избрало представителем в Совете Федерации от областной законодательной власти Александра Казакова, который в 1996-1998 гг. был членом правления «Газпрома», а затем работал начальником департамента по управлению имуществом города Москвы. </w:t>
      </w:r>
    </w:p>
    <w:p>
      <w:pPr>
        <w:pStyle w:val="Normal"/>
        <w:spacing w:lineRule="auto" w:line="360"/>
        <w:ind w:firstLine="851"/>
        <w:jc w:val="both"/>
        <w:rPr/>
      </w:pPr>
      <w:r>
        <w:rPr/>
        <w:t>Войсковое казачье общество "Всевеликое войско Донское" направило полпреду в Южном  федеральном округе В.Казанцеву свои предложения по совершенствованию системы контроля за миграцией. По мнению казаков, мигранты конфликтны и агрессивны, они несут в область чужие местному и коренному населению нормы общежития. Места их расселения становятся постоянными очагами  межнациональных конфликтов. В связи с этим  казаки предлагают установить срок натурализации  для получения права на постоянное проживание, тестировать приезжих на знание законов и языка, ввести квоты на расселение иностранных граждан и  лиц без гражданства на территории Северного Кавказа, учредить в порядке эксперимента в Южном федеральном округе миграционную полицию на базе войсковых казачьих обществ. По мнению казаков, необходимо законодательно закрепить статус территорий РФ, ограниченных для расселения на них мигрантов -  это могут быть территории исторического проживания репрессированных народов, приграничные районы, районы размещения объектов атомной энергетики, гидротехнических сооружений, военных баз и арсеналов.</w:t>
      </w:r>
    </w:p>
    <w:p>
      <w:pPr>
        <w:pStyle w:val="Heading3"/>
        <w:ind w:firstLine="851"/>
        <w:rPr>
          <w:smallCaps/>
        </w:rPr>
      </w:pPr>
      <w:r>
        <w:rPr>
          <w:smallCaps/>
        </w:rPr>
      </w:r>
    </w:p>
    <w:p>
      <w:pPr>
        <w:pStyle w:val="Heading3"/>
        <w:ind w:firstLine="851"/>
        <w:rPr>
          <w:smallCaps/>
        </w:rPr>
      </w:pPr>
      <w:r>
        <w:rPr>
          <w:smallCaps/>
        </w:rPr>
        <w:t xml:space="preserve">северо-западный федеральный округ </w:t>
      </w:r>
    </w:p>
    <w:p>
      <w:pPr>
        <w:pStyle w:val="TextBodyIndent"/>
        <w:rPr/>
      </w:pPr>
      <w:r>
        <w:rPr/>
        <w:t>За 12 месяцев 2001 года в Северо-Западном федеральном округе было зарегистрировано 318 715 преступлений, что составляет 10,7% от общего количества преступлений, зарегистрированных в России. По сравнению с аналогичным периодом прошлого года отмечается снижение на 1,8%, что объясняется стабилизацией экономической и политической ситуации в ряде субъектов региона, а также более слаженной работой подразделений ОВД по профилактике и предупреждению преступлений и правонарушений.</w:t>
      </w:r>
    </w:p>
    <w:p>
      <w:pPr>
        <w:pStyle w:val="TextBodyIndent"/>
        <w:rPr/>
      </w:pPr>
      <w:r>
        <w:rPr/>
        <w:t>Существенное снижение числа преступлений зарегистрировано в Псковской области (-12,4%), Санкт-Петербурге (-6,9%) и Новгородской области (-5,4%). В то же время отмечен значительный рост противоправных деяний в Калининградской (11,7%) и Мурманской области (6,6%), а также в Республике Коми (6,3%).</w:t>
      </w:r>
    </w:p>
    <w:p>
      <w:pPr>
        <w:pStyle w:val="TextBodyIndent"/>
        <w:rPr/>
      </w:pPr>
      <w:r>
        <w:rPr/>
        <w:t xml:space="preserve">В общем массиве доля тяжких и особо тяжких преступлений (185414) составила 10,5% от общероссийского показателя. Существенный рост зарегистрирован в Мурманской области (14,9%) и Ненецком автономном округе (10,8%). В целом по округу наблюдается снижение числа тяжких и особо тяжких преступлений на 2,9%, а их удельный вес в общем числе преступлений составляет 58,2%.  </w:t>
      </w:r>
    </w:p>
    <w:p>
      <w:pPr>
        <w:pStyle w:val="21"/>
        <w:spacing w:lineRule="auto" w:line="360"/>
        <w:ind w:right="-1" w:hanging="0"/>
        <w:rPr/>
      </w:pPr>
      <w:r>
        <w:rPr>
          <w:b w:val="false"/>
          <w:sz w:val="28"/>
        </w:rPr>
        <w:tab/>
        <w:t>Социально-политическая обстановка в Северо-Западном федеральном округе остается стабильной. Основными политическими событиями являлись выборы в законодательные органы, прошедшие в некоторых субъектах федерации.</w:t>
      </w:r>
    </w:p>
    <w:p>
      <w:pPr>
        <w:pStyle w:val="Normal"/>
        <w:spacing w:lineRule="auto" w:line="360"/>
        <w:ind w:right="-1" w:firstLine="708"/>
        <w:jc w:val="both"/>
        <w:rPr/>
      </w:pPr>
      <w:r>
        <w:rPr/>
        <w:t>По итогам выбора главы Республики Коми участие в голосовании 16 декабря приняли 370177 жителей, обладающих правом голоса, то есть 48,34% всех зарегистрированных в республике избирателей. Всего в стационарные и переносные ящики для голосования было опущено 369670 бюллетеней. Из них действительными признаны 358300 бюллетеней.</w:t>
      </w:r>
    </w:p>
    <w:p>
      <w:pPr>
        <w:pStyle w:val="Normal"/>
        <w:spacing w:lineRule="auto" w:line="360"/>
        <w:ind w:right="-1" w:firstLine="708"/>
        <w:jc w:val="both"/>
        <w:rPr/>
      </w:pPr>
      <w:r>
        <w:rPr/>
        <w:t>По данным их обработки, лидером стал председатель Государственного Совета Коми Владимир Торлопов, набравший 39,75% голосов. За ним следует действующий глава Коми Юрий Спиридонов – 34,92%. Достаточно большое количество избирателей (9,65%), принявших участие в голосовании, высказались против всех кандидатов.</w:t>
      </w:r>
    </w:p>
    <w:p>
      <w:pPr>
        <w:pStyle w:val="Normal"/>
        <w:spacing w:lineRule="auto" w:line="360"/>
        <w:ind w:right="-1" w:firstLine="708"/>
        <w:jc w:val="both"/>
        <w:rPr/>
      </w:pPr>
      <w:r>
        <w:rPr/>
        <w:t>Декабрь в Мурманской области также отмечен выборами новой областной Думы, хотя и при низкой явке избирателей. По мнению мурманского политолога В. Шиганова, на низкую явку избирателей повлияло то обстоятельство, что мурманчане были недовольны работой прежнего состава областной Думы. Свою роль сыграл и тот факт, что в Думу баллотировалось большое количество местных и московских представителей финансово-промышленных групп, отношение к которым у мурманчан из-за увода налогов за пределы Мурманской области часто отрицательное.</w:t>
      </w:r>
    </w:p>
    <w:p>
      <w:pPr>
        <w:pStyle w:val="Normal"/>
        <w:spacing w:lineRule="auto" w:line="360"/>
        <w:ind w:right="-1" w:firstLine="708"/>
        <w:jc w:val="both"/>
        <w:rPr/>
      </w:pPr>
      <w:r>
        <w:rPr/>
        <w:t xml:space="preserve">25 декабря прошло первое организационгное заседание Мурманской области думы </w:t>
      </w:r>
      <w:r>
        <w:rPr>
          <w:lang w:val="en-US"/>
        </w:rPr>
        <w:t>III</w:t>
      </w:r>
      <w:r>
        <w:rPr/>
        <w:t xml:space="preserve"> созыва. Депутаты сформировали постоянно действующие комитеты, избрали их председателей, а также спикера думы и его заместителей. Председателем стал П.Сажинов, возглавлявший также региональный законодательный орган в период первого и второго созывов.</w:t>
      </w:r>
    </w:p>
    <w:p>
      <w:pPr>
        <w:pStyle w:val="Normal"/>
        <w:spacing w:lineRule="auto" w:line="360"/>
        <w:ind w:right="-1" w:firstLine="708"/>
        <w:jc w:val="both"/>
        <w:rPr/>
      </w:pPr>
      <w:r>
        <w:rPr/>
        <w:t xml:space="preserve">Губернатор Санкт-Петербурга В. Яковлев подписал закон «О бюджете Санкт-Петербурга на 2002 год». В главном финансовом документе города доходная часть составляет 57,3 миллиарда рублей, а расходная – 56,3 миллиарда рублей. Таким образом, по сравнению с 2001 годом доходная и расходная части бюджета увеличены примерно на 20 процентов. Отличительными особенностями бюджета на 2002 год являются увеличение заработной платы «бюджетникам» и социальная направленность расходов, в первую очередь, на образование. Бюджет также ориентирован на подготовку к 300-летию Санкт-Петербурга. </w:t>
      </w:r>
    </w:p>
    <w:p>
      <w:pPr>
        <w:pStyle w:val="TextBodyIndent"/>
        <w:rPr/>
      </w:pPr>
      <w:r>
        <w:rPr/>
      </w:r>
    </w:p>
    <w:p>
      <w:pPr>
        <w:pStyle w:val="Heading1"/>
        <w:ind w:firstLine="851"/>
        <w:rPr>
          <w:i/>
          <w:i/>
          <w:smallCaps/>
          <w:sz w:val="26"/>
        </w:rPr>
      </w:pPr>
      <w:r>
        <w:rPr>
          <w:i/>
          <w:smallCaps/>
        </w:rPr>
        <w:t>приволжский федеральный округ</w:t>
      </w:r>
    </w:p>
    <w:p>
      <w:pPr>
        <w:pStyle w:val="Normal"/>
        <w:spacing w:lineRule="auto" w:line="360"/>
        <w:ind w:firstLine="851"/>
        <w:jc w:val="both"/>
        <w:rPr/>
      </w:pPr>
      <w:r>
        <w:rPr/>
        <w:t xml:space="preserve">За январь-декабрь 2001 года на территории Приволжского федерального округа зарегистрировано 603 262 преступления, что на 3,3% больше, чем в прошлом году (Россия + 0,5%).    </w:t>
      </w:r>
    </w:p>
    <w:p>
      <w:pPr>
        <w:pStyle w:val="Normal"/>
        <w:spacing w:lineRule="auto" w:line="360"/>
        <w:ind w:firstLine="851"/>
        <w:jc w:val="both"/>
        <w:rPr/>
      </w:pPr>
      <w:r>
        <w:rPr/>
        <w:t xml:space="preserve">Динамика общего состояния преступности в Приволжском федеральном округе в течение года развивалась довольно неравномерно. В начале года был зафиксирован рост преступности на 3,7%, что было гораздо ниже, чем в среднем по России. В феврале произошло дальнейшее снижение темпов прироста (до 1,6%), а затем наметился рост опережающими Россию темпами. Пик увеличения общего количества преступлений пришелся на июнь-июль. В 3 – 4 квартале наметилась устойчивая тенденция сокращения темпов роста, однако, ниже среднероссийских она все же не опустилась. </w:t>
      </w:r>
    </w:p>
    <w:p>
      <w:pPr>
        <w:pStyle w:val="Normal"/>
        <w:spacing w:lineRule="auto" w:line="360"/>
        <w:ind w:firstLine="851"/>
        <w:jc w:val="both"/>
        <w:rPr/>
      </w:pPr>
      <w:r>
        <w:rPr/>
        <w:t xml:space="preserve">За прошедший год общая раскрываемость преступлений в округе составила 70,7%, тяжких и особо тяжких – 58,0%. В обоих случаях это превышает среднероссийский уровень (по общей на 0,7%, тяжким и особо тяжким – на 1,2%). </w:t>
      </w:r>
    </w:p>
    <w:p>
      <w:pPr>
        <w:pStyle w:val="Normal"/>
        <w:spacing w:lineRule="auto" w:line="360"/>
        <w:ind w:firstLine="851"/>
        <w:jc w:val="both"/>
        <w:rPr/>
      </w:pPr>
      <w:r>
        <w:rPr/>
        <w:t>Особое беспокойство вызывает количество преступлений, по которым в отчетном периоде уголовные дела приостановлены за розыском либо неустановлением лиц, подлежащих привлечению в качестве обвиняемого. За январь-декабрь их количество по сравнению с аналогичным периодом 2000 года возросло на 32,5% (Россия + 25,2%), по тяжким и особо тяжким – на 24,2% (Россия + 20,6%).</w:t>
      </w:r>
    </w:p>
    <w:p>
      <w:pPr>
        <w:pStyle w:val="Normal"/>
        <w:spacing w:lineRule="auto" w:line="360"/>
        <w:ind w:firstLine="851"/>
        <w:jc w:val="both"/>
        <w:rPr/>
      </w:pPr>
      <w:r>
        <w:rPr/>
        <w:t xml:space="preserve">Количество умышленных убийств, совершенных в округе за январь-декабрь 2001 года, составило 6539, что на 4,7% больше, чем за тот же период прошлого года. </w:t>
      </w:r>
    </w:p>
    <w:p>
      <w:pPr>
        <w:pStyle w:val="Normal"/>
        <w:spacing w:lineRule="auto" w:line="360"/>
        <w:ind w:firstLine="851"/>
        <w:jc w:val="both"/>
        <w:rPr/>
      </w:pPr>
      <w:r>
        <w:rPr/>
        <w:t xml:space="preserve">Количество фактов причинения тяжкого вреда здоровью по федеральному округу за январь-декабрь 2001 года по сравнению с аналогичным периодом прошлого года возросло на 15,8% (Россия + 12,0%). </w:t>
      </w:r>
    </w:p>
    <w:p>
      <w:pPr>
        <w:pStyle w:val="Normal"/>
        <w:spacing w:lineRule="auto" w:line="360"/>
        <w:ind w:firstLine="851"/>
        <w:jc w:val="both"/>
        <w:rPr/>
      </w:pPr>
      <w:r>
        <w:rPr/>
        <w:t xml:space="preserve">Количество выявленных фактов бандитизма (ст. 209 УК РФ) по сравнению с прошлым годом сократилось на 38,6% (по России -9,4%) и составило по округу всего 70 фактов (по России 467). Между тем за весь 2000 год в округе их было выявлено (квалифицировано) 114, что на 20,0% больше, чем в 1999 году. </w:t>
      </w:r>
    </w:p>
    <w:p>
      <w:pPr>
        <w:pStyle w:val="Normal"/>
        <w:spacing w:lineRule="auto" w:line="360"/>
        <w:ind w:firstLine="851"/>
        <w:jc w:val="both"/>
        <w:rPr/>
      </w:pPr>
      <w:r>
        <w:rPr/>
        <w:t>В округе отмечается снижение общего количество краж на 1,1%, однако, в среднем по России темпы снижение этого вида преступлений почти в 2 раза выше (– 2,8%). Общая раскрываемость краж за январь - декабрь текущего года составила 52,6%, что выше, чем по России (51,7%), но на 7,8% ниже, чем за январь-декабрь 2000 года.</w:t>
      </w:r>
    </w:p>
    <w:p>
      <w:pPr>
        <w:pStyle w:val="Normal"/>
        <w:spacing w:lineRule="auto" w:line="360"/>
        <w:ind w:firstLine="851"/>
        <w:jc w:val="both"/>
        <w:rPr/>
      </w:pPr>
      <w:r>
        <w:rPr/>
        <w:t xml:space="preserve">Уровень преступности в расчете на 100 тыс. населения по округу в январе-декабре составил 1894,6 при среднероссийском показателе 2049,0. </w:t>
      </w:r>
    </w:p>
    <w:p>
      <w:pPr>
        <w:pStyle w:val="Normal"/>
        <w:spacing w:lineRule="auto" w:line="360"/>
        <w:ind w:firstLine="851"/>
        <w:jc w:val="both"/>
        <w:rPr/>
      </w:pPr>
      <w:r>
        <w:rPr/>
        <w:t xml:space="preserve">Состоялось заседание Центральной избирательной комиссии Чувашской Республики, на котором были утверждены результаты выборов президента республики. ЦИК Чувашии, признав выборы состоявшимися и действительными, объявил Федорова Николая Васильевича избранным на должность Президента Чувашской Республики. В постановлении ЦИК утверждены следующие результаты: за Федорова Н.В. - 40,73 %,  за Шурчанова В.С. - 37,73 %, за Воронова С.К. - 11,95%. Против всех кандидатов - 2,95%. </w:t>
      </w:r>
    </w:p>
    <w:p>
      <w:pPr>
        <w:pStyle w:val="Normal"/>
        <w:spacing w:lineRule="auto" w:line="360"/>
        <w:ind w:firstLine="851"/>
        <w:jc w:val="both"/>
        <w:rPr/>
      </w:pPr>
      <w:r>
        <w:rPr/>
        <w:t xml:space="preserve">Итоги работы органов и учреждений юстиции Республики Марий Эл в 2001 были подведены на заседании коллегии Управления Минюста России по Республике Марий Эл. В 2001 году практически завершена работа по приведению республиканского законодательства в соответствие с федеральным, усилен государственный контроль за деятельностью адвокатов и нотариусов, наметились положительные сдвиги в деятельности службы судебных приставов. </w:t>
      </w:r>
    </w:p>
    <w:p>
      <w:pPr>
        <w:pStyle w:val="Normal"/>
        <w:spacing w:lineRule="auto" w:line="360"/>
        <w:ind w:firstLine="851"/>
        <w:jc w:val="both"/>
        <w:rPr/>
      </w:pPr>
      <w:r>
        <w:rPr/>
        <w:t xml:space="preserve">В городской администрации Кирово-Чепецка разработана и принята программа противодействия незаконному обороту наркотиков на срок до 2003 года, цель которой - создать систему общественного сдерживания наркомании как социального зла. В ее реализации задействованы более двадцати городских структур - от учреждений культуры и образования до милиции, военкомата и ФСБ. </w:t>
      </w:r>
    </w:p>
    <w:p>
      <w:pPr>
        <w:pStyle w:val="Normal"/>
        <w:spacing w:lineRule="auto" w:line="360"/>
        <w:ind w:firstLine="851"/>
        <w:jc w:val="both"/>
        <w:rPr/>
      </w:pPr>
      <w:r>
        <w:rPr/>
        <w:t>В Башкортостане состоялось очередное заседание республиканской антитеррористической комиссии, на котором были подведены итоги проведения командно-штабных учений по предупреждению захвата воздушных судов (план "Набат"). Выступивший председатель комиссии Р.И.Байдавлетов обратил внимание присутствующих на то, что имеющееся в распоряжении служб авиакомпании "БАЛ" и уфимского аэропорта техническое оснащение позволяет своевременно выявить попытки совершения террористических актов на объектах гражданской авиации. Однако отработка в ходе учений внештатных ситуаций показала, что работники служб порой ведут себя не совсем адекватно. Очевидно, что при совершенствовании технических средств обеспечения безопасности на различных объектах, часто упускается такая важная сторона вопроса, как психологическая подготовка персонала соответствующих служб.</w:t>
      </w:r>
    </w:p>
    <w:p>
      <w:pPr>
        <w:pStyle w:val="Normal"/>
        <w:spacing w:lineRule="auto" w:line="360"/>
        <w:ind w:firstLine="851"/>
        <w:jc w:val="both"/>
        <w:rPr/>
      </w:pPr>
      <w:r>
        <w:rPr/>
        <w:t xml:space="preserve">В Ульяновской области с 2002 года начнет действовать новая система поощрений участковых инспекторов милиции. На сегодняшний день эти люди (всего в Ульяновске 183 участковых инспектора) получают в среднем около 1500 руб. В утвержденном городской Думой проекте бюджета Ульяновска на 2002 год есть статья, предусматривающая финансирование молодежных дружин и поощрение лучших участковых уполномоченных один раз в три  месяца. </w:t>
      </w:r>
    </w:p>
    <w:p>
      <w:pPr>
        <w:pStyle w:val="Normal"/>
        <w:spacing w:lineRule="auto" w:line="360"/>
        <w:ind w:firstLine="851"/>
        <w:jc w:val="both"/>
        <w:rPr/>
      </w:pPr>
      <w:r>
        <w:rPr/>
        <w:t xml:space="preserve">Впервые в рамках ульяновской акции по изъятию оружия у населения добровольно было сдано более 1,5 килограммов боеприпасов. 3 декабря молодой мужчина принес в Заволжское РУВД г.Ульяновска 8 кусков тротила общим весом более 1,5 килограммов. По данным экспертов этого количества достаточно для того, чтобы взорвать 9-этажный дом. Всего же в рамках этой акции сдано уже более 200 единиц оружия и уже свыше 5 килограммов тротила, а населению выплачено 100 тысяч рублей. </w:t>
      </w:r>
    </w:p>
    <w:p>
      <w:pPr>
        <w:pStyle w:val="Normal"/>
        <w:spacing w:lineRule="auto" w:line="360"/>
        <w:ind w:firstLine="851"/>
        <w:jc w:val="both"/>
        <w:rPr/>
      </w:pPr>
      <w:r>
        <w:rPr/>
        <w:t xml:space="preserve">При получении взятки задержан старший оперуполномоченный Управления по борьбе с организованной преступностью УВД Ульяновской области капитан А.Лаврентьев и бывший участковый инспектор И.Солодилина, который год назад проходил по уголовному делу и был уволен из милиции. Как сообщает прокуратура области, задержанные требовали с жителя Ульяновска 20 тысяч рублей, угрожая в противном случае арестом за то, что тот, якобы, избил жену Солодилина. Пострадавший обратился в прокуратуру и в результате совместной операции сотрудников городской прокуратуры и ФСБ Лаврентьева взяли с поличным в момент получения пяти тысяч рублей. Ему предъявлено обвинение в вымогательстве и превышении должностных полномочий. </w:t>
      </w:r>
    </w:p>
    <w:p>
      <w:pPr>
        <w:pStyle w:val="Normal"/>
        <w:spacing w:lineRule="auto" w:line="360"/>
        <w:ind w:firstLine="851"/>
        <w:jc w:val="both"/>
        <w:rPr/>
      </w:pPr>
      <w:r>
        <w:rPr/>
        <w:t xml:space="preserve">Вопросы дальнейшего взаимодействия ОВД и железнодорожников руководители этих ведомств обсудили 15 декабря на совместном совещании в Главном управлении Горьковской железной дороги. За 2001 года хищения на объектах железной дороги сократились на 42%, в том числе цветных металлов - почти вдвое. Всего же зарегистрировано 2674 преступления, в том числе 503 - связанных с незаконным оборотом наркотиков. Отмечается, что сотрудники УВДТ сопровождают 35 из 39  пассажирских поездов ГЖД. Горьковская железная дорога и Волго-Вятское УВДТ продлили соглашение, в соответствии с которым железная дорога обязуется финансировать содержание 700 сотрудников транспортной милиции, столько же, сколько было в 2001 году. </w:t>
      </w:r>
    </w:p>
    <w:p>
      <w:pPr>
        <w:pStyle w:val="Normal"/>
        <w:spacing w:lineRule="auto" w:line="360"/>
        <w:ind w:firstLine="851"/>
        <w:jc w:val="both"/>
        <w:rPr/>
      </w:pPr>
      <w:r>
        <w:rPr/>
      </w:r>
    </w:p>
    <w:p>
      <w:pPr>
        <w:pStyle w:val="Heading3"/>
        <w:ind w:firstLine="851"/>
        <w:rPr>
          <w:smallCaps/>
        </w:rPr>
      </w:pPr>
      <w:r>
        <w:rPr>
          <w:smallCaps/>
        </w:rPr>
        <w:t>сибирский федеральный округ</w:t>
      </w:r>
    </w:p>
    <w:p>
      <w:pPr>
        <w:pStyle w:val="TextBodyIndent"/>
        <w:rPr/>
      </w:pPr>
      <w:r>
        <w:rPr/>
        <w:t>За 12 месяцев 2001 года на территории Сибирского федерального округа зарегистрировано 499 882 преступления, что на 1,1% больше (по России +0,5%), чем за тот же период прошлого года. Наиболее значительно число преступлений возросло на территории Республики Тыва (11,7%) и Читинской области (6,1%). Значительное снижение отмечено в республиках Алтай (- 10,1%) и Хакасия (– 8,8%).</w:t>
      </w:r>
    </w:p>
    <w:p>
      <w:pPr>
        <w:pStyle w:val="TextBodyIndent"/>
        <w:rPr/>
      </w:pPr>
      <w:r>
        <w:rPr/>
        <w:t>Необходимо отметить, что на территории четырех субъектов, а именно: в Иркутской области (15,1% от всех зарегистрированных в округе), Красноярском крае (14,5%), Новосибирской области (14,1%) и Алтайском крае (11,0%) зарегистрировано более половины преступлений, совершенных на территории Сибирского федерального округа. Таким образом, данные субъекты Российской Федерации оказали наиболее значительное влияние на состояние преступности в целом по округу.</w:t>
      </w:r>
    </w:p>
    <w:p>
      <w:pPr>
        <w:pStyle w:val="TextBodyIndent"/>
        <w:rPr/>
      </w:pPr>
      <w:r>
        <w:rPr/>
        <w:t xml:space="preserve">В общей структуре преступности по округу доля тяжких и особо тяжких преступлений составила 62,0%. Всего зарегистрировано 309823 преступления данной категории. Наиболее высокий удельный вес особо тяжких и тяжких преступлений отмечен в республиках Тыва (71,6%), Хакасия (64,6%) и Бурятия (64,3%). </w:t>
      </w:r>
    </w:p>
    <w:p>
      <w:pPr>
        <w:pStyle w:val="TextBodyIndent"/>
        <w:rPr/>
      </w:pPr>
      <w:r>
        <w:rPr/>
        <w:t xml:space="preserve">В 2001 году на территории Сибирского федерального округа зарегистрировано 369028 (+1,8%) преступлений компетенции криминальной милиции, что составляет 73,8% от всех зарегистрированных. </w:t>
      </w:r>
    </w:p>
    <w:p>
      <w:pPr>
        <w:pStyle w:val="TextBodyIndent"/>
        <w:rPr/>
      </w:pPr>
      <w:r>
        <w:rPr/>
        <w:t xml:space="preserve">На территории округа выявлено 130854 преступления компетенции милиции общественной безопасности, что составляет 26,2% от всех зарегистрированных. </w:t>
      </w:r>
    </w:p>
    <w:p>
      <w:pPr>
        <w:pStyle w:val="TextBodyIndent"/>
        <w:rPr/>
      </w:pPr>
      <w:r>
        <w:rPr/>
        <w:t>В округе было зарегистрировано 6403 убийства и покушений на убийство. Значительное снижение этих преступлений произошло в Алтайском крае (-24,0%), в Томской области (-16,3) и в Республике Алтай (-13,7%).</w:t>
      </w:r>
    </w:p>
    <w:p>
      <w:pPr>
        <w:pStyle w:val="TextBodyIndent"/>
        <w:rPr/>
      </w:pPr>
      <w:r>
        <w:rPr/>
        <w:t xml:space="preserve">Рост умышленных причинений тяжкого вреда здоровью произошел практически на территории всего Сибирского округа. Всего зарегистрировано 12564 преступления данного вида. Наибольший прирост этих преступлений отмечен в Республике Бурятия (24,2%), в Иркутской области (20,2%), в Республике Тыва (17,7%) и Алтайском крае (15,0%). </w:t>
      </w:r>
    </w:p>
    <w:p>
      <w:pPr>
        <w:pStyle w:val="Normal"/>
        <w:spacing w:lineRule="auto" w:line="360"/>
        <w:ind w:firstLine="709"/>
        <w:jc w:val="both"/>
        <w:rPr/>
      </w:pPr>
      <w:r>
        <w:rPr/>
        <w:t xml:space="preserve">За январь-декабрь 2001 года зарегистрировано 7479 разбоев, что составляет 2,0% от всех преступлений компетенции криминальной милиции. Наибольший рост данных преступлений отмечен в Иркутской (+30,1%) и Читинской (23,5%) областях, а также в Республике Тыва (27,4%). </w:t>
      </w:r>
    </w:p>
    <w:p>
      <w:pPr>
        <w:pStyle w:val="Normal"/>
        <w:spacing w:lineRule="auto" w:line="360"/>
        <w:ind w:firstLine="709"/>
        <w:jc w:val="both"/>
        <w:rPr/>
      </w:pPr>
      <w:r>
        <w:rPr/>
        <w:t xml:space="preserve">На территории Сибирского федерального округа зарегистрировано 220788 краж чужого имущества, что составило 44,2% от всех учтенных преступлений. В республиках Тыва и Бурятия рост преступлений составил 12,2% и 9,8% соответственно. Интенсивное снижение количества краж наблюдалось в Республиках Алтай (-21,9%) Хакасия (-10,9%) и в Омской области (-10,4%). </w:t>
      </w:r>
    </w:p>
    <w:p>
      <w:pPr>
        <w:pStyle w:val="Normal"/>
        <w:spacing w:lineRule="auto" w:line="360"/>
        <w:ind w:firstLine="709"/>
        <w:jc w:val="both"/>
        <w:rPr/>
      </w:pPr>
      <w:r>
        <w:rPr>
          <w:lang w:val="en-US" w:eastAsia="en-US"/>
        </w:rPr>
        <w:t>За 12 месяцев</w:t>
      </w:r>
      <w:r>
        <w:rPr/>
        <w:t xml:space="preserve"> 2001 года в Сибирском федеральном округе выявлено 50423 преступления в сфере экономики. Наиболее значимый прирост выявленных этих преступлений отмечен в Новосибирской (17,6%), Иркутской (14,5%), Читинской (10,9%) и Омской (9,8%) областях. </w:t>
      </w:r>
    </w:p>
    <w:p>
      <w:pPr>
        <w:pStyle w:val="TextBodyIndent"/>
        <w:rPr/>
      </w:pPr>
      <w:r>
        <w:rPr/>
        <w:t xml:space="preserve">Последний месяц уходящего года отметился оживлением политической жизни в Иркутской области, что связано, прежде всего, с продолжающимися кадровыми перестановками в команде губернатора Бориса Говорина, который последовательно выполняет свое обещание омолодить и сократить ряды работников администрации. На должности заместителей главы администрации пришли молодые управленцы от «Альфа-группы», взявшие в свои руки экономический и финансовый блоки. Несколько значимых постов еще остаются свободными, включая кресло первого заместителя. </w:t>
      </w:r>
    </w:p>
    <w:p>
      <w:pPr>
        <w:pStyle w:val="Normal"/>
        <w:spacing w:lineRule="auto" w:line="360"/>
        <w:ind w:firstLine="794"/>
        <w:jc w:val="both"/>
        <w:rPr/>
      </w:pPr>
      <w:r>
        <w:rPr/>
        <w:t xml:space="preserve">Одной из злободневных стало для регионов решение проблемы выплаты увеличенной заработной платы работникам бюджетной сферы. Для того, чтобы выполнить федеральный закон об увеличении зарплаты бюджетникам, необходимо более 3,5 миллиардов рублей. Вице-губернатор А.Буренин заявил на минувшей неделе, что с такими расходами область самостоятельно не справится и для выполнения данных бюджетникам обещаний необходимо деньги федерального центра. </w:t>
      </w:r>
    </w:p>
    <w:p>
      <w:pPr>
        <w:pStyle w:val="Normal"/>
        <w:spacing w:lineRule="auto" w:line="352"/>
        <w:ind w:firstLine="851"/>
        <w:jc w:val="both"/>
        <w:rPr/>
      </w:pPr>
      <w:r>
        <w:rPr/>
        <w:t xml:space="preserve">По данным официальной статистики, по числу подростков, впервые взятых под наблюдение с диагнозом «наркомания», г. Омск занимает 10-е место в России. Доля ввозимых в город наркотиков за последние годы выросла в несколько раз. Показатель заражения ВИЧ увеличился с 1999 по 2001 год в 6,8 раз, причем 83% всех ВИЧ-инфецированных – наркоманы в возрасте 20-29 лет. По сравнению с 2000 годом, число преступлений совершенных в состоянии наркотического и токсического опьянения увеличилось примерно на 13,3%.   </w:t>
      </w:r>
    </w:p>
    <w:p>
      <w:pPr>
        <w:pStyle w:val="Normal"/>
        <w:spacing w:lineRule="auto" w:line="352"/>
        <w:ind w:firstLine="851"/>
        <w:jc w:val="both"/>
        <w:rPr/>
      </w:pPr>
      <w:r>
        <w:rPr/>
        <w:t>В Омске открылась Х</w:t>
      </w:r>
      <w:r>
        <w:rPr>
          <w:lang w:val="en-US"/>
        </w:rPr>
        <w:t>V</w:t>
      </w:r>
      <w:r>
        <w:rPr/>
        <w:t xml:space="preserve"> Межконфессиональная конференция. Представители трех основных конфессий, каждая из которых представлена в области (православие, мусульманство и иудаизм), собрались для обмена опытом и сотрудничества. По мнению участников встречи, подобное общение лидеров разных вероисповеданий является элементом гражданского общества, поиском своего места в его построении и духовного начала, ведь в основе каждой религии заложены глубокие нравственные идеалы. </w:t>
      </w:r>
    </w:p>
    <w:p>
      <w:pPr>
        <w:pStyle w:val="Normal"/>
        <w:spacing w:lineRule="auto" w:line="352"/>
        <w:ind w:firstLine="851"/>
        <w:jc w:val="both"/>
        <w:rPr/>
      </w:pPr>
      <w:r>
        <w:rPr/>
      </w:r>
    </w:p>
    <w:p>
      <w:pPr>
        <w:pStyle w:val="Heading1"/>
        <w:spacing w:lineRule="auto" w:line="340"/>
        <w:ind w:hanging="0"/>
        <w:rPr/>
      </w:pPr>
      <w:r>
        <w:rPr/>
        <w:t xml:space="preserve">            </w:t>
      </w:r>
      <w:r>
        <w:rPr/>
        <w:t>ВНИИ МВД России</w:t>
      </w:r>
    </w:p>
    <w:p>
      <w:pPr>
        <w:pStyle w:val="Normal"/>
        <w:ind w:firstLine="851"/>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rPr>
  </w:style>
  <w:style w:type="paragraph" w:styleId="Heading3">
    <w:name w:val="Heading 3"/>
    <w:basedOn w:val="Normal"/>
    <w:next w:val="Normal"/>
    <w:qFormat/>
    <w:pPr>
      <w:keepNext w:val="true"/>
      <w:numPr>
        <w:ilvl w:val="2"/>
        <w:numId w:val="1"/>
      </w:numPr>
      <w:spacing w:lineRule="auto" w:line="360"/>
      <w:jc w:val="both"/>
      <w:outlineLvl w:val="2"/>
    </w:pPr>
    <w:rPr>
      <w:b/>
      <w:i/>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1z0">
    <w:name w:val="WW8Num21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8z0">
    <w:name w:val="WW8Num68z0"/>
    <w:qFormat/>
    <w:rPr>
      <w:i w:val="false"/>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8z0">
    <w:name w:val="WW8Num78z0"/>
    <w:qFormat/>
    <w:rPr/>
  </w:style>
  <w:style w:type="character" w:styleId="WW8NumSt2z0">
    <w:name w:val="WW8NumSt2z0"/>
    <w:qFormat/>
    <w:rPr>
      <w:rFonts w:ascii="Symbol" w:hAnsi="Symbol" w:cs="Symbol"/>
    </w:rPr>
  </w:style>
  <w:style w:type="character" w:styleId="WW8NumSt73z0">
    <w:name w:val="WW8NumSt73z0"/>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4"/>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3">
    <w:name w:val="Основной текст с отступом 3"/>
    <w:basedOn w:val="Normal"/>
    <w:qFormat/>
    <w:pPr>
      <w:ind w:firstLine="748"/>
      <w:jc w:val="both"/>
    </w:pPr>
    <w:rPr/>
  </w:style>
  <w:style w:type="paragraph" w:styleId="Style13">
    <w:name w:val="Текст"/>
    <w:basedOn w:val="Normal"/>
    <w:qFormat/>
    <w:pPr/>
    <w:rPr>
      <w:rFonts w:ascii="Courier New" w:hAnsi="Courier New" w:cs="Courier New"/>
      <w:sz w:val="20"/>
    </w:rPr>
  </w:style>
  <w:style w:type="paragraph" w:styleId="2">
    <w:name w:val="Основной текст с отступом 2"/>
    <w:basedOn w:val="Normal"/>
    <w:qFormat/>
    <w:pPr>
      <w:widowControl w:val="false"/>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720"/>
      <w:jc w:val="both"/>
    </w:pPr>
    <w:rPr/>
  </w:style>
  <w:style w:type="paragraph" w:styleId="21">
    <w:name w:val="Основной текст 2"/>
    <w:basedOn w:val="Normal"/>
    <w:qFormat/>
    <w:pPr>
      <w:ind w:right="651" w:hanging="0"/>
      <w:jc w:val="both"/>
    </w:pPr>
    <w:rPr>
      <w:b/>
      <w:sz w:val="24"/>
    </w:rPr>
  </w:style>
  <w:style w:type="paragraph" w:styleId="31">
    <w:name w:val="Основной текст 3"/>
    <w:basedOn w:val="Normal"/>
    <w:qFormat/>
    <w:pPr>
      <w:ind w:right="651" w:hanging="0"/>
      <w:jc w:val="both"/>
    </w:pPr>
    <w:rPr>
      <w:b/>
      <w:sz w:val="20"/>
    </w:rPr>
  </w:style>
  <w:style w:type="paragraph" w:styleId="BodyText21">
    <w:name w:val="Body Text 21"/>
    <w:basedOn w:val="Normal"/>
    <w:qFormat/>
    <w:pPr>
      <w:ind w:right="84" w:firstLine="567"/>
      <w:jc w:val="both"/>
    </w:pPr>
    <w:rPr/>
  </w:style>
  <w:style w:type="paragraph" w:styleId="BodyText3">
    <w:name w:val="Body Text 3"/>
    <w:basedOn w:val="Normal"/>
    <w:qFormat/>
    <w:pPr>
      <w:jc w:val="both"/>
    </w:pPr>
    <w:rPr>
      <w:rFonts w:ascii="Academy;Times New Roman" w:hAnsi="Academy;Times New Roman" w:cs="Academy;Times New Roman"/>
      <w:b/>
      <w:sz w:val="24"/>
    </w:rPr>
  </w:style>
  <w:style w:type="paragraph" w:styleId="NormalWeb">
    <w:name w:val="Normal (Web)"/>
    <w:basedOn w:val="Normal"/>
    <w:qFormat/>
    <w:pPr>
      <w:spacing w:before="100" w:after="100"/>
    </w:pPr>
    <w:rPr>
      <w:color w:val="000000"/>
      <w:sz w:val="24"/>
    </w:rPr>
  </w:style>
  <w:style w:type="paragraph" w:styleId="Footnote">
    <w:name w:val="Footnote Text"/>
    <w:basedOn w:val="Normal"/>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567" w:right="65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39:00Z</dcterms:created>
  <dc:creator>*</dc:creator>
  <dc:description/>
  <dc:language>en-US</dc:language>
  <cp:lastModifiedBy>ВНИИ</cp:lastModifiedBy>
  <dcterms:modified xsi:type="dcterms:W3CDTF">2005-03-31T11:39:00Z</dcterms:modified>
  <cp:revision>2</cp:revision>
  <dc:subject/>
  <dc:title>ИНФОРМАЦИЯ</dc:title>
</cp:coreProperties>
</file>