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rPr>
      </w:pPr>
      <w:r>
        <w:rPr>
          <w:rFonts w:cs="Times New Roman" w:ascii="Times New Roman" w:hAnsi="Times New Roman"/>
          <w:b/>
        </w:rPr>
        <w:t>ИНФОРМАЦИЯ</w:t>
      </w:r>
    </w:p>
    <w:p>
      <w:pPr>
        <w:pStyle w:val="TextBody"/>
        <w:spacing w:lineRule="auto" w:line="360"/>
        <w:jc w:val="center"/>
        <w:rPr>
          <w:rFonts w:ascii="Times New Roman" w:hAnsi="Times New Roman" w:cs="Times New Roman"/>
        </w:rPr>
      </w:pPr>
      <w:r>
        <w:rPr>
          <w:rFonts w:cs="Times New Roman" w:ascii="Times New Roman" w:hAnsi="Times New Roman"/>
        </w:rPr>
        <w:t>о криминальной и социально-политической обстановке</w:t>
      </w:r>
    </w:p>
    <w:p>
      <w:pPr>
        <w:pStyle w:val="TextBody"/>
        <w:spacing w:lineRule="auto" w:line="360"/>
        <w:jc w:val="center"/>
        <w:rPr/>
      </w:pPr>
      <w:r>
        <w:rPr>
          <w:rFonts w:cs="Times New Roman" w:ascii="Times New Roman" w:hAnsi="Times New Roman"/>
        </w:rPr>
        <w:t>в федеральных округах и отдельных регионах Российской Федерации</w:t>
      </w:r>
    </w:p>
    <w:p>
      <w:pPr>
        <w:pStyle w:val="TextBodyIndent"/>
        <w:rPr>
          <w:rFonts w:ascii="Times New Roman" w:hAnsi="Times New Roman" w:cs="Times New Roman"/>
          <w:b/>
          <w:b/>
        </w:rPr>
      </w:pPr>
      <w:r>
        <w:rPr>
          <w:rFonts w:cs="Times New Roman"/>
          <w:b/>
        </w:rPr>
      </w:r>
    </w:p>
    <w:p>
      <w:pPr>
        <w:pStyle w:val="TextBodyIndent"/>
        <w:ind w:hanging="0"/>
        <w:rPr>
          <w:i/>
          <w:i/>
          <w:smallCaps/>
        </w:rPr>
      </w:pPr>
      <w:r>
        <w:rPr>
          <w:b/>
          <w:i/>
          <w:smallCaps/>
        </w:rPr>
        <w:t>Южный федеральный округ</w:t>
      </w:r>
    </w:p>
    <w:p>
      <w:pPr>
        <w:pStyle w:val="TextBodyIndent"/>
        <w:rPr/>
      </w:pPr>
      <w:r>
        <w:rPr/>
        <w:t>В январе -</w:t>
        <w:tab/>
        <w:t>ноябре 2001 года в округе</w:t>
      </w:r>
      <w:r>
        <w:rPr>
          <w:b/>
        </w:rPr>
        <w:t xml:space="preserve"> </w:t>
      </w:r>
      <w:r>
        <w:rPr/>
        <w:t xml:space="preserve">было зарегистрировано 312365 преступлений, что составляет 11,4% от общего количества преступлений, зарегистрированных в России. Это несколько ниже (-0,8%), чем за аналогичный период прошлого года. </w:t>
      </w:r>
    </w:p>
    <w:p>
      <w:pPr>
        <w:pStyle w:val="TextBodyIndent"/>
        <w:rPr/>
      </w:pPr>
      <w:r>
        <w:rPr/>
        <w:t>Показатель количества преступлений против жизни и здоровья людей остается высоким. Наиболее проблемными направлениями в развитии криминальной ситуации в округе остаются умышленные убийства и умышленное причинения тяжкого вреда здоровью, что влечет за собой рост числа тяжких и особо тяжких преступлений.</w:t>
      </w:r>
    </w:p>
    <w:p>
      <w:pPr>
        <w:pStyle w:val="TextBodyIndent"/>
        <w:rPr/>
      </w:pPr>
      <w:r>
        <w:rPr/>
        <w:t>Несмотря на некоторое снижение количества</w:t>
      </w:r>
      <w:r>
        <w:rPr>
          <w:b/>
        </w:rPr>
        <w:t xml:space="preserve"> </w:t>
      </w:r>
      <w:r>
        <w:rPr/>
        <w:t>убийств и покушений на убийство в Калмыкии (-15,7%), Северной Осетии-Алании (-14,4%), Краснодарском крае (- 2,5%), в целом по округу за отчетный период отмечается их рост на 10,9% (по России +7,3%), что произошло за счет республик Адыгея (+17,9%), Ингушетия (+10,3%), Чеченской Республики (+98,8%), Астраханской (+13,3%) и Волгоградской (+16%) областей.</w:t>
      </w:r>
    </w:p>
    <w:p>
      <w:pPr>
        <w:pStyle w:val="TextBodyIndent"/>
        <w:rPr/>
      </w:pPr>
      <w:r>
        <w:rPr/>
        <w:t>На 8,5% возросло количество фактов умышленного причинения тяжкого вреда здоровью</w:t>
      </w:r>
      <w:r>
        <w:rPr>
          <w:b/>
        </w:rPr>
        <w:t xml:space="preserve"> </w:t>
      </w:r>
      <w:r>
        <w:rPr/>
        <w:t xml:space="preserve">(по России +12,9%). Их рост отмечался в республиках Адыгея (+43,9%), Ингушетия (+31,6%), Кабардино-Балкарской (+19,4%), Карачаево-Черкесской (+16,9%), а также Астраханской (+10,4%), Волгоградской  (+13,5%) и Ростовской (+8,5%) областей. </w:t>
      </w:r>
    </w:p>
    <w:p>
      <w:pPr>
        <w:pStyle w:val="TextBodyIndent"/>
        <w:rPr/>
      </w:pPr>
      <w:r>
        <w:rPr/>
        <w:t xml:space="preserve">Практически повсеместно возросло количество разбойных нападений. Если в Ростовской области их рост отмечался на 6,5%, то уже в Карачаево-Черкесии – на 15,7%, в Краснодарском крае – на 13,8%. </w:t>
      </w:r>
    </w:p>
    <w:p>
      <w:pPr>
        <w:pStyle w:val="TextBodyIndent"/>
        <w:rPr/>
      </w:pPr>
      <w:r>
        <w:rPr/>
        <w:t>Неурегулированность общественно-политической обстановки в округе и наличие на руках у населения довольно большого количества оружия в какой-то мере объясняют рост преступлений против общественной безопасности.</w:t>
      </w:r>
    </w:p>
    <w:p>
      <w:pPr>
        <w:pStyle w:val="TextBodyIndent"/>
        <w:rPr/>
      </w:pPr>
      <w:r>
        <w:rPr/>
        <w:t>На 22,1% увеличился массив преступлений, совершенных в округе с применением оружия (по России -1,6%). При этом отмечается рост преступлений (+36,8%) с применением огнестрельного, газового оружия, боеприпасов и взрывчатых веществ – в Калмыкии (+23,1%), Карачаево-Черкесии (+30,4%), Волгоградской области (+30,1%).</w:t>
      </w:r>
    </w:p>
    <w:p>
      <w:pPr>
        <w:pStyle w:val="TextBodyIndent"/>
        <w:rPr/>
      </w:pPr>
      <w:r>
        <w:rPr/>
        <w:t xml:space="preserve">В Южном федеральном округе зарегистрирован рост на 68,1% (по России -11,6%) бандитизма. </w:t>
      </w:r>
    </w:p>
    <w:p>
      <w:pPr>
        <w:pStyle w:val="TextBodyIndent"/>
        <w:rPr/>
      </w:pPr>
      <w:r>
        <w:rPr/>
        <w:t xml:space="preserve">Отмечается значительный рост зарегистрированных  изнасилований (+27,5%). </w:t>
      </w:r>
    </w:p>
    <w:p>
      <w:pPr>
        <w:pStyle w:val="3"/>
        <w:spacing w:lineRule="auto" w:line="360"/>
        <w:rPr/>
      </w:pPr>
      <w:r>
        <w:rPr/>
        <w:t xml:space="preserve">Обстановка в Чеченской Республике остаётся сложной. Лидеры бандформирований пытаются восстановить управление своими группами,  рассеянными в результате проведения спецмероприятий федеральных сил. Боевики продолжают закупать оружие, боеприпасы, тёплое обмундирование и другое необходимое имущество. </w:t>
      </w:r>
    </w:p>
    <w:p>
      <w:pPr>
        <w:pStyle w:val="Normal"/>
        <w:spacing w:lineRule="auto" w:line="360"/>
        <w:ind w:firstLine="748"/>
        <w:jc w:val="both"/>
        <w:rPr/>
      </w:pPr>
      <w:r>
        <w:rPr/>
        <w:t xml:space="preserve">Одним из  основных  мест высокой диверсионной активности боевиков остаётся Грозный. 13 ноября обстановка в Грозном ещё более обострилась. Утром толпа молодых людей собралась возле правительственного городка, требуя освободить задержанных (накануне в Грозненском университете проводилась проверка паспортного режима, в результате которой было временно задержано 6 человек). Во время манифестации получил огнестрельное ранение сотрудник правоохранительных органов. </w:t>
      </w:r>
    </w:p>
    <w:p>
      <w:pPr>
        <w:pStyle w:val="Normal"/>
        <w:spacing w:lineRule="auto" w:line="360"/>
        <w:ind w:firstLine="748"/>
        <w:jc w:val="both"/>
        <w:rPr/>
      </w:pPr>
      <w:r>
        <w:rPr/>
        <w:t>Федеральные войска активизировали операции по уничтожению мелких групп боевиков, а также оставшейся инфраструктуры бандформирований. С 20 ноября в Грозном и в трёх горных районах Чечни проводились специальные мероприятия по проверке паспортного режима. Блокированные группы боевиков испытывают недостаток в вооружении, боеприпасах и элементах питания к средствам связи. 21 ноября федеральные силы приступили ко второму этапу крупномасштабной спецоперации в горной части Чеченской Республики.</w:t>
      </w:r>
    </w:p>
    <w:p>
      <w:pPr>
        <w:pStyle w:val="Normal"/>
        <w:spacing w:lineRule="auto" w:line="360"/>
        <w:ind w:firstLine="748"/>
        <w:jc w:val="both"/>
        <w:rPr/>
      </w:pPr>
      <w:r>
        <w:rPr/>
        <w:t>В Курчалоевском районе зафиксированы факты вооружённых нападений на местных жителей группой из 5-6 неустановленных лиц, одетых в камуфлированную форму и маски чёрного цвета, разговаривающих на русском языке. Население склонно считать причастными к указанным инцидентам военнослужащих федеральных сил.</w:t>
      </w:r>
    </w:p>
    <w:p>
      <w:pPr>
        <w:pStyle w:val="Normal"/>
        <w:spacing w:lineRule="auto" w:line="360"/>
        <w:ind w:firstLine="748"/>
        <w:jc w:val="both"/>
        <w:rPr/>
      </w:pPr>
      <w:r>
        <w:rPr/>
        <w:t>По оценке Информационного управления Президента РФ, в настоящее время на территории Чечни находится около 100 групп боевиков общей численностью 1,5-2 тысячи человек. Среди них - несколько сот наёмников из стран дальнего и ближнего зарубежья. Наиболее крупными бандформированиями являются группировки Хаттаба - до 550 боевиков, Басаева - до 450 боевиков, Ризвана Ахмадова – до 200 боевиков, Аслана Масхадова – до 150 боевиков. Боевики могут получать подкрепление из-за рубежа, в частности из Грузии и других сопредельных стран, где сосредоточены до 1000 боевиков.</w:t>
      </w:r>
    </w:p>
    <w:p>
      <w:pPr>
        <w:pStyle w:val="3"/>
        <w:spacing w:lineRule="auto" w:line="360"/>
        <w:rPr/>
      </w:pPr>
      <w:r>
        <w:rPr/>
        <w:t>Финансовые затруднения, которые испытывает руководство незаконных вооруженных формирований, в ближайшее время могут изменить характер проведения терактов. Прогнозируются попытки захвата высокопоставленных сотрудников администрации республики с целью получения выкупа, а так же захват финансовых учреждений, мест выдачи пенсий, зарплат, пособий и т.д.</w:t>
      </w:r>
    </w:p>
    <w:p>
      <w:pPr>
        <w:pStyle w:val="3"/>
        <w:spacing w:lineRule="auto" w:line="360"/>
        <w:rPr/>
      </w:pPr>
      <w:r>
        <w:rPr/>
        <w:t xml:space="preserve">Обстановка в Республике Дагестан оставалась сложной. </w:t>
      </w:r>
    </w:p>
    <w:p>
      <w:pPr>
        <w:pStyle w:val="Style12"/>
        <w:spacing w:lineRule="auto" w:line="360"/>
        <w:ind w:firstLine="709"/>
        <w:jc w:val="both"/>
        <w:rPr/>
      </w:pPr>
      <w:r>
        <w:rPr>
          <w:rFonts w:cs="Times New Roman" w:ascii="Times New Roman" w:hAnsi="Times New Roman"/>
          <w:sz w:val="28"/>
        </w:rPr>
        <w:t xml:space="preserve">На внеочередном совместном заседании Госсовета и совета безопасности республики его участники обсудили ситуацию, сложившуюся после убийства заместителя председателя народного собрания Дагестана А.Каммаева и покушения на мэра Махачкалы С.Амирова. При этом председатель Госсовета М.Магомедов заявил, что эти преступления являются очередной попыткой «враждебных России сил дестабилизировать обстановку в республике». </w:t>
      </w:r>
    </w:p>
    <w:p>
      <w:pPr>
        <w:pStyle w:val="Style12"/>
        <w:spacing w:lineRule="auto" w:line="360"/>
        <w:ind w:firstLine="709"/>
        <w:jc w:val="both"/>
        <w:rPr/>
      </w:pPr>
      <w:r>
        <w:rPr>
          <w:rFonts w:cs="Times New Roman" w:ascii="Times New Roman" w:hAnsi="Times New Roman"/>
          <w:sz w:val="28"/>
        </w:rPr>
        <w:t xml:space="preserve">В администрации Махачкалы прошло очередное совещание по координации обеспечения неотложных мер по безопасности жителей города и жизненно важных объектов столицы. На сегодняшний день в столице республики расположены 96 объектов особой важности, на восьми из них в большом количестве хранится аммиак и хлор. </w:t>
      </w:r>
    </w:p>
    <w:p>
      <w:pPr>
        <w:pStyle w:val="Style12"/>
        <w:spacing w:lineRule="auto" w:line="360"/>
        <w:ind w:firstLine="709"/>
        <w:jc w:val="both"/>
        <w:rPr/>
      </w:pPr>
      <w:r>
        <w:rPr>
          <w:rFonts w:cs="Times New Roman" w:ascii="Times New Roman" w:hAnsi="Times New Roman"/>
          <w:sz w:val="28"/>
        </w:rPr>
        <w:t>С учётом сложившейся ситуации, по всей границе с Чеченской Республикой специальным распоряжением министра внутренних дел Дагестана объявлен усиленный режим несения службы, а некоторые подразделения переведены на казарменное положение. Чтобы не допустить несанкционированного прохода и переноса через границу оружия и боеприпасов, выставлены дополнительные секреты и дозоры.</w:t>
      </w:r>
      <w:r>
        <w:rPr>
          <w:rFonts w:cs="Times New Roman" w:ascii="Times New Roman" w:hAnsi="Times New Roman"/>
          <w:i/>
          <w:sz w:val="28"/>
        </w:rPr>
        <w:t xml:space="preserve"> </w:t>
      </w:r>
      <w:r>
        <w:rPr>
          <w:rFonts w:cs="Times New Roman" w:ascii="Times New Roman" w:hAnsi="Times New Roman"/>
          <w:sz w:val="28"/>
        </w:rPr>
        <w:t xml:space="preserve">Правоохранительными органами проводятся специальные мероприятия по предотвращению каких-либо попыток дестабилизации обстановки в республике и обеспечению безопасности её граждан. К этим мероприятиям привлечены руководители администраций городов и районов. </w:t>
      </w:r>
    </w:p>
    <w:p>
      <w:pPr>
        <w:pStyle w:val="Style12"/>
        <w:spacing w:lineRule="auto" w:line="360"/>
        <w:ind w:firstLine="709"/>
        <w:jc w:val="both"/>
        <w:rPr/>
      </w:pPr>
      <w:r>
        <w:rPr>
          <w:rFonts w:cs="Times New Roman" w:ascii="Times New Roman" w:hAnsi="Times New Roman"/>
          <w:sz w:val="28"/>
        </w:rPr>
        <w:t>Продолжает поступать информация об открытой деятельности сторонников ваххабизма в отдельных  районах Республики Дагестан. После отъезда духовного лидера мамедкалинской общины М.Ашурбекова в г.Астрахань, её ваххабиты объединились с общиной г. Дагестанские Огни. Кроме того,  в целях сохранения активного участия общины в жизни ваххабитского течения, её стали часто посещать ваххабиты, проживающие в Махачкале. Одновременно отмечается, что имеют место контакты и со сторонниками Багаудина Магомедова.</w:t>
      </w:r>
    </w:p>
    <w:p>
      <w:pPr>
        <w:pStyle w:val="TextBodyIndent"/>
        <w:rPr/>
      </w:pPr>
      <w:r>
        <w:rPr/>
        <w:t>Исполком совета федерации профсоюзов республики поддержал всероссийскую акцию профсоюзов "За трудовые права и социальные гарантии трудящихся". Но, в связи с последними трагическими событиями в Дагестане, она прошла без митингов и шествий, а в форме собраний профсоюзных организаций и их выборных органов.</w:t>
      </w:r>
    </w:p>
    <w:p>
      <w:pPr>
        <w:pStyle w:val="TextBodyIndent"/>
        <w:rPr/>
      </w:pPr>
      <w:r>
        <w:rPr/>
        <w:t xml:space="preserve">Ситуация на административной границе Чечни и Республики Ингушетия сохранялась спокойной. Стабильной обстановка оставалась и в районе ингушского участка российско-грузинской государственной границы. </w:t>
      </w:r>
    </w:p>
    <w:p>
      <w:pPr>
        <w:pStyle w:val="2"/>
        <w:widowControl/>
        <w:spacing w:lineRule="auto" w:line="360"/>
        <w:rPr/>
      </w:pPr>
      <w:r>
        <w:rPr/>
        <w:t xml:space="preserve">Вместе с тем, по имеющейся подтверждённой информации, в лагерях вынужденных переселенцев на территории республики не прекращается вербовка молодёжи в ряды бандформирований. Одним из основных мест набора пополнения является лагерь "Социта", расположенный в ст. Орджоникидзевская. В начале ноября в палаточных лагерях в районе ст. Слепцовская  пособниками А.Масхадова было распространено "Открытое обращение президента Чеченской Республики Ичкерия к российскому "Общенациональному комитету за прекращение войны и установление мира в Чеченской  Республике". В нём А.Масхадов подтверждал свою готовность к проведению переговоров с федеральным центром. Кроме этого имеется информация, что в Ингушетии продолжается деятельность экстремистов по обеспечению бандформирований в Чечне. В частности,  выявлена деятельность одной из бандгрупп на территории Ингушетии. В населённом пункте Верхний Алкун, бандитами осуществлялась закупка продуктов питания, тёплых вещей и их складирование. </w:t>
      </w:r>
    </w:p>
    <w:p>
      <w:pPr>
        <w:pStyle w:val="Normal"/>
        <w:spacing w:lineRule="auto" w:line="360"/>
        <w:ind w:firstLine="709"/>
        <w:jc w:val="both"/>
        <w:rPr/>
      </w:pPr>
      <w:r>
        <w:rPr/>
        <w:t xml:space="preserve">На состоявшемся 29 ноября внеочередном заседании парламента Ингушетии принято решение очередные президентские выборы провести 1 марта 2002 года. Правительству и избиркому республики поручено осуществить необходимые мероприятия по подготовке и проведению выборов. </w:t>
      </w:r>
    </w:p>
    <w:p>
      <w:pPr>
        <w:pStyle w:val="TextBodyIndent"/>
        <w:ind w:firstLine="703"/>
        <w:rPr/>
      </w:pPr>
      <w:r>
        <w:rPr/>
        <w:t xml:space="preserve">Депутаты парламента провели 15 ноября слушания по вопросу состояния законности и борьбы с преступностью. В целом они согласились с оценкой Р.Аушева, что общая ситуация, связанная с работой правоохранительных органов, вполне стабильная. Вместе с тем отмечалось наличие серьёзных проблем с предупреждением и раскрытием таких преступлений, как угон автомашин, а также трудностей с розыском преступников. Наиболее "больным" местом в работе судебных органов отмечались вопросы, связанные со свидетелями. Практически нет ни одного дела, заявил заместитель председателя Верховного Суда Республики Ингушетия, где бы человек не менял своих показаний. По его словам, судами рассматривается большое количество дел, связанных с наркотиками и кровной местью. </w:t>
      </w:r>
    </w:p>
    <w:p>
      <w:pPr>
        <w:pStyle w:val="Normal"/>
        <w:spacing w:lineRule="auto" w:line="360"/>
        <w:ind w:firstLine="709"/>
        <w:jc w:val="both"/>
        <w:rPr/>
      </w:pPr>
      <w:r>
        <w:rPr/>
        <w:t>17 ноября А.Дзасохов стал первым официально зарегистрированным  кандидатом в президенты Северной Осетии-Алании. Центризбирком республики зарегистрировал инициативные группы избирателей по выдвижению ещё шести кандидатов. По данным последних опросов общественного мнения, проведённых сразу несколькими социологическими центрами, А.Дзасохов опережает своих конкурентов по рейтингу популярности.</w:t>
      </w:r>
    </w:p>
    <w:p>
      <w:pPr>
        <w:pStyle w:val="Normal"/>
        <w:spacing w:lineRule="auto" w:line="360"/>
        <w:ind w:firstLine="709"/>
        <w:jc w:val="both"/>
        <w:rPr/>
      </w:pPr>
      <w:r>
        <w:rPr/>
        <w:t xml:space="preserve">Во Владикавказе на вещевом рынке в одной из палаток 10 ноября был произведен подрыв самодельного взрывного устройства, начинённого рубленными гвоздями и металлическими предметами мощностью около 1 кг тротила. Погибли 5 человек и  44  получили ранения. Подтверждается версия о теракте. </w:t>
      </w:r>
    </w:p>
    <w:p>
      <w:pPr>
        <w:pStyle w:val="Normal"/>
        <w:spacing w:lineRule="auto" w:line="360"/>
        <w:ind w:firstLine="709"/>
        <w:jc w:val="both"/>
        <w:rPr/>
      </w:pPr>
      <w:r>
        <w:rPr/>
        <w:t>У контрольно-пропускного пункта "Черменский круг" по федеральной трассе "Кавказ" на фугасе 26 ноября подорвалась автомашина ЗИЛ 131, в результате чего  один военнослужащий погиб и трое получили ранения. С начала текущего года против пограничников Назрановского отряда совершено 8 противоправных действий, в результате которых один пограничник погиб, шестеро получили серьёзные ранения.</w:t>
      </w:r>
    </w:p>
    <w:p>
      <w:pPr>
        <w:pStyle w:val="Normal"/>
        <w:spacing w:lineRule="auto" w:line="360"/>
        <w:ind w:firstLine="709"/>
        <w:jc w:val="both"/>
        <w:rPr/>
      </w:pPr>
      <w:r>
        <w:rPr/>
        <w:t>Высказывалось предположение, что эти теракты связаны с предстоящими в январе будущего года выборами президента республики и, по всей видимости, в республике действуют силы, которые намерены вызвать у населения недовольство действующим президентом. Однако сам А.Дзасохов считает, что целью терактов может быть стремление определённых сил отвлечь внимание от расследования событий 30 октября, когда в детской поликлинике были захвачены заложники.</w:t>
      </w:r>
    </w:p>
    <w:p>
      <w:pPr>
        <w:pStyle w:val="Normal"/>
        <w:spacing w:lineRule="auto" w:line="360"/>
        <w:ind w:firstLine="709"/>
        <w:jc w:val="both"/>
        <w:rPr/>
      </w:pPr>
      <w:r>
        <w:rPr/>
        <w:t xml:space="preserve">В  485  ( из 516 )  избирательных  округах  Карачаево - Черкесской  Республики  прошли   выборы в  органы местного  самоуправления.  Ввиду  того,  что  для  голосования  пришло  менее  30% избирателей,   в  31  округе     пройдут  повторные    выборы.   Особенно   низкая  явка   отмечена   в  </w:t>
      </w:r>
    </w:p>
    <w:p>
      <w:pPr>
        <w:pStyle w:val="Normal"/>
        <w:spacing w:lineRule="auto" w:line="360"/>
        <w:jc w:val="both"/>
        <w:rPr/>
      </w:pPr>
      <w:r>
        <w:rPr/>
        <w:t xml:space="preserve">местах с преобладанием русского населения. Так, по мнению председателя ресизбиркома С.Герюкова, большая часть жителей г.Черкесска потеряла всякий интерес к выборам. Он отметил, что в состав совета депутатов Черкесского городского муниципального образования вошли представители всех субъекто-образующих народов, но среди избранных депутатов нет ни одного русского, хотя по статистике славяне всё ещё составляют большинство населения столицы. Причина кроется в пассивности именно русской части населения. Кроме того, на провал выборов в городе, заметно повлияло почти полное отсутствие агитации и то, что ни один из выбранных не выдвигался в совет от какой-либо партии. Чтобы сформировать совет депутатов, городу придётся проводить перевыборы не позднее 18 февраля. </w:t>
      </w:r>
    </w:p>
    <w:p>
      <w:pPr>
        <w:pStyle w:val="TextBodyIndent"/>
        <w:rPr/>
      </w:pPr>
      <w:r>
        <w:rPr/>
        <w:t>Правоохранительные органы Карачаево-Черкесии, помимо ранее прозвучавшей критики со стороны парламента и собраний активов районов, подверглись критике и со стороны прокуратуры республики. По словам прокурора В.Ганночки, работники милиции зачастую не регистрируют мелкие преступления и правонарушения. В частности,  кражи скота  попросту не фиксируются, и по ним не ведётся расследование. В республике наблюдается всплеск телефонного терроризма, но ни один из нарушителей не пойман и не наказан. По данным прокуратуры, из-за бездействия органов милиции 300 потенциальных преступников разгуливает сейчас на свободе.</w:t>
      </w:r>
    </w:p>
    <w:p>
      <w:pPr>
        <w:pStyle w:val="2"/>
        <w:spacing w:lineRule="auto" w:line="360"/>
        <w:rPr/>
      </w:pPr>
      <w:r>
        <w:rPr/>
        <w:t>10 ноября республиканский избирательный комитет Кабардино-Балкарской Республики зарегистрировал действующего президента республики В.Кокова кандидатом на должность президента. Вице-президентом зарегистрирован нынешний вице-президент Г.Губин.</w:t>
      </w:r>
    </w:p>
    <w:p>
      <w:pPr>
        <w:pStyle w:val="2"/>
        <w:spacing w:lineRule="auto" w:line="360"/>
        <w:rPr/>
      </w:pPr>
      <w:r>
        <w:rPr/>
        <w:t>Избирком республики 27 ноября зарегистрировал в качестве кандидата в президенты генерала-лейтенанта Мухамеда Батырова. Он родился в селении Псыхурей Кабардино-Балкарии, но в настоящее время живёт в Москве. Наблюдатели рассматривают его как основного соперника действующему президенту.</w:t>
      </w:r>
    </w:p>
    <w:p>
      <w:pPr>
        <w:pStyle w:val="2"/>
        <w:spacing w:lineRule="auto" w:line="360"/>
        <w:rPr/>
      </w:pPr>
      <w:r>
        <w:rPr/>
        <w:t>Об угрозе стабильности в республике со стороны неконтролируемой миграции заявил на состоявшемся 22 ноября заседании парламента секретарь совета безопасности Руслан Абазов. Он сказал, что в настоящее время зарегистрировано 5120 вынужденных переселенцев, но фактически их в несколько раз больше. С волной миграции резко возросли потоки наркотиков и оружия. С принятием мер против обосновавшихся в Краснодарском крае турков-месхетинцев, они хлынули в Кабардино-Балкарию. По мнению специалистов, республика находится на грани социального взрыва.</w:t>
      </w:r>
    </w:p>
    <w:p>
      <w:pPr>
        <w:pStyle w:val="3"/>
        <w:spacing w:lineRule="auto" w:line="360"/>
        <w:ind w:firstLine="720"/>
        <w:rPr/>
      </w:pPr>
      <w:r>
        <w:rPr>
          <w:color w:val="000000"/>
        </w:rPr>
        <w:t>14 ноября</w:t>
      </w:r>
      <w:r>
        <w:rPr>
          <w:b/>
          <w:color w:val="000000"/>
        </w:rPr>
        <w:t xml:space="preserve"> </w:t>
      </w:r>
      <w:r>
        <w:rPr>
          <w:color w:val="000000"/>
        </w:rPr>
        <w:t>в г.Элисте (</w:t>
      </w:r>
      <w:r>
        <w:rPr/>
        <w:t xml:space="preserve">Республика Калмыкия) </w:t>
      </w:r>
      <w:r>
        <w:rPr>
          <w:color w:val="000000"/>
        </w:rPr>
        <w:t>проведены две акции протеста, направленные на повышение заработной платы, пенсий и против роста цен на коммунальные услуги, организованные республиканским комитетом КПРФ и союзом профсоюзов, в которых приняло участие более 300 человек. В ходе  проведения акций нарушений общественного порядка не  отмечено.</w:t>
      </w:r>
    </w:p>
    <w:p>
      <w:pPr>
        <w:pStyle w:val="Style12"/>
        <w:spacing w:lineRule="auto" w:line="360"/>
        <w:ind w:firstLine="709"/>
        <w:jc w:val="both"/>
        <w:rPr/>
      </w:pPr>
      <w:r>
        <w:rPr>
          <w:rFonts w:cs="Times New Roman" w:ascii="Times New Roman" w:hAnsi="Times New Roman"/>
          <w:sz w:val="28"/>
        </w:rPr>
        <w:t xml:space="preserve">К проблемам социально-экономического положения республики следует отнести острейшую проблему сегодняшнего дня - уровень занятости трудоспособного населения во всех сферах экономики. По оценке официальных статистических органов, по состоянию на начало текущего года численность экономически активного населения Калмыкии, составляла 145,6 тыс. человек или 46,1% от общей численности населения республики. В их числе 111,8 тыс. человек (76,9%) были заняты в различных отраслях экономики республики и 33,6 тысячи человек (23,1 %) не имели на данный момент занятия и, в соответствии со стандартами международной организации труда, классифицировались как безработные. Официально же зарегистрированных в республиканских органах службы занятости населения в качестве безработных было только 2,8 тыс. человек, что составляет 1,9 % экономически активного населения, что, конечно, не соответствует действительности. По мнению независимых исследователей, уровень регистрируемой безработицы менее 2%, следует считать низким. Необходимо принять во внимание тот факт, что сейчас уровень безработицы в Южном Федеральном округе по заявлению на пресс-конференции полномочного представителя Президента РФ в ЮФО В. Казанцева, самый высокий среди округов - 1,5 млн. человек. </w:t>
      </w:r>
    </w:p>
    <w:p>
      <w:pPr>
        <w:pStyle w:val="Normal"/>
        <w:spacing w:lineRule="auto" w:line="360"/>
        <w:ind w:firstLine="748"/>
        <w:jc w:val="both"/>
        <w:rPr/>
      </w:pPr>
      <w:r>
        <w:rPr/>
        <w:t>Завершена регистрация кандидатов на пост президента Адыгеи. Кампания по выборам вступила в важнейшую фазу избирательного процесса - предвыборную агитацию, в борьбу за голоса избирателей. Зарегистрировано 9 кандидатов из 12, заявивших о своем намерении участвовать в этих выборах. Выборы президента республики, назначенные на 13 января 2002 года, будут признаны состоявшимися, если в них примут участие не менее половины из почти 340 тысяч избирателей.</w:t>
      </w:r>
    </w:p>
    <w:p>
      <w:pPr>
        <w:pStyle w:val="Normal"/>
        <w:spacing w:lineRule="auto" w:line="360"/>
        <w:ind w:firstLine="748"/>
        <w:jc w:val="both"/>
        <w:rPr/>
      </w:pPr>
      <w:r>
        <w:rPr/>
        <w:t>В прошедший месяц губернатор Краснодарского края вновь поднял проблему миграции. В частности, он отметил, что бесконтрольная, неуправляемая миграция может привести к нежелательным изменениям в этническом составе населения. В качестве примера, чем такое развитие событий может закончиться, губернатор назвал Балканы. А.Ткачёв еще раз подтвердил, что он - за ужесточение миграционной политики. Губернатор пообещал провести в самое ближайшее время большое совещание по этим проблемам.</w:t>
      </w:r>
    </w:p>
    <w:p>
      <w:pPr>
        <w:pStyle w:val="Style12"/>
        <w:spacing w:lineRule="auto" w:line="360"/>
        <w:ind w:firstLine="748"/>
        <w:jc w:val="both"/>
        <w:rPr/>
      </w:pPr>
      <w:r>
        <w:rPr>
          <w:rFonts w:eastAsia="MS Mincho;ＭＳ 明朝" w:cs="Times New Roman" w:ascii="Times New Roman" w:hAnsi="Times New Roman"/>
          <w:sz w:val="28"/>
        </w:rPr>
        <w:t>Совет безопасности Ставропольского края обсудил перечень профилактических мер по предупреждению преступлений на почве националистического экстремизма, подобных происшедшему в Москве на рынке у метро "Царицыно". Выступавшие подчёркивали, что в крае неоднократно наблюдались экстремистские столкновения между представителями разных национальностей. Так, в Нефтекумском районе подобные столкновения вылились в массовые драки, в которые были вовлечены более 100 проживающих здесь русских и ногайцев. В прошлом месяце подразделению спецназа пришлось пресекать массовые беспорядки возле Ставропольской сельскохозяйственной академии. Реализация утверждённого перечня мер по пресечению попыток разжигания межнациональной розни, религиозно-политического экстремизма вменена в обязанность не только правоохранительных органов, но и руководства трудовых коллективов, коммерческих фирм, учебных заведений, краевых организаций общественных объединений и политических партий.</w:t>
      </w:r>
    </w:p>
    <w:p>
      <w:pPr>
        <w:pStyle w:val="TextBodyIndent"/>
        <w:rPr/>
      </w:pPr>
      <w:r>
        <w:rPr>
          <w:rFonts w:eastAsia="MS Mincho;ＭＳ 明朝"/>
        </w:rPr>
        <w:t>14 ноября в Ставрополе состоялся краевой митинг представителей профсоюзного актива края. Он проводился в рамках Всероссийской акции протеста профсоюзов "За трудовые права и социальные гарантии трудящихся". Федерация профсоюзов края прогнозировала активное участие масс. Однако их предположения не оправдались.</w:t>
      </w:r>
    </w:p>
    <w:p>
      <w:pPr>
        <w:pStyle w:val="Style12"/>
        <w:spacing w:lineRule="auto" w:line="360"/>
        <w:ind w:firstLine="748"/>
        <w:jc w:val="both"/>
        <w:rPr/>
      </w:pPr>
      <w:r>
        <w:rPr>
          <w:rFonts w:eastAsia="MS Mincho;ＭＳ 明朝" w:cs="Times New Roman" w:ascii="Times New Roman" w:hAnsi="Times New Roman"/>
          <w:sz w:val="28"/>
        </w:rPr>
        <w:t xml:space="preserve">По данным  краевого комитета Госстатистики, на Ставрополье больше всего (около 70%) вынужденных переселенцев из Чечни,  на втором месте - Казахстан (8,8 процентов). Среди переселенцев 47 процентов  приходится на нетрудоспособный возраст. Общая численность имеющих официальный статус вынужденного переселенца в крае на 1 октября  2001 г. составила 29,8 тыс. человек. </w:t>
      </w:r>
    </w:p>
    <w:p>
      <w:pPr>
        <w:pStyle w:val="Normal"/>
        <w:spacing w:lineRule="auto" w:line="360"/>
        <w:ind w:firstLine="748"/>
        <w:jc w:val="both"/>
        <w:rPr/>
      </w:pPr>
      <w:r>
        <w:rPr/>
        <w:t>В Ростовской области снизилась миграционная активность населения. По сравнению с девятью месяцами прошлого года миграционный объем уменьшился более чем на 10%. Миграционный прирост населения области составил в этом году всего 177 человек, в сравнении с более чем пятью тысячами в прошлом году. Это связано, в первую очередь, со значительным сокращением числа прибывших. При этом большая часть всех миграционных перемещений населения области (почти 86%) совершается в пределах России. В общем числе переменивших место жительства эта  группа составила более 70%.</w:t>
      </w:r>
    </w:p>
    <w:p>
      <w:pPr>
        <w:pStyle w:val="Normal"/>
        <w:spacing w:lineRule="auto" w:line="360"/>
        <w:ind w:firstLine="748"/>
        <w:jc w:val="both"/>
        <w:rPr/>
      </w:pPr>
      <w:r>
        <w:rPr/>
        <w:t>В Новочеркасске прошел большой войсковой круг "Всевеликого Войска Донского", который  направил обращение к Президенту России о необходимости ведения более рациональной, защищающей интересы россиян, миграционной политики, еще большего привлечения уже существующих муниципальных казачьих дружин к охране  правопорядка, борьбе с наркобизнесом.</w:t>
      </w:r>
    </w:p>
    <w:p>
      <w:pPr>
        <w:pStyle w:val="Normal"/>
        <w:spacing w:lineRule="auto" w:line="360"/>
        <w:ind w:firstLine="567"/>
        <w:jc w:val="both"/>
        <w:rPr>
          <w:b/>
          <w:b/>
        </w:rPr>
      </w:pPr>
      <w:r>
        <w:rPr>
          <w:b/>
        </w:rPr>
      </w:r>
    </w:p>
    <w:p>
      <w:pPr>
        <w:pStyle w:val="Heading3"/>
        <w:rPr>
          <w:smallCaps/>
        </w:rPr>
      </w:pPr>
      <w:r>
        <w:rPr>
          <w:smallCaps/>
        </w:rPr>
        <w:t xml:space="preserve">северо-западный федеральный округ </w:t>
      </w:r>
    </w:p>
    <w:p>
      <w:pPr>
        <w:pStyle w:val="Style13"/>
        <w:spacing w:lineRule="auto" w:line="360"/>
        <w:ind w:firstLine="900"/>
        <w:rPr/>
      </w:pPr>
      <w:r>
        <w:rPr/>
        <w:t xml:space="preserve">Криминогенная ситуация в г.Санкт-Петербурге и Ленинградской области характеризуется снижением массива преступности 126275 (-1,7%). При этом по линии криминальной милиции аналогичная динамика (86792; -3,3%), по линии милиции общественной безопасности – противоположная (39483; +2,2%). </w:t>
      </w:r>
    </w:p>
    <w:p>
      <w:pPr>
        <w:pStyle w:val="Style13"/>
        <w:spacing w:lineRule="auto" w:line="360"/>
        <w:ind w:firstLine="900"/>
        <w:rPr/>
      </w:pPr>
      <w:r>
        <w:rPr/>
        <w:t>Уровень преступности в городе и области в расчете на 100 тыс. населения составил 2006,1: в городе – 1833,7; по области – 2485,1.</w:t>
      </w:r>
    </w:p>
    <w:p>
      <w:pPr>
        <w:pStyle w:val="Style13"/>
        <w:spacing w:lineRule="auto" w:line="360"/>
        <w:ind w:firstLine="900"/>
        <w:rPr/>
      </w:pPr>
      <w:r>
        <w:rPr/>
        <w:t xml:space="preserve">За отчетный период на территории Санкт-Петербурга и Ленинградской области было проведено более 700 различных оперативно-профилактических операций, а также мероприятий по предупреждению и пресечению правонарушений, способных повлечь за собой более тяжкие последствия. </w:t>
      </w:r>
    </w:p>
    <w:p>
      <w:pPr>
        <w:pStyle w:val="Style13"/>
        <w:spacing w:lineRule="auto" w:line="360"/>
        <w:ind w:firstLine="900"/>
        <w:rPr/>
      </w:pPr>
      <w:r>
        <w:rPr/>
        <w:t xml:space="preserve">Вместе с тем предпринимаемые меры по стабилизации положения по линии данных преступлений все еще не в полной мере соответствуют создавшейся оперативной обстановке. Так, высокой остается доля тяжких и особо тяжких (54,6%) преступных деяний. Растет количество фактов причинения тяжкого вреда здоровью (+8,3%; 1692), количество убийств по-прежнему остается значительным (1354; +15,3%). </w:t>
      </w:r>
    </w:p>
    <w:p>
      <w:pPr>
        <w:pStyle w:val="Style13"/>
        <w:spacing w:lineRule="auto" w:line="360"/>
        <w:ind w:firstLine="900"/>
        <w:rPr/>
      </w:pPr>
      <w:r>
        <w:rPr/>
        <w:t>Об определенной стабилизации оперативной обстановки в регионе свидетельствует тот факт, что число  преступлений, совершенных с применением огнестрельного оружия снизилось (384; -5,9%).</w:t>
      </w:r>
    </w:p>
    <w:p>
      <w:pPr>
        <w:pStyle w:val="Style13"/>
        <w:spacing w:lineRule="auto" w:line="360"/>
        <w:ind w:firstLine="900"/>
        <w:rPr/>
      </w:pPr>
      <w:r>
        <w:rPr/>
        <w:t>Вместе с тем несколько ослаблена активность в перекрытии каналов поступления криминального оружия в регион. В отчетном периоде выявлено на 13,5% (1867) меньше преступлений, связанных с незаконным оборотом оружия.</w:t>
      </w:r>
    </w:p>
    <w:p>
      <w:pPr>
        <w:pStyle w:val="Normal"/>
        <w:spacing w:lineRule="auto" w:line="360"/>
        <w:ind w:right="30" w:firstLine="900"/>
        <w:jc w:val="both"/>
        <w:rPr/>
      </w:pPr>
      <w:r>
        <w:rPr/>
        <w:t>В  целях противодействия организованным формам преступности</w:t>
      </w:r>
      <w:r>
        <w:rPr>
          <w:b/>
        </w:rPr>
        <w:t xml:space="preserve"> </w:t>
      </w:r>
      <w:r>
        <w:rPr/>
        <w:t>на объектах железнодорожного, воздушного, морского и речного транспорта управлением во взаимодействии с УБОП, УВД, УФСБ по Калининградской области осуществлен комплекс организационно-практических мер, которые позволили выявить и поставить на оперативный учет 10 организованных преступных групп, общей численностью 28 человек, в том числе 4 – на этнической основе. В результате проведенной работы раскрыто 52 преступления, совершенных членами ОПГ, из которых  50 (или 96,2%) относятся к категории тяжких и особо тяжких. С квалифицирующим признаком «совершено организованной преступной группой» на учет поставлено 14 преступлений (2000-0). Всего за совершение преступлений к уголовной ответственности привлечено 18 участников  и членов ОПГ,  из них  3  организатора.</w:t>
      </w:r>
    </w:p>
    <w:p>
      <w:pPr>
        <w:pStyle w:val="Normal"/>
        <w:spacing w:lineRule="auto" w:line="360"/>
        <w:ind w:firstLine="900"/>
        <w:jc w:val="both"/>
        <w:rPr/>
      </w:pPr>
      <w:r>
        <w:rPr/>
        <w:t>За 11 месяцев 2001 года на территории Санкт-Петербурга и Ленинградской области было проведено 5002 общественно-политических массовых мероприятия (митинги, шествия и пикетирования): город – 4893; область – 109, в том числе 17 несанкционированных. Общее число участников составило около 742 тысячи человек.</w:t>
      </w:r>
    </w:p>
    <w:p>
      <w:pPr>
        <w:pStyle w:val="TextBodyIndent"/>
        <w:rPr/>
      </w:pPr>
      <w:r>
        <w:rPr/>
        <w:t>В связи с празднованием дня примирения и согласия состоялось 25 общественно-политических массовых мероприятий в форме шествий, митингов и демонстраций, из них: в Санкт-Петербурге - 6, в Ленинградской области - 19. Количество участников около - 15800 человек. На обеспечение общественного порядка было задействовано 1600 сотрудников. Правонарушений со стороны граждан, участвовавших в общественно-политических мероприятиях, не допущено.</w:t>
      </w:r>
    </w:p>
    <w:p>
      <w:pPr>
        <w:pStyle w:val="3"/>
        <w:spacing w:lineRule="auto" w:line="360"/>
        <w:ind w:firstLine="900"/>
        <w:rPr/>
      </w:pPr>
      <w:r>
        <w:rPr>
          <w:color w:val="000000"/>
        </w:rPr>
        <w:t>Несмотря на многонациональный состав Санкт-Петербурга и Ленинградской области (более 120 народов и народностей) этническая обстановка, межконфессиональная и общественно-политическая ситуация в регионе сохраняются стабильными. Каких-либо серьезных конфликтов на межнациональной или религиозной основе, фактов призывов к насильственному изменению конституционного строя, насильственному захвату власти, нарушению суверенитета и территориальной целостности Российской Федерации, а также совершению в этих целях противоправных деяний не зафиксировано.</w:t>
      </w:r>
    </w:p>
    <w:p>
      <w:pPr>
        <w:pStyle w:val="TextBodyIndent"/>
        <w:spacing w:before="120" w:after="0"/>
        <w:ind w:firstLine="900"/>
        <w:rPr/>
      </w:pPr>
      <w:r>
        <w:rPr/>
        <w:t xml:space="preserve">Полпред Президента РФ в Северо-Западном федеральном округе (СЗФО) Виктор Черкесов встретился с членами Совета Федерации, представляющими в верхней палате российского парламента субъекты РФ, входящие в СЗФО. Как рассказал представитель Ленинградской области в Совете Федерации Сергей Васильев, была достигнута договоренность о том, что сенаторы от Северо-Западных регионов станут проводниками контактов со странами Северной Европы и будут вести в этом направлении скоординированную политику. Это была первая встреча в подобном формате. Она прошла с участием восьми сенаторов, в дальнейшем, по мере того как все законодательные и исполнительные органы власти делегируют в верхнюю палату своих представителей, число сенаторов возрастет до 22 - по два от каждого региона. </w:t>
      </w:r>
    </w:p>
    <w:p>
      <w:pPr>
        <w:pStyle w:val="Normal"/>
        <w:spacing w:lineRule="auto" w:line="360"/>
        <w:ind w:firstLine="900"/>
        <w:jc w:val="both"/>
        <w:rPr/>
      </w:pPr>
      <w:r>
        <w:rPr/>
        <w:t>В Карелии зарегистрировано 2618 выходцев из Северо-Кавказского и Закавказского регионов и Средней Азии. Наиболее многочисленными диаспорами являются: азербайджанская - 887 чел., армянская - 463 чел., грузинская - 300 чел., чеченская - 358 человек.</w:t>
      </w:r>
    </w:p>
    <w:p>
      <w:pPr>
        <w:pStyle w:val="Normal"/>
        <w:spacing w:lineRule="auto" w:line="360"/>
        <w:ind w:firstLine="900"/>
        <w:jc w:val="both"/>
        <w:rPr/>
      </w:pPr>
      <w:r>
        <w:rPr/>
        <w:t>Этнические преступные группировки, состоящие из выходцев Северо-Кавказского региона (Чечни, Дагестана) и республик Закавказья (Армении, Грузии, Азербайджана), в основном, сформированы по принципу землячества и родственных связей.</w:t>
      </w:r>
    </w:p>
    <w:p>
      <w:pPr>
        <w:pStyle w:val="Normal"/>
        <w:spacing w:lineRule="auto" w:line="360"/>
        <w:ind w:firstLine="900"/>
        <w:jc w:val="both"/>
        <w:rPr/>
      </w:pPr>
      <w:r>
        <w:rPr/>
        <w:t xml:space="preserve">Выборы главы Республики Коми назначены на 16 декабря 2001 года. По состоянию на конец ноября о своем участии в предвыборной кампании заявили 8 человек:  генеральный директор ООО «Север ОЙЛ БИ» М. Коданев; генеральный директор ОАО «Шахта «Западная» В. Шахтин (решением Арбитражного суда Республики Коми временно отстранен от должности); Глава Республики Коми Ю. Спиридонов; безработный Л. Качанов; председатель Государственного Совета Республики Коми В. Торлопов; индивидуальный предприниматель И. Рубан; первый секретарь Коми республиканской организации КПРФ Л. Мусинов; писатель А. Некрасов. </w:t>
      </w:r>
    </w:p>
    <w:p>
      <w:pPr>
        <w:pStyle w:val="TextBody"/>
        <w:spacing w:lineRule="auto" w:line="360"/>
        <w:ind w:firstLine="900"/>
        <w:rPr/>
      </w:pPr>
      <w:r>
        <w:rPr>
          <w:rFonts w:cs="Times New Roman" w:ascii="Times New Roman" w:hAnsi="Times New Roman"/>
        </w:rPr>
        <w:t xml:space="preserve">В среднем на 78 процентов профинансированы с начала 2001 года федеральные программы, реализуемые на территории Республики Коми. Из восьми федеральных программ, к началу ноября полностью профинансированы только две: «Дети-сироты» (на три миллиона рублей) и «Развитие лесопромышленного комплекса» (на 4 миллиона рублей). Более чем на три четверти профинансированы программы «Экономическое и социальное развитие Республики Коми», «Жилище» (программа по переселению северян), «Дети инвалиды» и «Экономическое и социальное развитие коренных малочисленных народов Севера». </w:t>
      </w:r>
    </w:p>
    <w:p>
      <w:pPr>
        <w:pStyle w:val="Normal"/>
        <w:spacing w:lineRule="auto" w:line="360"/>
        <w:ind w:firstLine="900"/>
        <w:jc w:val="both"/>
        <w:rPr/>
      </w:pPr>
      <w:r>
        <w:rPr/>
        <w:t>По сообщению Архангельского комитета государственной статистики, общая сумма задолженности по заработной плате предприятий и организаций, по состоянию на 10 ноября 2001 г., составила 140,1 млн рублей. В сравнении с прошлым месяцем она выросла на 7,3 млн рублей. При этом увеличение задолженности отмечено в промышленности, в строительстве, в жилищно-коммунальном хозяйстве, на транспорте и в образовании. Исключение составляет лишь здравоохранение. Численность работников списочного и несписочного состава, перед которыми предприятия и организации имеют просроченную задолженность по зарплате, составила 23,1 тысячи человек.</w:t>
      </w:r>
    </w:p>
    <w:p>
      <w:pPr>
        <w:pStyle w:val="Normal"/>
        <w:spacing w:lineRule="auto" w:line="360"/>
        <w:ind w:firstLine="567"/>
        <w:jc w:val="both"/>
        <w:rPr>
          <w:b/>
          <w:b/>
        </w:rPr>
      </w:pPr>
      <w:r>
        <w:rPr>
          <w:b/>
        </w:rPr>
      </w:r>
    </w:p>
    <w:p>
      <w:pPr>
        <w:pStyle w:val="Heading1"/>
        <w:ind w:hanging="0"/>
        <w:rPr>
          <w:i/>
          <w:i/>
          <w:smallCaps/>
          <w:sz w:val="26"/>
        </w:rPr>
      </w:pPr>
      <w:r>
        <w:rPr>
          <w:i/>
          <w:smallCaps/>
        </w:rPr>
        <w:t>приволжский федеральный округ</w:t>
      </w:r>
    </w:p>
    <w:p>
      <w:pPr>
        <w:pStyle w:val="Style13"/>
        <w:spacing w:lineRule="auto" w:line="360"/>
        <w:ind w:firstLine="851"/>
        <w:rPr/>
      </w:pPr>
      <w:r>
        <w:rPr/>
        <w:t xml:space="preserve">За 11 месяцев текущего года на территории Приволжского федерального округа  зарегистрировано 553 111 преступлений, что составляет 94,7% от общего количества преступлений, зарегистрированных в 2000 году.    </w:t>
      </w:r>
    </w:p>
    <w:p>
      <w:pPr>
        <w:pStyle w:val="Normal"/>
        <w:spacing w:lineRule="auto" w:line="360"/>
        <w:ind w:firstLine="851"/>
        <w:jc w:val="both"/>
        <w:rPr/>
      </w:pPr>
      <w:r>
        <w:rPr/>
        <w:t>Количество умышленных убийств, совершенных в округе в январе-ноябре текущего года,  составило 6009, что на 6,7% больше, чем за тот же период 2000 года. Значительный рост этой категории преступлений отмечается в Нижегородской области (+20,8%) и Республике Башкортостан (+14,9%).</w:t>
      </w:r>
    </w:p>
    <w:p>
      <w:pPr>
        <w:pStyle w:val="Normal"/>
        <w:spacing w:lineRule="auto" w:line="360"/>
        <w:ind w:firstLine="851"/>
        <w:jc w:val="both"/>
        <w:rPr/>
      </w:pPr>
      <w:r>
        <w:rPr/>
        <w:t xml:space="preserve">Количество фактов причинения тяжкого вреда здоровью по округу по сравнению с аналогичным периодом прошлого года возросло на 16,3% (по России +12,9%). </w:t>
      </w:r>
    </w:p>
    <w:p>
      <w:pPr>
        <w:pStyle w:val="Normal"/>
        <w:spacing w:lineRule="auto" w:line="360"/>
        <w:ind w:firstLine="851"/>
        <w:jc w:val="both"/>
        <w:rPr/>
      </w:pPr>
      <w:r>
        <w:rPr/>
        <w:t xml:space="preserve">Количество изнасилований, совершенных на территории федерального образования (1896),  по сравнению с прошлым годом увеличилось на 3,4% (по России +4,6%). Их раскрываемость по округу составила 89,9%, по России 86,9%. </w:t>
      </w:r>
    </w:p>
    <w:p>
      <w:pPr>
        <w:pStyle w:val="Normal"/>
        <w:spacing w:lineRule="auto" w:line="360"/>
        <w:ind w:firstLine="851"/>
        <w:jc w:val="both"/>
        <w:rPr/>
      </w:pPr>
      <w:r>
        <w:rPr/>
        <w:t>Как один из путей предотвращения совершения тяжких преступлений</w:t>
      </w:r>
      <w:r>
        <w:rPr>
          <w:b/>
          <w:i/>
        </w:rPr>
        <w:t xml:space="preserve"> </w:t>
      </w:r>
      <w:r>
        <w:rPr/>
        <w:t xml:space="preserve">является работа по выявлению фактов незаконного оборота оружия, боеприпасов и взрывчатых веществ. Однако в округе достаточных мер в этом направлении не принимается. Если  за 6 месяцев текущего года рост количества выявленных преступлений данного вида составлял 6,0%, за 10 месяцев –  3,2%, то за 11 – всего 2,9%. </w:t>
      </w:r>
    </w:p>
    <w:p>
      <w:pPr>
        <w:pStyle w:val="Normal"/>
        <w:spacing w:lineRule="auto" w:line="360"/>
        <w:ind w:firstLine="851"/>
        <w:jc w:val="both"/>
        <w:rPr/>
      </w:pPr>
      <w:r>
        <w:rPr/>
        <w:t xml:space="preserve">Не отвечает остроте борьбы с тяжкими преступлениями в округе выявление и раскрытие фактов бандитизма. Их количество по сравнению с прошлым годом сократилось на 34,3% (по России - 1,6%) и составило по округу всего 69 фактов (по России 441). Исходя из общей картины развития криминогенной ситуации, особенно по тяжким и особо тяжким преступлениям, говорить о том, что снижение преступлений данного вида имеют объективную основу не приходится. Скорее всего эти преступления, носящие латентный характер, и в полной мере не выявляются, особенно в таких крупных субъектах федерального образования как Татарстан (- 61,5%), Нижегородская область и Удмуртия (- 50,0%). </w:t>
      </w:r>
    </w:p>
    <w:p>
      <w:pPr>
        <w:pStyle w:val="Normal"/>
        <w:spacing w:lineRule="auto" w:line="360"/>
        <w:ind w:firstLine="851"/>
        <w:jc w:val="both"/>
        <w:rPr/>
      </w:pPr>
      <w:r>
        <w:rPr/>
        <w:t>Сложной остается оперативная обстановка по линии борьбы с наиболее тяжкими имущественными преступлениями.</w:t>
      </w:r>
    </w:p>
    <w:p>
      <w:pPr>
        <w:pStyle w:val="Normal"/>
        <w:spacing w:lineRule="auto" w:line="360"/>
        <w:ind w:firstLine="851"/>
        <w:jc w:val="both"/>
        <w:rPr/>
      </w:pPr>
      <w:r>
        <w:rPr/>
        <w:t xml:space="preserve">За 11 месяцев рост грабежей чужого имущества составил 11,9% (по России + 12,8%). Тем не менее, рост преступлений данного вида опережает темп роста общего количества преступлений на 8,5%. Количество квалифицированных грабежей увеличилось на 12,1%.  </w:t>
      </w:r>
    </w:p>
    <w:p>
      <w:pPr>
        <w:pStyle w:val="Normal"/>
        <w:spacing w:lineRule="auto" w:line="360"/>
        <w:ind w:firstLine="851"/>
        <w:jc w:val="both"/>
        <w:rPr/>
      </w:pPr>
      <w:r>
        <w:rPr/>
        <w:t>Несколько лучше выглядит ситуация с предупреждением  разбойных нападений.</w:t>
      </w:r>
      <w:r>
        <w:rPr>
          <w:b/>
          <w:i/>
        </w:rPr>
        <w:t xml:space="preserve"> </w:t>
      </w:r>
      <w:r>
        <w:rPr/>
        <w:t xml:space="preserve">Если в середине текущего года (январь-июнь) рост преступлений данного вида в округе составлял 18,7%, то к концу года темпы прироста стали существенно замедляться (за январь-ноябрь +15,5%). </w:t>
      </w:r>
    </w:p>
    <w:p>
      <w:pPr>
        <w:pStyle w:val="TextBodyIndent"/>
        <w:rPr/>
      </w:pPr>
      <w:r>
        <w:rPr/>
        <w:t xml:space="preserve">За январь – ноябрь текущего года правоохранительными органами округа было выявлено 69532 преступления экономической направленности, что на 4,0% больше, чем за тот же период прошлого года (по России +2,5). Несмотря на то, что  количество выявленных экономических преступлений превышает среднероссйский показатель на 1,5%, тенденция здесь вновь неблагополучная. Если  за январь-март количество выявленных экономических преступлений по сравнению с аналогичным периодом 2000 года имело увеличение на 9,1%, то за 6 месяцев уже 7,0%, а за январь-сентябрь всего 5,9%. </w:t>
      </w:r>
    </w:p>
    <w:p>
      <w:pPr>
        <w:pStyle w:val="Normal"/>
        <w:spacing w:lineRule="auto" w:line="360"/>
        <w:ind w:firstLine="851"/>
        <w:jc w:val="both"/>
        <w:rPr/>
      </w:pPr>
      <w:r>
        <w:rPr/>
        <w:t xml:space="preserve">В ноябре социально-экономическая и общественно-политическая обстановка в Приволжском федеральном округе существенных изменений не претерпела. </w:t>
      </w:r>
    </w:p>
    <w:p>
      <w:pPr>
        <w:pStyle w:val="Normal"/>
        <w:spacing w:lineRule="auto" w:line="360"/>
        <w:ind w:right="84" w:firstLine="851"/>
        <w:jc w:val="both"/>
        <w:rPr/>
      </w:pPr>
      <w:r>
        <w:rPr/>
        <w:t>6 ноября года Сергей Кириенко представил в аппарат Администрации Президента РФ предложения о разграничении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с учетом поступивших в комиссию дополнений. Кроме того, в качестве приложения направлены предложения о разграничении предметов ведения и полномочий, не вошедшие в обобщенный материал рабочих групп комиссии.</w:t>
      </w:r>
    </w:p>
    <w:p>
      <w:pPr>
        <w:pStyle w:val="Normal"/>
        <w:spacing w:lineRule="auto" w:line="360"/>
        <w:ind w:right="84" w:firstLine="851"/>
        <w:jc w:val="both"/>
        <w:rPr/>
      </w:pPr>
      <w:r>
        <w:rPr/>
        <w:t xml:space="preserve">В столице Мордовии резко увеличилось количество наркоманов. </w:t>
      </w:r>
      <w:r>
        <w:rPr>
          <w:color w:val="000000"/>
        </w:rPr>
        <w:t xml:space="preserve">Сотрудники по борьбе с незаконным оборотом наркотиков Саранского РОВД не справляются с объемом работы. </w:t>
      </w:r>
      <w:r>
        <w:rPr/>
        <w:t xml:space="preserve">Решением возникшей проблемы могло стать расширение штатов отделов, занимающихся наркотиками. Однако депутаты городского совета отклонили это предложение, аргументируя свой отказ тем, что вопрос о расширении или уменьшении штата отделов по борьбе с незаконным оборотом наркотиков может принять только федеральный центр. </w:t>
      </w:r>
    </w:p>
    <w:p>
      <w:pPr>
        <w:pStyle w:val="Normal"/>
        <w:spacing w:lineRule="auto" w:line="360"/>
        <w:ind w:right="84" w:firstLine="851"/>
        <w:jc w:val="both"/>
        <w:rPr/>
      </w:pPr>
      <w:r>
        <w:rPr/>
        <w:t xml:space="preserve">14 ноября в рамках всероссийской акции протеста учителей возле здания Городской думы г.Кирова собралось около 300 человек. Среди них работники библиотек, детских садов и школ. Отработав первую четверть, педагоги города еще не получили ни одной зарплаты. Комитет профсоюза работников образования города Кирова в обращении к жителям города и областной и городской администрациям главной причиной сложившегося тяжелого положения учителей областного центра впервые назвал "недоработки местных властей". </w:t>
      </w:r>
    </w:p>
    <w:p>
      <w:pPr>
        <w:pStyle w:val="Normal"/>
        <w:spacing w:lineRule="auto" w:line="360"/>
        <w:ind w:right="84" w:firstLine="851"/>
        <w:jc w:val="both"/>
        <w:rPr/>
      </w:pPr>
      <w:r>
        <w:rPr/>
        <w:t xml:space="preserve">2 ноября сотрудниками УВД Нижегородской области были задержаны 2 контрабандиста, у которых было изъято более 30 кг героина. Пакеты с порошком были найдены при осмотре "КамАЗа", следовавшего из Казахстана. Как сообщает ГТРК "Оренбург", сотрудниками УФСБ и уголовного розыска Переволоцкого РОВД задержаны несколько человек – это жители Казахстана, Узбекистана, Таджикистана. </w:t>
      </w:r>
    </w:p>
    <w:p>
      <w:pPr>
        <w:pStyle w:val="NormalWeb"/>
        <w:spacing w:lineRule="auto" w:line="360" w:before="0" w:after="100"/>
        <w:ind w:right="84" w:firstLine="851"/>
        <w:jc w:val="both"/>
        <w:rPr/>
      </w:pPr>
      <w:r>
        <w:rPr>
          <w:sz w:val="28"/>
        </w:rPr>
        <w:t xml:space="preserve">Более 800 кг цветного и 2000 кг черного металла изъято сотрудниками органов внутренних дел в ходе проведения операции "Металл", которая прошла в Оренбурге с 12 по 19 ноября. На городских предприятиях, использующих в своем производстве цветной металл, проверены условия и правила его хранения и учета. Проведена проверка лицензий предприятий, заготавливающих, перерабатывающих и реализующих лом цветных металлов. В итоге раскрыто два крупных хищения электропровода, к уголовной ответственности за кражу цветного металла привлечен житель Промышленного района. Выявлено 17 незаконных скупок. Задержано 6 автомобилей, перевозивших лом цветных металлов без соответствующих документов. </w:t>
      </w:r>
    </w:p>
    <w:p>
      <w:pPr>
        <w:pStyle w:val="Normal"/>
        <w:spacing w:lineRule="auto" w:line="360"/>
        <w:ind w:right="84" w:firstLine="851"/>
        <w:jc w:val="both"/>
        <w:rPr/>
      </w:pPr>
      <w:r>
        <w:rPr/>
        <w:t>14 ноября пермские профсоюзы провели акцию протеста под лозунгом "За трудовые права и социальные гарантии трудящихся". Митинг прошел в рамках всероссийской акции протеста Федерации независимых профсоюзов, участники которой вышли с требованиями к властям об отмене единого социального налога, установлении минимального размера оплаты труда не ниже прожиточного минимума. Одновременно с профсоюзами предприятий и организаций свою акцию протеста провели активисты студенческих профсоюзов, которые вынесли ряд собственных требований, в частности, обеспечение выпускников вузов первым рабочим местом, повышение стипендии и пр.</w:t>
      </w:r>
    </w:p>
    <w:p>
      <w:pPr>
        <w:pStyle w:val="Normal"/>
        <w:spacing w:lineRule="auto" w:line="360"/>
        <w:ind w:right="84" w:firstLine="851"/>
        <w:jc w:val="both"/>
        <w:rPr/>
      </w:pPr>
      <w:r>
        <w:rPr/>
        <w:t xml:space="preserve">На встрече с губернатором Саратовской области  Дмитрием Аяцковым Председатель Совета Муфтиев России Равиль Гайнутдин заявил, что конференция "Ислам - религия мира", проходившая в Саратове, является подготовительным этапом общероссийской конференции, которая пройдет под девизом "Ислам против терроризма". Участники встречи, в   которой также принимал участие имам Духовного управления мусульман Поволжья Мукаддас  Бибарсов, отметили, что основной задачей сотрудничества власти и религиозных организаций  является сохранение мира и согласия в обществе, укрепление межнациональных и межконфессиональных связей, поиск новых механизмов сотрудничества. </w:t>
      </w:r>
    </w:p>
    <w:p>
      <w:pPr>
        <w:pStyle w:val="Normal"/>
        <w:spacing w:lineRule="auto" w:line="360"/>
        <w:ind w:right="84" w:firstLine="851"/>
        <w:jc w:val="both"/>
        <w:rPr/>
      </w:pPr>
      <w:r>
        <w:rPr/>
        <w:t>Массовый митинг, организованный федерацией профсоюзов Республики Татарстан, прошел перед парком имени Горького города Казани. Медики, учителя и другие работники бюджетной сферы требовали повышения заработной платы и ее своевременной выплаты. В акции приняли участие около тысячи человек. Выступающие не выразили особой радости по поводу планируемого с 1 декабря повышения зарплаты бюджетникам. По мнению участников митинга, даже небольшой рост зарплаты грозит лишением надбавок. К примеру, медсестры инфекционных больниц, предположительно, потеряют доплаты за особые условия труда. Участники митинга приняли резолюцию, которую решено передать Правительству республики.</w:t>
      </w:r>
    </w:p>
    <w:p>
      <w:pPr>
        <w:pStyle w:val="Normal"/>
        <w:spacing w:lineRule="auto" w:line="360"/>
        <w:ind w:right="84" w:firstLine="851"/>
        <w:jc w:val="both"/>
        <w:rPr/>
      </w:pPr>
      <w:r>
        <w:rPr/>
        <w:t xml:space="preserve">Управление внутренних дел Ульяновской области подвело итоги третьего этапа операции  "Мак-2001",  целью которого является пресечение незаконного оборота наркотических средств растительного происхождения, задержание заготовителей перевозчиков и сбытчиков наркотиков. В ходе операции на наиболее вероятных направлениях поставок наркотиков в областной центр из соседних регионов, на стационарных постах ГИБДД на время операции было организовано дежурство сотрудников УБНОН и кинологов со служебно-розыскными собаками. В результате выявлено 32 преступления, связанных с незаконным оборотом наркотиков, из которых 14 - тяжкие. К  уголовной ответственности привлекаются 28 человек. Из незаконного оборота только за 12 дней изъято более 10 килограммов наркотиков. </w:t>
      </w:r>
    </w:p>
    <w:p>
      <w:pPr>
        <w:pStyle w:val="Normal"/>
        <w:spacing w:lineRule="auto" w:line="360"/>
        <w:ind w:firstLine="567"/>
        <w:jc w:val="both"/>
        <w:rPr>
          <w:b/>
          <w:b/>
        </w:rPr>
      </w:pPr>
      <w:r>
        <w:rPr>
          <w:b/>
        </w:rPr>
      </w:r>
    </w:p>
    <w:p>
      <w:pPr>
        <w:pStyle w:val="Heading3"/>
        <w:rPr>
          <w:smallCaps/>
        </w:rPr>
      </w:pPr>
      <w:r>
        <w:rPr>
          <w:smallCaps/>
        </w:rPr>
        <w:t>сибирский федеральный округ</w:t>
      </w:r>
    </w:p>
    <w:p>
      <w:pPr>
        <w:pStyle w:val="21"/>
        <w:spacing w:lineRule="auto" w:line="360"/>
        <w:ind w:firstLine="851"/>
        <w:rPr>
          <w:b w:val="false"/>
          <w:b w:val="false"/>
          <w:sz w:val="28"/>
        </w:rPr>
      </w:pPr>
      <w:r>
        <w:rPr>
          <w:b w:val="false"/>
          <w:sz w:val="28"/>
        </w:rPr>
        <w:t xml:space="preserve">По итогам 11-ти месяцев 2001 года в округе зарегистрировано 460635 преступлений, что на 1,6% больше аналогичного периода прошлого года. Особенно заметный рост преступности отмечен в Республике Тыва (на 13,5%), Читинской (на 7,3%) и Кемеровской (на 6,1%) областях. </w:t>
      </w:r>
    </w:p>
    <w:p>
      <w:pPr>
        <w:pStyle w:val="Normal"/>
        <w:spacing w:lineRule="auto" w:line="360"/>
        <w:ind w:firstLine="851"/>
        <w:jc w:val="both"/>
        <w:rPr/>
      </w:pPr>
      <w:r>
        <w:rPr/>
        <w:t xml:space="preserve">По отдельным видам преступлений отмечен рост, в том числе убийств - в Читинской области на 19,5%, в Иркутской области на 14,6%, в Республике Тыва – на 9,4%. Количество краж чужого имущества более всего возросло в Республике Тыва – на 12,1%, в Кемеровской области – на 5,5%, в том числе с проникновением в квартиры в Кемеровской области на 17,1%. Резко возросло количество разбойных нападений в Республике Тыва – на 44,2%, в Иркутской области – на 31,1%, в Читинской области прирост разбойных нападений составил 28,5%. </w:t>
      </w:r>
    </w:p>
    <w:p>
      <w:pPr>
        <w:pStyle w:val="TextBodyIndent"/>
        <w:rPr/>
      </w:pPr>
      <w:r>
        <w:rPr/>
        <w:t>При анализе других показателей состояния преступности обращают на себя внимание следующие моменты: рост грабежей в Республике Тыва – на 38,2%; рост в Республике Алтай преступлений, совершенных в состоянии алкогольного опьянения,– на 33,3%; увеличение числа преступлений, связанных с применением оружия, в Читинской области – на 18,0%; высокий удельный вес преступности среди несовершеннолетних в Республике  Тыва – 38,4%.</w:t>
      </w:r>
    </w:p>
    <w:p>
      <w:pPr>
        <w:pStyle w:val="TextBodyIndent"/>
        <w:rPr/>
      </w:pPr>
      <w:r>
        <w:rPr/>
        <w:t>Очередную группу лохотронщиков задержали сотрудники Управления по борьбе с организованной преступностью по Омской области. Задержание произошло с поличным, когда под предлогом розыгрыша призов члены группы пытались выманить у женщины 600 рублей. Из семи участников пятеро – женщины в возрасте от 20 до 50 лет. Такой состав отнюдь не случаен – группа специализировалась на людях преклонного возраста, которые более склонны доверять женщинам, чем молодым мужчинам. До окончания расследования все участники преступной группы водворены в изолятор. Установлено 10 эпизодов их преступной деятельности.</w:t>
      </w:r>
    </w:p>
    <w:p>
      <w:pPr>
        <w:pStyle w:val="TextBodyIndent"/>
        <w:rPr/>
      </w:pPr>
      <w:r>
        <w:rPr/>
        <w:t>Сотрудники Управления по борьбе с незаконным оборотом наркотиков задержали 40-летнего служащего одной из воинских частей, торгующего целым арсеналом боеприпасов на объездной дороге Омск-Таврическое. При задержании было изъято: 4 учебные гранаты (ручные и противотанковые), более 40 пороховых детонаторов, 90 патронов разного калибра, 30 сигнальных патронов, 9 метров гидроизолированного бикфордова шнура, магазин от автомата Калашникова и 26 парашютов торможения к противотанковой гранате. В ходе дальнейшего расследования выяснилось, что задержанный занимал в своей части должность начальника хранилища.</w:t>
      </w:r>
    </w:p>
    <w:p>
      <w:pPr>
        <w:pStyle w:val="Style13"/>
        <w:spacing w:lineRule="auto" w:line="360"/>
        <w:rPr/>
      </w:pPr>
      <w:r>
        <w:rPr/>
        <w:t xml:space="preserve">Омской области увеличен федеральный трансферт на 777 миллионов рублей на 2002 год. На заседании Законодательного собрания в проект бюджета на 2002 год внесли соответствующие изменения, в результате чего доходная часть бюджета выросла и впервые стала профицитной. Практически весь профицит решено направить на погашение и обслуживание государственного долга Омской области. Ряд депутатов был против такого распределения, считая, что в первую очередь надо рассчитаться с людьми, которым государство задолжало по целому ряду федеральных законов, а потом уже гасить задолженность региона по облигациям, займам, взятым кредитам.       </w:t>
      </w:r>
    </w:p>
    <w:p>
      <w:pPr>
        <w:pStyle w:val="TextBodyIndent"/>
        <w:rPr/>
      </w:pPr>
      <w:r>
        <w:rPr/>
        <w:t xml:space="preserve">Депутаты горсовета города Омска обновили Устав Омска, внеся целый ряд поправок и дополнений. С момента принятия новой конституции России некоторые положения местного законодательства уже не соответствовали федеральным законам и не отвечали новым экономическим условиям. Внесено более 80 поправок, приняты не все, но компромисс найден. Урезаны полномочия горсовета, скорректирован перечень вопросов, которые могут выноситься на городской референдум.         </w:t>
      </w:r>
    </w:p>
    <w:p>
      <w:pPr>
        <w:pStyle w:val="Normal"/>
        <w:spacing w:lineRule="auto" w:line="360"/>
        <w:ind w:firstLine="851"/>
        <w:jc w:val="both"/>
        <w:rPr/>
      </w:pPr>
      <w:r>
        <w:rPr/>
        <w:t>Омские пограничники задержали в Исилькульском районе Омской области 32 гражданина Шри-Ланки, в том числе двух женщин, которые пешим ходом пересекали пятикилометровую приграничную зону с Республикой Казахстан. Никаких документов у задержанных обнаружено не было. Было принято решение о транспортировке всей группы в ближайший казахский город Петропавловск, откуда они и прибыли. Казахстан, не желая тратить деньги на отправку нарушителей на родину, к этой депортации отнесся крайне негативно: миграционная полиция возбудила уголовное дело по факту незаконного пересечения гражданами Шри-Ланки границы уже с российской стороны. Сейчас все они находятся в петропавловском изоляторе временного содержания, а скандал приобретает межгосударственный характер.</w:t>
      </w:r>
    </w:p>
    <w:p>
      <w:pPr>
        <w:pStyle w:val="Normal"/>
        <w:spacing w:lineRule="auto" w:line="360"/>
        <w:ind w:firstLine="567"/>
        <w:jc w:val="both"/>
        <w:rPr/>
      </w:pPr>
      <w:r>
        <w:rPr/>
        <w:t xml:space="preserve"> </w:t>
      </w:r>
      <w:r>
        <w:rPr/>
        <w:t xml:space="preserve">Криминальная обстановка в Иркутской области в текущем году оставалась сложной. Определяющим фактором воспроизводства преступности  явились  процессы,  связанные  с  издержками реформирования российского общества, а также сохранившие свое воздействие традиционные криминогенные факторы (алкоголизация и наркотизация населения, неблагополучие в семейно-бытовой сфере и иные). </w:t>
      </w:r>
    </w:p>
    <w:p>
      <w:pPr>
        <w:pStyle w:val="Normal"/>
        <w:spacing w:lineRule="auto" w:line="360"/>
        <w:ind w:firstLine="851"/>
        <w:jc w:val="both"/>
        <w:rPr/>
      </w:pPr>
      <w:r>
        <w:rPr/>
        <w:t xml:space="preserve">Анализ состояния преступности на территории области за 11 месяцев 2001 года по сравнению с аналогичным периодом прошлого года свидетельствует о росте зарегистрированных преступлений на 0,3%.                            </w:t>
      </w:r>
    </w:p>
    <w:p>
      <w:pPr>
        <w:pStyle w:val="Normal"/>
        <w:spacing w:lineRule="auto" w:line="360"/>
        <w:ind w:firstLine="851"/>
        <w:jc w:val="both"/>
        <w:rPr/>
      </w:pPr>
      <w:r>
        <w:rPr/>
        <w:t>Весомую долю в числе регистрируемых преступлений составляют тяжкие и особо тяжкие преступления. Их среднегодовая доля в общей структуре преступности на протяжении последних лет составляет 62-63%. То есть просматривается появление новых опасных тенденций смещения в сторону тяжести совершенных преступлений. За анализируемый  период     их  количество  возросло  на 7,4%.</w:t>
      </w:r>
    </w:p>
    <w:p>
      <w:pPr>
        <w:pStyle w:val="Normal"/>
        <w:spacing w:lineRule="auto" w:line="360"/>
        <w:ind w:firstLine="851"/>
        <w:jc w:val="both"/>
        <w:rPr/>
      </w:pPr>
      <w:r>
        <w:rPr/>
        <w:t>Наблюдается  увеличение  количества  зарегистрированных умышленных убийств – на 14,3%, причинений тяжкого вреда здоровью – на 17,9%, в том числе со смертельным исходом - на 23,4%, изнасилований – на 18,2%, разбойных нападений – на 31,3%. Большинство умышленных  убийств  и причинений тяжкого вреда здоровью совершены на почве семейно-бытовых отношений, но в последнее время просматривается тенденция совершения таких преступлений из корыстных побуждений, когда квартирная кража переходит в разбойное нападение, а последнее заканчивается умышленными убийствами или причинением тяжкого вреда здоровью.</w:t>
      </w:r>
    </w:p>
    <w:p>
      <w:pPr>
        <w:pStyle w:val="Normal"/>
        <w:spacing w:lineRule="auto" w:line="360"/>
        <w:ind w:firstLine="851"/>
        <w:jc w:val="both"/>
        <w:rPr/>
      </w:pPr>
      <w:r>
        <w:rPr/>
        <w:t>В этой связи серьезную озабоченность вызывает медленное снижение преступлений в сфере незаконного оборота оружия (-1,5%) и с его применением (-1,9%).</w:t>
      </w:r>
    </w:p>
    <w:p>
      <w:pPr>
        <w:pStyle w:val="Normal"/>
        <w:spacing w:lineRule="auto" w:line="360"/>
        <w:ind w:firstLine="851"/>
        <w:jc w:val="both"/>
        <w:rPr/>
      </w:pPr>
      <w:r>
        <w:rPr/>
        <w:t>Насильственные посягательства на жизнь, здоровье и собственность граждан совершается, как правило, в условиях неочевидности, нередко - по предварительно разработанным планам преступными группами, разоблачение которых сопряжено со значительными затратами сил и средств органов внутренних дел.</w:t>
      </w:r>
    </w:p>
    <w:p>
      <w:pPr>
        <w:pStyle w:val="Normal"/>
        <w:spacing w:lineRule="auto" w:line="360"/>
        <w:ind w:firstLine="851"/>
        <w:jc w:val="both"/>
        <w:rPr/>
      </w:pPr>
      <w:r>
        <w:rPr/>
        <w:t>В целом, Иркутская область занимает первое место по количеству убийств, причинении тяжкого вреда здоровью, угроз убийством и изнасилований на 100.000 населения.</w:t>
      </w:r>
    </w:p>
    <w:p>
      <w:pPr>
        <w:pStyle w:val="Normal"/>
        <w:spacing w:lineRule="auto" w:line="360"/>
        <w:ind w:firstLine="851"/>
        <w:jc w:val="both"/>
        <w:rPr/>
      </w:pPr>
      <w:r>
        <w:rPr/>
        <w:t>Доля преступлений против собственности (имущественных) на протяжении рассматриваемого периода традиционно остается стабильно высокой и составляет более половины всех регистрируемых преступлений, из них каждая вторая - кража   из квартир. В абсолютном большинстве квартирные кражи возросли на 4,7%.</w:t>
      </w:r>
    </w:p>
    <w:p>
      <w:pPr>
        <w:pStyle w:val="Normal"/>
        <w:spacing w:lineRule="auto" w:line="360"/>
        <w:ind w:firstLine="851"/>
        <w:jc w:val="both"/>
        <w:rPr/>
      </w:pPr>
      <w:r>
        <w:rPr/>
        <w:t>На криминальную ситуацию существенное влияние оказывают изменения в социальной характеристике лиц, совершающих преступления. Статистические данные показывают, что наиболее активное пополнение криминальной среды осуществлялось из числа лиц, не занятых учебой и трудовой деятельностью. В 2001 году, в сравнении с 1994 годом, удельный вес преступлений, совершенных лицами, не имеющими постоянного источника дохода, возрос с 36,9% до 55%.</w:t>
      </w:r>
    </w:p>
    <w:p>
      <w:pPr>
        <w:pStyle w:val="Normal"/>
        <w:spacing w:lineRule="auto" w:line="360"/>
        <w:ind w:firstLine="851"/>
        <w:jc w:val="both"/>
        <w:rPr/>
      </w:pPr>
      <w:r>
        <w:rPr/>
        <w:t>Несмотря на сложившуюся криминогенную ситуацию, следует отметить в текущем году снижение темпов роста общей преступности. Если за февраль-июль 2001 года наблюдался постепенный ее рост с 1,3% до 5%, то за последние два месяца (август-сентябрь) снижение достигло соответственно - 0,6% и 0,2%, за 11 месяцев текущего года рост составил 0,3%. В   определенной мере на стабилизацию положения с преступностью повлияла работа милиции в усиленном режиме в ходе проведения операции "Вихрь-Антитеррор". Аналогичные операции, проведенные в прошлом году, позволили снизить преступность в области на 6%.</w:t>
      </w:r>
    </w:p>
    <w:p>
      <w:pPr>
        <w:pStyle w:val="Normal"/>
        <w:spacing w:lineRule="auto" w:line="360"/>
        <w:ind w:firstLine="851"/>
        <w:jc w:val="both"/>
        <w:rPr/>
      </w:pPr>
      <w:r>
        <w:rPr/>
        <w:t>За анализируемый период отмечается снижение преступности уголовной направленности по линии милиции общественной безопасности – на 7,2%, снизилось число преступлений средней тяжести – на 12,9%, грабежей – на 7%, хулиганств – на 10%, преступлений, совершенных несовершеннолетними - на 10,5%, в группах - на 4,6%.</w:t>
      </w:r>
    </w:p>
    <w:p>
      <w:pPr>
        <w:pStyle w:val="Normal"/>
        <w:spacing w:lineRule="auto" w:line="360"/>
        <w:ind w:firstLine="851"/>
        <w:jc w:val="both"/>
        <w:rPr/>
      </w:pPr>
      <w:r>
        <w:rPr/>
        <w:t>Криминогенная ситуация в сфере экономики характеризуется дальнейшим нарастанием ярко выраженных негативных тенденций. Причинный комплекс факторов, определяющих рост ее криминализации, пока не сокращается. Это связано с тем, что реформирование экономики осуществляется без комплексного экономико-правового подхода к балансу экономических прав и юридической ответственности субъектов хозяйствования.</w:t>
      </w:r>
    </w:p>
    <w:p>
      <w:pPr>
        <w:pStyle w:val="TextBodyIndent"/>
        <w:spacing w:lineRule="auto" w:line="408"/>
        <w:rPr/>
      </w:pPr>
      <w:r>
        <w:rPr/>
        <w:t>За анализируемый период общее количество выявленных преступлений экономической направленности выросло на 19%. В структуре преступлений на 7,6% выросло количество тех из них, которые по ущербу отнесены к тяжким. В анализируемый период обозначились тенденции роста   тех видов экономических преступлений, которые составляют повышенную общественную опасность. Больше половины преступлений компетенции криминальной милиции составляют хищения чужого имущества. При этом структура хищений подвергается изменениям: если хищения вверенного имущества путем присвоения проявляет тенденцию к сокращению (-0,8%), то хищения путем мошенничества возрастают (15,7%). Выявляемость таких преступлений, как взяточничество за указанный период возросло на 11%, подделка денег - на 82,8%, количество выявленных организованных преступных групп — на 16%.</w:t>
      </w:r>
    </w:p>
    <w:p>
      <w:pPr>
        <w:pStyle w:val="TextBodyIndent"/>
        <w:spacing w:lineRule="auto" w:line="408"/>
        <w:rPr/>
      </w:pPr>
      <w:r>
        <w:rPr/>
        <w:t>Учитывая, что преступность, как социальное явление обладает большой инерционностью, правомерно предположить, что тенденции ее развития до конца текущего года существенно не изменятся, даже если некоторые макросоциальные процессы обретут позитивную направленность, а специальные меры правительства, областной администрации и правоохранительных органов окажут определенное влияние на стабилизацию оперативной обстановки.</w:t>
      </w:r>
    </w:p>
    <w:p>
      <w:pPr>
        <w:pStyle w:val="Normal"/>
        <w:spacing w:lineRule="auto" w:line="408"/>
        <w:ind w:firstLine="851"/>
        <w:jc w:val="both"/>
        <w:rPr/>
      </w:pPr>
      <w:r>
        <w:rPr/>
        <w:t>Судебная реформа предполагает введение в действие института мировых судей, скорейшую реализацию федерального законодательства о мировых судьях. В соответствии с Федеральным законом “Об общем числе мировых судей и количестве судебных участков мировых судей в Российской Федерации” в Иркутской области образовано 117 судебных участков мировых судей. Кроме того, до 2006 года планируется ввести во всех районных судах должности помощника судьи, что потребует расширения площадей, занимаемых судами.</w:t>
      </w:r>
    </w:p>
    <w:p>
      <w:pPr>
        <w:pStyle w:val="Normal"/>
        <w:spacing w:lineRule="auto" w:line="408"/>
        <w:ind w:firstLine="851"/>
        <w:jc w:val="both"/>
        <w:rPr/>
      </w:pPr>
      <w:r>
        <w:rPr/>
        <w:t>Поскольку мировой судья, являющийся судьей субъекта Федерации, обладает одинаковым статусом с судьей федерального суда, введение должностей помощника мирового судьи потребуется и на уровне Иркутской области, что приведет к увеличению штатной численности областных государственных служащих на 117 единиц.</w:t>
      </w:r>
    </w:p>
    <w:p>
      <w:pPr>
        <w:pStyle w:val="Normal"/>
        <w:spacing w:lineRule="auto" w:line="340"/>
        <w:ind w:firstLine="851"/>
        <w:jc w:val="both"/>
        <w:rPr>
          <w:b/>
          <w:b/>
        </w:rPr>
      </w:pPr>
      <w:r>
        <w:rPr>
          <w:b/>
        </w:rPr>
      </w:r>
    </w:p>
    <w:p>
      <w:pPr>
        <w:pStyle w:val="Heading1"/>
        <w:spacing w:lineRule="auto" w:line="340"/>
        <w:ind w:hanging="0"/>
        <w:rPr/>
      </w:pPr>
      <w:r>
        <w:rPr/>
        <w:t>ВНИИ МВД России</w:t>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1z0">
    <w:name w:val="WW8Num21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8z0">
    <w:name w:val="WW8Num68z0"/>
    <w:qFormat/>
    <w:rPr>
      <w:i w:val="false"/>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8z0">
    <w:name w:val="WW8Num78z0"/>
    <w:qFormat/>
    <w:rPr/>
  </w:style>
  <w:style w:type="character" w:styleId="WW8NumSt2z0">
    <w:name w:val="WW8NumSt2z0"/>
    <w:qFormat/>
    <w:rPr>
      <w:rFonts w:ascii="Symbol" w:hAnsi="Symbol" w:cs="Symbol"/>
    </w:rPr>
  </w:style>
  <w:style w:type="character" w:styleId="WW8NumSt73z0">
    <w:name w:val="WW8NumSt73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firstLine="720"/>
      <w:jc w:val="both"/>
    </w:pPr>
    <w:rPr>
      <w:sz w:val="24"/>
    </w:rPr>
  </w:style>
  <w:style w:type="paragraph" w:styleId="TextBodyIndent">
    <w:name w:val="Body Text Indent"/>
    <w:basedOn w:val="Normal"/>
    <w:pPr>
      <w:spacing w:lineRule="auto" w:line="360"/>
      <w:ind w:firstLine="851"/>
      <w:jc w:val="both"/>
    </w:pPr>
    <w:rPr/>
  </w:style>
  <w:style w:type="paragraph" w:styleId="Style12">
    <w:name w:val="Текст"/>
    <w:basedOn w:val="Normal"/>
    <w:qFormat/>
    <w:pPr/>
    <w:rPr>
      <w:rFonts w:ascii="Courier New" w:hAnsi="Courier New" w:cs="Courier New"/>
      <w:sz w:val="20"/>
    </w:rPr>
  </w:style>
  <w:style w:type="paragraph" w:styleId="3">
    <w:name w:val="Основной текст с отступом 3"/>
    <w:basedOn w:val="Normal"/>
    <w:qFormat/>
    <w:pPr>
      <w:ind w:firstLine="748"/>
      <w:jc w:val="both"/>
    </w:pPr>
    <w:rPr/>
  </w:style>
  <w:style w:type="paragraph" w:styleId="2">
    <w:name w:val="Основной текст с отступом 2"/>
    <w:basedOn w:val="Normal"/>
    <w:qFormat/>
    <w:pPr>
      <w:widowControl w:val="fals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60" w:after="0"/>
    </w:pPr>
    <w:rPr>
      <w:rFonts w:ascii="Arial" w:hAnsi="Arial" w:eastAsia="Times New Roman" w:cs="Arial"/>
      <w:color w:val="auto"/>
      <w:sz w:val="24"/>
      <w:szCs w:val="20"/>
      <w:lang w:val="ru-RU" w:bidi="ar-SA" w:eastAsia="zh-CN"/>
    </w:rPr>
  </w:style>
  <w:style w:type="paragraph" w:styleId="BodyText21">
    <w:name w:val="Body Text 21"/>
    <w:basedOn w:val="Normal"/>
    <w:qFormat/>
    <w:pPr>
      <w:ind w:right="84" w:firstLine="567"/>
      <w:jc w:val="both"/>
    </w:pPr>
    <w:rPr/>
  </w:style>
  <w:style w:type="paragraph" w:styleId="NormalWeb">
    <w:name w:val="Normal (Web)"/>
    <w:basedOn w:val="Normal"/>
    <w:qFormat/>
    <w:pPr>
      <w:spacing w:before="100" w:after="100"/>
    </w:pPr>
    <w:rPr>
      <w:color w:val="000000"/>
      <w:sz w:val="24"/>
    </w:rPr>
  </w:style>
  <w:style w:type="paragraph" w:styleId="21">
    <w:name w:val="Основной текст 2"/>
    <w:basedOn w:val="Normal"/>
    <w:qFormat/>
    <w:pPr>
      <w:jc w:val="both"/>
    </w:pPr>
    <w:rPr>
      <w:b/>
      <w:sz w:val="26"/>
    </w:rPr>
  </w:style>
  <w:style w:type="paragraph" w:styleId="Style13">
    <w:name w:val="МАРИ"/>
    <w:basedOn w:val="Normal"/>
    <w:qFormat/>
    <w:pPr>
      <w:ind w:firstLine="567"/>
      <w:jc w:val="both"/>
    </w:pPr>
    <w:rPr/>
  </w:style>
  <w:style w:type="paragraph" w:styleId="Style14">
    <w:name w:val="Название объекта"/>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7:00Z</dcterms:created>
  <dc:creator>*</dc:creator>
  <dc:description/>
  <dc:language>en-US</dc:language>
  <cp:lastModifiedBy>ВНИИ</cp:lastModifiedBy>
  <cp:lastPrinted>2001-12-25T17:54:00Z</cp:lastPrinted>
  <dcterms:modified xsi:type="dcterms:W3CDTF">2005-03-31T11:37:00Z</dcterms:modified>
  <cp:revision>2</cp:revision>
  <dc:subject/>
  <dc:title>ИНФОРМАЦИЯ</dc:title>
</cp:coreProperties>
</file>