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808080"/>
        </w:rPr>
      </w:pPr>
      <w:r>
        <w:rPr>
          <w:color w:val="808080"/>
        </w:rPr>
        <w:t>ПРЕДЛОЖЕНИЯ</w:t>
      </w:r>
    </w:p>
    <w:p>
      <w:pPr>
        <w:pStyle w:val="TextBodyIndent"/>
        <w:ind w:left="851" w:right="-58" w:hanging="0"/>
        <w:jc w:val="center"/>
        <w:rPr>
          <w:color w:val="808080"/>
        </w:rPr>
      </w:pPr>
      <w:r>
        <w:rPr>
          <w:color w:val="808080"/>
        </w:rPr>
        <w:t>по повышению эффективности работы по документированию притоносодержания для потребления наркотиков в Дальневосточном регионе</w:t>
      </w:r>
    </w:p>
    <w:p>
      <w:pPr>
        <w:pStyle w:val="TextBodyIndent"/>
        <w:ind w:left="851" w:right="-58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right="-765" w:firstLine="1134"/>
        <w:jc w:val="both"/>
        <w:rPr/>
      </w:pPr>
      <w:r>
        <w:rPr>
          <w:color w:val="808080"/>
          <w:sz w:val="28"/>
        </w:rPr>
        <w:t>В соответствии с</w:t>
      </w:r>
      <w:r>
        <w:rPr>
          <w:color w:val="808080"/>
        </w:rPr>
        <w:t xml:space="preserve"> </w:t>
      </w:r>
      <w:r>
        <w:rPr>
          <w:color w:val="808080"/>
          <w:sz w:val="28"/>
        </w:rPr>
        <w:t>Постановлением Пленума Верховного суда РФ от 27.05.1998 года  № 9  «О судебной практике по делам о преступлениях, связанных с наркотическими средствами, психотропными, сильнодействующими и ядовитыми веществами»,  ответственность по статье 232 УК РФ за организацию либо содержание притона наступает при неоднократном (два и более раза) предоставлении любого жилого и нежилого помещения одним и тем же либо разным лицам для потребления наркотических средств или психотропных веществ. При этом не имеет значения, какую цель – корыстную или иную преследовал виновный</w:t>
      </w:r>
      <w:r>
        <w:rPr>
          <w:rStyle w:val="FootnoteCharacters"/>
          <w:rStyle w:val="FootnoteAnchor"/>
          <w:color w:val="808080"/>
          <w:sz w:val="28"/>
        </w:rPr>
        <w:footnoteReference w:id="2"/>
      </w:r>
      <w:r>
        <w:rPr>
          <w:color w:val="808080"/>
          <w:sz w:val="28"/>
        </w:rPr>
        <w:t xml:space="preserve">. </w:t>
      </w:r>
    </w:p>
    <w:p>
      <w:pPr>
        <w:pStyle w:val="Normal"/>
        <w:spacing w:lineRule="auto" w:line="360"/>
        <w:ind w:right="-765" w:firstLine="1134"/>
        <w:jc w:val="both"/>
        <w:rPr>
          <w:color w:val="808080"/>
          <w:sz w:val="28"/>
        </w:rPr>
      </w:pPr>
      <w:r>
        <w:rPr>
          <w:color w:val="808080"/>
          <w:sz w:val="28"/>
        </w:rPr>
        <w:t>Поэтому документирование притоносодержания необходимо осуществлять в два этапа.</w:t>
      </w:r>
    </w:p>
    <w:p>
      <w:pPr>
        <w:pStyle w:val="Normal"/>
        <w:spacing w:lineRule="auto" w:line="360"/>
        <w:ind w:right="-765" w:firstLine="1134"/>
        <w:jc w:val="both"/>
        <w:rPr>
          <w:color w:val="808080"/>
          <w:sz w:val="28"/>
        </w:rPr>
      </w:pPr>
      <w:r>
        <w:rPr>
          <w:color w:val="808080"/>
          <w:sz w:val="28"/>
        </w:rPr>
        <w:t>Первый этап – документирование административного правонарушения.</w:t>
      </w:r>
    </w:p>
    <w:p>
      <w:pPr>
        <w:pStyle w:val="Normal"/>
        <w:spacing w:lineRule="auto" w:line="360"/>
        <w:ind w:right="-765" w:firstLine="1134"/>
        <w:jc w:val="both"/>
        <w:rPr>
          <w:color w:val="808080"/>
          <w:sz w:val="28"/>
        </w:rPr>
      </w:pPr>
      <w:r>
        <w:rPr>
          <w:color w:val="808080"/>
          <w:sz w:val="28"/>
        </w:rPr>
        <w:t>Второй этап –  второе документирование административного правонарушения, с последующей передачей материалов двух административных производств по подследственности,  для решения вопроса о возбуждении уголовного дела,   или самостоятельное возбуждение уголовного дела и производство неотложных следственных действий.</w:t>
      </w:r>
    </w:p>
    <w:p>
      <w:pPr>
        <w:pStyle w:val="TextBodyIndent"/>
        <w:spacing w:lineRule="auto" w:line="360"/>
        <w:ind w:left="851" w:right="-5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TextBodyIndent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Первый этап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КоАП РФ установлена административная ответственность за: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1. Незаконное приобретение либо хранение без цели сбыта наркотических средств или психотропных веществ, а также оборот их аналогов (ст.6.8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2. Потребление наркотических средств или психотропных веществ без назначения врача (ст.6.9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И хотя административная ответственность за притоносодержание не предусмотрена, следует документально зафиксировать, что именно в данном помещении хранились для потребления (потребление не состоялось, т.к. было пресечено работниками милиции) или потреблялись наркотические средства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Если же одновременно изъяты наркотические средства и лица находятся в состоянии наркотического опьянения,  лучше документировать потребление – санкцией данной статьи,  предусмотрен административный арест на срок до 15 суток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Документирование по ст. 6.8 осуществляется: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1. Протоколом доставления (ст.27.2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2. Протоколом личного досмотра и досмотра вещей, находящихся при физическом лице (ст.27.7 КоАП РФ), в котором отражается факт обнаружения при лице наркотических средств или факт их добровольной выдачи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3. Определением о назначении экспертизы и заключением эксперта по данным наркотическим средствам (ст.26.4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4. Объяснения свидетелей (лиц, присутствующих при изъятии наркотических средств – ст. ст.25.6, 26.3  КоАП РФ);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5. Объяснением лица, в отношении которого ведется административное производство (ст.25.1, 26.3 КоАП РФ);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6. Протоколом административного правонарушения (ст.28.2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Дела по данному административному правонарушению в соответствии со ст. 23.3 КоАП РФ рассматриваются органами внутренних дел (милицией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В соответствии с примечанием к статье 6.8 КоАП РФ,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их незаконное приобретение или хранение. Но в объяснениях этих лиц и объяснениях свидетелей следует отражать, что эти наркотические средства, предполагалось употребить именно в данном помещении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Документирование по ст. 6.9 осуществляется: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1. Протоколом административного задержания (ст.ст.27.3-27.5 КоАП РФ)  или протоколом доставления (ст.27.2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2. Протоколом личного досмотра и досмотра вещей, находящихся при физическом лице (ст.27.7 КоАП РФ), в случае обнаружения наркотических средств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3. Определением о назначении экспертизы и заключением эксперта  по данным наркотическим средствам (ст.26.4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4. Объяснениями свидетелей (лиц, присутствующих при изъятии наркотических средств – ст. ст.25.6, 26.3 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5. Объяснением лица, в отношении которого ведется административное производство (ст.25.1, 26.3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6. Протоколом направления на медицинское освидетельствование на состояние наркотического опьянения и актом  медицинского освидетельствования на состояние опьянения (части 3, 5, 6,7 ст. 27.12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7. Протоколом административного правонарушения (ст.28.2 КоАП РФ)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Дела по данному административному правонарушению в соответствии со ст. 23.1 КоАП РФ рассматриваются судьями районных судов, а в отношении военнослужащих или лиц, призванных на военные сборы, судьями гарнизонных военных судов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Второй этап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Второй этап возможен по двум вариантам.</w:t>
      </w:r>
    </w:p>
    <w:p>
      <w:pPr>
        <w:pStyle w:val="TextBodyIndent"/>
        <w:spacing w:lineRule="auto" w:line="360"/>
        <w:rPr/>
      </w:pPr>
      <w:r>
        <w:rPr>
          <w:b/>
          <w:color w:val="808080"/>
        </w:rPr>
        <w:t>Первый вариант.</w:t>
      </w:r>
      <w:r>
        <w:rPr>
          <w:color w:val="808080"/>
        </w:rPr>
        <w:t xml:space="preserve"> Документирование второго случая по первому этапу. И после принятия решения судьей или начальником ОВД,  передача материалов двух административных производств, с рапортом оперуполномоченного, по подследственности для решения вопроса о возбуждении уголовного дела.</w:t>
      </w:r>
    </w:p>
    <w:p>
      <w:pPr>
        <w:pStyle w:val="TextBodyIndent"/>
        <w:spacing w:lineRule="auto" w:line="360"/>
        <w:rPr/>
      </w:pPr>
      <w:r>
        <w:rPr>
          <w:b/>
          <w:color w:val="808080"/>
        </w:rPr>
        <w:t xml:space="preserve">Второй вариант. </w:t>
      </w:r>
      <w:r>
        <w:rPr>
          <w:color w:val="808080"/>
        </w:rPr>
        <w:t xml:space="preserve"> По второму случаю  в соответствии со ст. 157 УПК РФ выносится постановление о возбуждении уголовного дела и производятся :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1. Осмотр места происшествия (помещения). Перед осмотром в соответствии с ч.5 ст.165 УПК выносится постановление о его незамедлительном проведении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2. Освидетельствование лиц, находящихся в помещении, на состояние опьянения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3. Личный досмотр лиц, находящихся в помещении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 xml:space="preserve">4. Назначается экспертиза обнаруженных наркотических средств. 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5. Составляются протоколы явок с повинной при добровольной выдаче наркотических средств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Данные материалы в соответствии с ч.5 ст.146 УПК РФ направляются прокурору для получения согласия на возбуждение уголовного дела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 xml:space="preserve">Если прокурор дает согласие на возбуждение уголовного дела, то далее допрашиваются подозреваемый, свидетели, и данные материалы в соответствии с ч.5 ст.165 УПК РФ через прокурора направляются судье для определения законности или незаконности осмотра жилого помещения.  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  <w:t>В случае, признания судьей законности данного следственного действия, уголовное дело передается по подследственности.</w:t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TextBodyIndent"/>
        <w:ind w:right="-766" w:hanging="0"/>
        <w:rPr>
          <w:color w:val="808080"/>
        </w:rPr>
      </w:pPr>
      <w:r>
        <w:rPr>
          <w:color w:val="808080"/>
        </w:rPr>
        <w:t>Начальник Дальневосточного филиала (отдела)</w:t>
      </w:r>
    </w:p>
    <w:p>
      <w:pPr>
        <w:pStyle w:val="TextBodyIndent"/>
        <w:ind w:right="-766" w:hanging="0"/>
        <w:rPr>
          <w:color w:val="808080"/>
        </w:rPr>
      </w:pPr>
      <w:r>
        <w:rPr>
          <w:color w:val="808080"/>
        </w:rPr>
        <w:t>Центра-4 ВНИИ МВД России</w:t>
      </w:r>
    </w:p>
    <w:p>
      <w:pPr>
        <w:pStyle w:val="TextBodyIndent"/>
        <w:ind w:right="-766" w:hanging="0"/>
        <w:rPr>
          <w:color w:val="808080"/>
        </w:rPr>
      </w:pPr>
      <w:r>
        <w:rPr>
          <w:color w:val="808080"/>
        </w:rPr>
        <w:t>полковник милиции</w:t>
      </w:r>
    </w:p>
    <w:p>
      <w:pPr>
        <w:pStyle w:val="TextBodyIndent"/>
        <w:rPr>
          <w:color w:val="808080"/>
        </w:rPr>
      </w:pPr>
      <w:r>
        <w:rPr>
          <w:color w:val="808080"/>
        </w:rPr>
      </w:r>
    </w:p>
    <w:p>
      <w:pPr>
        <w:pStyle w:val="TextBodyIndent"/>
        <w:jc w:val="right"/>
        <w:rPr>
          <w:color w:val="808080"/>
        </w:rPr>
      </w:pPr>
      <w:r>
        <w:rPr>
          <w:color w:val="808080"/>
        </w:rPr>
        <w:t>Н.Н.Егоров</w:t>
      </w:r>
    </w:p>
    <w:p>
      <w:pPr>
        <w:pStyle w:val="TextBodyIndent"/>
        <w:jc w:val="right"/>
        <w:rPr>
          <w:color w:val="808080"/>
        </w:rPr>
      </w:pPr>
      <w:r>
        <w:rPr>
          <w:color w:val="808080"/>
        </w:rPr>
      </w:r>
    </w:p>
    <w:p>
      <w:pPr>
        <w:pStyle w:val="TextBodyIndent"/>
        <w:ind w:right="-766" w:hanging="0"/>
        <w:jc w:val="left"/>
        <w:rPr>
          <w:color w:val="808080"/>
        </w:rPr>
      </w:pPr>
      <w:r>
        <w:rPr>
          <w:color w:val="808080"/>
        </w:rPr>
        <w:t>26 июля 2002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ленума Верховного суда РФ от 27.05.1998 года  № 9  «О судебной практике по делам о преступлениях, связанных с наркотическими средствами, психотропными, сильнодействующими и ядовитыми веществами». Пункт 19.// // Бюллетень Верховного суда Российской Федерации. 1998. № 7.   С. 3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13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2:00Z</dcterms:created>
  <dc:creator>Егоров Н.Н.</dc:creator>
  <dc:description/>
  <dc:language>en-US</dc:language>
  <cp:lastModifiedBy>ВНИИ</cp:lastModifiedBy>
  <cp:lastPrinted>2002-08-07T14:47:00Z</cp:lastPrinted>
  <dcterms:modified xsi:type="dcterms:W3CDTF">2005-03-31T12:12:00Z</dcterms:modified>
  <cp:revision>2</cp:revision>
  <dc:subject/>
  <dc:title>ПРЕДЛОЖЕНИЯ</dc:title>
</cp:coreProperties>
</file>