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едложения </w:t>
      </w:r>
    </w:p>
    <w:p>
      <w:pPr>
        <w:pStyle w:val="Heading"/>
        <w:rPr/>
      </w:pPr>
      <w:r>
        <w:rPr/>
        <w:t>по совершенствованию борьбы с преступностью в субъектах Центрального федерального округа Российской Федерации</w:t>
      </w:r>
    </w:p>
    <w:p>
      <w:pPr>
        <w:pStyle w:val="2"/>
        <w:ind w:right="-99" w:firstLine="539"/>
        <w:rPr/>
      </w:pPr>
      <w:r>
        <w:rPr/>
      </w:r>
    </w:p>
    <w:p>
      <w:pPr>
        <w:pStyle w:val="2"/>
        <w:ind w:right="-99" w:firstLine="539"/>
        <w:rPr/>
      </w:pPr>
      <w:r>
        <w:rPr/>
      </w:r>
    </w:p>
    <w:p>
      <w:pPr>
        <w:pStyle w:val="2"/>
        <w:ind w:right="-99" w:firstLine="539"/>
        <w:rPr/>
      </w:pPr>
      <w:r>
        <w:rPr/>
        <w:t>Анализ показателей преступности  в Центральном федеральном округе за 2001 год показал, что в регионе отмечен рост наиболее опасных преступлений, таких как убийства, причинения тяжкого вреда здоровью, грабежи  и разбои, кражи, хулиганство, уличные преступления, преступления, связанные с наркотиками, коррупционные преступления и т.д.</w:t>
      </w:r>
    </w:p>
    <w:p>
      <w:pPr>
        <w:pStyle w:val="2"/>
        <w:ind w:hanging="0"/>
        <w:rPr/>
      </w:pPr>
      <w:r>
        <w:rPr/>
        <w:t xml:space="preserve">      </w:t>
      </w:r>
      <w:r>
        <w:rPr/>
        <w:t xml:space="preserve">Показатели преступности в различных субъектах Центрального федерального округа неравнозначны. По итогам года в шести из 18-ти регионов произошел общий рост преступности. Наиболее  значителен он  в Костромской, Воронежской, Владимирской областях и г. Москве. Наивысший коэффициент преступности, превышающий средний по округу, имеют Костромская, Ивановская, Ярославская, Смоленская, Владимирская области. Темпы прироста преступности по сравнению с 2001г. наиболее высокие в г. Москве и Костромской области. </w:t>
      </w:r>
    </w:p>
    <w:p>
      <w:pPr>
        <w:pStyle w:val="2"/>
        <w:ind w:firstLine="567"/>
        <w:rPr/>
      </w:pPr>
      <w:r>
        <w:rPr/>
        <w:t>Изучение практики борьбы с преступностью в субъектах ЦФО показало, что меры, предпринимаемые территориальными правоохранительными органами по оздоровлению криминогенной обстановки, зачастую носят разрозненный характер, для их реализации не привлекаются все имеющиеся силы и средства государственных и общественных органов, заинтересованных в укреплении правопорядка и борьбе с преступностью на обслуживаемой территории, отсутствует комплексный подход в решении наиболее актуальных задач противодействия преступности.</w:t>
      </w:r>
    </w:p>
    <w:p>
      <w:pPr>
        <w:pStyle w:val="2"/>
        <w:ind w:firstLine="567"/>
        <w:rPr/>
      </w:pPr>
      <w:r>
        <w:rPr/>
        <w:t>Имеющийся опыт борьбы с преступностью в различных регионах страны свидетельствует, что наиболее действенным инструментом  воздействия на деструктивные криминогенные процессы являются комплексные программы борьбы с преступностью.</w:t>
      </w:r>
    </w:p>
    <w:p>
      <w:pPr>
        <w:pStyle w:val="2"/>
        <w:ind w:firstLine="567"/>
        <w:rPr/>
      </w:pPr>
      <w:r>
        <w:rPr/>
        <w:t xml:space="preserve"> </w:t>
      </w:r>
      <w:r>
        <w:rPr/>
        <w:t>Однако, несмотря на то, что практически в каждом субъекте ЦФО такие программы имеются, эффективность от их реализации минимальна, поскольку реально выполняется не более 8-9% запланированных мероприятий.</w:t>
      </w:r>
    </w:p>
    <w:p>
      <w:pPr>
        <w:pStyle w:val="2"/>
        <w:ind w:firstLine="567"/>
        <w:rPr/>
      </w:pPr>
      <w:r>
        <w:rPr/>
        <w:t>Это во многом является следствием того, что большая часть намечаемых мероприятий не основана на объективном анализе криминогенной обстановки, отличается декларативностью и отсутствием реального механизма их  выполнения. Значительная часть мероприятий носит сугубо ведомственный характер и представляет собой перечень повседневных функциональных обязанностей правоохранительных органов. Однако многие запланированные мероприятия  остаются невыполненными в силу их недостаточной ресурсной обеспеченности со стороны  федеральных и местных органов власти.</w:t>
      </w:r>
    </w:p>
    <w:p>
      <w:pPr>
        <w:pStyle w:val="3"/>
        <w:rPr/>
      </w:pPr>
      <w:r>
        <w:rPr/>
        <w:t xml:space="preserve">Учитывая вышеизложенное, при реализации программ необходимо предусмотреть возможность привлечения средств из внебюджетных источников, формирования общественных денежных фондов с использованием средств коммерческих структур, более рационального использования имеющихся у УВД (ГУВД) сил и средств. </w:t>
      </w:r>
    </w:p>
    <w:p>
      <w:pPr>
        <w:pStyle w:val="Normal"/>
        <w:spacing w:lineRule="auto" w:line="360"/>
        <w:ind w:left="40" w:firstLine="580"/>
        <w:jc w:val="both"/>
        <w:rPr>
          <w:sz w:val="28"/>
        </w:rPr>
      </w:pPr>
      <w:r>
        <w:rPr>
          <w:sz w:val="28"/>
        </w:rPr>
        <w:t>При разработке программ необходимо применение методики программно-целевого планирования мер борьбы с преступностью, что предполагает придание ему системного характера с учетом не только  местной специфики, но и ведомственных и межведомственных интересов.</w:t>
      </w:r>
    </w:p>
    <w:p>
      <w:pPr>
        <w:pStyle w:val="Normal"/>
        <w:spacing w:lineRule="auto" w:line="360"/>
        <w:ind w:left="40" w:firstLine="580"/>
        <w:jc w:val="both"/>
        <w:rPr>
          <w:sz w:val="28"/>
        </w:rPr>
      </w:pPr>
      <w:r>
        <w:rPr>
          <w:sz w:val="28"/>
        </w:rPr>
        <w:t>В большинстве субъектов Центрального федерального округа программы по предупреждению преступности и охраны общественного порядка разработаны только на уровне области (города).</w:t>
      </w:r>
    </w:p>
    <w:p>
      <w:pPr>
        <w:pStyle w:val="Normal"/>
        <w:spacing w:lineRule="auto" w:line="360"/>
        <w:ind w:left="40" w:firstLine="580"/>
        <w:jc w:val="both"/>
        <w:rPr/>
      </w:pPr>
      <w:r>
        <w:rPr>
          <w:sz w:val="28"/>
        </w:rPr>
        <w:t>Применение   программно-целевого   планирования   предполагает разработку 3-х уровневой модели:   областной, городских и районных программ. Концептуально городские и районные программы должны быть связаны с моделью областной.   Методические подходы к разработке городских и районных программ  не отличаются от региональных</w:t>
      </w:r>
      <w:r>
        <w:rPr/>
        <w:t xml:space="preserve"> </w:t>
      </w:r>
      <w:r>
        <w:rPr>
          <w:sz w:val="28"/>
        </w:rPr>
        <w:t>(областных) программ. Это относится также к их целям и структуре. Основным отличием между местными программами и региональной является учет особенностей решения вопросов усиления борьбы с преступностью, определяемых спецификой области и уровнями городов и районов.</w:t>
      </w:r>
    </w:p>
    <w:p>
      <w:pPr>
        <w:pStyle w:val="Normal"/>
        <w:spacing w:lineRule="auto" w:line="360"/>
        <w:ind w:left="40" w:firstLine="580"/>
        <w:jc w:val="both"/>
        <w:rPr>
          <w:sz w:val="28"/>
        </w:rPr>
      </w:pPr>
      <w:r>
        <w:rPr>
          <w:sz w:val="28"/>
        </w:rPr>
        <w:t>В этой связи на основе подготовленного Институтом «Аналитического обзора практики борьбы с преступностью в субъектах Центрального федерального округа» (направлен в Главное управление МВД России по ЦФО 25 сентября 2002 года) предлагается примерный перечень мероприятий по усилению борьбы с преступностью в субъектах ЦФО, который может быть реализован в рамках регионального программно-целевого планирования.</w:t>
      </w:r>
    </w:p>
    <w:p>
      <w:pPr>
        <w:pStyle w:val="2"/>
        <w:ind w:firstLine="567"/>
        <w:rPr/>
      </w:pPr>
      <w:r>
        <w:rPr/>
        <w:t>Наибольший общественный резонанс, как правило, вызывает совершение тяжких и особо тяжких преступлений против личности, которые, как уже отмечалось, в округе имеют неблагоприятную тенденцию роста.</w:t>
      </w:r>
    </w:p>
    <w:p>
      <w:pPr>
        <w:pStyle w:val="2"/>
        <w:ind w:firstLine="567"/>
        <w:rPr/>
      </w:pPr>
      <w:r>
        <w:rPr/>
        <w:t xml:space="preserve">Самый высокий удельный вес тяжких и особо тяжких видов преступлений (59%) отмечен в Костромской, Воронежской, Тамбовской областях и г. Москве. Рост убийств наметился в Воронежской, Костромской, Тульской, Курской, Московской областях. </w:t>
      </w:r>
    </w:p>
    <w:p>
      <w:pPr>
        <w:pStyle w:val="2"/>
        <w:ind w:firstLine="567"/>
        <w:rPr/>
      </w:pPr>
      <w:r>
        <w:rPr/>
        <w:t>Поэтому в  раздел программы «</w:t>
      </w:r>
      <w:r>
        <w:rPr>
          <w:b/>
        </w:rPr>
        <w:t>Защита жизни, здоровья и достоинства граждан, повышение эффективности раскрытия и расследования преступлений</w:t>
      </w:r>
      <w:r>
        <w:rPr/>
        <w:t>» предлагается включить следующие мероприятия:</w:t>
      </w:r>
    </w:p>
    <w:p>
      <w:pPr>
        <w:pStyle w:val="2"/>
        <w:ind w:firstLine="567"/>
        <w:rPr/>
      </w:pPr>
      <w:r>
        <w:rPr/>
        <w:t xml:space="preserve">-разработать типовые комплексы (алгоритмы), а в тех субъектах, где они имеются, переработать с учетом новых требований законодательства и ведомственных нормативных актов, касающихся следственных действий и оперативно-розыскных мероприятий по раскрытию и расследованию преступлений против жизни и здоровья граждан с их внесением в компьютерные программы; </w:t>
      </w:r>
    </w:p>
    <w:p>
      <w:pPr>
        <w:pStyle w:val="2"/>
        <w:ind w:firstLine="567"/>
        <w:rPr/>
      </w:pPr>
      <w:r>
        <w:rPr/>
        <w:t>-разработать практические рекомендации с учетом нового УПК Российской Федерации по вопросам взаимодействия органов дознания и криминальной милиции по расследованию неочевидных преступлений;</w:t>
      </w:r>
    </w:p>
    <w:p>
      <w:pPr>
        <w:pStyle w:val="2"/>
        <w:ind w:firstLine="567"/>
        <w:rPr/>
      </w:pPr>
      <w:r>
        <w:rPr/>
        <w:t xml:space="preserve">-поставить на регулярную основу проведение семинарских занятий следственных работников ГУВД, УВД, УВДТ, УФСНП с сотрудниками областной прокуратуры и суда с целью устранения противоречий в толковании законов и нормативных актов, а также достижения соглашений по вопросам, неурегулированным действующей нормативной базой, изменениям и дополнениям действующего законодательства; </w:t>
      </w:r>
    </w:p>
    <w:p>
      <w:pPr>
        <w:pStyle w:val="2"/>
        <w:ind w:firstLine="567"/>
        <w:rPr/>
      </w:pPr>
      <w:r>
        <w:rPr/>
        <w:t>-осуществлять поэтапное внедрение в деятельность правоохранительных органов современных средств и систем охраны особо важных объектов и объектов жизнеобеспечения;</w:t>
      </w:r>
    </w:p>
    <w:p>
      <w:pPr>
        <w:pStyle w:val="2"/>
        <w:ind w:firstLine="567"/>
        <w:rPr/>
      </w:pPr>
      <w:r>
        <w:rPr/>
        <w:t>-рассмотреть вопрос о создании в структурах  УР ГУВД, УВД самостоятельных отделов по раскрытию «заказных» убийств со штатной численностью, необходимой для своевременного и качественного выполнения работы;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/>
        <w:t>-выработать и в дальнейшем совершенствовать механизмы обмена информацией о фактах обнаружения фальсифицированных лекарственных средств между областными центрами сертификации и контроля качества лекарственных средств и подразделениями ОВД и ФСБ;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/>
        <w:t>-   с целью централизованного производства экспертизы неопознанных трупов создать судебно-медицинские морги специального назначения;</w:t>
      </w:r>
    </w:p>
    <w:p>
      <w:pPr>
        <w:pStyle w:val="2"/>
        <w:numPr>
          <w:ilvl w:val="0"/>
          <w:numId w:val="1"/>
        </w:numPr>
        <w:rPr/>
      </w:pPr>
      <w:r>
        <w:rPr/>
        <w:t>автоматизировать дактилоскопические учеты ИЦ;</w:t>
      </w:r>
    </w:p>
    <w:p>
      <w:pPr>
        <w:pStyle w:val="2"/>
        <w:ind w:firstLine="567"/>
        <w:rPr/>
      </w:pPr>
      <w:r>
        <w:rPr/>
        <w:t>-в оперативном порядке перевести все областные адресно-справочные бюро на автоматизированный режим работы.</w:t>
      </w:r>
    </w:p>
    <w:p>
      <w:pPr>
        <w:pStyle w:val="2"/>
        <w:ind w:firstLine="567"/>
        <w:rPr/>
      </w:pPr>
      <w:r>
        <w:rPr/>
        <w:t xml:space="preserve">Несмотря на то, что истекший год в округе не был отмечен массовыми террористическими проявлениями и организацией незаконных вооруженных формирований, проблема борьбы с данными явлениями в свете событий последних лет (как в масштабе страны, так и в международном плане) не может быть снята с повестки дня. </w:t>
      </w:r>
    </w:p>
    <w:p>
      <w:pPr>
        <w:pStyle w:val="2"/>
        <w:ind w:firstLine="567"/>
        <w:rPr/>
      </w:pPr>
      <w:r>
        <w:rPr/>
        <w:t>В этой связи в раздел «</w:t>
      </w:r>
      <w:r>
        <w:rPr>
          <w:b/>
        </w:rPr>
        <w:t>Борьба с терроризмом, незаконными</w:t>
      </w:r>
      <w:r>
        <w:rPr/>
        <w:t xml:space="preserve"> </w:t>
      </w:r>
      <w:r>
        <w:rPr>
          <w:b/>
        </w:rPr>
        <w:t>вооруженными формированиями</w:t>
      </w:r>
      <w:r>
        <w:rPr/>
        <w:t>» целесообразно включить мероприятия:</w:t>
      </w:r>
    </w:p>
    <w:p>
      <w:pPr>
        <w:pStyle w:val="2"/>
        <w:ind w:firstLine="567"/>
        <w:rPr/>
      </w:pPr>
      <w:r>
        <w:rPr/>
        <w:t>- провести паспортизацию безопасности промышленных объектов,  уточнить и обновить перечень промышленных, научных,  военных и объектов жизнеобеспечения, представляющих повышенную технологическую и экологическую опасность. В обязательном порядке  обеспечить их круглосуточную охрану;</w:t>
      </w:r>
    </w:p>
    <w:p>
      <w:pPr>
        <w:pStyle w:val="2"/>
        <w:ind w:firstLine="567"/>
        <w:rPr/>
      </w:pPr>
      <w:r>
        <w:rPr/>
        <w:t>-отработать взаимодействие заинтересованных служб при проведении мероприятий по обнаружению, обезвреживанию взрывных устройств, осуществлению целевых оперативно-профилактических мероприятий по борьбе с различными проявлениями терроризма, выявлению и устранению сопутствующих ему процессов;</w:t>
      </w:r>
    </w:p>
    <w:p>
      <w:pPr>
        <w:pStyle w:val="2"/>
        <w:ind w:firstLine="567"/>
        <w:rPr/>
      </w:pPr>
      <w:r>
        <w:rPr/>
        <w:t>-при проектировании вновь строящихся потенциально опасных производств ввести обязательную экспертизу проектов на предмет наличия мер предотвращения постороннего вмешательства в их деятельность и противодействия террористическим проявлениям;</w:t>
      </w:r>
    </w:p>
    <w:p>
      <w:pPr>
        <w:pStyle w:val="2"/>
        <w:ind w:firstLine="567"/>
        <w:rPr/>
      </w:pPr>
      <w:r>
        <w:rPr/>
        <w:t>- на основе изучения проблемы разработать и реализовать комплекс мер по добровольной сдаче незаконно хранящегося у населения оружия и взрывчатых веществ на возмездной основе, без привлечения к уголовной ответственности лиц;</w:t>
      </w:r>
    </w:p>
    <w:p>
      <w:pPr>
        <w:pStyle w:val="2"/>
        <w:ind w:firstLine="567"/>
        <w:rPr/>
      </w:pPr>
      <w:r>
        <w:rPr/>
        <w:t>-в связи с участившимися случаями сообщений о заминировании объектов решить вопрос о создании групп взрывобезопасности в структурах ГУВД, УВД;</w:t>
      </w:r>
    </w:p>
    <w:p>
      <w:pPr>
        <w:pStyle w:val="2"/>
        <w:ind w:firstLine="567"/>
        <w:rPr/>
      </w:pPr>
      <w:r>
        <w:rPr/>
        <w:t>-при необходимости создать в крупных городах  области подразделения взрывобезопасности;</w:t>
      </w:r>
    </w:p>
    <w:p>
      <w:pPr>
        <w:pStyle w:val="2"/>
        <w:ind w:firstLine="567"/>
        <w:rPr/>
      </w:pPr>
      <w:r>
        <w:rPr/>
        <w:t>-регулярно проводить межведомственные семинары специализированных подразделений ОВД, ВВ, ФСБ по проблемам борьбы с терроризмом и незаконными вооруженными формированиями;</w:t>
      </w:r>
    </w:p>
    <w:p>
      <w:pPr>
        <w:pStyle w:val="2"/>
        <w:ind w:firstLine="567"/>
        <w:rPr/>
      </w:pPr>
      <w:r>
        <w:rPr/>
        <w:t>-проводить командно-штабные и тактико-специальные учения по предотвращению террористических актов, захвата заложников на объектах железнодорожного, воздушного транспорта, а также в иных местах предполагаемого захвата заложников;</w:t>
      </w:r>
    </w:p>
    <w:p>
      <w:pPr>
        <w:pStyle w:val="2"/>
        <w:ind w:firstLine="567"/>
        <w:rPr/>
      </w:pPr>
      <w:r>
        <w:rPr/>
        <w:t>-регулярно обеспечивать проведение досмотра багажа пассажиров, военнослужащих, сотрудников правоохранительных органов, прибывающих или следующих транзитом из регионов боевых действий и межнациональных конфликтов, с целью недопущения и пресечения нелегальных поставок оружия, боеприпасов, взрывчатых веществ;</w:t>
      </w:r>
    </w:p>
    <w:p>
      <w:pPr>
        <w:pStyle w:val="2"/>
        <w:ind w:firstLine="567"/>
        <w:rPr/>
      </w:pPr>
      <w:r>
        <w:rPr/>
        <w:t>-на наиболее крупных железнодорожных станциях и аэропортах создать оперативные заслоны, отвечающие всем  необходимым требованиям, по перекрытию каналов поступления оружия, боеприпасов, взрывчатых, наркотических веществ;</w:t>
      </w:r>
    </w:p>
    <w:p>
      <w:pPr>
        <w:pStyle w:val="2"/>
        <w:ind w:firstLine="567"/>
        <w:rPr/>
      </w:pPr>
      <w:r>
        <w:rPr/>
        <w:t>-оснастить аэропорты, железнодорожные и автовокзалы техническими средствами обнаружения и обезвреживания оружия, взрывных устройств и взрывчатых веществ.</w:t>
      </w:r>
    </w:p>
    <w:p>
      <w:pPr>
        <w:pStyle w:val="2"/>
        <w:ind w:firstLine="567"/>
        <w:rPr/>
      </w:pPr>
      <w:r>
        <w:rPr/>
        <w:t>Актуальной для округа в целом, особенно для столичного региона, остается проблема противодействия организованной преступности.</w:t>
      </w:r>
    </w:p>
    <w:p>
      <w:pPr>
        <w:pStyle w:val="2"/>
        <w:rPr/>
      </w:pPr>
      <w:r>
        <w:rPr/>
        <w:t>Оставляют желать лучшего конечные результаты противодействия коррупции. В половине субъектов округа сократилось количество раскрытых преступлений против государственной власти, интересов государственной службы и службы в органах местного самоуправления, больше всего в Костромской, Белгородской и Орловской областях. Число выявленного взяточничества уменьшилось в восьми регионах, особенно в Костромской, Орловской и Ярославской областях.</w:t>
      </w:r>
    </w:p>
    <w:p>
      <w:pPr>
        <w:pStyle w:val="2"/>
        <w:ind w:firstLine="567"/>
        <w:rPr/>
      </w:pPr>
      <w:r>
        <w:rPr/>
        <w:t>В рамках раздела «</w:t>
      </w:r>
      <w:r>
        <w:rPr>
          <w:b/>
        </w:rPr>
        <w:t>Противодействие организованной преступности и</w:t>
      </w:r>
      <w:r>
        <w:rPr/>
        <w:t xml:space="preserve"> </w:t>
      </w:r>
      <w:r>
        <w:rPr>
          <w:b/>
        </w:rPr>
        <w:t>коррупции</w:t>
      </w:r>
      <w:r>
        <w:rPr/>
        <w:t>» предлагается:</w:t>
      </w:r>
    </w:p>
    <w:p>
      <w:pPr>
        <w:pStyle w:val="2"/>
        <w:ind w:firstLine="567"/>
        <w:rPr/>
      </w:pPr>
      <w:r>
        <w:rPr/>
        <w:t xml:space="preserve">-организовать проведение комплекса межведомственных мероприятий по пресечению деятельности преступных групп, в том числе организованных, коррупции в наиболее доходных отраслях, топливно-энергетического комплекса, агропромышленного сектора, социальной сферы, оборота алкогольной продукции и спирта; </w:t>
      </w:r>
    </w:p>
    <w:p>
      <w:pPr>
        <w:pStyle w:val="2"/>
        <w:ind w:firstLine="567"/>
        <w:rPr/>
      </w:pPr>
      <w:r>
        <w:rPr/>
        <w:t xml:space="preserve">-во исполнение Указа Президента Российской Федерации от 18.09.1993 года № 1390 и Постановления Правительства Российской Федерации от 08.09.1994 года № 1014 «О дополнительных мерах по укреплению правопорядка в Российской Федерации» ввести должность помощника глав администраций городов и районов по вопросам борьбы с организованной преступностью и коррупцией; </w:t>
      </w:r>
    </w:p>
    <w:p>
      <w:pPr>
        <w:pStyle w:val="2"/>
        <w:ind w:firstLine="567"/>
        <w:rPr/>
      </w:pPr>
      <w:r>
        <w:rPr/>
        <w:t>-принять эффективные меры по пресечению фактов использования охранно-сыскных структур и служб безопасности частных предпринимательских структур для возврата кредитов и исполнения иных долговых обязательств в порядке, противоречащем закону;</w:t>
      </w:r>
    </w:p>
    <w:p>
      <w:pPr>
        <w:pStyle w:val="2"/>
        <w:ind w:firstLine="567"/>
        <w:rPr/>
      </w:pPr>
      <w:r>
        <w:rPr/>
        <w:t xml:space="preserve">-разработать и реализовать комплекс антикоррупционных мероприятий по выявлению и пресечению правонарушений, связанных с использованием федеральных целевых кредитов, средств  предприятий, предназначенных для уплаты налогов; </w:t>
      </w:r>
    </w:p>
    <w:p>
      <w:pPr>
        <w:pStyle w:val="2"/>
        <w:ind w:firstLine="567"/>
        <w:rPr/>
      </w:pPr>
      <w:r>
        <w:rPr/>
        <w:t>-руководителям ГУВД, УВД войти с инициативой в Министерство внутренних дел России о создании специализированных следственных подразделений по расследованию преступлений, совершенных организованными группами, преступными сообществами, а так же фактов коррупции в органах государственной власти и управления с определением критериев оценки данных подразделений, приближенных к критериям оценки подразделений по борьбе с организованной преступностью;</w:t>
      </w:r>
    </w:p>
    <w:p>
      <w:pPr>
        <w:pStyle w:val="2"/>
        <w:ind w:firstLine="567"/>
        <w:rPr/>
      </w:pPr>
      <w:r>
        <w:rPr/>
        <w:t>-разработать и закрепить перечень направлений деятельности подразделений по борьбе с организованной преступностью, не подлежащей расширенному, либо иному толкованию и изменяемой только нормативными документами органа соответствующего уровня, для устранения возможности отвлечения сил и средств подразделений по борьбе с организованной преступностью на исполнение не свойственных им функций;</w:t>
      </w:r>
    </w:p>
    <w:p>
      <w:pPr>
        <w:pStyle w:val="2"/>
        <w:ind w:firstLine="567"/>
        <w:rPr/>
      </w:pPr>
      <w:r>
        <w:rPr/>
        <w:t xml:space="preserve">-взять под контроль соблюдение законности в деятельности охранно-сыскных структур и служб безопасности частных охранных предприятий финансово-кредитной сферы; </w:t>
      </w:r>
    </w:p>
    <w:p>
      <w:pPr>
        <w:pStyle w:val="2"/>
        <w:ind w:firstLine="567"/>
        <w:rPr/>
      </w:pPr>
      <w:r>
        <w:rPr/>
        <w:t>-обеспечить проведение межведомственного оперативного контроля за деятельностью основных градообразующих предприятий, представляющих большой интерес для организованных преступных формирований;</w:t>
      </w:r>
    </w:p>
    <w:p>
      <w:pPr>
        <w:pStyle w:val="2"/>
        <w:ind w:firstLine="567"/>
        <w:rPr/>
      </w:pPr>
      <w:r>
        <w:rPr/>
        <w:t xml:space="preserve">-усилить правовую защиту интеллектуальной собственности, пресечение оборота контрабандной продукции, незаконного использования товарного знака и авторских прав; </w:t>
      </w:r>
    </w:p>
    <w:p>
      <w:pPr>
        <w:pStyle w:val="2"/>
        <w:ind w:firstLine="567"/>
        <w:rPr/>
      </w:pPr>
      <w:r>
        <w:rPr/>
        <w:t>-провести проверки соблюдения законности в деятельности частных детективных, охранно-сыскных предприятий и служб безопасности,  порядка использования их персоналом огнестрельного оружия и специальных средств;</w:t>
      </w:r>
    </w:p>
    <w:p>
      <w:pPr>
        <w:pStyle w:val="2"/>
        <w:ind w:firstLine="567"/>
        <w:rPr/>
      </w:pPr>
      <w:r>
        <w:rPr/>
        <w:t>-осуществлять проверки наиболее крупных поставщиков и производителей ликеро-водочной продукции, спирта, бытовой и вычислительной техники, автомобилей и запасных частей к ним;</w:t>
      </w:r>
    </w:p>
    <w:p>
      <w:pPr>
        <w:pStyle w:val="2"/>
        <w:ind w:firstLine="567"/>
        <w:rPr/>
      </w:pPr>
      <w:r>
        <w:rPr/>
        <w:t>-реализовать комплекс антикоррупционных мероприятий по выявлению, пресечению правонарушений в сфере управления государственным имуществом;</w:t>
      </w:r>
    </w:p>
    <w:p>
      <w:pPr>
        <w:pStyle w:val="2"/>
        <w:ind w:firstLine="567"/>
        <w:rPr/>
      </w:pPr>
      <w:r>
        <w:rPr/>
        <w:t xml:space="preserve">-подготовить и направить в правительство (администрацию) областей предложения по повышению роли корпоративных объединений предприятий и товаропроизводителей частного бизнеса в укреплении сотрудничества с правоохранительными органами в целях предупреждения коррупции и организованной преступности; </w:t>
      </w:r>
    </w:p>
    <w:p>
      <w:pPr>
        <w:pStyle w:val="2"/>
        <w:ind w:firstLine="567"/>
        <w:rPr/>
      </w:pPr>
      <w:r>
        <w:rPr/>
        <w:t>Предлагается в разделе «</w:t>
      </w:r>
      <w:r>
        <w:rPr>
          <w:b/>
        </w:rPr>
        <w:t>Защита частной, государственной и</w:t>
      </w:r>
      <w:r>
        <w:rPr/>
        <w:t xml:space="preserve"> </w:t>
      </w:r>
      <w:r>
        <w:rPr>
          <w:b/>
        </w:rPr>
        <w:t>муниципальной собственности</w:t>
      </w:r>
      <w:r>
        <w:rPr/>
        <w:t>» предусмотреть:</w:t>
      </w:r>
    </w:p>
    <w:p>
      <w:pPr>
        <w:pStyle w:val="2"/>
        <w:ind w:firstLine="567"/>
        <w:rPr/>
      </w:pPr>
      <w:r>
        <w:rPr/>
        <w:t>- создание областного регистра межведомственного интегрированного фонда,  с обязательным включением  в него подсистем:</w:t>
      </w:r>
    </w:p>
    <w:p>
      <w:pPr>
        <w:pStyle w:val="2"/>
        <w:ind w:firstLine="567"/>
        <w:rPr/>
      </w:pPr>
      <w:r>
        <w:rPr/>
        <w:t>- о должностных лицах, уволенных с государственной службы (из правоохранительных органов) за совершение правонарушений против интересов государственной службы;</w:t>
      </w:r>
    </w:p>
    <w:p>
      <w:pPr>
        <w:pStyle w:val="2"/>
        <w:ind w:firstLine="567"/>
        <w:rPr/>
      </w:pPr>
      <w:r>
        <w:rPr/>
        <w:t>-  о недобросовестных субъектах финансово-кредитных отношений;</w:t>
      </w:r>
    </w:p>
    <w:p>
      <w:pPr>
        <w:pStyle w:val="2"/>
        <w:ind w:firstLine="567"/>
        <w:rPr/>
      </w:pPr>
      <w:r>
        <w:rPr/>
        <w:t>- об операциях в иностранной валюте, подлежащих обязательному контролю;</w:t>
      </w:r>
    </w:p>
    <w:p>
      <w:pPr>
        <w:pStyle w:val="2"/>
        <w:ind w:firstLine="567"/>
        <w:rPr/>
      </w:pPr>
      <w:r>
        <w:rPr/>
        <w:t>- создание единого информационного банка о примерной стоимости приватизируемых объектов, местах дислокации и лицах, ставших их владельцами;</w:t>
      </w:r>
    </w:p>
    <w:p>
      <w:pPr>
        <w:pStyle w:val="2"/>
        <w:ind w:firstLine="567"/>
        <w:rPr/>
      </w:pPr>
      <w:r>
        <w:rPr/>
        <w:t>-осуществление проверок соблюдения законности использования денежных средств, полученных в ходе проведения приватизации государственного и муниципального имущества Комитетами по управлению имуществом и Фондом имущества;</w:t>
      </w:r>
    </w:p>
    <w:p>
      <w:pPr>
        <w:pStyle w:val="2"/>
        <w:ind w:firstLine="567"/>
        <w:rPr/>
      </w:pPr>
      <w:r>
        <w:rPr/>
        <w:t>-разработку областной инструкции о порядке изъятия бесхозного имущества, не учтенного в бухгалтерских документах юридического лица.</w:t>
      </w:r>
      <w:r>
        <w:rPr>
          <w:rStyle w:val="FootnoteCharacters"/>
          <w:rStyle w:val="FootnoteAnchor"/>
        </w:rPr>
        <w:footnoteReference w:id="2"/>
      </w:r>
    </w:p>
    <w:p>
      <w:pPr>
        <w:pStyle w:val="2"/>
        <w:ind w:firstLine="567"/>
        <w:rPr/>
      </w:pPr>
      <w:r>
        <w:rPr/>
        <w:t>Наибольший удельный вес уличной преступности отмечается в тех регионах, где располагаются города-мегаполисы, а также там, где наблюда-</w:t>
      </w:r>
    </w:p>
    <w:p>
      <w:pPr>
        <w:pStyle w:val="2"/>
        <w:ind w:hanging="0"/>
        <w:rPr/>
      </w:pPr>
      <w:r>
        <w:rPr/>
        <w:t>ется прогрессирующая урбанизация и повышенная концентрация населения вокруг градообразующих предприятий промышленности. По итогам 2001 г. к регионам с наибольшим удельным весом уличной преступности относятся г. Москва (23,4%), Ярославская область (7,3%), Владимирская область (6,9%).</w:t>
      </w:r>
    </w:p>
    <w:p>
      <w:pPr>
        <w:pStyle w:val="2"/>
        <w:ind w:firstLine="567"/>
        <w:rPr/>
      </w:pPr>
      <w:r>
        <w:rPr/>
        <w:t>Наиболее высокими темпами прироста преступлений, совершенных с применением оружия, отличаются Костромская (+43,3%), Белгородская (+29,3%) области.</w:t>
      </w:r>
    </w:p>
    <w:p>
      <w:pPr>
        <w:pStyle w:val="2"/>
        <w:rPr/>
      </w:pPr>
      <w:r>
        <w:rPr/>
        <w:t>Москва и Московская область после Чеченской Республики занимают второе и третье места по зарегистрированным фактам похищения человека (соответственно 83 и 47).</w:t>
      </w:r>
    </w:p>
    <w:p>
      <w:pPr>
        <w:pStyle w:val="2"/>
        <w:rPr/>
      </w:pPr>
      <w:r>
        <w:rPr/>
        <w:t>В разделе «</w:t>
      </w:r>
      <w:r>
        <w:rPr>
          <w:b/>
        </w:rPr>
        <w:t>Обеспечение общественного порядка, общественной безопасности, совершенствование профилактической деятельности»</w:t>
      </w:r>
      <w:r>
        <w:rPr/>
        <w:t xml:space="preserve"> целесообразно предусмотреть:</w:t>
      </w:r>
    </w:p>
    <w:p>
      <w:pPr>
        <w:pStyle w:val="2"/>
        <w:rPr/>
      </w:pPr>
      <w:r>
        <w:rPr/>
        <w:t xml:space="preserve">- поэтапное создание авиационных подразделений органов внутренних дел, содержащихся  за счет областных (местных), бюджетов; </w:t>
      </w:r>
    </w:p>
    <w:p>
      <w:pPr>
        <w:pStyle w:val="2"/>
        <w:rPr/>
      </w:pPr>
      <w:r>
        <w:rPr/>
        <w:t>-разработку и внедрение автоматизированной системы сбора, обработки и анализа статистической информации  о транспортных происшествиях на дорогах области, городов и районов, железнодорожном транспорте;</w:t>
      </w:r>
    </w:p>
    <w:p>
      <w:pPr>
        <w:pStyle w:val="2"/>
        <w:rPr/>
      </w:pPr>
      <w:r>
        <w:rPr/>
        <w:t>-реализацию комплексных мер по совершенствованию организации работы единых штабов добровольных народных формирований, оказывающих содействие милиции в охране общественного порядка и обеспечении безопасности дорожного движения, стимулированию участия населения области  в деятельности общественных организаций правоохранительной направленности;</w:t>
      </w:r>
    </w:p>
    <w:p>
      <w:pPr>
        <w:pStyle w:val="2"/>
        <w:rPr/>
      </w:pPr>
      <w:r>
        <w:rPr/>
        <w:t>- оборудование в жилых микрорайонах  областных центров и городов, особенно новой застройки, и в местах  массового пребывания граждан круглосуточных стационарных постов милиции;</w:t>
      </w:r>
    </w:p>
    <w:p>
      <w:pPr>
        <w:pStyle w:val="2"/>
        <w:rPr/>
      </w:pPr>
      <w:r>
        <w:rPr/>
        <w:t>-создание в жилых микрорайонах и в местах  массового пребывания граждан передвижных постов милиции;</w:t>
      </w:r>
    </w:p>
    <w:p>
      <w:pPr>
        <w:pStyle w:val="2"/>
        <w:rPr/>
      </w:pPr>
      <w:r>
        <w:rPr/>
        <w:t>- сопровождение не менее 80% пригородных поездов в вечернее и ночное время нарядами патрульно-постовой службы ЛОВД, силами ДНД;</w:t>
      </w:r>
    </w:p>
    <w:p>
      <w:pPr>
        <w:pStyle w:val="2"/>
        <w:rPr/>
      </w:pPr>
      <w:r>
        <w:rPr/>
        <w:t>-разработку и внедрение комплекса дополнительных поощрений и льгот для сотрудников патрульно-постовой службы, вневедомственной охраны, обеспечивающих быстрое и полное раскрытие преступлений;</w:t>
      </w:r>
    </w:p>
    <w:p>
      <w:pPr>
        <w:pStyle w:val="2"/>
        <w:rPr/>
      </w:pPr>
      <w:r>
        <w:rPr/>
        <w:t>-оборудование улиц и других общественных мест, спортивных объектов, транспортных узлов, а также стационарных постов милиции средствами видеообзора и устройствами экстренной связи «гражданин-милиция»;</w:t>
      </w:r>
    </w:p>
    <w:p>
      <w:pPr>
        <w:pStyle w:val="2"/>
        <w:rPr/>
      </w:pPr>
      <w:r>
        <w:rPr/>
        <w:t>-размещение в наиболее криминогенных местах городов и районов, в местах массового пребывания граждан систем видеообзора с выводом мониторов на стационарные посты милиции или дежурные части ОВД;</w:t>
      </w:r>
    </w:p>
    <w:p>
      <w:pPr>
        <w:pStyle w:val="2"/>
        <w:rPr/>
      </w:pPr>
      <w:r>
        <w:rPr/>
        <w:t>-разработку механизма контроля со стороны областной и местных администраций, правоохранительных органов за организацией торговли на специально отведенных территориях (рынках), для пресечения  несанкционированной торговли в местах массового скопления людей (у вокзалов, на улицах, с рук, и автомашин);</w:t>
      </w:r>
    </w:p>
    <w:p>
      <w:pPr>
        <w:pStyle w:val="2"/>
        <w:rPr/>
      </w:pPr>
      <w:r>
        <w:rPr/>
        <w:t>-осуществление мониторинга результатов деятельности правоохранительных органов. Создание единой базы данных правоохранительных, контролирующих, лицензирующих органов и субъектов предпринимательской деятельности с учетом данных УМНС, УФСНП,  ГУВД, УВД, заинтересованных министерств и ведомств (Министерства торговли,  СЭС, Госторгинспекции, БТИ, Управления госрегистрации и др.);</w:t>
      </w:r>
    </w:p>
    <w:p>
      <w:pPr>
        <w:pStyle w:val="2"/>
        <w:rPr/>
      </w:pPr>
      <w:r>
        <w:rPr/>
        <w:t>-разработку и реализацию комплекса мер по добровольной сдаче незаконно хранящегося у населения оружия и взрывчатых веществ на возмездной основе;</w:t>
      </w:r>
    </w:p>
    <w:p>
      <w:pPr>
        <w:pStyle w:val="2"/>
        <w:rPr/>
      </w:pPr>
      <w:r>
        <w:rPr/>
        <w:t>- создание на наиболее крупных остановочных пунктах совместных оперативных заслонов по перекрытию каналов поступления в  область оружия, боеприпасов, взрывчатых и наркотических веществ;</w:t>
      </w:r>
    </w:p>
    <w:p>
      <w:pPr>
        <w:pStyle w:val="2"/>
        <w:rPr/>
      </w:pPr>
      <w:r>
        <w:rPr/>
        <w:t>-привлечение негосударственных структур безопасности на договорной основе для усиления охраны аэропортов, наземных служб и предприятий, автостоянок и автотранспорта при въезде и выезде из населенных пунктов, проведение выборочного досмотра автотранспорта и багажа;</w:t>
      </w:r>
    </w:p>
    <w:p>
      <w:pPr>
        <w:pStyle w:val="2"/>
        <w:rPr/>
      </w:pPr>
      <w:r>
        <w:rPr/>
        <w:t xml:space="preserve">-в целях снижения аварийности и тяжести последствий ДТП, обеспечения безопасности участников дорожного движения на автодорогах - создание полка ДПС УВД области; </w:t>
      </w:r>
    </w:p>
    <w:p>
      <w:pPr>
        <w:pStyle w:val="2"/>
        <w:rPr/>
      </w:pPr>
      <w:r>
        <w:rPr/>
        <w:t>-организацию через областные, городские и районные СМИ телепередач для родителей и детей по примерной проблематике: «Цена любого вида поведения», «Культура реагирования на ситуацию», «Проступок или преступление», «Как себя вести», и.т.д.;</w:t>
      </w:r>
    </w:p>
    <w:p>
      <w:pPr>
        <w:pStyle w:val="2"/>
        <w:rPr/>
      </w:pPr>
      <w:r>
        <w:rPr/>
        <w:t>-разработку мер по повышению уровня материальной базы социально-реабилитационных и коррекционных учреждений всех типов; жилищных и бытовых условий многодетных и малообеспеченных семей; созданию специальных служб для детей, оказавшихся в кризисной ситуации, оставшихся без средств существования, либо ставших жертвой преступления. Создание фонда жилья для обеспечения жилыми помещениями детей-сирот после выпуска их из государственных учебно-воспитательных учреждений;</w:t>
      </w:r>
    </w:p>
    <w:p>
      <w:pPr>
        <w:pStyle w:val="2"/>
        <w:rPr/>
      </w:pPr>
      <w:r>
        <w:rPr/>
        <w:t>-увеличение штатной численности подразделений МОБ в соответствии с Указом Президента России № 209 от 12.02.93 г. « О милиции общественной безопасности в Российской Федерации» до нормативной положенности;</w:t>
      </w:r>
    </w:p>
    <w:p>
      <w:pPr>
        <w:pStyle w:val="2"/>
        <w:rPr/>
      </w:pPr>
      <w:r>
        <w:rPr/>
        <w:t>- создание подразделений муниципальной милиции с введением штатных единиц ППС за счет местных бюджетов в сельской местности, где отсутствует патрульно-постовая служба;</w:t>
      </w:r>
    </w:p>
    <w:p>
      <w:pPr>
        <w:pStyle w:val="2"/>
        <w:rPr/>
      </w:pPr>
      <w:r>
        <w:rPr/>
        <w:t>-создание областных центров ресоциализации для оказания информационной, психологической и правовой помощи лицам, вернувшимся из мест лишения свободы;</w:t>
      </w:r>
    </w:p>
    <w:p>
      <w:pPr>
        <w:pStyle w:val="2"/>
        <w:rPr/>
      </w:pPr>
      <w:r>
        <w:rPr/>
        <w:t>-проведение творческих конкурсов печатных и электронных СМИ на лучшую публикацию по пропаганде правовых знаний и профилактике правонарушений.</w:t>
      </w:r>
    </w:p>
    <w:p>
      <w:pPr>
        <w:pStyle w:val="2"/>
        <w:rPr/>
      </w:pPr>
      <w:r>
        <w:rPr/>
        <w:t>Среди «индексных» преступлений один из самых высоких среднегодовых приростов имеет незаконный оборот наркотических веществ.</w:t>
      </w:r>
    </w:p>
    <w:p>
      <w:pPr>
        <w:pStyle w:val="2"/>
        <w:rPr/>
      </w:pPr>
      <w:r>
        <w:rPr/>
        <w:t xml:space="preserve"> </w:t>
      </w:r>
      <w:r>
        <w:rPr/>
        <w:t>В Центральном округе при незначительном снижении этого вида преступлений в 2001 г. общая доля их по сравнению с 1997 г. возросла на 4,1%. Опережает все другие регионы округа по этому показателю г. Москва – коэффициент 152,4 (по России – 147,9) с самым высоким среднегодовым приростом – 10,9%.</w:t>
      </w:r>
    </w:p>
    <w:p>
      <w:pPr>
        <w:pStyle w:val="2"/>
        <w:rPr/>
      </w:pPr>
      <w:r>
        <w:rPr/>
        <w:t xml:space="preserve">Продолжает оставаться высоким удельный вес преступлений, совершаемых в состоянии алкогольного опьянения. Начиная с 1998 г. области, входящие ныне в  Центральный округ, уверенно вышли вперед по числу лиц, совершивших преступления в состоянии алкогольного опьянения (коэффициент на 100 тыс. населения в 2001 г. составил 14,2 при среднероссийском 7,9). </w:t>
      </w:r>
    </w:p>
    <w:p>
      <w:pPr>
        <w:pStyle w:val="2"/>
        <w:rPr/>
      </w:pPr>
      <w:r>
        <w:rPr/>
        <w:t>В целях воздействия на указанные негативные явления предлагается предусмотреть в разделе «</w:t>
      </w:r>
      <w:r>
        <w:rPr>
          <w:b/>
        </w:rPr>
        <w:t>Мероприятия по борьбе с незаконным оборотом</w:t>
      </w:r>
      <w:r>
        <w:rPr/>
        <w:t xml:space="preserve"> </w:t>
      </w:r>
      <w:r>
        <w:rPr>
          <w:b/>
        </w:rPr>
        <w:t>наркотиков, пьянством и алкоголизмом</w:t>
      </w:r>
      <w:r>
        <w:rPr/>
        <w:t>» следующее:</w:t>
      </w:r>
    </w:p>
    <w:p>
      <w:pPr>
        <w:pStyle w:val="2"/>
        <w:rPr/>
      </w:pPr>
      <w:r>
        <w:rPr/>
        <w:t>-организовать специальный внебюджетный фонд борьбы со злоупотреблением наркотиками и их незаконным оборотом с активами, формируемыми из целевых бюджетных ассигнований, средств организаций и предприятий, денежных средств, конфискованных у осужденных за преступления, связанные с наркотиками, добровольных взносов коммерческих структур и граждан;</w:t>
      </w:r>
    </w:p>
    <w:p>
      <w:pPr>
        <w:pStyle w:val="2"/>
        <w:rPr/>
      </w:pPr>
      <w:r>
        <w:rPr/>
        <w:t>-на основе проведенных исследований разработать материалы к учебному пособию для педагогов  по проблемам профилактики наркомании и алкоголизма среди школьников и молодежи;</w:t>
      </w:r>
    </w:p>
    <w:p>
      <w:pPr>
        <w:pStyle w:val="2"/>
        <w:rPr/>
      </w:pPr>
      <w:r>
        <w:rPr/>
        <w:t>-во исполнение Постановления Правительства Российской Федерации от 9.08.1996 г. «О создании постоянно действующих налоговых постов в организациях, производящих этиловый спирт из всех видов сырья», в целях усиления контроля за производством и оборотом спирта и спиртосодержащей продукции, организовать бесперебойное функционирование налоговых постов и обеспечить их финансирование;</w:t>
      </w:r>
    </w:p>
    <w:p>
      <w:pPr>
        <w:pStyle w:val="2"/>
        <w:rPr/>
      </w:pPr>
      <w:r>
        <w:rPr/>
        <w:t>-открыть областной учебно-методический центр по профилактике алкоголизма и наркомании;</w:t>
      </w:r>
    </w:p>
    <w:p>
      <w:pPr>
        <w:pStyle w:val="2"/>
        <w:rPr/>
      </w:pPr>
      <w:r>
        <w:rPr/>
        <w:t>-создать в областной администраци комитет по профилактике наркомании и алкоголизма, противодействию незаконному обороту наркотиков;</w:t>
      </w:r>
    </w:p>
    <w:p>
      <w:pPr>
        <w:pStyle w:val="2"/>
        <w:rPr/>
      </w:pPr>
      <w:r>
        <w:rPr/>
        <w:t>-организовать межведомственную базу данных о лицах, связанных с незаконным оборотом наркотиков, определить порядок, сроки, объемы представляемой информации и порядок ее использования заинтересованными субъектами;</w:t>
      </w:r>
    </w:p>
    <w:p>
      <w:pPr>
        <w:pStyle w:val="2"/>
        <w:rPr/>
      </w:pPr>
      <w:r>
        <w:rPr/>
        <w:t>-разработать методические рекомендации по использованию растительных образцов конопли и по организации борьбы с ее зарослями;</w:t>
      </w:r>
    </w:p>
    <w:p>
      <w:pPr>
        <w:pStyle w:val="2"/>
        <w:rPr/>
      </w:pPr>
      <w:r>
        <w:rPr/>
        <w:t>-приобрести для подразделений по борьбе с незаконным оборотом наркотиков передвижные криминалистические лаборатории для экспресс-исследований наркотических средств;</w:t>
      </w:r>
    </w:p>
    <w:p>
      <w:pPr>
        <w:pStyle w:val="2"/>
        <w:rPr/>
      </w:pPr>
      <w:r>
        <w:rPr/>
        <w:t>-организовать маршрутные экспедиционные работы по определению ареала распространения дикорастущих наркотикосодержащих растений;</w:t>
      </w:r>
    </w:p>
    <w:p>
      <w:pPr>
        <w:pStyle w:val="2"/>
        <w:rPr/>
      </w:pPr>
      <w:r>
        <w:rPr/>
        <w:t>-организовать подготовку и переподготовку персонала областных учебно-методических центров профилактики наркомании на базе подобных центров в других областях ЦФО для обмена опытом;</w:t>
      </w:r>
    </w:p>
    <w:p>
      <w:pPr>
        <w:pStyle w:val="2"/>
        <w:rPr/>
      </w:pPr>
      <w:r>
        <w:rPr/>
        <w:t>-проводить не реже двух раз в год социологический мониторинг по изучению тенденций и причин социального неблагополучия, распространенности пьянства, алкоголизма, наркомании среди различных групп населения;</w:t>
      </w:r>
    </w:p>
    <w:p>
      <w:pPr>
        <w:pStyle w:val="2"/>
        <w:rPr/>
      </w:pPr>
      <w:r>
        <w:rPr/>
        <w:t>-ежегодно проводить социологические исследования причин девиантного поведения детей и подростков, связанных с употреблением алкоголя и наркотических веществ;</w:t>
      </w:r>
    </w:p>
    <w:p>
      <w:pPr>
        <w:pStyle w:val="2"/>
        <w:rPr/>
      </w:pPr>
      <w:r>
        <w:rPr/>
        <w:t>-организовать выпуск информационно-методической литературы, видеопособий, рекламы по проблеме алкоголизма, наркомании, употребления психоактивных препаратов;</w:t>
      </w:r>
    </w:p>
    <w:p>
      <w:pPr>
        <w:pStyle w:val="2"/>
        <w:rPr/>
      </w:pPr>
      <w:r>
        <w:rPr/>
        <w:t>-разработать и провести комплекс совместных оперативно-розыскных мероприятий, направленных на выявление и прекращение деятельности нелегальных производителей спирта и алкогольной продукции, а также реализации фальсифицированной алкогольной продукции;</w:t>
      </w:r>
    </w:p>
    <w:p>
      <w:pPr>
        <w:pStyle w:val="2"/>
        <w:rPr/>
      </w:pPr>
      <w:r>
        <w:rPr/>
        <w:t>-организовать переработку и уничтожение конфискованной фальсифицированной алкогольной продукции, обеспечить финансирование предприятий, оказывающих услуги в данном виде деятельности администрациям  области и городов;</w:t>
      </w:r>
    </w:p>
    <w:p>
      <w:pPr>
        <w:pStyle w:val="2"/>
        <w:rPr/>
      </w:pPr>
      <w:r>
        <w:rPr/>
        <w:t>-открыть наркологические реабилитационные центры в  ряде муниципальных образований;</w:t>
      </w:r>
    </w:p>
    <w:p>
      <w:pPr>
        <w:pStyle w:val="2"/>
        <w:rPr/>
      </w:pPr>
      <w:r>
        <w:rPr/>
        <w:t>-оборудовать и обеспечить тест-системами кабинеты освидетельствования на состояние опьянения  в муниципальных образованиях;</w:t>
      </w:r>
    </w:p>
    <w:p>
      <w:pPr>
        <w:pStyle w:val="2"/>
        <w:rPr/>
      </w:pPr>
      <w:r>
        <w:rPr/>
        <w:t>-расширить сеть детско-подростковой наркологической помощи: открыть кабинеты детско-подросткового приема;</w:t>
      </w:r>
    </w:p>
    <w:p>
      <w:pPr>
        <w:pStyle w:val="2"/>
        <w:rPr/>
      </w:pPr>
      <w:r>
        <w:rPr/>
        <w:t>-обеспечить выход еженедельных телепрограмм и радиопередач по проблемам наркомании, пьянства и алкоголизма;</w:t>
      </w:r>
    </w:p>
    <w:p>
      <w:pPr>
        <w:pStyle w:val="2"/>
        <w:rPr/>
      </w:pPr>
      <w:r>
        <w:rPr/>
        <w:t>-в составе наркологических диспансеров создать для жителей городов и области отделения реабилитации больных наркоманией и токсикоманией;</w:t>
      </w:r>
    </w:p>
    <w:p>
      <w:pPr>
        <w:pStyle w:val="2"/>
        <w:rPr/>
      </w:pPr>
      <w:r>
        <w:rPr/>
        <w:t>-на базе медицинских вытрезвителей создавать центры алкогольной детоксикации;</w:t>
      </w:r>
    </w:p>
    <w:p>
      <w:pPr>
        <w:pStyle w:val="2"/>
        <w:rPr/>
      </w:pPr>
      <w:r>
        <w:rPr/>
        <w:t>-провести исследования и разработать систему мониторинга наркоситуации в образовательных учреждениях;</w:t>
      </w:r>
    </w:p>
    <w:p>
      <w:pPr>
        <w:pStyle w:val="2"/>
        <w:rPr/>
      </w:pPr>
      <w:r>
        <w:rPr/>
        <w:t>-в целях пресечения ввоза наркотиков большегрузным транспортом войти с предложением в МВД России  и ГТК России об оснащении федеральных постов ГИБДД и таможенных управлений рентгеновским досмотровым оборудованием.</w:t>
      </w:r>
    </w:p>
    <w:p>
      <w:pPr>
        <w:pStyle w:val="2"/>
        <w:rPr/>
      </w:pPr>
      <w:r>
        <w:rPr/>
        <w:t>Несмотря на некоторую стабилизацию преступности несовершеннолетних, ее структура имеет тенденцию к росту тяжких и особо тяжких преступлений.</w:t>
      </w:r>
    </w:p>
    <w:p>
      <w:pPr>
        <w:pStyle w:val="2"/>
        <w:rPr/>
      </w:pPr>
      <w:r>
        <w:rPr/>
        <w:t>В раздел «</w:t>
      </w:r>
      <w:r>
        <w:rPr>
          <w:b/>
        </w:rPr>
        <w:t>Профилактика преступлений  со стороны</w:t>
      </w:r>
      <w:r>
        <w:rPr/>
        <w:t xml:space="preserve"> </w:t>
      </w:r>
      <w:r>
        <w:rPr>
          <w:b/>
        </w:rPr>
        <w:t>несовершеннолетних</w:t>
      </w:r>
      <w:r>
        <w:rPr/>
        <w:t>» предлагается включить следующие мероприятия:</w:t>
      </w:r>
    </w:p>
    <w:p>
      <w:pPr>
        <w:pStyle w:val="2"/>
        <w:rPr/>
      </w:pPr>
      <w:r>
        <w:rPr/>
        <w:t>-разработать проекты индивидуальных программ реабилитации асоциальных семей, детей и подростков из группы риска, преодоления безнадзорности;</w:t>
      </w:r>
    </w:p>
    <w:p>
      <w:pPr>
        <w:pStyle w:val="2"/>
        <w:rPr/>
      </w:pPr>
      <w:r>
        <w:rPr/>
        <w:t>-содействовать внедрению в деятельность учреждений и служб, предоставляющих социальные услуги несовершеннолетним и их семьям, современных методик и технологий социальной реабилитации;</w:t>
      </w:r>
    </w:p>
    <w:p>
      <w:pPr>
        <w:pStyle w:val="2"/>
        <w:rPr/>
      </w:pPr>
      <w:r>
        <w:rPr/>
        <w:t>-содействовать включению в учебные программы школ, гимназий и лицеев системного преподавания основ правовых знаний с привлечением к проведению занятий сотрудников правоохранительных органов;</w:t>
      </w:r>
    </w:p>
    <w:p>
      <w:pPr>
        <w:pStyle w:val="2"/>
        <w:rPr/>
      </w:pPr>
      <w:r>
        <w:rPr/>
        <w:t>-организовать постоянно действующий семинар – тренинг в областном центре для практических психологов и специалистов Центров социальной помощи семье и детям, школьных психологов;</w:t>
      </w:r>
    </w:p>
    <w:p>
      <w:pPr>
        <w:pStyle w:val="2"/>
        <w:rPr/>
      </w:pPr>
      <w:r>
        <w:rPr/>
        <w:t>-разработать и реализовать меры по обеспечению социальной занятости подростков и молодежи, безработных, бездомных, беженцев и вынужденных переселенцев, ранее судимых и иных лиц, лишенных постоянных доходов и источников существования. Внести предложения о создании государственных гарантий занятости трудоспособной части указанной категории граждан независимо от состояния рынка труда;</w:t>
      </w:r>
    </w:p>
    <w:p>
      <w:pPr>
        <w:pStyle w:val="2"/>
        <w:rPr/>
      </w:pPr>
      <w:r>
        <w:rPr/>
        <w:t>-создать в образовательных учреждениях, специальных учреждениях социальной реабилитации  несовершеннолетних психолого-педагогическую службу. По мере создания условий вводить психологов в штаты дошкольных и учебных заведений;</w:t>
      </w:r>
    </w:p>
    <w:p>
      <w:pPr>
        <w:pStyle w:val="2"/>
        <w:rPr/>
      </w:pPr>
      <w:r>
        <w:rPr/>
        <w:t>-разработать комплекс учебных и специальных программ и методик по организации и проведению патриотического воспитания несовершеннолетних;</w:t>
      </w:r>
    </w:p>
    <w:p>
      <w:pPr>
        <w:pStyle w:val="2"/>
        <w:rPr/>
      </w:pPr>
      <w:r>
        <w:rPr/>
        <w:t>-разработать межведомственную программу по созданию и совершенствованию социальной базы реализации основных прав и законных  интересов несовершеннолетних и молодежи (образование, профподготовка и переподготовка, трудоустройство, трудовая занятость, а также досуг, охрана здоровья, социальные гарантии  защиты семьи и детства, жилищных прав, и др.);</w:t>
      </w:r>
    </w:p>
    <w:p>
      <w:pPr>
        <w:pStyle w:val="2"/>
        <w:rPr/>
      </w:pPr>
      <w:r>
        <w:rPr/>
        <w:t>-создать сеть учреждений социальной помощи для лиц старше 18 лет, оказавшихся в силу ряда причин без определенного места жительства и занятий;</w:t>
      </w:r>
    </w:p>
    <w:p>
      <w:pPr>
        <w:pStyle w:val="2"/>
        <w:rPr/>
      </w:pPr>
      <w:r>
        <w:rPr/>
        <w:t>-создать в областном центре и городах специализированные учреждения социальной профилактики безнадзорности несовершеннолетних и их реабилитации;</w:t>
      </w:r>
    </w:p>
    <w:p>
      <w:pPr>
        <w:pStyle w:val="2"/>
        <w:rPr/>
      </w:pPr>
      <w:r>
        <w:rPr/>
        <w:t>-обобщить практику опеки и попечительства детей и подростков, оставшихся без родителей. Подготовить предложения по развитию негосударственных форм опеки и благотворительности, патронажа над детскими домами, школами-интернатами, специальными учебно-воспитательными учреждениями для детей и подростков, специальными школами при содействии предпринимательских структур, профессиональных и творческих союзов, религиозных объединений;</w:t>
      </w:r>
    </w:p>
    <w:p>
      <w:pPr>
        <w:pStyle w:val="2"/>
        <w:rPr/>
      </w:pPr>
      <w:r>
        <w:rPr/>
        <w:t>-разработать проект Концепции оптимизации и совершенствования сети служб и учреждений субъектов государственной системы профилактики безнадзорности и правонарушений несовершеннолетних;</w:t>
      </w:r>
    </w:p>
    <w:p>
      <w:pPr>
        <w:pStyle w:val="2"/>
        <w:rPr/>
      </w:pPr>
      <w:r>
        <w:rPr/>
        <w:t>-в целях профилактики правонарушений несовершеннолетних в период летних и зимних школьных каникул организовать работу передвижных инспекций по делам несовершеннолетних с участием представителей ПДН и УР территориального и транспортного ОВД;</w:t>
      </w:r>
    </w:p>
    <w:p>
      <w:pPr>
        <w:pStyle w:val="2"/>
        <w:rPr/>
      </w:pPr>
      <w:r>
        <w:rPr/>
        <w:t>-разработать и внедрить учебные и воспитательные программы  по профилактике алкоголизма, наркомании и токсикомании среди несовершеннолетних и молодежи;</w:t>
      </w:r>
    </w:p>
    <w:p>
      <w:pPr>
        <w:pStyle w:val="2"/>
        <w:rPr/>
      </w:pPr>
      <w:r>
        <w:rPr/>
        <w:t>-создать в областных центрах социальные гостиницы для несовершеннолетних, вернувшихся из воспитательных колоний, спецзаведений и не имеющих жилья;</w:t>
      </w:r>
    </w:p>
    <w:p>
      <w:pPr>
        <w:pStyle w:val="2"/>
        <w:rPr/>
      </w:pPr>
      <w:r>
        <w:rPr/>
        <w:t>-открыть в областных центрах реабилитационные центры для несовершеннолетних наркоманов;</w:t>
      </w:r>
    </w:p>
    <w:p>
      <w:pPr>
        <w:pStyle w:val="2"/>
        <w:rPr/>
      </w:pPr>
      <w:r>
        <w:rPr/>
        <w:t>-создать областные специализированные коррекционные учебно-воспитательные учреждения закрытого типа для несовершеннолетних, имеющих отклонения в психическом развитии и совершивших общественно опасные деяния;</w:t>
      </w:r>
    </w:p>
    <w:p>
      <w:pPr>
        <w:pStyle w:val="2"/>
        <w:rPr/>
      </w:pPr>
      <w:r>
        <w:rPr/>
        <w:t>-организовать центры социальной адаптации для выпускников сиротских учреждений, несовершеннолетних, выпускников специальных учебно-воспитательных учреждений и воспитательных колоний, утративших родственные семейные связи;</w:t>
      </w:r>
    </w:p>
    <w:p>
      <w:pPr>
        <w:pStyle w:val="2"/>
        <w:rPr/>
      </w:pPr>
      <w:r>
        <w:rPr/>
        <w:t>-разработать комплекс мероприятий по укреплению учебно-материальный базы интернатных учреждений, школ продленного дня; созданию условий для семейного отдыха; улучшению жилищных и бытовых условий семьи, имеющих малолетних детей; созданию дополнительных учреждений (детского сада, школы с круглосуточным пребыванием) для детей и семей, подвергшихся истязанию со стороны родителей или одного из них;</w:t>
      </w:r>
    </w:p>
    <w:p>
      <w:pPr>
        <w:pStyle w:val="2"/>
        <w:rPr/>
      </w:pPr>
      <w:r>
        <w:rPr/>
        <w:t>-создать в промышленных и сельскохозяйственных организациях,  на предприятиях сферы обслуживания населения специализированные   ученические производственные объединения подростковых производств для обеспечения трудовой занятости подростков;</w:t>
      </w:r>
    </w:p>
    <w:p>
      <w:pPr>
        <w:pStyle w:val="2"/>
        <w:rPr/>
      </w:pPr>
      <w:r>
        <w:rPr/>
        <w:t>-выделять долгосрочные ссуды кредитоспособным молодым семьям до 30 лет для строительства или приобретения жилья;</w:t>
      </w:r>
    </w:p>
    <w:p>
      <w:pPr>
        <w:pStyle w:val="2"/>
        <w:rPr/>
      </w:pPr>
      <w:r>
        <w:rPr/>
        <w:t>-повысить уровень доступности досуговых учреждений для детей и подростков путем увеличения количества клубных формирований, работающих на бесплатной основе;</w:t>
      </w:r>
    </w:p>
    <w:p>
      <w:pPr>
        <w:pStyle w:val="2"/>
        <w:rPr/>
      </w:pPr>
      <w:r>
        <w:rPr/>
        <w:t>-проводить социологический мониторинг по актуальным проблемам профилактики безнадзорности, защите прав детей, их социальной реабилитации в современных условиях.</w:t>
      </w:r>
    </w:p>
    <w:p>
      <w:pPr>
        <w:pStyle w:val="2"/>
        <w:ind w:firstLine="567"/>
        <w:rPr/>
      </w:pPr>
      <w:r>
        <w:rPr/>
        <w:t>Значимым показателем эффективности деятельности правоохранительных органов является общественное мнение о состоянии правопорядка в регионе и способности органов внутренних дел контролировать криминогенную ситуацию.</w:t>
      </w:r>
    </w:p>
    <w:p>
      <w:pPr>
        <w:pStyle w:val="2"/>
        <w:rPr/>
      </w:pPr>
      <w:r>
        <w:rPr/>
        <w:t>Анализ результатов мониторинга общественного мнения о деятельности органов внутренних дел показал, что  наибольшее количество респондентов, пострадавших от преступников, отмечено в Тульской (44%), Рязанской (40%), Московской (36%), Ивановской (35%) областях.</w:t>
      </w:r>
    </w:p>
    <w:p>
      <w:pPr>
        <w:pStyle w:val="2"/>
        <w:rPr/>
      </w:pPr>
      <w:r>
        <w:rPr/>
        <w:t>В органы внутренних дел обратилось лишь 68% пострадавших (по России 70%). Наибольшее количество необращавшихся в Воронежской (50%), Тульской (47%), Орловской (47%) и Смоленской (45%) областях.</w:t>
      </w:r>
    </w:p>
    <w:p>
      <w:pPr>
        <w:pStyle w:val="2"/>
        <w:rPr/>
      </w:pPr>
      <w:r>
        <w:rPr/>
        <w:t>Из всех пострадавших, обратившихся в органы внутренних дел, результатами рассмотрения своего заявления остались неудовлетворены 26% (по России – 28%). В Тульской области таковых оказалось 45%, Орловской – 44%, Воронежской – 36, Смоленской – 35%.</w:t>
      </w:r>
    </w:p>
    <w:p>
      <w:pPr>
        <w:pStyle w:val="2"/>
        <w:rPr/>
      </w:pPr>
      <w:r>
        <w:rPr/>
        <w:t>Около половины (42%) пострадавших не обращались за помощью в милицию, так как не верили, что органы внутренних дел им помогут. Наибольшее количество необратившихся по этой причине  респондентов оказалось в Калужской (83%), Костромской (59%), Рязанской (50%), Тульской (49%), Орловской (47%) областях.</w:t>
      </w:r>
    </w:p>
    <w:p>
      <w:pPr>
        <w:pStyle w:val="2"/>
        <w:rPr/>
      </w:pPr>
      <w:r>
        <w:rPr/>
        <w:t>Предлагается предусмотреть в разделе «</w:t>
      </w:r>
      <w:r>
        <w:rPr>
          <w:b/>
        </w:rPr>
        <w:t>Повышение доверия</w:t>
      </w:r>
      <w:r>
        <w:rPr/>
        <w:t xml:space="preserve"> </w:t>
      </w:r>
      <w:r>
        <w:rPr>
          <w:b/>
        </w:rPr>
        <w:t>населения к работе правоохранительных органов</w:t>
      </w:r>
      <w:r>
        <w:rPr/>
        <w:t>» следующее:</w:t>
      </w:r>
    </w:p>
    <w:p>
      <w:pPr>
        <w:pStyle w:val="2"/>
        <w:rPr/>
      </w:pPr>
      <w:r>
        <w:rPr/>
        <w:t>-обеспечить проведение комплексных проверок состояния законности с участием правоохранительных, контролирующих органов и органов государственной власти;</w:t>
      </w:r>
    </w:p>
    <w:p>
      <w:pPr>
        <w:pStyle w:val="2"/>
        <w:rPr/>
      </w:pPr>
      <w:r>
        <w:rPr/>
        <w:t>-осуществить работу по ведению Регистра (нормативной базы) правовых актов субъектов ЦФО;</w:t>
      </w:r>
    </w:p>
    <w:p>
      <w:pPr>
        <w:pStyle w:val="2"/>
        <w:rPr/>
      </w:pPr>
      <w:r>
        <w:rPr/>
        <w:t>-разработать и осуществить комплекс мероприятий по государственно-правовому информированию населения о защите свободы и достоинства личности;</w:t>
      </w:r>
    </w:p>
    <w:p>
      <w:pPr>
        <w:pStyle w:val="2"/>
        <w:rPr/>
      </w:pPr>
      <w:r>
        <w:rPr/>
        <w:t>-осуществлять пропаганду через средства массовой информации российского законодательства, Конвенции о правах ребенка, принимаемых мерах по преодолению детской безнадзорности и преступности в целях формирования культуры в области прав человека среди детей и подростков;</w:t>
      </w:r>
    </w:p>
    <w:p>
      <w:pPr>
        <w:pStyle w:val="2"/>
        <w:rPr/>
      </w:pPr>
      <w:r>
        <w:rPr/>
        <w:t>-проводить разъяснительную работу по пропаганде через СМИ уголовного и уголовно-процессуального законодательства.</w:t>
      </w:r>
    </w:p>
    <w:p>
      <w:pPr>
        <w:pStyle w:val="2"/>
        <w:rPr/>
      </w:pPr>
      <w:r>
        <w:rPr/>
        <w:t>В целях повышения уровня профессионализма сотрудников правоохранительных органов, уменьшения текучести кадров целесообразно включить в раздел «</w:t>
      </w:r>
      <w:r>
        <w:rPr>
          <w:b/>
        </w:rPr>
        <w:t>Укрепление кадрового ядра правоохранительных органов, повышение социальной защищенности их</w:t>
      </w:r>
      <w:r>
        <w:rPr/>
        <w:t xml:space="preserve"> </w:t>
      </w:r>
      <w:r>
        <w:rPr>
          <w:b/>
        </w:rPr>
        <w:t>сотрудников</w:t>
      </w:r>
      <w:r>
        <w:rPr/>
        <w:t>» следующие мероприятия:</w:t>
      </w:r>
    </w:p>
    <w:p>
      <w:pPr>
        <w:pStyle w:val="2"/>
        <w:rPr/>
      </w:pPr>
      <w:r>
        <w:rPr/>
        <w:t>-разработать проекты постановлений областных администраций о закреплении за участковыми уполномоченными милиции, заключившими контракт о работе на административном участке не менее пяти лет, служебных квартир с выводом их из разряда служебных по истечении этого срока;</w:t>
      </w:r>
    </w:p>
    <w:p>
      <w:pPr>
        <w:pStyle w:val="2"/>
        <w:rPr/>
      </w:pPr>
      <w:r>
        <w:rPr/>
        <w:t>-осуществить мероприятия по разработке специальных программ обучения сотрудников ОВД, реально приближенных к условиям оперативно-служебной деятельности;</w:t>
      </w:r>
    </w:p>
    <w:p>
      <w:pPr>
        <w:pStyle w:val="2"/>
        <w:rPr/>
      </w:pPr>
      <w:r>
        <w:rPr/>
        <w:t>-построить загородные пункты управления с полигонами и стрельбищами (с возможностью эксплуатации в зимних условиях) для подготовки сотрудников всех правоохранительных органов субъектов ЦФО к действиям в экстремальных условиях;</w:t>
      </w:r>
    </w:p>
    <w:p>
      <w:pPr>
        <w:pStyle w:val="2"/>
        <w:rPr/>
      </w:pPr>
      <w:r>
        <w:rPr/>
        <w:t>-построить областные центры кинологической службы;</w:t>
      </w:r>
    </w:p>
    <w:p>
      <w:pPr>
        <w:pStyle w:val="2"/>
        <w:rPr/>
      </w:pPr>
      <w:r>
        <w:rPr/>
        <w:t>-построить спортивные комплексы для горрайорганов внутренних дел в городах и районных центрах субъектов ЦФО;</w:t>
      </w:r>
    </w:p>
    <w:p>
      <w:pPr>
        <w:pStyle w:val="2"/>
        <w:rPr/>
      </w:pPr>
      <w:r>
        <w:rPr/>
        <w:t>-для создания и развития региональной информационной системы приобрести средства связи, оргтехнику и оборудование для замены устаревшего парка технических средств ОВД, автотранспортные средства, вооружения, боеприпасы, средства индивидуальной защиты и активной обороны, военно-инженерное и военно-химическое имущество, форменное обмундирование, оргтехнику;</w:t>
      </w:r>
    </w:p>
    <w:p>
      <w:pPr>
        <w:pStyle w:val="2"/>
        <w:rPr/>
      </w:pPr>
      <w:r>
        <w:rPr/>
        <w:t>-выделить средства на дополнительную штатную численность сотрудников правоохранительных органов, а также для компенсации затрат на обучение и переподготовку кадров, укрепление материально-технической базы.</w:t>
      </w:r>
    </w:p>
    <w:p>
      <w:pPr>
        <w:pStyle w:val="2"/>
        <w:rPr/>
      </w:pPr>
      <w:r>
        <w:rPr/>
        <w:t>Более полный перечень предлагаемых мероприятий будет включен в Модель комплексной программы борьбы с преступностью в субъектах Центрального федерального округа Российской Федерации, разрабатываемую ВНИИ МВД России и ГУ МВД России по Центральному федеральному округу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ВНИИ МВД России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99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лный перечень мероприятий по защите частной, государственной и муниципальной собственности содержится в «Предложениях по совершенствованию борьбы с хищениями в субъектах Центрального федерального округа», подготовленных ВНИИ МВД России в октябре 2002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0" w:firstLine="5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6:00Z</dcterms:created>
  <dc:creator>user</dc:creator>
  <dc:description/>
  <dc:language>en-US</dc:language>
  <cp:lastModifiedBy>ВНИИ</cp:lastModifiedBy>
  <dcterms:modified xsi:type="dcterms:W3CDTF">2005-03-31T12:16:00Z</dcterms:modified>
  <cp:revision>2</cp:revision>
  <dc:subject/>
  <dc:title>Аналитический обзор</dc:title>
</cp:coreProperties>
</file>