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pPr>
      <w:r>
        <w:rPr/>
        <w:t xml:space="preserve">                                                                        </w:t>
      </w:r>
    </w:p>
    <w:p>
      <w:pPr>
        <w:pStyle w:val="Normal"/>
        <w:rPr/>
      </w:pPr>
      <w:r>
        <w:rPr/>
      </w:r>
    </w:p>
    <w:p>
      <w:pPr>
        <w:pStyle w:val="TextBody"/>
        <w:rPr/>
      </w:pPr>
      <w:r>
        <w:rPr/>
        <w:t>ПРЕСТУПНОСТЬ ИНОСТРАННЫХ ГРАЖДАН И ЛИЦ БЕЗ ГРАЖДАНСТВА В  ФЕДЕРАЛЬНЫХ ОКРУГАХ РОССИЙСКОЙ ФЕДЕРАЦИИ В УСЛОВИЯХ НОВОГО ТЫСЯЧИЛЕТИЯ</w:t>
      </w:r>
    </w:p>
    <w:p>
      <w:pPr>
        <w:pStyle w:val="TextBody"/>
        <w:rPr/>
      </w:pPr>
      <w:r>
        <w:rPr/>
      </w:r>
    </w:p>
    <w:p>
      <w:pPr>
        <w:pStyle w:val="Normal"/>
        <w:jc w:val="center"/>
        <w:rPr/>
      </w:pPr>
      <w:r>
        <w:rPr/>
        <w:t>Кобец П.Н. (ВНИИ МВД России)</w:t>
      </w:r>
    </w:p>
    <w:p>
      <w:pPr>
        <w:pStyle w:val="Normal"/>
        <w:jc w:val="center"/>
        <w:rPr>
          <w:b/>
          <w:b/>
        </w:rPr>
      </w:pPr>
      <w:r>
        <w:rPr>
          <w:b/>
        </w:rPr>
        <w:t xml:space="preserve">           </w:t>
      </w:r>
    </w:p>
    <w:p>
      <w:pPr>
        <w:pStyle w:val="Normal"/>
        <w:jc w:val="both"/>
        <w:rPr/>
      </w:pPr>
      <w:r>
        <w:rPr>
          <w:b/>
        </w:rPr>
        <w:t xml:space="preserve">         </w:t>
      </w:r>
      <w:r>
        <w:rPr>
          <w:bCs/>
        </w:rPr>
        <w:t xml:space="preserve">Ежегодный рост числа иностранцев, прибывших в нашу страну, сопровождается увеличением количества совершаемых ими на территории России противоправных  деяний. </w:t>
      </w:r>
      <w:r>
        <w:rPr/>
        <w:t>Анализ преступности иностранцев свидетельствует  об устойчивой тенденции роста числа преступлений совершаемых вышеназванной категорией лиц. Так в 1991 году количественный показатель преступлений иностранцев  составлял 308 преступлений в год, а спустя четыре года, в 1995 году - 32258 преступлений; в 1996 году  это показатель составил 37065 преступлений. Лишь в 1997 году преступность иностранцев сократилась  на 25%, причиной чему послужили вступления в силу Уголовного кодекса и декриминализация ряда составов преступлений .</w:t>
      </w:r>
    </w:p>
    <w:p>
      <w:pPr>
        <w:pStyle w:val="Normal"/>
        <w:jc w:val="both"/>
        <w:rPr/>
      </w:pPr>
      <w:r>
        <w:rPr/>
        <w:t xml:space="preserve">            </w:t>
      </w:r>
      <w:r>
        <w:rPr/>
        <w:t>С 1998 года происходит новый скачок роста общего числа преступлений, совершаемых иностранцами, что было связано с адаптацией и стабилизацией правоприменительной практики. Так, в 1998 году иностранцами было совершено 31000 преступлений, а в 2000 году - 35120, прирост к 1999 году составил 8,8%. В 2001 году иностранцы совершили 37166 преступлений, тенденция роста рассматриваемой преступности продолжается и в настоящее время.</w:t>
      </w:r>
    </w:p>
    <w:p>
      <w:pPr>
        <w:pStyle w:val="Normal"/>
        <w:jc w:val="both"/>
        <w:rPr/>
      </w:pPr>
      <w:r>
        <w:rPr/>
        <w:t xml:space="preserve">            </w:t>
      </w:r>
      <w:r>
        <w:rPr/>
        <w:t>Одной из отличительных черт преступности иностранцев является ее пространственная распространенность. Наибольшая концентрация рассматриваемых преступлений приходится на долю столичного региона и г. Санкт-Петербурга, ( около 40%) , Тюменской области  6%, Ростовской области 6%, Красноярского, Хабаровского и Приморского краев. Интенсивный рост рассматриваемых преступлений отмечается в последнее время в Республике Марий-Эл, в Краснодарском крае, Сахалинской , Читинской, Московской и Нижегородской областях .</w:t>
      </w:r>
    </w:p>
    <w:p>
      <w:pPr>
        <w:pStyle w:val="Normal"/>
        <w:jc w:val="both"/>
        <w:rPr/>
      </w:pPr>
      <w:r>
        <w:rPr/>
        <w:t xml:space="preserve">             </w:t>
      </w:r>
      <w:r>
        <w:rPr/>
        <w:t>Ухудшение криминогенной обстановки, социально-экономическая нестабильность  общества, разбалансированность  хозяйственных структур привели не только к росту противоправных проявлений, но и их качественным изменениям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цев. В структуре преступлений в последние годы не случайно преобладают преступления, связанные с незаконным оборотом наркотиков (20,6%), кражи (19,9), преступления связанные с незаконным оборотом оружия.  Одним словом, процессы, происходящие в обществе,  накладывают отпечаток  не только на преступность россиян, но и на преступность иностранцев.</w:t>
      </w:r>
    </w:p>
    <w:p>
      <w:pPr>
        <w:pStyle w:val="Normal"/>
        <w:jc w:val="both"/>
        <w:rPr/>
      </w:pPr>
      <w:r>
        <w:rPr/>
        <w:t xml:space="preserve">           </w:t>
      </w:r>
      <w:r>
        <w:rPr/>
        <w:t xml:space="preserve">По мнению автора основными факторами, негативно влияющими на ситуацию, связанную с ростом преступности среди иностранцев ,являются: </w:t>
      </w:r>
    </w:p>
    <w:p>
      <w:pPr>
        <w:pStyle w:val="Normal"/>
        <w:numPr>
          <w:ilvl w:val="0"/>
          <w:numId w:val="2"/>
        </w:numPr>
        <w:jc w:val="both"/>
        <w:rPr/>
      </w:pPr>
      <w:r>
        <w:rPr/>
        <w:t>расширение внешнеэкономического партнерства;</w:t>
      </w:r>
    </w:p>
    <w:p>
      <w:pPr>
        <w:pStyle w:val="Normal"/>
        <w:numPr>
          <w:ilvl w:val="0"/>
          <w:numId w:val="2"/>
        </w:numPr>
        <w:jc w:val="both"/>
        <w:rPr/>
      </w:pPr>
      <w:r>
        <w:rPr/>
        <w:t>упрощенные процедуры въезда и выезда на территорию Российской  Федерации;</w:t>
      </w:r>
    </w:p>
    <w:p>
      <w:pPr>
        <w:pStyle w:val="Normal"/>
        <w:numPr>
          <w:ilvl w:val="0"/>
          <w:numId w:val="2"/>
        </w:numPr>
        <w:jc w:val="both"/>
        <w:rPr/>
      </w:pPr>
      <w:r>
        <w:rPr/>
        <w:t>нерегулируемый процесс миграционных потоков из сопредельных государств;</w:t>
      </w:r>
    </w:p>
    <w:p>
      <w:pPr>
        <w:pStyle w:val="Normal"/>
        <w:numPr>
          <w:ilvl w:val="0"/>
          <w:numId w:val="2"/>
        </w:numPr>
        <w:jc w:val="both"/>
        <w:rPr/>
      </w:pPr>
      <w:r>
        <w:rPr/>
        <w:t>недостаточно жесткий и необходимый для сложившихся российских условий пограничный и таможенный режим;</w:t>
      </w:r>
    </w:p>
    <w:p>
      <w:pPr>
        <w:pStyle w:val="Normal"/>
        <w:numPr>
          <w:ilvl w:val="0"/>
          <w:numId w:val="2"/>
        </w:numPr>
        <w:jc w:val="both"/>
        <w:rPr/>
      </w:pPr>
      <w:r>
        <w:rPr/>
        <w:t>наличие «горячих» точек одновременно на территории нескольких государств бывшего СССР.</w:t>
      </w:r>
    </w:p>
    <w:p>
      <w:pPr>
        <w:pStyle w:val="Normal"/>
        <w:jc w:val="both"/>
        <w:rPr/>
      </w:pPr>
      <w:r>
        <w:rPr/>
        <w:t xml:space="preserve">           </w:t>
      </w:r>
      <w:r>
        <w:rPr/>
        <w:t>Анализируя особенности преступности иностранцев в новом тысячелетии, необходимо подчеркнуть, что ее рост прямо пропорционален  нелегальной миграции населения.   Недостаточно эффективный контроль со стороны правоохранительных органов России за пребыванием на ее территории иностранных граждан и лиц без гражданства, наличие «прозрачных» границ с государствами СНГ позволяет преступникам  беспрепятственно проникать на территорию России и обратно.</w:t>
      </w:r>
    </w:p>
    <w:p>
      <w:pPr>
        <w:pStyle w:val="Normal"/>
        <w:jc w:val="both"/>
        <w:rPr/>
      </w:pPr>
      <w:r>
        <w:rPr/>
        <w:t xml:space="preserve">             </w:t>
      </w:r>
      <w:r>
        <w:rPr/>
        <w:t>По данным Федеральной миграционной  службы Российской Федерации, в настоящее время на территории страны на нелегальном положении находятся более 900 тыс. иностранцев. По оценкам экспертов в России находится более трех млн иностранцев, не имеющих определенного правового статуса. Находясь в нашей стране на нелегальном положении длительный период времени, не имея средств к существованию, иностранцы объединяются в преступные сообщества и организованные группы, в дальнейшем срастаясь с преступной средой того региона, в котором они нелегально проживают.</w:t>
      </w:r>
    </w:p>
    <w:p>
      <w:pPr>
        <w:pStyle w:val="Normal"/>
        <w:jc w:val="both"/>
        <w:rPr/>
      </w:pPr>
      <w:r>
        <w:rPr/>
        <w:t xml:space="preserve">             </w:t>
      </w:r>
      <w:r>
        <w:rPr/>
        <w:t>На территорию Российской Федерации преступники приникают, используя  различные каналы. Анализ ситуации позволяет предположить, что  миграционный поток будет возрастать и в дальнейшем. В результате в ближайшие годы он может перешагнуть рубеж  4 млн человек, в основном это будут выходцы из азиатских государств. В результате неконтролируемой миграции происходит перенасыщение отдельных регионов нашей страны закононепослушным населением . Нередко нежелание иностранных государств принять транзитных мигрантов на своей территории способствует  рассредоточению их на территории России, создавая в дальнейшем очаги социальной напряженности.</w:t>
      </w:r>
    </w:p>
    <w:p>
      <w:pPr>
        <w:pStyle w:val="Normal"/>
        <w:jc w:val="both"/>
        <w:rPr/>
      </w:pPr>
      <w:r>
        <w:rPr/>
        <w:t xml:space="preserve">          </w:t>
      </w:r>
      <w:r>
        <w:rPr/>
        <w:t>К сожалению, в настоящее время нет единого механизма, который позволял бы с момента пересечения иностранцем государственной границы России взять его перемещение по стране под правовой контроль. Часто иностранцы игнорируют требования правил пребывания на территории Российской Федерации. При массовости этого явления ничтожно малое число иностранцев привлечено к ответственности за нарушение правил пребывания. К основным видам нарушений правил пребывания относятся:</w:t>
      </w:r>
    </w:p>
    <w:p>
      <w:pPr>
        <w:pStyle w:val="Normal"/>
        <w:jc w:val="both"/>
        <w:rPr/>
      </w:pPr>
      <w:r>
        <w:rPr/>
        <w:t>- несоблюдение порядка регистрации 70%;</w:t>
      </w:r>
    </w:p>
    <w:p>
      <w:pPr>
        <w:pStyle w:val="Normal"/>
        <w:jc w:val="both"/>
        <w:rPr/>
      </w:pPr>
      <w:r>
        <w:rPr/>
        <w:t>- проживание по недействительным документам 9%;</w:t>
      </w:r>
    </w:p>
    <w:p>
      <w:pPr>
        <w:pStyle w:val="Normal"/>
        <w:jc w:val="both"/>
        <w:rPr/>
      </w:pPr>
      <w:r>
        <w:rPr/>
        <w:t>- несоблюдение порядке передвижения и выбора места жительства 6%.</w:t>
      </w:r>
    </w:p>
    <w:p>
      <w:pPr>
        <w:pStyle w:val="Normal"/>
        <w:jc w:val="both"/>
        <w:rPr/>
      </w:pPr>
      <w:r>
        <w:rPr/>
        <w:t xml:space="preserve">         </w:t>
      </w:r>
      <w:r>
        <w:rPr/>
        <w:t>Больше всего нарушений допускают иностранцы, въезжающие в Россию по частным и служебным делам 31%. Бесконтрольная деятельность незаконных мигрантов наносит значительный  ущерб Российской Федерации, они вовлекаются   в противоправную деятельность, объединяются в преступные группировки. Особую тревогу вызывает формирование организованных преступных структур иностранцев, имеющих опыт ведения боевых действий. Нетрудно предположить, что в дальнейшем преступность иностранцев в России будет возрастать с преобладанием в ее структуре деяний, связанных с наиболее опасными транснациональными преступлениями: ввозом наркотиков, незаконным оборотом оружия, отмыванием капиталов криминального происхождения и рядом других.        Автору представляется, что в такой ситуации преступления, совершаемые иностранцами чаще новыми, ранее неизвестными российской криминалистике способами, и без того усугубляет сложившуюся ситуацию. Именно данное обстоятельство побуждает поднимать рассматриваемые  проблемы, аргументировать высказывания о том, что темпы роста преступности иностранцев носят угрожающий характер. Круг деяний, представляющих опасность, постоянно расширяется, растет незаконный транснациональный оборот наркотиков, оружия, радиоактивных материалов.</w:t>
      </w:r>
    </w:p>
    <w:p>
      <w:pPr>
        <w:pStyle w:val="Normal"/>
        <w:jc w:val="both"/>
        <w:rPr/>
      </w:pPr>
      <w:r>
        <w:rPr/>
        <w:t xml:space="preserve">         </w:t>
      </w:r>
      <w:r>
        <w:rPr/>
        <w:t xml:space="preserve">Вышеизложенное позволяет утверждать, что многочисленная армия  иностранцев, находящихся на территории России, составляет группу повышенного криминального риска и, не имея возможности в силу ряда обстоятельств легально зарабатывать средства для  достойного существования,  промышляющую криминальным способом. </w:t>
      </w:r>
    </w:p>
    <w:p>
      <w:pPr>
        <w:pStyle w:val="Normal"/>
        <w:jc w:val="both"/>
        <w:rPr/>
      </w:pPr>
      <w:r>
        <w:rPr/>
        <w:t xml:space="preserve">               </w:t>
      </w:r>
      <w:r>
        <w:rPr/>
        <w:t>Большие трудности возникают при решении проблемы, связанной с нарушением въезда, пребывания и выезда иностранцев на территорию России.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легально пребывая на  территории нашего государства .долгое время находятся в г. Москве. Многие зарубежные страны ограничивают число принимаемых эмигрантов на своей территории и последние вынуждены  неделями или месяцами находиться в России.</w:t>
      </w:r>
    </w:p>
    <w:p>
      <w:pPr>
        <w:pStyle w:val="Normal"/>
        <w:jc w:val="both"/>
        <w:rPr/>
      </w:pPr>
      <w:r>
        <w:rPr/>
        <w:t xml:space="preserve">        </w:t>
      </w:r>
      <w:r>
        <w:rPr/>
        <w:t xml:space="preserve">Значительное число преступлений совершаемых иностранными гражданами и лицами без гражданства, совершается в Центральном федеральном округе Российской Федерации. Более 70% преступлений, совершаемых иностранцами в Центральном Федеральном округе приходится на столичный регион (Москву и Московскую область). В течение последних пяти лет наиболее активными в совершении преступлений  являются жители стран Грузии, Армении, Азербайджана, Украины, Молдовы. На долю столичного региона приходится более половины всех лиц, прибывших в Россию из стран СНГ. Притягательность этого региона для преступников-иностранцев обусловлена  менее жесткой  конкуренцией в преступной среде и непрекращающимся процессом  перераспределения сфер преступных интересов. </w:t>
      </w:r>
    </w:p>
    <w:p>
      <w:pPr>
        <w:pStyle w:val="Normal"/>
        <w:jc w:val="both"/>
        <w:rPr/>
      </w:pPr>
      <w:r>
        <w:rPr/>
        <w:t xml:space="preserve">        </w:t>
      </w:r>
      <w:r>
        <w:rPr/>
        <w:t>Смена социально-экономических ориентиров  в конце 80-х годов привела к тому, что в итоге столичный</w:t>
        <w:tab/>
        <w:t xml:space="preserve"> регион оказался в числе самых богатых регионов России, имеющих долю населения с доходами ниже прожиточного минимума до 15%, что значительно выше. нежели в других регионах страны. Здесь же отмечается наиболее низкий уровень  менее 50%  безработицы. В столичном регионе сосредоточено почти две пятых коммерческих банков страны. Более одной пятой всех малых предприятий России работают в столичной экономике. Доля столичного региона ниже, чем в целом по России, только по пяти показателям : </w:t>
      </w:r>
    </w:p>
    <w:p>
      <w:pPr>
        <w:pStyle w:val="Normal"/>
        <w:jc w:val="both"/>
        <w:rPr/>
      </w:pPr>
      <w:r>
        <w:rPr/>
        <w:t>- промышленная продукция  ( 4,3% ) ;</w:t>
      </w:r>
    </w:p>
    <w:p>
      <w:pPr>
        <w:pStyle w:val="Normal"/>
        <w:jc w:val="both"/>
        <w:rPr/>
      </w:pPr>
      <w:r>
        <w:rPr/>
        <w:t>- оборот оптовой торговли ( 5,8 %) ;</w:t>
      </w:r>
    </w:p>
    <w:p>
      <w:pPr>
        <w:pStyle w:val="Normal"/>
        <w:jc w:val="both"/>
        <w:rPr/>
      </w:pPr>
      <w:r>
        <w:rPr/>
        <w:t>- число занятых на крупных и средних предприятиях (4,7% );</w:t>
      </w:r>
    </w:p>
    <w:p>
      <w:pPr>
        <w:pStyle w:val="Normal"/>
        <w:jc w:val="both"/>
        <w:rPr/>
      </w:pPr>
      <w:r>
        <w:rPr/>
        <w:t>- безработные (0,01 % );</w:t>
      </w:r>
    </w:p>
    <w:p>
      <w:pPr>
        <w:pStyle w:val="Normal"/>
        <w:jc w:val="both"/>
        <w:rPr/>
      </w:pPr>
      <w:r>
        <w:rPr/>
        <w:t>- задолженность по зарплате (1,65% ).</w:t>
      </w:r>
    </w:p>
    <w:p>
      <w:pPr>
        <w:pStyle w:val="Normal"/>
        <w:jc w:val="both"/>
        <w:rPr/>
      </w:pPr>
      <w:r>
        <w:rPr/>
        <w:t xml:space="preserve">        </w:t>
      </w:r>
      <w:r>
        <w:rPr/>
        <w:t>Указанные обстоятельства обусловили приток в рассматриваемый  регион криминально ориентированных элементов, находящих питательную среду для своего существования. На долю столичного региона приходится значительный процент преступлений, совершаемых в целом по России. Рассматриваемый регион трудно сравнить с каким-либо другим регионом Российской Федерации по показателям преступности иностранцев.</w:t>
      </w:r>
    </w:p>
    <w:p>
      <w:pPr>
        <w:pStyle w:val="Normal"/>
        <w:jc w:val="both"/>
        <w:rPr/>
      </w:pPr>
      <w:r>
        <w:rPr/>
        <w:t xml:space="preserve">            </w:t>
      </w:r>
      <w:r>
        <w:rPr/>
        <w:t>В Восточном федеральном округе России, на фоне общего роста криминальных проявлений резко возросла преступность иностранцев. Более 80% от общего числа совершаемых иностранцами преступлений совершается гражданами КНР. Китайское присутствие на Дальнем Востоке связано с распространением широкомасштабной контрабандной торговли. Приграничная торговля контролируется   не без участия прямых  контактов между российскими преступниками и  преступными сообществами из Китая.  С ростом китайской общины увеличивается приток из КНР лиц, совершивших там преступления и пытающихся укрыться в России для избежания судебного преследования. Согласно данным миграционной службы Приморского края более 60 % безвизовых граждан из КНР занимается мелкой торговлей, значительная часть работает по найму. Выявить таких «туристов» достаточно сложно.</w:t>
      </w:r>
    </w:p>
    <w:p>
      <w:pPr>
        <w:pStyle w:val="Normal"/>
        <w:jc w:val="both"/>
        <w:rPr/>
      </w:pPr>
      <w:r>
        <w:rPr/>
        <w:t xml:space="preserve">          </w:t>
      </w:r>
      <w:r>
        <w:rPr/>
        <w:t>По данным Министерства по делам федерации, национальной и миграционной политики России, границу страны в Восточном федеральном округе  страны ежегодно незаконно пересекает до 75 тыс граждан КНР (около 80%       ) от общего числа нелегальных мигрантов. Разница между въехавшими и выехавшими составляет более 10 тыс. человек ежегодно. Возможность легкой наживы привлекает на Дальний Восток многих дельцов. Сложилась целая криминальная инфраструктура, через которую проходят наркотики, оружие и другой контрабандный товар направляемый в Россию. Сегодня на Дальнем Востоке проживает  немногим более 8 миллионов Россиян. Ежегодно эта цифра уменьшается, естественный прирост населения отсутствует. Зато по соседству в северных провинциях Китая проживает более 300 млн человек, которые с удовольствием едут на заработки в Россию. В некоторых населенных пунктах Дальнего Востока китайское население численно превосходит русское.  Точно определить число  китайских эмигрантов не представляется возможным, в виду того, что основная их часть живет по поддельным документам.</w:t>
      </w:r>
    </w:p>
    <w:p>
      <w:pPr>
        <w:pStyle w:val="Normal"/>
        <w:jc w:val="both"/>
        <w:rPr/>
      </w:pPr>
      <w:r>
        <w:rPr/>
        <w:t xml:space="preserve">         </w:t>
      </w:r>
      <w:r>
        <w:rPr/>
        <w:t>На  Дальний Восток продолжают  активно проникать японские преступные группировки. Сфера их деятельности - контрабандная торговля. Они также заняты инвестированием  совместных российско-японских предприятий.  . Одним словом, происходит слияние российской организованной преступности дальневосточного региона с преступными сообществами Японии. Помимо японских и китайских преступных  группировок существенно осложняют оперативную обстановку в регионе и выходцы из Южной Кореи.</w:t>
      </w:r>
    </w:p>
    <w:p>
      <w:pPr>
        <w:pStyle w:val="Normal"/>
        <w:jc w:val="both"/>
        <w:rPr/>
      </w:pPr>
      <w:r>
        <w:rPr/>
        <w:t xml:space="preserve">         </w:t>
      </w:r>
      <w:r>
        <w:rPr/>
        <w:t>Нельзя не упомянуть еще об одном регионе со сложной оперативной обстановкой – это Южный федеральный округ. По данным правоохранительных органов в  северо - кавказский регион по приглашениям различных организаций, в последние годы пребывает многочисленная армия иностранцев. Как правило, это лица, направленные спецслужбами различных государств для дальнейшей дестабилизации ситуации в регионе, негативно настроенные к проводимым Российской Федерацией реформам на Северном Кавказе. Особый интерес к данному региону проявляет соседнее государство-Турция. Спецслужбы этой страны активно ведут разведывательную деятельность, занимаясь вербовкой российских граждан - как на территории России, так и наших туристов, отдыхающих в Турции.</w:t>
      </w:r>
    </w:p>
    <w:p>
      <w:pPr>
        <w:pStyle w:val="Normal"/>
        <w:jc w:val="both"/>
        <w:rPr/>
      </w:pPr>
      <w:r>
        <w:rPr/>
        <w:t xml:space="preserve">        </w:t>
      </w:r>
      <w:r>
        <w:rPr/>
        <w:t>Население Турции, как и население Китая, растет с каждым годом, в результате  у государства возникают многочисленные  трудности, связанные с недостаточным территориальным пространством,  необходимого для успешного развития  страны. Турецкие спецслужбы  ведут регулярный сбор информации об общественно-политической и экономической ситуации в северо - кавказском регионе. Между тем благодаря только российским предпринимателям - «челнокам» турецкая экономика ежегодно получает более 2 миллиардов долларов США, не считая доходов от туристов.</w:t>
      </w:r>
    </w:p>
    <w:p>
      <w:pPr>
        <w:pStyle w:val="Normal"/>
        <w:jc w:val="both"/>
        <w:rPr/>
      </w:pPr>
      <w:r>
        <w:rPr/>
        <w:t xml:space="preserve">         </w:t>
      </w:r>
      <w:r>
        <w:rPr/>
        <w:t>Являясь социальным явлением, преступность иностранцев приобретает свои собственные характеристики, придающие ей ощутимое качественное своеобразие, выражающееся в высокой общественной опасности, особенностях региональной  распространенности, высокой латентности. Динамика указанных преступлений характеризуется резким количественным ростом, ежегодный прирост в ряде регионов составляет более 100% в год. В среднем в структуре преступлений более 50% тяжких и особо тяжких, а также групповых преступлений.      Следует отметить, что хотя наибольшая концентрация преступности иностранцев отмечается в г Москве, Московской области, г Санкт-Петербурге, но годовой прирост этой преступности в данных регионах составляет чуть более 4%, тогда как, в Магаданской области он - 60%, в Читинской - 117%, Сахалинской -140%, в Республике Марий - Эл около 300%.  Анализ сложившейся ситуации свидетельствует о том, что динамика, региональная распространенность и интенсивность преступности иностранцев в России приобретают угрожающий характер. Неблагоприятные изменения количественных показателей преступности иностранцев сопровождаются опасной качественной трансформацией.</w:t>
      </w:r>
    </w:p>
    <w:p>
      <w:pPr>
        <w:pStyle w:val="Normal"/>
        <w:jc w:val="both"/>
        <w:rPr/>
      </w:pPr>
      <w:r>
        <w:rPr/>
        <w:t xml:space="preserve">        </w:t>
      </w:r>
      <w:r>
        <w:rPr/>
        <w:t>Предупреждение преступности иностранцев служит основным средством в деле борьбы с рассматриваемым явлением. Анализ действующей практики позволяет выделить следующие пути общего предупреждения преступности иностранцев :</w:t>
      </w:r>
    </w:p>
    <w:p>
      <w:pPr>
        <w:pStyle w:val="Normal"/>
        <w:jc w:val="both"/>
        <w:rPr/>
      </w:pPr>
      <w:r>
        <w:rPr/>
        <w:t>- целесообразно  разработать целостную научную концепцию профилактики преступности иностранцев на основе экономических, социальных и правовых мер;</w:t>
      </w:r>
    </w:p>
    <w:p>
      <w:pPr>
        <w:pStyle w:val="Normal"/>
        <w:jc w:val="both"/>
        <w:rPr/>
      </w:pPr>
      <w:r>
        <w:rPr/>
        <w:t xml:space="preserve"> </w:t>
      </w:r>
      <w:r>
        <w:rPr/>
        <w:t>-   разработать и принять специальную  государственную программу борьбы с преступностью иностранцев, направленную на нейтрализацию факторов, порождающих негативные процессы;</w:t>
      </w:r>
    </w:p>
    <w:p>
      <w:pPr>
        <w:pStyle w:val="Normal"/>
        <w:jc w:val="both"/>
        <w:rPr/>
      </w:pPr>
      <w:r>
        <w:rPr/>
        <w:t>-   обеспечить правоохранительные органы Российской Федерации новейшими методическими и научными средствами, позволяющими решать проблемы общей профилактики преступности иностранцев;</w:t>
      </w:r>
    </w:p>
    <w:p>
      <w:pPr>
        <w:pStyle w:val="Normal"/>
        <w:jc w:val="both"/>
        <w:rPr/>
      </w:pPr>
      <w:r>
        <w:rPr/>
        <w:t xml:space="preserve">-   успешному процессу предупреждения преступности иностранцев будет способствовать завершение правовой реформы в Российской Федерации;     </w:t>
      </w:r>
    </w:p>
    <w:p>
      <w:pPr>
        <w:pStyle w:val="Normal"/>
        <w:jc w:val="both"/>
        <w:rPr/>
      </w:pPr>
      <w:r>
        <w:rPr/>
        <w:t xml:space="preserve"> </w:t>
      </w:r>
      <w:r>
        <w:rPr/>
        <w:t xml:space="preserve">-   обеспечение приоритета закона во всех сферах общественной и государственной жизни ;                                                                                                                        </w:t>
      </w:r>
    </w:p>
    <w:p>
      <w:pPr>
        <w:pStyle w:val="Normal"/>
        <w:jc w:val="both"/>
        <w:rPr/>
      </w:pPr>
      <w:r>
        <w:rPr/>
        <w:t xml:space="preserve"> </w:t>
      </w:r>
      <w:r>
        <w:rPr/>
        <w:t>-    принятия пакета законов относительно пребывания иностранных граждан на территории Российской Федерации;</w:t>
      </w:r>
    </w:p>
    <w:p>
      <w:pPr>
        <w:pStyle w:val="Normal"/>
        <w:jc w:val="both"/>
        <w:rPr/>
      </w:pPr>
      <w:r>
        <w:rPr/>
        <w:t>-   создание и закрепление профессионального ядра судей, сотрудников прокуратуры, органов внутренних дел, уголовно-исполнительной системы, закрепление законодательно гарантий их социальной и правовой защиты;</w:t>
      </w:r>
    </w:p>
    <w:p>
      <w:pPr>
        <w:pStyle w:val="Normal"/>
        <w:jc w:val="both"/>
        <w:rPr/>
      </w:pPr>
      <w:r>
        <w:rPr/>
        <w:t>-   решение проблем, связанных с нормативным регулированием порядка въезда и выезда, предусмотрев в соответствующем федеральном законе  условия, при наличии которых иностранцы могут быть высланы из России;</w:t>
      </w:r>
    </w:p>
    <w:p>
      <w:pPr>
        <w:pStyle w:val="Normal"/>
        <w:jc w:val="both"/>
        <w:rPr/>
      </w:pPr>
      <w:r>
        <w:rPr/>
        <w:t>-    определенная корректировка курса миграционной политики, закреп-ленная в соответствующей Федеральной программе.</w:t>
      </w:r>
    </w:p>
    <w:p>
      <w:pPr>
        <w:pStyle w:val="Normal"/>
        <w:jc w:val="both"/>
        <w:rPr>
          <w:b/>
          <w:b/>
        </w:rPr>
      </w:pPr>
      <w:r>
        <w:rPr/>
        <w:t xml:space="preserve">   </w:t>
      </w:r>
      <w:r>
        <w:rPr/>
        <w:t>Только благодаря комплексу целенаправленных мер, направленных на предупреждение преступности иностранцев, возможно приостановить и даже добиться снижения числа преступных проявлений с их  стороны  в Российской Федерации.</w:t>
      </w:r>
    </w:p>
    <w:p>
      <w:pPr>
        <w:pStyle w:val="Normal"/>
        <w:jc w:val="both"/>
        <w:rPr>
          <w:b/>
          <w:b/>
        </w:rPr>
      </w:pPr>
      <w:r>
        <w:rPr>
          <w:b/>
        </w:rPr>
      </w:r>
    </w:p>
    <w:p>
      <w:pPr>
        <w:pStyle w:val="Normal"/>
        <w:jc w:val="both"/>
        <w:rPr/>
      </w:pPr>
      <w:r>
        <w:rPr/>
      </w:r>
    </w:p>
    <w:sectPr>
      <w:headerReference w:type="default" r:id="rId2"/>
      <w:headerReference w:type="first" r:id="rId3"/>
      <w:type w:val="nextPage"/>
      <w:pgSz w:w="11906" w:h="16838"/>
      <w:pgMar w:left="1418"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b/>
    </w:rPr>
  </w:style>
  <w:style w:type="paragraph" w:styleId="Style13">
    <w:name w:val="Название объекта"/>
    <w:basedOn w:val="Normal"/>
    <w:qFormat/>
    <w:pPr>
      <w:jc w:val="center"/>
    </w:pPr>
    <w:rPr>
      <w:rFonts w:ascii="Verdana" w:hAnsi="Verdana" w:cs="Verdan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23:00Z</dcterms:created>
  <dc:creator>User</dc:creator>
  <dc:description/>
  <dc:language>en-US</dc:language>
  <cp:lastModifiedBy>ВНИИ</cp:lastModifiedBy>
  <dcterms:modified xsi:type="dcterms:W3CDTF">2005-03-31T12:23:00Z</dcterms:modified>
  <cp:revision>2</cp:revision>
  <dc:subject/>
  <dc:title>                                                                    Кобец П</dc:title>
</cp:coreProperties>
</file>