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Кобец П.Н.                                                                                                                                               </w:t>
      </w:r>
    </w:p>
    <w:p>
      <w:pPr>
        <w:pStyle w:val="Normal"/>
        <w:spacing w:lineRule="auto" w:line="360"/>
        <w:rPr/>
      </w:pPr>
      <w:r>
        <w:rPr/>
        <w:t xml:space="preserve">                                                                                      </w:t>
      </w:r>
      <w:r>
        <w:rPr/>
        <w:t xml:space="preserve">канд.юрид.наук.    </w:t>
      </w:r>
    </w:p>
    <w:p>
      <w:pPr>
        <w:pStyle w:val="Normal"/>
        <w:spacing w:lineRule="auto" w:line="360"/>
        <w:rPr/>
      </w:pPr>
      <w:r>
        <w:rPr/>
        <w:t xml:space="preserve">                                                                                      </w:t>
      </w:r>
      <w:r>
        <w:rPr/>
        <w:t xml:space="preserve">ВНИИ МВД России </w:t>
      </w:r>
    </w:p>
    <w:p>
      <w:pPr>
        <w:pStyle w:val="Normal"/>
        <w:spacing w:lineRule="auto" w:line="360"/>
        <w:rPr/>
      </w:pPr>
      <w:r>
        <w:rPr/>
      </w:r>
    </w:p>
    <w:p>
      <w:pPr>
        <w:pStyle w:val="Normal"/>
        <w:rPr/>
      </w:pPr>
      <w:r>
        <w:rPr/>
        <w:t xml:space="preserve">                       </w:t>
      </w:r>
      <w:r>
        <w:rPr>
          <w:b/>
        </w:rPr>
        <w:t>Характеристика</w:t>
      </w:r>
      <w:r>
        <w:rPr>
          <w:b/>
          <w:sz w:val="32"/>
        </w:rPr>
        <w:t xml:space="preserve"> преступности иностранцев в           </w:t>
      </w:r>
    </w:p>
    <w:p>
      <w:pPr>
        <w:pStyle w:val="Normal"/>
        <w:rPr>
          <w:b/>
          <w:b/>
          <w:sz w:val="32"/>
        </w:rPr>
      </w:pPr>
      <w:r>
        <w:rPr>
          <w:b/>
          <w:sz w:val="32"/>
        </w:rPr>
        <w:t xml:space="preserve">                </w:t>
      </w:r>
      <w:r>
        <w:rPr>
          <w:b/>
          <w:sz w:val="32"/>
        </w:rPr>
        <w:t xml:space="preserve">в Центральном  федеральном округе Российской          </w:t>
      </w:r>
    </w:p>
    <w:p>
      <w:pPr>
        <w:pStyle w:val="Normal"/>
        <w:rPr/>
      </w:pPr>
      <w:r>
        <w:rPr>
          <w:b/>
          <w:sz w:val="32"/>
        </w:rPr>
        <w:t xml:space="preserve">               </w:t>
      </w:r>
      <w:r>
        <w:rPr>
          <w:b/>
          <w:sz w:val="32"/>
        </w:rPr>
        <w:t>Федерации</w:t>
      </w:r>
      <w:r>
        <w:rPr/>
        <w:t>.</w:t>
      </w:r>
    </w:p>
    <w:p>
      <w:pPr>
        <w:pStyle w:val="Normal"/>
        <w:rPr/>
      </w:pPr>
      <w:r>
        <w:rPr/>
      </w:r>
    </w:p>
    <w:p>
      <w:pPr>
        <w:pStyle w:val="TextBody"/>
        <w:rPr/>
      </w:pPr>
      <w:r>
        <w:rPr/>
        <w:t xml:space="preserve">           </w:t>
      </w:r>
    </w:p>
    <w:p>
      <w:pPr>
        <w:pStyle w:val="TextBody"/>
        <w:rPr/>
      </w:pPr>
      <w:r>
        <w:rPr/>
        <w:t xml:space="preserve">         </w:t>
      </w:r>
      <w:r>
        <w:rPr/>
        <w:t>Рост числа иностранцев, прибывших в нашу страну, сопровождается увеличением числа совершаемых ими на территории России противоправных  деяний. Анализ статистических данных, характеризующих преступность иностранцев  в период с 1991 по 2000  годы, свидетельствует о значительном росте количества преступлений, совершаемых вышеназванной категорией лиц. Тенденции преступности иностранцев находят свое отражение в статистике МВД России.</w:t>
      </w:r>
    </w:p>
    <w:p>
      <w:pPr>
        <w:pStyle w:val="TextBody"/>
        <w:rPr/>
      </w:pPr>
      <w:r>
        <w:rPr/>
        <w:t xml:space="preserve">                                                                                                              </w:t>
      </w:r>
      <w:r>
        <w:rPr/>
        <w:t xml:space="preserve">Таблица 1                   </w:t>
      </w:r>
    </w:p>
    <w:tbl>
      <w:tblPr>
        <w:tblW w:w="8647" w:type="dxa"/>
        <w:jc w:val="left"/>
        <w:tblInd w:w="279" w:type="dxa"/>
        <w:tblLayout w:type="fixed"/>
        <w:tblCellMar>
          <w:top w:w="0" w:type="dxa"/>
          <w:left w:w="108" w:type="dxa"/>
          <w:bottom w:w="0" w:type="dxa"/>
          <w:right w:w="108" w:type="dxa"/>
        </w:tblCellMar>
      </w:tblPr>
      <w:tblGrid>
        <w:gridCol w:w="1559"/>
        <w:gridCol w:w="709"/>
        <w:gridCol w:w="709"/>
        <w:gridCol w:w="708"/>
        <w:gridCol w:w="709"/>
        <w:gridCol w:w="709"/>
        <w:gridCol w:w="721"/>
        <w:gridCol w:w="696"/>
        <w:gridCol w:w="709"/>
        <w:gridCol w:w="709"/>
        <w:gridCol w:w="709"/>
      </w:tblGrid>
      <w:tr>
        <w:trPr>
          <w:trHeight w:val="36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2"/>
              <w:rPr/>
            </w:pPr>
            <w:r>
              <w:rPr/>
              <w:t>Показатели</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Годы</w:t>
            </w:r>
          </w:p>
        </w:tc>
      </w:tr>
      <w:tr>
        <w:trPr>
          <w:trHeight w:val="44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rPr>
              <w:t>1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2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бщее чис-ло преступл-ений,совер-шенных ино-странцами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7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1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22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70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7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2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5120</w:t>
            </w:r>
          </w:p>
        </w:tc>
      </w:tr>
    </w:tbl>
    <w:p>
      <w:pPr>
        <w:pStyle w:val="Normal"/>
        <w:spacing w:lineRule="auto" w:line="360"/>
        <w:jc w:val="both"/>
        <w:rPr/>
      </w:pPr>
      <w:r>
        <w:rPr/>
      </w:r>
    </w:p>
    <w:p>
      <w:pPr>
        <w:pStyle w:val="Normal"/>
        <w:spacing w:lineRule="auto" w:line="360"/>
        <w:jc w:val="both"/>
        <w:rPr/>
      </w:pPr>
      <w:r>
        <w:rPr/>
        <w:t xml:space="preserve"> </w:t>
      </w:r>
      <w:r>
        <w:rPr/>
        <w:t>Анализ преступности иностранцев свидетельствует  об устойчивой тенденции роста числа преступлений совершаемых вышеназванной категорией лиц. Так в 1991 году количественный показатель преступлений иностранцев  составлял 308 преступлений в год, а спустя четыре года, в 1995 году - 32258 преступлений; в 1996 году  это показатель составил 37065 преступлений. Лишь в 1997 году преступность иностранцев сократилась  на 25%, причиной чему послужили вступления в силу Уголовного кодекса и декриминализация ряда составов преступлений .</w:t>
      </w:r>
    </w:p>
    <w:p>
      <w:pPr>
        <w:pStyle w:val="Normal"/>
        <w:spacing w:lineRule="auto" w:line="360"/>
        <w:jc w:val="both"/>
        <w:rPr/>
      </w:pPr>
      <w:r>
        <w:rPr/>
        <w:t xml:space="preserve">           </w:t>
      </w:r>
      <w:r>
        <w:rPr/>
        <w:t>В 1992 году преступность иностранцев по сравнению с 1991 годом  выросла в девять раз. К 1995 году экономический кризис в странах СНГ достиг своего апогея и приток иностранцев в Россию увеличился в несколько раз. В последующие годы показатели преступности иностранцев продолжали увеличиваться  не только за счет притока нелегальных мигрантов из стран СНГ, но и за счет роста числа преступных проявлений иностранцев в ряде областей России.</w:t>
      </w:r>
    </w:p>
    <w:p>
      <w:pPr>
        <w:pStyle w:val="Normal"/>
        <w:spacing w:lineRule="auto" w:line="360"/>
        <w:jc w:val="both"/>
        <w:rPr/>
      </w:pPr>
      <w:r>
        <w:rPr/>
        <w:t xml:space="preserve">            </w:t>
      </w:r>
      <w:r>
        <w:rPr/>
        <w:t>С 1998 года происходит новый скачок роста общего числа преступлений, совершаемых иностранцами, что было связано с адаптацией и стабилизацией правоприменительной практики. Так, в 1998 году иностранцами было совершено 31000 преступлений, а в 2000 году - 35120, прирост к 1999 году составил 8,8%.</w:t>
      </w:r>
    </w:p>
    <w:p>
      <w:pPr>
        <w:pStyle w:val="Normal"/>
        <w:spacing w:lineRule="auto" w:line="360"/>
        <w:jc w:val="both"/>
        <w:rPr/>
      </w:pPr>
      <w:r>
        <w:rPr/>
        <w:t xml:space="preserve">              </w:t>
      </w:r>
      <w:r>
        <w:rPr/>
        <w:t>Доля преступности  иностранцев в общей структуре преступности в стране в 1991-1995 годах не превышала 0,6%, а в 1997-2000 годах данный показатель вырос в три раза и  составил 1,7%. Нужно отметить, что это средний показатель по России, а в ряде субъектов Центрального федерального округа Российской Федерации он значительно выше. Относительно невысокий удельный вес рассматриваемой преступности в общем числе совершенных преступлений в России, их динамика и интенсивность начинают носить все более угрожающий характер. Повышается общественная опасность преступлений. В ее структуре около 50% составляют тяжкие   и особо тяжкие  преступления, прирост имеют такие их виды, как кражи, мошенничество, грабежи и разбои.</w:t>
      </w:r>
    </w:p>
    <w:p>
      <w:pPr>
        <w:pStyle w:val="Normal"/>
        <w:spacing w:lineRule="auto" w:line="360"/>
        <w:jc w:val="both"/>
        <w:rPr/>
      </w:pPr>
      <w:r>
        <w:rPr/>
        <w:t xml:space="preserve">           </w:t>
      </w:r>
      <w:r>
        <w:rPr/>
        <w:t>Одной из отличительных черт преступности иностранцев является ее пространственная распространенность. Наибольшая концентрация рассматриваемых преступлений приходится на долю столичного региона и г. Санкт-Петербурга,  (около 40%) ,  Ростовской области 6%, Нижегородской области 6%, Красноярского, Хабаровского и Приморского краев. Интенсивный рост рассматриваемых преступлений отмечается в последнее время в Республике Марий-Эл, в Краснодарском крае, Сахалинской, Читинской, Московской и Нижегородской областях.</w:t>
      </w:r>
    </w:p>
    <w:p>
      <w:pPr>
        <w:pStyle w:val="Normal"/>
        <w:spacing w:lineRule="auto" w:line="360"/>
        <w:jc w:val="both"/>
        <w:rPr/>
      </w:pPr>
      <w:r>
        <w:rPr/>
        <w:t xml:space="preserve">             </w:t>
      </w:r>
      <w:r>
        <w:rPr/>
        <w:t>Ухудшение криминогенной обстановки, социально-экономическая нестабильность  общества, разбалансированность  хозяйственных структур привели не только к росту противоправных проявлений, но и их качественным изменениям большая организованность, агрессивность, экстремизм, готовность правонарушителей идти на любые противоправные действия. Данные характеристики одинаково подходят к преступности как  россиян, так и иностранцев. В структуре преступлений в последние годы не случайно преобладают преступления, связанные с незаконным оборотом наркотиков (20,6%), кражи (19,9), преступления связанные с незаконным оборотом оружия.  Одним словом, процессы, происходящие в обществе,  накладывают отпечаток  не только на преступность россиян, но и на преступность иностранцев.</w:t>
      </w:r>
    </w:p>
    <w:p>
      <w:pPr>
        <w:pStyle w:val="Normal"/>
        <w:spacing w:lineRule="auto" w:line="360"/>
        <w:jc w:val="both"/>
        <w:rPr>
          <w:b/>
          <w:b/>
        </w:rPr>
      </w:pPr>
      <w:r>
        <w:rPr/>
        <w:t xml:space="preserve">     </w:t>
      </w:r>
      <w:r>
        <w:rPr/>
        <w:t>Центральный федеральный округ Российской Федерации, наиболее часто посещаемый иностранцами, принимает на себя основную тяжесть по приему иностранных «гостей». Значительная часть рассматриваемых  лиц стремится   осесть в Москве  и Московской области, так как в них значительно выше, по сравнению с другими субъектами регионами, уровень жизни.  Общее число зарегистрированных преступлений в  регионе составляет более 3% от всего числа совершаемых в стране преступлений, в итоге рассматриваемый регион по этому показателю занимает шестое место по России.</w:t>
      </w:r>
    </w:p>
    <w:p>
      <w:pPr>
        <w:pStyle w:val="Normal"/>
        <w:spacing w:lineRule="auto" w:line="360"/>
        <w:jc w:val="both"/>
        <w:rPr/>
      </w:pPr>
      <w:r>
        <w:rPr/>
        <w:t xml:space="preserve">     </w:t>
      </w:r>
      <w:r>
        <w:rPr/>
        <w:t>Большие трудности возникают при решении проблемы, связанной с нарушением въезда, пребывания и выезда иностранцев на территорию России. Значительная часть правонарушений в данной сфере приходится на выходцев из стран Ближнего Востока, Африки и Азии. Пытаясь выехать в страны Западной Европы и США, эти граждане  следуя транзитом через нашу страну нередко по фальшивым документам, в обход установленных правил, или нелегально пребывая на  территории нашего государства долгое время находятся в г. Москве. Многие зарубежные страны ограничивают число принимаемых эмигрантов на своей территории и последние вынуждены  неделями или месяцами находиться в России.</w:t>
      </w:r>
    </w:p>
    <w:p>
      <w:pPr>
        <w:pStyle w:val="Normal"/>
        <w:spacing w:lineRule="auto" w:line="360"/>
        <w:jc w:val="both"/>
        <w:rPr/>
      </w:pPr>
      <w:r>
        <w:rPr/>
        <w:t xml:space="preserve">         </w:t>
      </w:r>
      <w:r>
        <w:rPr/>
        <w:t xml:space="preserve">Более 80% преступлений, совершаемых иностранцами в Центральном федеральном округе Российской Федерации, приходится на жителей стран СНГ. В течение последних пяти лет наиболее активными в совершении преступлений  являются жители стран Грузии, Армении, Азербайджана, Украины, Молдовы. На долю г.Москвы приходится более половины всех лиц, прибывших в Россию из стран СНГ. Притягательность этого региона для преступников-иностранцев обусловлена  менее жесткой  конкуренцией в преступной среде и непрекращающимся процессом  перераспределения сфер преступных интересов. </w:t>
      </w:r>
    </w:p>
    <w:p>
      <w:pPr>
        <w:pStyle w:val="Normal"/>
        <w:spacing w:lineRule="auto" w:line="360"/>
        <w:jc w:val="both"/>
        <w:rPr/>
      </w:pPr>
      <w:r>
        <w:rPr/>
        <w:t xml:space="preserve">        </w:t>
      </w:r>
      <w:r>
        <w:rPr/>
        <w:t>Смена социально-экономических ориентиров  в конце 80-х годов привела к тому, что в итоге столичный</w:t>
        <w:tab/>
        <w:t xml:space="preserve"> регион оказался в числе самых богатых регионов России, имеющих долю населения с доходами ниже прожиточного минимума до 15%, что значительно выше. нежели в других регионах страны. Здесь же отмечается наиболее низкий уровень  менее 50%  безработицы. В столичном регионе сосредоточено почти две пятых коммерческих банков страны. Более одной пятой всех малых предприятий России работают в столичной экономике. Доля столичного региона ниже, чем в целом по России, только по пяти показателям: </w:t>
      </w:r>
    </w:p>
    <w:p>
      <w:pPr>
        <w:pStyle w:val="Normal"/>
        <w:spacing w:lineRule="auto" w:line="360"/>
        <w:jc w:val="both"/>
        <w:rPr/>
      </w:pPr>
      <w:r>
        <w:rPr/>
        <w:t>- промышленная продукция  (4,3%);</w:t>
      </w:r>
    </w:p>
    <w:p>
      <w:pPr>
        <w:pStyle w:val="Normal"/>
        <w:spacing w:lineRule="auto" w:line="360"/>
        <w:jc w:val="both"/>
        <w:rPr/>
      </w:pPr>
      <w:r>
        <w:rPr/>
        <w:t>- оборот оптовой торговли (5,8 %);</w:t>
      </w:r>
    </w:p>
    <w:p>
      <w:pPr>
        <w:pStyle w:val="Normal"/>
        <w:spacing w:lineRule="auto" w:line="360"/>
        <w:jc w:val="both"/>
        <w:rPr/>
      </w:pPr>
      <w:r>
        <w:rPr/>
        <w:t>- число занятых на крупных и средних предприятиях (4,7%);</w:t>
      </w:r>
    </w:p>
    <w:p>
      <w:pPr>
        <w:pStyle w:val="Normal"/>
        <w:spacing w:lineRule="auto" w:line="360"/>
        <w:jc w:val="both"/>
        <w:rPr/>
      </w:pPr>
      <w:r>
        <w:rPr/>
        <w:t>- безработные (0,01 %);</w:t>
      </w:r>
    </w:p>
    <w:p>
      <w:pPr>
        <w:pStyle w:val="Normal"/>
        <w:spacing w:lineRule="auto" w:line="360"/>
        <w:jc w:val="both"/>
        <w:rPr/>
      </w:pPr>
      <w:r>
        <w:rPr/>
        <w:t>- задолженность по зарплате (1,65%).</w:t>
      </w:r>
    </w:p>
    <w:p>
      <w:pPr>
        <w:pStyle w:val="Normal"/>
        <w:spacing w:lineRule="auto" w:line="360"/>
        <w:jc w:val="both"/>
        <w:rPr/>
      </w:pPr>
      <w:r>
        <w:rPr/>
        <w:t xml:space="preserve">        </w:t>
      </w:r>
      <w:r>
        <w:rPr/>
        <w:t>Указанные обстоятельства обусловили приток в рассматриваемый  регион криминально ориентированных элементов, находящих питательную среду для своего существования. На долю столичного региона приходится значительный процент преступлений, совершаемых не только в Центральном федеральном округе, но и в целом по России. Центральный федеральный округ Российской Федерации трудно сравнить с каким-либо другим регионом Российской Федерации по показателям преступности иностранцев.</w:t>
      </w:r>
    </w:p>
    <w:p>
      <w:pPr>
        <w:pStyle w:val="Normal"/>
        <w:spacing w:lineRule="auto" w:line="360"/>
        <w:jc w:val="both"/>
        <w:rPr/>
      </w:pPr>
      <w:r>
        <w:rPr/>
        <w:t xml:space="preserve">       </w:t>
      </w:r>
      <w:r>
        <w:rPr/>
        <w:t>Являясь социальным явлением, преступность иностранцев приобретает свои собственные характеристики, придающие ей ощутимое качественное своеобразие, выражающееся в высокой общественной опасности, особенностях региональной  распространенности, высокой латентности. Динамика указанных преступлений характеризуется резким количественным ростом, ежегодный прирост в ряде областей округа составляет более 100% в год. В среднем в структуре преступлений более 50% тяжких и особо тяжких, а также групповых преступлений. Показатели распространенности групповых преступлений среди иностранцев гораздо выше средних общероссийских показателей. Более двух третей групповых проявлений криминального поведения иностранцев составляют насильственные преступления. Исследования, проведенные учеными ВНИИ МВД России относительно уровня латентности преступлений совершаемых иностранцами в Российской Федерации, свидетельствуют, что фактический уровень такой преступности  в 1,7 раза превышает средние показатели  латентности общероссийской преступности. Это обусловлено тем, что отношения в сфере криминальной активности иностранцев часто регулируются  в рамках этнических субкультур, функционирование которых отличается замкнутостью и корпоративностью,  и  рядом других факторов. Исследования так же показали, что к 2005 году общее число зарегистрированных преступлений, совершаемых иностранцами, будет составлять не менее 2% от общего числа всех преступлений, зарегистрированных в Российской Федерации. А к 2018 году доля преступлений иностранцев, постепенно возрастая, достигнет своего пика и может составить 9% от общего числа всех зарегистрированных на территории нашей страны преступлений.</w:t>
      </w:r>
    </w:p>
    <w:p>
      <w:pPr>
        <w:pStyle w:val="Normal"/>
        <w:spacing w:lineRule="auto" w:line="360"/>
        <w:jc w:val="both"/>
        <w:rPr/>
      </w:pPr>
      <w:r>
        <w:rPr/>
        <w:t xml:space="preserve">            </w:t>
      </w:r>
      <w:r>
        <w:rPr/>
        <w:t>Следует отметить, что хотя наибольшая концентрация преступности иностранцев в Центральном федеральном округе Российской Федерации отмечается в г.Москве, Московской области, г Санкт-Петербурге, но годовой прирост этой преступности в данных областях составляет чуть более 4%, тогда как, в ряде областей округа она составляет более 100%.</w:t>
      </w:r>
    </w:p>
    <w:p>
      <w:pPr>
        <w:pStyle w:val="Normal"/>
        <w:spacing w:lineRule="auto" w:line="360"/>
        <w:jc w:val="both"/>
        <w:rPr/>
      </w:pPr>
      <w:r>
        <w:rPr/>
        <w:t xml:space="preserve">     </w:t>
      </w:r>
      <w:r>
        <w:rPr/>
        <w:t>Анализ сложившейся ситуации свидетельствует о том, что динамика, региональная распространенность и интенсивность преступности иностранцев в Центральном федеральном округе Российской Федерации приобретают угрожающий характер. Неблагоприятные изменения количественных  показателей преступности иностранцев сопровождаются опасной качественной трансформацией.</w:t>
      </w:r>
    </w:p>
    <w:p>
      <w:pPr>
        <w:pStyle w:val="Normal"/>
        <w:spacing w:lineRule="auto" w:line="360"/>
        <w:jc w:val="both"/>
        <w:rPr/>
      </w:pPr>
      <w:r>
        <w:rPr/>
        <w:t xml:space="preserve">        </w:t>
      </w:r>
      <w:r>
        <w:rPr/>
        <w:t>Только благодаря комплексу целенаправленных мер, направленных на предупреждение преступности иностранцев, в Центральном федеральном округе Российской Федерации возможно приостановить и даже добиться снижения числа преступных проявлений со стороны иностранцев.</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24:00Z</dcterms:created>
  <dc:creator>User</dc:creator>
  <dc:description/>
  <dc:language>en-US</dc:language>
  <cp:lastModifiedBy>ВНИИ</cp:lastModifiedBy>
  <dcterms:modified xsi:type="dcterms:W3CDTF">2005-03-31T12:24:00Z</dcterms:modified>
  <cp:revision>2</cp:revision>
  <dc:subject/>
  <dc:title>                                                                                      Кобец П</dc:title>
</cp:coreProperties>
</file>