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учный доклад</w:t>
      </w:r>
    </w:p>
    <w:p>
      <w:pPr>
        <w:pStyle w:val="Heading"/>
        <w:rPr/>
      </w:pPr>
      <w:r>
        <w:rPr/>
        <w:t>«Предупреждение преступности в субъектах Центрального федерального округа Российской Федерации с учетом ее территориальной распространенности»</w:t>
      </w:r>
    </w:p>
    <w:p>
      <w:pPr>
        <w:pStyle w:val="2"/>
        <w:rPr/>
      </w:pPr>
      <w:r>
        <w:rPr/>
      </w:r>
    </w:p>
    <w:p>
      <w:pPr>
        <w:pStyle w:val="2"/>
        <w:ind w:right="43" w:firstLine="539"/>
        <w:rPr/>
      </w:pPr>
      <w:r>
        <w:rPr/>
        <w:t>Данный доклад подготовлен на основе обобщения промежуточных результатов исследования, проводившегося в рамках двухгодичного исследования по теме «Региональные особенности преступности в субъектах Центрального федерального округа Российской Федерации и их учет в профилактической деятельности органов внутренних дел», и содержит анализ криминогенной ситуации в Центральном ФО России с учетом ее территориальных особенностей, а также практики борьбы с преступностью органов внутренних дел. Проблемы предупреждения преступности в субъектах ЦФО России будут предметом следующего научного сообщения.</w:t>
      </w:r>
    </w:p>
    <w:p>
      <w:pPr>
        <w:pStyle w:val="2"/>
        <w:ind w:right="43" w:firstLine="539"/>
        <w:rPr/>
      </w:pPr>
      <w:r>
        <w:rPr/>
        <w:t>Неравномерность территориального распределения преступности, по мнению большинства исследователей, определяется существующими различиями в социально-экономической, демографической, культурно-исторической и других сферах жизнедеятельности различных территориальных образований, а точнее, в диспропорциях их развития.</w:t>
      </w:r>
      <w:r>
        <w:rPr>
          <w:rStyle w:val="FootnoteCharacters"/>
          <w:rStyle w:val="FootnoteAnchor"/>
        </w:rPr>
        <w:footnoteReference w:id="2"/>
      </w:r>
      <w:r>
        <w:rPr/>
        <w:t xml:space="preserve"> Указанное обстоятельство имеет особое значение для Российской Федерации, в состав которой входят регионы, значительно отличающиеся друг от друга целым комплексом показателей своего развития, в том числе занимаемой площадью и количеством проживающего населения,  национальным составом, характером административно-территориального устройства, профилирующими направлениями хозяйственного развития, ресурсным потенциалом и др. Учитывая социальный характер преступности, в процессе ее познания необходимо с наибольшей полнотой исследовать степень влияния указанных обстоятельств на состояние и развитие преступности, чтобы, в конечном счете, определенным образом воздействуя на них, воздействовать тем самым на преступность.</w:t>
      </w:r>
    </w:p>
    <w:p>
      <w:pPr>
        <w:pStyle w:val="2"/>
        <w:ind w:right="-99" w:firstLine="539"/>
        <w:rPr/>
      </w:pPr>
      <w:r>
        <w:rPr/>
        <w:t>Выбор в качестве объекта криминологического исследования Центрального округа Российской Федерации определен, в первую очередь  особым местом его в системе других округов России. Оно определяется тем, что это один из самых урбанизированных округов страны, с самой высокой  плотностью проживающего в нем населения. В округ входят два таких «тяжеловеса», как Москва – столица государства и прилегающая к ней Московская область, в которых проживает более 10% населения страны. Всего в округе проживает почти четверть населения всей страны. Центральный округ – политический, экономический, исторический и культурный центр России. Здесь сконцентрирован наиболее развитый промышленный потенциал страны,  ее финансовый капитал, кадровый ресурс. Центральная Россия, и  особенно московский регион, является местом притяжения жителей других регионов страны,  ближнего зарубежья, иностранцев.</w:t>
      </w:r>
    </w:p>
    <w:p>
      <w:pPr>
        <w:pStyle w:val="2"/>
        <w:ind w:right="-99" w:firstLine="539"/>
        <w:rPr/>
      </w:pPr>
      <w:r>
        <w:rPr/>
        <w:t xml:space="preserve"> </w:t>
      </w:r>
      <w:r>
        <w:rPr/>
        <w:t>Все это, несомненно, накладывает отпечаток и на криминологическую характеристику региона. Она характеризуется не только общим высоким уровнем преступности, но и рядом ее качественных изменений.</w:t>
      </w:r>
    </w:p>
    <w:p>
      <w:pPr>
        <w:pStyle w:val="2"/>
        <w:ind w:right="-99" w:firstLine="539"/>
        <w:rPr/>
      </w:pPr>
      <w:r>
        <w:rPr/>
        <w:t>Анализ показателей преступности за 2001 год показал, что в Центральном округе отмечен рост наиболее опасных видов преступности, таких как убийства, причинения тяжкого вреда здоровью, грабежи  и разбои, кражи, хулиганство, уличные преступления, преступления, связанные с наркотиками, коррупционные преступления и т.д.</w:t>
      </w:r>
    </w:p>
    <w:p>
      <w:pPr>
        <w:pStyle w:val="2"/>
        <w:ind w:hanging="0"/>
        <w:rPr/>
      </w:pPr>
      <w:r>
        <w:rPr/>
        <w:t xml:space="preserve">      </w:t>
      </w:r>
      <w:r>
        <w:rPr/>
        <w:t>Отмечаются неравнозначностью и показатели преступности в различных субъектах Центрального федерального округа. По итогам года в шести из 18-ти регионов произошел общий рост преступности. Наиболее  значителен он  в Костромской, Воронежской, Владимирской областях и г. Москве. Наивысший коэффициент преступности, превышающий средний по округу, имеют Костромская, Ивановская, Ярославская, Смоленская, Владимирская области. Темпы прироста преступности по сравнению с 2001 г. наиболее высокие в г. Москве и Костромской области. В Костромской, Воронежской, Тамбовской областях и г. Москве отмечен самый высокий удельный вес тяжких и особо тяжких видов преступлений (59%). Рост убийств наметился в Воронежской, Костромской, Тульской, Курской, Московской областях. Число краж увеличилось в Костромской, Воронежской, Тамбовской и Белгородской областях.</w:t>
        <w:tab/>
        <w:t xml:space="preserve"> </w:t>
      </w:r>
    </w:p>
    <w:p>
      <w:pPr>
        <w:pStyle w:val="2"/>
        <w:ind w:firstLine="567"/>
        <w:rPr/>
      </w:pPr>
      <w:r>
        <w:rPr/>
        <w:t>Наибольший удельный вес уличной преступности отмечается в тех регионах, где располагаются города-мегаполисы, а также там, где наблюдается прогрессирующая урбанизация и повышенная концентрация населения вокруг градообразующих предприятий промышленности. По итогам 2001 г. к регионам с наибольшим удельным весом уличной преступности относятся г. Москва (23,4%), Ярославская область (7,3%), Владимирская область (6,9%).</w:t>
      </w:r>
    </w:p>
    <w:p>
      <w:pPr>
        <w:pStyle w:val="2"/>
        <w:ind w:firstLine="567"/>
        <w:rPr/>
      </w:pPr>
      <w:r>
        <w:rPr/>
        <w:t>Наиболее высокими темпами прироста преступлений, совершенных с применением оружия, отличаются Костромская (+43,3%), Белгородская (+29,3%) области.</w:t>
      </w:r>
    </w:p>
    <w:p>
      <w:pPr>
        <w:pStyle w:val="2"/>
        <w:ind w:firstLine="567"/>
        <w:rPr/>
      </w:pPr>
      <w:r>
        <w:rPr/>
        <w:t>Москва и Московская области после Чеченской Республики занимают второе и третье места по зарегистрированным фактам похищения человека (соответственно 83 и 47).</w:t>
      </w:r>
    </w:p>
    <w:p>
      <w:pPr>
        <w:pStyle w:val="2"/>
        <w:rPr/>
      </w:pPr>
      <w:r>
        <w:rPr/>
        <w:t>Вместе с тем, известно, что анализ криминологической ситуации в регионах нельзя проводить без учета места и роли того или иного субъекта Российской Федерации, равно как и федерального округа, в системе криминологических координат всей страны.</w:t>
      </w:r>
    </w:p>
    <w:p>
      <w:pPr>
        <w:pStyle w:val="2"/>
        <w:rPr/>
      </w:pPr>
      <w:r>
        <w:rPr/>
        <w:t>В этих целях, используя метод «скользящего года» и прослеживая динамику объема преступности с 1991 по 2001 г.г., федеральные округа можно условно разделить на три группы.</w:t>
      </w:r>
    </w:p>
    <w:p>
      <w:pPr>
        <w:pStyle w:val="2"/>
        <w:rPr/>
      </w:pPr>
      <w:r>
        <w:rPr/>
        <w:t>В первую группу входят Центральный, Приволжский и Сибирский федеральные округа. В них в течение 1991-2001 г.г. регистрировалось по 400-600 тысяч преступлений ежегодно. В этой группе «первенство» попеременно было то у Приволжского, то у Центрального федерального округа. В конце 1999 г. в Приволжском ФО регистрировалось больше преступлений, чем в Центральном. Начиная с сентября 2000 г. на первое место выходит Центральный ФО, где продолжался рост преступности. Это объясняется тем, что основной вклад в данный показатель вносят г. Москва и Московская области – субъекты с рекордно большим количеством населения. По итогам 2001 г. объем преступности, регистрируемой в Центральном и Приволжском федеральных округах, примерно одинаков.</w:t>
      </w:r>
    </w:p>
    <w:p>
      <w:pPr>
        <w:pStyle w:val="2"/>
        <w:rPr/>
      </w:pPr>
      <w:r>
        <w:rPr/>
        <w:t>В среднюю группу входят Южный, Северо-Западный и Уральский федеральные округа, в которых в течение 1991 – 2001г.г. регистрировалось по 250- 350 тыс. преступлений за год.</w:t>
      </w:r>
    </w:p>
    <w:p>
      <w:pPr>
        <w:pStyle w:val="2"/>
        <w:rPr/>
      </w:pPr>
      <w:r>
        <w:rPr/>
        <w:t>Третью группу представляет только один федеральный округ – Дальневосточный. Здесь регистрируется наименьший объем преступности – в среднем в интервале от 15- до 200 тыс. преступлений ежегодно.</w:t>
      </w:r>
    </w:p>
    <w:p>
      <w:pPr>
        <w:pStyle w:val="2"/>
        <w:rPr/>
      </w:pPr>
      <w:r>
        <w:rPr/>
        <w:t>Однако более объективно проанализировать происходящие процессы криминализации на различных территориях страны позволяет уровень преступности, то есть количество зарегистрированных преступлений на 100 тыс. населения.</w:t>
      </w:r>
    </w:p>
    <w:p>
      <w:pPr>
        <w:pStyle w:val="2"/>
        <w:rPr/>
      </w:pPr>
      <w:r>
        <w:rPr/>
        <w:t>По этому показателю все федеральные округа России можно разделить на две условные группы.</w:t>
      </w:r>
    </w:p>
    <w:p>
      <w:pPr>
        <w:pStyle w:val="2"/>
        <w:rPr/>
      </w:pPr>
      <w:r>
        <w:rPr/>
        <w:t>В первую с наиболее высоким уровнем преступности входят Дальневосточный, Уральский, Сибирский и Северо-Западный федеральные округа.</w:t>
      </w:r>
    </w:p>
    <w:p>
      <w:pPr>
        <w:pStyle w:val="2"/>
        <w:rPr/>
      </w:pPr>
      <w:r>
        <w:rPr/>
        <w:t>Во вторую группу вошли Приволжский, Центральный и Южный федеральные округа.</w:t>
      </w:r>
      <w:r>
        <w:rPr>
          <w:rStyle w:val="FootnoteCharacters"/>
          <w:rStyle w:val="FootnoteAnchor"/>
        </w:rPr>
        <w:footnoteReference w:id="3"/>
      </w:r>
    </w:p>
    <w:p>
      <w:pPr>
        <w:pStyle w:val="2"/>
        <w:rPr/>
      </w:pPr>
      <w:r>
        <w:rPr/>
        <w:t>Еще более объективным мерилом криминальной ситуации в том или ином регионе является ее качественная характеристика, то есть структурное состояние.</w:t>
      </w:r>
    </w:p>
    <w:p>
      <w:pPr>
        <w:pStyle w:val="2"/>
        <w:rPr/>
      </w:pPr>
      <w:r>
        <w:rPr/>
        <w:t>В основе криминологической информации лежат такие результирующие (базовые) признаки, как общий уровень преступности, в том числе корыстной и насильственной, а также «индексные» показатели: признаки-факторы. С помощью этой информации открывается возможность сформировать однородные группы республик, краев и областей с целью оценки территориальных различий преступности.</w:t>
      </w:r>
    </w:p>
    <w:p>
      <w:pPr>
        <w:pStyle w:val="2"/>
        <w:rPr/>
      </w:pPr>
      <w:r>
        <w:rPr/>
        <w:t>Решению этой задачи способствуют данные, характеризующие насильственную преступность, - уровень убийств, умышленного причинения тяжкого вреда здоровью, изнасилований, грабежей, разбоев, хулиганства; корыстную – уровень краж, мошенничества, присвоения или растраты, обмана потребителей, незаконного изготовления, приобретения, хранения, перевозки, пересылки либо сбыта наркотический средств или психотропных веществ, а также преступлений в сфере экономической деятельности.</w:t>
      </w:r>
    </w:p>
    <w:p>
      <w:pPr>
        <w:pStyle w:val="2"/>
        <w:rPr/>
      </w:pPr>
      <w:r>
        <w:rPr/>
        <w:t>По этим наиболее распространенным, «индексным» показателям преступности в целом и отдельным ее видам может быть проведена оценка территориальных различий преступности в федеральных округах России, а также осуществлены анализ и прогноз влияния признаков-факторов на уровень результирующих показателей.</w:t>
      </w:r>
    </w:p>
    <w:p>
      <w:pPr>
        <w:pStyle w:val="2"/>
        <w:rPr/>
      </w:pPr>
      <w:r>
        <w:rPr/>
        <w:t>Таким способом оценка территориальных различий преступности в регионах Российской Федерации была произведена по такому базовому признаку как уровень убийств.</w:t>
      </w:r>
      <w:r>
        <w:rPr>
          <w:rStyle w:val="FootnoteCharacters"/>
          <w:rStyle w:val="FootnoteAnchor"/>
        </w:rPr>
        <w:footnoteReference w:id="4"/>
      </w:r>
      <w:r>
        <w:rPr/>
        <w:t xml:space="preserve"> В его основе был сделан расчет среднего уровня убийств и его стандартного отклонения.</w:t>
      </w:r>
    </w:p>
    <w:p>
      <w:pPr>
        <w:pStyle w:val="2"/>
        <w:rPr/>
      </w:pPr>
      <w:r>
        <w:rPr/>
        <w:t>Средний уровень убийств в Российской Федерации за 2000 год по всем 89 регионам составляет 21,7 убийств на 100 тыс. населения страны. В среднем регионы России отличаются от него на 8, 02 убийства.</w:t>
      </w:r>
    </w:p>
    <w:p>
      <w:pPr>
        <w:pStyle w:val="2"/>
        <w:rPr/>
      </w:pPr>
      <w:r>
        <w:rPr/>
        <w:t>Первая группа с минимальным значением признака оказалась «пустая».</w:t>
      </w:r>
    </w:p>
    <w:p>
      <w:pPr>
        <w:pStyle w:val="2"/>
        <w:rPr/>
      </w:pPr>
      <w:r>
        <w:rPr/>
        <w:t>Во вторую группу со значением признака ниже среднего вошли 12 регионов, население которых составляет 24 млн 780 тыс. человек (12,8 убийств на 100 тыс. населения). Из регионов, входящих в Центральный округ, в ней оказались Белгородская, Липецкая, Воронежская, Брянская, Курская области и г. Москва.</w:t>
      </w:r>
    </w:p>
    <w:p>
      <w:pPr>
        <w:pStyle w:val="2"/>
        <w:rPr/>
      </w:pPr>
      <w:r>
        <w:rPr/>
        <w:t>В третью группу со средним значением признака вошло 50 регионов с населением 87 млн 70 тыс. населения и со средним уровнем убийств на 100 тыс. населения 20,0. Из регионов Центрального ФО это Тамбовская, Орловская, Рязанская, Калужская, Костромская, Владимирская, Смоленская, Ярославская, Ивановская, Тверская, Московская и Тульская области, то есть все регионы, не вошедшие во вторую группу.</w:t>
      </w:r>
    </w:p>
    <w:p>
      <w:pPr>
        <w:pStyle w:val="2"/>
        <w:rPr/>
      </w:pPr>
      <w:r>
        <w:rPr/>
        <w:t>В четвертую группу со значением признака выше среднего включены 17 регионов с населением 14 млн 970 тыс. населения с уровнем убийств на 100 тыс. населения 31,0.</w:t>
      </w:r>
    </w:p>
    <w:p>
      <w:pPr>
        <w:pStyle w:val="2"/>
        <w:rPr/>
      </w:pPr>
      <w:r>
        <w:rPr/>
        <w:t xml:space="preserve"> </w:t>
      </w:r>
      <w:r>
        <w:rPr/>
        <w:t>В пятую группу с максимальным значением признака включены 4 региона с населением 2 млн 430 тыс. населения со средним уровнем убийств на 100 тыс. человек 38, 3.</w:t>
      </w:r>
    </w:p>
    <w:p>
      <w:pPr>
        <w:pStyle w:val="2"/>
        <w:rPr/>
      </w:pPr>
      <w:r>
        <w:rPr/>
        <w:t>Оценкой качества сгруппированных объектов может служить возможность содержательной интерпретации сформированных групп.</w:t>
      </w:r>
    </w:p>
    <w:p>
      <w:pPr>
        <w:pStyle w:val="2"/>
        <w:rPr/>
      </w:pPr>
      <w:r>
        <w:rPr/>
        <w:t>Для сравнительного анализа этих групп применялись методы математической статистики и криминологического моделирования.</w:t>
      </w:r>
    </w:p>
    <w:p>
      <w:pPr>
        <w:pStyle w:val="2"/>
        <w:rPr/>
      </w:pPr>
      <w:r>
        <w:rPr/>
        <w:t>Вначале был проведен сравнительный анализ групп регионов по основным видам насильственной и корыстной преступности, а именно – рассмотрено различие выделенных групп по уровню распределения «индексных» насильственных и корыстных преступлений, а также определено влияние факторов, обусловливающих уровень этих преступлений.</w:t>
      </w:r>
    </w:p>
    <w:p>
      <w:pPr>
        <w:pStyle w:val="2"/>
        <w:rPr/>
      </w:pPr>
      <w:r>
        <w:rPr/>
        <w:t>Сформированные с помощью дифференцирующего признака (уровня убийства) группы регионов представлены в виде распределения средних уровней насильственных и корыстных преступлений в каждой из этих групп.</w:t>
      </w:r>
    </w:p>
    <w:p>
      <w:pPr>
        <w:pStyle w:val="2"/>
        <w:rPr/>
      </w:pPr>
      <w:r>
        <w:rPr/>
        <w:t>Характер распределения анализируемых показателей практически одинаковый. Интересующая нас вторая группа представлена регионами, в которых средний уровень преступлений минимальный: убийств (12,8), умышленных причинений тяжкого вреда здоровью (10,7), изнасилований (3,8), грабежей (47,7), разбоев (17,0) и хулиганств (67,3). Далее по возрастанию идут также интересующая нас третья, а также четвертая и пятая группы с максимальным уровнем этих преступлений.</w:t>
      </w:r>
    </w:p>
    <w:p>
      <w:pPr>
        <w:pStyle w:val="2"/>
        <w:rPr/>
      </w:pPr>
      <w:r>
        <w:rPr/>
        <w:t>Наиболее распространенные корыстные преступления также повторяют особенности распределения признака, положенного в основание дифференциации групп.</w:t>
      </w:r>
    </w:p>
    <w:p>
      <w:pPr>
        <w:pStyle w:val="2"/>
        <w:rPr/>
      </w:pPr>
      <w:r>
        <w:rPr/>
        <w:t>Таким образом, можно сделать вывод о том, что уровень наиболее распространенных как насильственных, так и корыстных преступлений в большинстве своем обусловлен одними и теми же сходными по своему значению факторами, что необходимо учитывать при воздействии на них.</w:t>
      </w:r>
    </w:p>
    <w:p>
      <w:pPr>
        <w:pStyle w:val="2"/>
        <w:rPr/>
      </w:pPr>
      <w:r>
        <w:rPr/>
        <w:t>Расчеты, например, показали, что на 60,7%  уровень  умышленного причинения тяжкого вреда здоровью обусловлен влиянием факторов, воздействующих на уровень убийств, и на 39,3% - влиянием других факторов.</w:t>
      </w:r>
    </w:p>
    <w:p>
      <w:pPr>
        <w:pStyle w:val="2"/>
        <w:rPr/>
      </w:pPr>
      <w:r>
        <w:rPr/>
        <w:t>Характер распределения средних уровней насильственной и экономической преступности в выявленных группах регионов имеет противоположную направленность. Как мы отметили, во второй группе уровень насильственной преступности минимальный, а экономической – максимальный, то есть в регионах с высоким уровнем социально-экономического развития меньше совершается насильственных преступлений и больше экономических в расчете на 100 тыс. населения.</w:t>
      </w:r>
    </w:p>
    <w:p>
      <w:pPr>
        <w:pStyle w:val="2"/>
        <w:rPr/>
      </w:pPr>
      <w:r>
        <w:rPr/>
        <w:t>Посмотрим более детально на распространенность насильственной преступности в федеральных округах, в том числе – в Центральном ФО.</w:t>
      </w:r>
    </w:p>
    <w:p>
      <w:pPr>
        <w:pStyle w:val="2"/>
        <w:rPr/>
      </w:pPr>
      <w:r>
        <w:rPr/>
        <w:t>В целом по Российской Федерации за 1997 – 2001 г.г. произошло снижение доли насильственной преступности в среднем на 1,8%. Наиболее высокие среднегодовые темпы ее снижения зафиксированы в Приволжском (-2,8%) и Центральном (-2,4%) округах, которые лидируют по абсолютному значению этих преступлений.</w:t>
      </w:r>
    </w:p>
    <w:p>
      <w:pPr>
        <w:pStyle w:val="2"/>
        <w:rPr/>
      </w:pPr>
      <w:r>
        <w:rPr/>
        <w:t>В Центральном федеральном округе из «нормального» распределения насильственных преступлений как бы выпадает Ивановская область с уровнем преступности в 2001 г. 693,0 ( 1997г. – 518,9).</w:t>
      </w:r>
    </w:p>
    <w:p>
      <w:pPr>
        <w:pStyle w:val="2"/>
        <w:rPr/>
      </w:pPr>
      <w:r>
        <w:rPr/>
        <w:t>По количеству убийств Центральный округ «лидирует» среди других округов ( в 2001 г. их доля по стране составила 20,7%), однако по их уровню на 100 тыс. населения уступает все остальным округам (в 2001 г. – 17,3). Вместе с тем, из этого ряда выбивается только Тульская область, где в 2001 г. их уровень составил 29,3 со среднегодовым приростом 4,6%.</w:t>
      </w:r>
    </w:p>
    <w:p>
      <w:pPr>
        <w:pStyle w:val="2"/>
        <w:rPr/>
      </w:pPr>
      <w:r>
        <w:rPr/>
        <w:t>По характеру распространения умышленного причинения тяжкого вреда здоровью отмечается схожая картина. По доле этих преступлений в общем числе зарегистрированных в России Центральный округ находится на третьем месте (19,1%) после Сибирского и Приволжского округов. По уровню же этих преступлений на 100 тыс. населения (28,7) Центральный округ опережает только Южный округ. Больше всего умышленного причинения тяжкого вреда здоровью (относительно населения) в Центральном округе в 2001 г. было совершено в Ярославской области (41,7).</w:t>
      </w:r>
    </w:p>
    <w:p>
      <w:pPr>
        <w:pStyle w:val="2"/>
        <w:rPr/>
      </w:pPr>
      <w:r>
        <w:rPr/>
        <w:t>Центральный округ является наиболее благополучным по уровню изнасилований ( в 2001 г. коэффициент составил 3,9). Исключением в этом отношении опять-таки явилась Ярославская область с показателем 7,7.</w:t>
      </w:r>
    </w:p>
    <w:p>
      <w:pPr>
        <w:pStyle w:val="2"/>
        <w:rPr/>
      </w:pPr>
      <w:r>
        <w:rPr/>
        <w:t>Подобное положение (высокая доля и низкий уровень) отмечается в Центральном округе и по степени распространенности таких корыстно-насильственных преступлений, как грабежи и разбои, однако по темпам их прироста (14,1%) округ далеко опережает все другие федеральные округа. И снова как нетипичную в этом плане следует назвать Ярославскую область с уровнем грабежей 13,7 и разбоев – 42,9.</w:t>
      </w:r>
    </w:p>
    <w:p>
      <w:pPr>
        <w:pStyle w:val="2"/>
        <w:rPr/>
      </w:pPr>
      <w:r>
        <w:rPr/>
        <w:t>Что касается хулиганства, то при среднем его уровне в Центральном округе 82,2 ( по России – 91,0) в Смоленской области он составил 149,3.</w:t>
      </w:r>
    </w:p>
    <w:p>
      <w:pPr>
        <w:pStyle w:val="2"/>
        <w:rPr/>
      </w:pPr>
      <w:r>
        <w:rPr/>
        <w:t>В 2001 г. по всем федеральным округам, за исключением Центрального, зафиксировано снижение доли корыстных преступлений, хотя уровень ее на 100 тыс. населения в Центральном округе один из самых низких (1078,9), кроме Южного округа, в стране (1255,2).</w:t>
      </w:r>
    </w:p>
    <w:p>
      <w:pPr>
        <w:pStyle w:val="2"/>
        <w:rPr/>
      </w:pPr>
      <w:r>
        <w:rPr/>
        <w:t>Анализ показал, что наибольшему количеству лиц, совершивших корыстные преступления в областях второй группы, куда входят шесть регионов из Центрального округа, соответствуют наиболее неблагоприятные показатели экономического развития и доходов населения, таких, например, как валовый продукт на душу населения, оборот розничной торговли на душу населения, доля населения с доходами ниже прожиточного минимума, численность врачей на 10 тыс. жителей, число детей, умерших до 1 года на 1000 родившихся и др.</w:t>
      </w:r>
    </w:p>
    <w:p>
      <w:pPr>
        <w:pStyle w:val="2"/>
        <w:rPr/>
      </w:pPr>
      <w:r>
        <w:rPr/>
        <w:t>В Центральном округе по уровню корыстной преступности наиболее неблагополучное положение складывается в Костромской области с коэффициентом 2002,9 (по России – 1252,2) и самыми высокими по стране темпами прироста – 19,5% ( по стране – 6,8%).</w:t>
      </w:r>
    </w:p>
    <w:p>
      <w:pPr>
        <w:pStyle w:val="2"/>
        <w:rPr/>
      </w:pPr>
      <w:r>
        <w:rPr/>
        <w:t>Костромская область «лидирует» и по уровню распространенности одного из самых массовых корыстных преступлений – кражам – уровень в 2001 г. составил 1581,0 (по России – 853,9).</w:t>
      </w:r>
    </w:p>
    <w:p>
      <w:pPr>
        <w:pStyle w:val="2"/>
        <w:rPr/>
      </w:pPr>
      <w:r>
        <w:rPr/>
        <w:t>Среди «индексных» преступлений один из самых высоких среднегодовых приростов имеет незаконный оборот наркотических веществ.</w:t>
      </w:r>
    </w:p>
    <w:p>
      <w:pPr>
        <w:pStyle w:val="2"/>
        <w:rPr/>
      </w:pPr>
      <w:r>
        <w:rPr/>
        <w:t xml:space="preserve"> </w:t>
      </w:r>
      <w:r>
        <w:rPr/>
        <w:t>В Центральном округе при незначительном снижении этого вида преступлений в 2001 г. в сравнении с 2001 г. на 0,5% общая доля их по сравнению с 1997 г. возросла на 4,1%. Опережает все другие регионы округа по этому показателю г. Москва – коэффициент 152,4 ( по России – 147,9) с самым высоким среднегодовым приростом – 10,9%.</w:t>
      </w:r>
    </w:p>
    <w:p>
      <w:pPr>
        <w:pStyle w:val="2"/>
        <w:rPr/>
      </w:pPr>
      <w:r>
        <w:rPr/>
        <w:t>В Центральном округе совершается почти каждое четвертое мошенничество в стране (23,0%), хотя его уровень (47,1) только третий среди других федеральных округов и ниже среднероссийского (52,0). Лидирует в округе по уровню мошенничества Ярославская область (83,0).</w:t>
      </w:r>
    </w:p>
    <w:p>
      <w:pPr>
        <w:pStyle w:val="2"/>
        <w:rPr/>
      </w:pPr>
      <w:r>
        <w:rPr/>
        <w:t>При коэффициенте присвоения или растраты в Центральном федеральном округе 27,1 (по России – 34,5) «лидирует» по этому показателю Курская область (81,1).</w:t>
      </w:r>
    </w:p>
    <w:p>
      <w:pPr>
        <w:pStyle w:val="2"/>
        <w:rPr/>
      </w:pPr>
      <w:r>
        <w:rPr/>
        <w:t>Уровень обмана потребителей наиболее высокий в Тульской области – 146,0 (по округу – 70,3, по стране – 61,7).</w:t>
      </w:r>
    </w:p>
    <w:p>
      <w:pPr>
        <w:pStyle w:val="2"/>
        <w:rPr/>
      </w:pPr>
      <w:r>
        <w:rPr/>
        <w:t>Состояние и динамика числа лиц, привлеченных к уголовной ответственности, в Центральном округе по большинству показателей не выбивается из общего ряда показателей, а по некоторым из них более благоприятна, чем в остальных округах.</w:t>
      </w:r>
    </w:p>
    <w:p>
      <w:pPr>
        <w:pStyle w:val="2"/>
        <w:rPr/>
      </w:pPr>
      <w:r>
        <w:rPr/>
        <w:t>Вместе с тем, начиная с 1998 г. Центральный округ уверенно вышел вперед по числу лиц, совершивших преступления в состоянии алкогольного опьянения (коэффициент на 100 тыс. населения в 2001 г. составил 14,2 при среднероссийском 7,9). В большинстве своем в основе их преступного поведения лежит корыстная мотивация.</w:t>
      </w:r>
    </w:p>
    <w:p>
      <w:pPr>
        <w:pStyle w:val="2"/>
        <w:rPr/>
      </w:pPr>
      <w:r>
        <w:rPr/>
        <w:t>Центральный округ выделяется на общем фоне роста числа лиц, уклоняющихся от уплаты таможенных платежей, налогов или страховых взносов (110,4%).</w:t>
      </w:r>
    </w:p>
    <w:p>
      <w:pPr>
        <w:pStyle w:val="2"/>
        <w:rPr/>
      </w:pPr>
      <w:r>
        <w:rPr/>
        <w:t xml:space="preserve">В Московской, Тульской и Белгородской областях наибольший в округе удельный вес лиц, привлеченных к уголовной ответственности из числа рабочих, в Московской области, г. Москве, Белгородской, Владимирской, Ярославской, Костромской и Ивановской областях – из числа служащих, в Орловской и Липецкой областях – из числа работников сельского хозяйства, в г. Москве и Брянской области – предпринимателей без образования юридического лица, в Ярославской – учащихся, в Воронежской и Калужской областях – лиц без постоянного источника доходов, в Смоленской и Воронежской областях – безработных. </w:t>
      </w:r>
    </w:p>
    <w:p>
      <w:pPr>
        <w:pStyle w:val="2"/>
        <w:rPr/>
      </w:pPr>
      <w:r>
        <w:rPr/>
        <w:t>Как видно, неблагоприятные тенденции преступности отмечаются не только в таких, наиболее урбанизированных и промышленно развитых регионах, как Москва, Московская, Воронежская, Ярославская области, но и в регионах, традиционно являвшихся относительно благополучными, таких как сельскохозяйственные Костромская и Тамбовская области, «текстильная» Ивановская область и др.</w:t>
      </w:r>
    </w:p>
    <w:p>
      <w:pPr>
        <w:pStyle w:val="2"/>
        <w:rPr/>
      </w:pPr>
      <w:r>
        <w:rPr/>
        <w:t>В основе такого положения, видимо, лежат факторы как общего порядка, влияющие на формирование криминальной ситуации в стране, так и  обстоятельства, определяющие ее региональную специфику.</w:t>
      </w:r>
    </w:p>
    <w:p>
      <w:pPr>
        <w:pStyle w:val="2"/>
        <w:rPr/>
      </w:pPr>
      <w:r>
        <w:rPr/>
        <w:t xml:space="preserve">В свою очередь, факторы общего порядка можно разделить на две группы: внешние по отношению к преступности – экономические, социально-политические, правовые, организационные, социально-психологические, технические, медико-социальные и некоторые другие и внутренние  – криминальный рецидивизм, профессионализм, криминальная организованность, криминальные традиции и т.д. </w:t>
      </w:r>
    </w:p>
    <w:p>
      <w:pPr>
        <w:pStyle w:val="2"/>
        <w:rPr/>
      </w:pPr>
      <w:r>
        <w:rPr/>
        <w:t>В числе внешних криминогенных факторов продолжают находиться и даже обостряться такие, как транснациональные террористические проявления, особо значимые для Южного и Центрального округов, в первую очередь для столичного региона, деятельность бандформирований в Чечне и сопредельных с ней районах Северного Кавказа, масштабы организованной преступности, распространение наркотиков, продолжающееся снижение жизненного уровня населения, увеличение имущественной дифференциации населения, деформация структуры комплексного развития российской экономики, расширяющаяся неравномерность социально-экономического развития регионов, дальнейшая криминализация хозяйственных связей и т.д.</w:t>
      </w:r>
      <w:r>
        <w:rPr>
          <w:rStyle w:val="FootnoteCharacters"/>
          <w:rStyle w:val="FootnoteAnchor"/>
        </w:rPr>
        <w:footnoteReference w:id="5"/>
      </w:r>
    </w:p>
    <w:p>
      <w:pPr>
        <w:pStyle w:val="2"/>
        <w:rPr/>
      </w:pPr>
      <w:r>
        <w:rPr/>
        <w:t xml:space="preserve">Например, численность населения с денежными доходами ниже прожиточного минимума возросла в стране с 20,8% в 1997 г. до 25% в 2001 г. </w:t>
      </w:r>
    </w:p>
    <w:p>
      <w:pPr>
        <w:pStyle w:val="2"/>
        <w:rPr/>
      </w:pPr>
      <w:r>
        <w:rPr/>
        <w:t>Размер фактической безработицы, по оценочным расчетам Минэкономразвития,  составил в 2001 г. около 13%.</w:t>
      </w:r>
    </w:p>
    <w:p>
      <w:pPr>
        <w:pStyle w:val="2"/>
        <w:rPr/>
      </w:pPr>
      <w:r>
        <w:rPr/>
        <w:t>Разрыв между отдельными субъектами Российской Федерации по среднедушевому объему производства промышленной продукции превысил в 2001 г. величину в 100 раз, по уровню зарегистрированной безработицы – в 25 раз, по величине среднедушевых доходов населения – в 15 раз. В Центральном федеральном округе этот разрыв наиболее велик между Москвой и большинством остальных субъектов округа.</w:t>
      </w:r>
    </w:p>
    <w:p>
      <w:pPr>
        <w:pStyle w:val="2"/>
        <w:rPr/>
      </w:pPr>
      <w:r>
        <w:rPr/>
        <w:t>Среди внутренних факторов следует отметить возрастающие тенденции экстремизма, активизация незаконного оборота оружия, рост организованности в преступных группах и сообществах, расширение криминального профессионализма, небывалое внедрение жестокости и корысти в массовое сознание граждан, активное вовлечение женщин и несовершеннолетних в различные формы противоправной деятельности.</w:t>
      </w:r>
    </w:p>
    <w:p>
      <w:pPr>
        <w:pStyle w:val="2"/>
        <w:rPr/>
      </w:pPr>
      <w:r>
        <w:rPr/>
        <w:t xml:space="preserve"> </w:t>
      </w:r>
      <w:r>
        <w:rPr/>
        <w:t>В системе экономических отношений резко увеличился объем финансовых средств и материальных благ, добытых в результате преступного насилия или угроз его применения.</w:t>
      </w:r>
    </w:p>
    <w:p>
      <w:pPr>
        <w:pStyle w:val="2"/>
        <w:rPr/>
      </w:pPr>
      <w:r>
        <w:rPr/>
        <w:t>Структура общественного сознания интенсивно впитывает различные негативные модели насильственных действий, широко применяемых при решении межличностных, социальных, экономических и политических проблем.</w:t>
      </w:r>
      <w:r>
        <w:rPr>
          <w:rStyle w:val="FootnoteCharacters"/>
          <w:rStyle w:val="FootnoteAnchor"/>
        </w:rPr>
        <w:footnoteReference w:id="6"/>
      </w:r>
    </w:p>
    <w:p>
      <w:pPr>
        <w:pStyle w:val="2"/>
        <w:ind w:firstLine="567"/>
        <w:rPr/>
      </w:pPr>
      <w:r>
        <w:rPr/>
        <w:t>Особая значимость округа в общественно-политической и социально-экономической жизни страны  накладывает на правоохранительные органы, дислоцирующие на его территории, особую ответственность при решении широкого круга задач по обеспечению правопорядка и борьбе с преступностью в регионе.</w:t>
      </w:r>
    </w:p>
    <w:p>
      <w:pPr>
        <w:pStyle w:val="2"/>
        <w:rPr/>
      </w:pPr>
      <w:r>
        <w:rPr/>
        <w:t>В целях повышения уровня влияния Министерства внутренних дел страны на территориальные подразделения, укрепления вертикали власти путем максимального приближения подразделений Министерства к регионам в федеральных округах образованы главные управления МВД России, положение о которых утверждено приказом министра внутренних дел России от 15 сентября 2001 года № 831. Им передан ряд функций, ранее выполняемых непосредственно подразделениями центрального аппарата МВД России, в частности, осуществление в рамках своей компетенции борьбы с межрегиональной организованной преступностью и проявлениями коррупции в органах власти. Последнее предполагает четкое разграничение функций: ГУБОП МВД России осуществляет борьбу с организованной преступностью, носящей общероссийский и межрегиональный характер, главные управления по федеральным округам – межрегиональный, МВД, ГУВД, УВД – региональный. В настоящее время завершается процесс их кадрового и организационного становления.</w:t>
      </w:r>
    </w:p>
    <w:p>
      <w:pPr>
        <w:pStyle w:val="2"/>
        <w:rPr/>
      </w:pPr>
      <w:r>
        <w:rPr/>
        <w:t>Отмеченные негативные явления, как представляется, стали возможными в связи с серьезными недоработками и просчетами, имеющимися в оперативно-служебной деятельности руководителей ряда территориальных органов внутренних дел. Многие из них оказались неготовыми работать в условиях повышенных нагрузок, вызванных осложнением криминальной ситуации, ужесточением требований со стороны федеральных органов власти, центрального аппарата МВД, полномочных представителей президента в федеральных округах субъектов Российской Федерации.</w:t>
      </w:r>
    </w:p>
    <w:p>
      <w:pPr>
        <w:pStyle w:val="2"/>
        <w:rPr/>
      </w:pPr>
      <w:r>
        <w:rPr/>
        <w:t>Можно предположить, что рост преступности и отдельных ее показателей стал следствием проведения комплекса мероприятий по обеспечению полноты учета и регистрации совершенных преступлений. Анализ состояния дел на местах показывает, что влияние этого фактора еще незначительно, о чем свидетельствуют выявленные в прошлом и текущем году в ряде регионов, в частности в Москве, серьезные нарушения учетно-регистрационной дисциплины. Есть все основания считать рост общеуголовной преступности свидетельством реального осложнения криминальной ситуации в округе, а также результатом серьезных недоработок и упущений со стороны руководителей ряда ГУВД-УВД регионов.</w:t>
      </w:r>
    </w:p>
    <w:p>
      <w:pPr>
        <w:pStyle w:val="2"/>
        <w:rPr/>
      </w:pPr>
      <w:r>
        <w:rPr/>
        <w:t>В частности, нельзя признать удовлетворительным такой показатель уровня профессионализма сотрудников органов внутренних дел, как раскрываемость преступлений. Он составил 64,5% при среднероссийском показателе 70,0%.  В трети территориальных ГУВД-УВД этот показатель еще хуже, особенно в Костромской, Воронежской, Ярославской областях и г. Москве.</w:t>
      </w:r>
    </w:p>
    <w:p>
      <w:pPr>
        <w:pStyle w:val="2"/>
        <w:rPr/>
      </w:pPr>
      <w:r>
        <w:rPr/>
        <w:t>Отстает от среднестатистических показателей раскрываемость тяжких и особо тяжких преступлений. Наиболее низкие результаты имеют УВД Костромской, Воронежской, Московской, Ярославской областей и г. Москвы.</w:t>
      </w:r>
    </w:p>
    <w:p>
      <w:pPr>
        <w:pStyle w:val="2"/>
        <w:rPr/>
      </w:pPr>
      <w:r>
        <w:rPr/>
        <w:t>Ниже среднероссийских остаются показатели раскрываемости умышленных убийств с покушениями на них, умышленного причинения тяжкого вреда здоровью, краж, грабежей, разбоев, изнасилований. Следствием низкой раскрываемости явился рост в истекшем году остатка преступлений, особенно тяжких и особо тяжких, который вырос на 31,6% и составил около 175 тысяч. Наиболее неблагоприятные показатели по остатку нераскрытых тяжких и особо тяжких преступлений имеют  Тамбовская, Костромская и Рязанская области.</w:t>
      </w:r>
    </w:p>
    <w:p>
      <w:pPr>
        <w:pStyle w:val="2"/>
        <w:rPr/>
      </w:pPr>
      <w:r>
        <w:rPr/>
        <w:t>В критическом осмыслении нуждается работа по выявлению и пресечению наиболее опасных проявлений экономической преступности.</w:t>
      </w:r>
    </w:p>
    <w:p>
      <w:pPr>
        <w:pStyle w:val="2"/>
        <w:rPr/>
      </w:pPr>
      <w:r>
        <w:rPr/>
        <w:t>Как известно, экономические преступления относятся к категории высоколатентных и их выявляемость напрямую зависит от активности, профессионализма сотрудников правоохранительных органов.</w:t>
      </w:r>
    </w:p>
    <w:p>
      <w:pPr>
        <w:pStyle w:val="2"/>
        <w:rPr/>
      </w:pPr>
      <w:r>
        <w:rPr/>
        <w:t>В 2001 г. в округе общие темпы прироста выявленных экономических преступлений в сравнении с 2001 г. снизились на 3,3% при их некотором росте по России (на 1,6%). Более всего ослабла эта работа в Костромской, Тверской, Ярославской областях и г. Москве.</w:t>
      </w:r>
    </w:p>
    <w:p>
      <w:pPr>
        <w:pStyle w:val="2"/>
        <w:rPr/>
      </w:pPr>
      <w:r>
        <w:rPr/>
        <w:t>В структуре экономических преступлений на 8,9% меньше выявлено преступлений, совершенных в особо крупном размере, причинивших крупный ущерб или совершенных в крупном размере. Особенно снизилась активность по их пресечению в Орловской, Липецкой и Рязанской областях.</w:t>
      </w:r>
    </w:p>
    <w:p>
      <w:pPr>
        <w:pStyle w:val="2"/>
        <w:rPr/>
      </w:pPr>
      <w:r>
        <w:rPr/>
        <w:t>Несмотря на некоторый рост выявленных случаев обмана потребителей, темпы их прироста более всего снизились в Орловской, Костромской и Ярославской областях.</w:t>
      </w:r>
    </w:p>
    <w:p>
      <w:pPr>
        <w:pStyle w:val="2"/>
        <w:rPr/>
      </w:pPr>
      <w:r>
        <w:rPr/>
        <w:t>Меньше выявлено хищений чужого имущества, совершенного путем присвоения или растраты (особенно в Ярославской, Тульской и Московской областях), незаконного предпринимательства (Воронежская, Белгородская, Липецкая области), случаев легализации денежных средств или иного имущества, приобретенного незаконным путем (Ивановская, Ярославская, Белгородская, Владимирская области), преступлений в финансово-кредитной сфере (Рязанская область и г. Москва).</w:t>
      </w:r>
    </w:p>
    <w:p>
      <w:pPr>
        <w:pStyle w:val="2"/>
        <w:rPr/>
      </w:pPr>
      <w:r>
        <w:rPr/>
        <w:t>В условиях близкого соседства ряда областей со странами ближнего зарубежья представляется неоправданным снижение числа выявленных фактов уголовно наказуемой контрабанды, в частности, в приграничных Курской (-73,3%), Белгородской (-64,5%), Брянской (-48,9%) областях, а также Орловской и Тверской областях.</w:t>
      </w:r>
    </w:p>
    <w:p>
      <w:pPr>
        <w:pStyle w:val="2"/>
        <w:rPr/>
      </w:pPr>
      <w:r>
        <w:rPr/>
        <w:t>Нередко значительные усилия, затраченные на выявление и расследование экономических преступлений, тратятся впустую и до суда доходит лишь около 65% уголовных дел, оконченных производством. Особо много брака в работе допускают УВД Костромской и Ярославской областей.</w:t>
      </w:r>
    </w:p>
    <w:p>
      <w:pPr>
        <w:pStyle w:val="2"/>
        <w:rPr/>
      </w:pPr>
      <w:r>
        <w:rPr/>
        <w:t>Оставляют желать лучшего конечные результаты противодействия коррупции. В половине субъектов округа сократилось количество раскрытых преступлений против государственной власти, интересов государственной службы и службы в органах местного самоуправления, больше всего в Костромской, Белгородской и Орловской областях. Число выявленного взяточничества уменьшилось в восьми регионах, больше всего в Костромской, Орловской и Ярославской областях.</w:t>
      </w:r>
    </w:p>
    <w:p>
      <w:pPr>
        <w:pStyle w:val="2"/>
        <w:rPr/>
      </w:pPr>
      <w:r>
        <w:rPr/>
        <w:t>Не менее значимым показателем эффективности деятельности правоохранительных органов является общественное мнение о состоянии правопорядка в регионе и способности органов внутренних дел контролировать криминогенную ситуацию.</w:t>
      </w:r>
    </w:p>
    <w:p>
      <w:pPr>
        <w:pStyle w:val="2"/>
        <w:rPr/>
      </w:pPr>
      <w:r>
        <w:rPr/>
        <w:t>Анализ результатов мониторинга общественного мнения о деятельности органов внутренних дел показал, что в Центральном федеральном округе в 2001 г. преступным посягательствам подверглось 30,5% опрошенного населения (всего по России – 28,5%). Наибольшее количество респондентов, пострадавших от преступников, отмечен в Тульской (44%), Рязанской (40%), Московской (36%), Ивановской (35%) областях.</w:t>
      </w:r>
    </w:p>
    <w:p>
      <w:pPr>
        <w:pStyle w:val="2"/>
        <w:rPr/>
      </w:pPr>
      <w:r>
        <w:rPr/>
        <w:t>Основным видом преступлений, от которых пострадали опрошенные, являются кражи (46%). Наибольшее число респондентов подверглось кражам в Калужской (62%), Курской (56%), и Брянской (55%) областях.</w:t>
      </w:r>
    </w:p>
    <w:p>
      <w:pPr>
        <w:pStyle w:val="2"/>
        <w:rPr/>
      </w:pPr>
      <w:r>
        <w:rPr/>
        <w:t>В органы внутренних дел обратилось лишь 68% пострадавших (по России 70%). Наибольшее количество необращавшихся в Воронежской (50%), Тульской (47%), Орловской (47%) и Смоленской (45%) областях.</w:t>
      </w:r>
    </w:p>
    <w:p>
      <w:pPr>
        <w:pStyle w:val="2"/>
        <w:rPr/>
      </w:pPr>
      <w:r>
        <w:rPr/>
        <w:t>Из всех пострадавших, обратившихся в органы внутренних дел, результатами рассмотрения своего заявления остались неудовлетворены 26% (по России – 28%). В Тульской области таковых оказалось 45%, Орловской – 44%, Воронежской – 36, Смоленской – 35%.</w:t>
      </w:r>
    </w:p>
    <w:p>
      <w:pPr>
        <w:pStyle w:val="2"/>
        <w:rPr/>
      </w:pPr>
      <w:r>
        <w:rPr/>
        <w:t>42% пострадавших не обращались за помощью в милицию, так как не верили, что органы внутренних дел им помогут. Наибольшее количество необратившихся по этой причине  респондентов оказалось в Калужской (83%), Костромской (59%), Рязанской (50%), Тульской (49%), Орловской (47%) областях.</w:t>
      </w:r>
    </w:p>
    <w:p>
      <w:pPr>
        <w:pStyle w:val="2"/>
        <w:rPr/>
      </w:pPr>
      <w:r>
        <w:rPr/>
        <w:t>В целом в округе 57% респондентов в основном удовлетворительно оценили деятельность органов внутренних дел. Наибольшее число неудовлетворенных их работой в Костромской (45%), Тульской (32%), Орловской (26%) и Калужской (26%) областях.</w:t>
      </w:r>
    </w:p>
    <w:p>
      <w:pPr>
        <w:pStyle w:val="2"/>
        <w:rPr/>
      </w:pPr>
      <w:r>
        <w:rPr/>
        <w:t>Научно обоснованный прогноз преступности в округе, как и в стране в целом, на 2002 и последующие годы может быть кратко охарактеризован как неблагоприятный. Возникают новые источники криминогенного воздействия,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2"/>
        <w:rPr/>
      </w:pPr>
      <w:r>
        <w:rPr/>
        <w:t>В этих условиях требует серьезного улучшения деятельность всех служб и подразделений органов внутренних дел округа с тем, чтобы привести ее в соответствие с новыми политическими и социально-экономическими реалиями, что станет предметом готовящихся на основе данного анализа предложений по совершенствованию деятельности органов внутренних дел Центрального федерального округа Российской Федерации.</w:t>
      </w:r>
    </w:p>
    <w:p>
      <w:pPr>
        <w:pStyle w:val="2"/>
        <w:rPr/>
      </w:pPr>
      <w:r>
        <w:rPr/>
      </w:r>
    </w:p>
    <w:p>
      <w:pPr>
        <w:pStyle w:val="2"/>
        <w:rPr/>
      </w:pPr>
      <w:r>
        <w:rPr/>
        <w:t xml:space="preserve">                                                                 </w:t>
      </w:r>
      <w:r>
        <w:rPr/>
        <w:t xml:space="preserve">Доклад подготовлен </w:t>
      </w:r>
    </w:p>
    <w:p>
      <w:pPr>
        <w:pStyle w:val="2"/>
        <w:rPr/>
      </w:pPr>
      <w:r>
        <w:rPr/>
        <w:t xml:space="preserve">                                                                 </w:t>
      </w:r>
      <w:r>
        <w:rPr/>
        <w:t xml:space="preserve">главным научным сотрудником                                                 </w:t>
      </w:r>
    </w:p>
    <w:p>
      <w:pPr>
        <w:pStyle w:val="2"/>
        <w:jc w:val="center"/>
        <w:rPr/>
      </w:pPr>
      <w:r>
        <w:rPr/>
        <w:t xml:space="preserve">                                                               </w:t>
      </w:r>
      <w:r>
        <w:rPr/>
        <w:t xml:space="preserve">Центра № 4 ВНИИ МВД России </w:t>
      </w:r>
    </w:p>
    <w:p>
      <w:pPr>
        <w:pStyle w:val="2"/>
        <w:jc w:val="center"/>
        <w:rPr/>
      </w:pPr>
      <w:r>
        <w:rPr/>
        <w:t xml:space="preserve">                                                           </w:t>
      </w:r>
      <w:r>
        <w:rPr/>
        <w:t xml:space="preserve">доктором юридических наук, </w:t>
      </w:r>
    </w:p>
    <w:p>
      <w:pPr>
        <w:pStyle w:val="2"/>
        <w:jc w:val="center"/>
        <w:rPr/>
      </w:pPr>
      <w:r>
        <w:rPr/>
        <w:t xml:space="preserve">                                                           </w:t>
      </w:r>
      <w:r>
        <w:rPr/>
        <w:t xml:space="preserve">профессором     В.И. Гладких </w:t>
      </w:r>
    </w:p>
    <w:p>
      <w:pPr>
        <w:pStyle w:val="2"/>
        <w:jc w:val="center"/>
        <w:rPr/>
      </w:pPr>
      <w:r>
        <w:rPr/>
      </w:r>
    </w:p>
    <w:p>
      <w:pPr>
        <w:pStyle w:val="2"/>
        <w:jc w:val="center"/>
        <w:rPr/>
      </w:pPr>
      <w:r>
        <w:rPr/>
        <w:t xml:space="preserve">                                              </w:t>
      </w:r>
      <w:r>
        <w:rPr/>
        <w:t xml:space="preserve">20 сентября 2002 года                                                                 </w:t>
      </w:r>
    </w:p>
    <w:sectPr>
      <w:headerReference w:type="default" r:id="rId2"/>
      <w:headerReference w:type="first" r:id="rId3"/>
      <w:footerReference w:type="default" r:id="rId4"/>
      <w:footerReference w:type="first" r:id="rId5"/>
      <w:footnotePr>
        <w:numFmt w:val="decimal"/>
      </w:footnotePr>
      <w:type w:val="nextPage"/>
      <w:pgSz w:w="11906" w:h="16838"/>
      <w:pgMar w:left="1800" w:right="99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См.: Гладких В.И. География преступности в Москве. Монография. ВНИИ МВД России. М.,2002.С.10.</w:t>
      </w:r>
    </w:p>
  </w:footnote>
  <w:footnote w:id="3">
    <w:p>
      <w:pPr>
        <w:pStyle w:val="Footnote"/>
        <w:rPr/>
      </w:pPr>
      <w:r>
        <w:rPr>
          <w:rStyle w:val="FootnoteCharacters"/>
        </w:rPr>
        <w:footnoteRef/>
      </w:r>
      <w:r>
        <w:rPr/>
        <w:t xml:space="preserve"> </w:t>
      </w:r>
      <w:r>
        <w:rPr>
          <w:sz w:val="24"/>
        </w:rPr>
        <w:t xml:space="preserve">Подробнее об этом см. в книге «Тенденции преступности в России в начале ХХ1 века» под общей ред. А.М. Смирного.- М.: ВНИИ МВД России, 2002. </w:t>
      </w:r>
    </w:p>
  </w:footnote>
  <w:footnote w:id="4">
    <w:p>
      <w:pPr>
        <w:pStyle w:val="Footnote"/>
        <w:rPr/>
      </w:pPr>
      <w:r>
        <w:rPr>
          <w:rStyle w:val="FootnoteCharacters"/>
        </w:rPr>
        <w:footnoteRef/>
      </w:r>
      <w:r>
        <w:rPr/>
        <w:t xml:space="preserve"> </w:t>
      </w:r>
      <w:r>
        <w:rPr>
          <w:sz w:val="24"/>
        </w:rPr>
        <w:t>Методика группировки изложена в книге «Преступность в федеральных округах России» под ред. Ю.М. Антоняна. – М.: ВНИИ МВД России, 2002.</w:t>
      </w:r>
    </w:p>
  </w:footnote>
  <w:footnote w:id="5">
    <w:p>
      <w:pPr>
        <w:pStyle w:val="Footnote"/>
        <w:rPr/>
      </w:pPr>
      <w:r>
        <w:rPr>
          <w:rStyle w:val="FootnoteCharacters"/>
        </w:rPr>
        <w:footnoteRef/>
      </w:r>
      <w:r>
        <w:rPr/>
        <w:t xml:space="preserve"> </w:t>
      </w:r>
      <w:r>
        <w:rPr>
          <w:sz w:val="24"/>
        </w:rPr>
        <w:t>См.: методическое пособие «Методы анализа влияния различных факторов социально-экономической ситуации на состояние оперативной обстановки» под ред. М.М. Бабаева. М..: ВНИИ МВД России, 2002.</w:t>
      </w:r>
    </w:p>
  </w:footnote>
  <w:footnote w:id="6">
    <w:p>
      <w:pPr>
        <w:pStyle w:val="Footnote"/>
        <w:rPr/>
      </w:pPr>
      <w:r>
        <w:rPr>
          <w:rStyle w:val="FootnoteCharacters"/>
        </w:rPr>
        <w:footnoteRef/>
      </w:r>
      <w:r>
        <w:rPr/>
        <w:t xml:space="preserve"> </w:t>
      </w:r>
      <w:r>
        <w:rPr>
          <w:sz w:val="24"/>
        </w:rPr>
        <w:t>См.: Преступность. Преступное насилие в России (состояние и основные тенденции) под ред. Ю.М. Антоняна. М.: ВНИИ МВД России,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3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03:00Z</dcterms:created>
  <dc:creator>user</dc:creator>
  <dc:description/>
  <dc:language>en-US</dc:language>
  <cp:lastModifiedBy>ВНИИ</cp:lastModifiedBy>
  <dcterms:modified xsi:type="dcterms:W3CDTF">2005-03-31T12:03:00Z</dcterms:modified>
  <cp:revision>2</cp:revision>
  <dc:subject/>
  <dc:title>Аналитический обзор</dc:title>
</cp:coreProperties>
</file>