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rPr>
        <w:t>Аналитический обзор</w:t>
      </w:r>
      <w:r>
        <w:rPr>
          <w:sz w:val="28"/>
        </w:rPr>
        <w:t xml:space="preserve"> </w:t>
      </w:r>
    </w:p>
    <w:p>
      <w:pPr>
        <w:pStyle w:val="2"/>
        <w:rPr/>
      </w:pPr>
      <w:r>
        <w:rPr/>
        <w:t>«Правовые основы привлечения общественных объединений к охране общественного порядка при чрезвычайных ситуациях»</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ажное место в деятельности общественных объединений занимает их участие в охране общественного порядка, профилактике правонарушений и борьбе с преступностью. Выполняя эти задачи, общественные объединения участвуют в реализации правоохранительной функции государства.</w:t>
      </w:r>
    </w:p>
    <w:p>
      <w:pPr>
        <w:pStyle w:val="3"/>
        <w:rPr/>
      </w:pPr>
      <w:r>
        <w:rPr/>
        <w:t>Существенным недостатком правового регулирования общественных отношений в этой области является отсутствие федерального закона, определяющего общие начала и принципы участия граждан РФ и их объединений в обеспечении правопорядка.</w:t>
      </w:r>
    </w:p>
    <w:p>
      <w:pPr>
        <w:pStyle w:val="Normal"/>
        <w:widowControl w:val="false"/>
        <w:spacing w:lineRule="auto" w:line="360"/>
        <w:ind w:firstLine="485"/>
        <w:jc w:val="both"/>
        <w:rPr>
          <w:sz w:val="28"/>
        </w:rPr>
      </w:pPr>
      <w:r>
        <w:rPr>
          <w:sz w:val="28"/>
        </w:rPr>
        <w:t xml:space="preserve">Конституция РФ ( п.б. ст. 72) определяет, что вопросы </w:t>
      </w:r>
      <w:r>
        <w:rPr>
          <w:color w:val="000000"/>
          <w:sz w:val="28"/>
        </w:rPr>
        <w:t>защиты прав и свобод человека и гражданина; обеспечения законности, правопорядка, общественной безопасности находятся в совместном ведении РФ и субъектов Российской Федерации. Поэтому, что урегулирования вопросов участия общественных формирований в охране общественного порядка в субъектах РФ принимаются законы субъектов РФ и подзаконные нормативные правовые акты по этому вопросу.</w:t>
      </w:r>
    </w:p>
    <w:p>
      <w:pPr>
        <w:pStyle w:val="3"/>
        <w:rPr/>
      </w:pPr>
      <w:r>
        <w:rPr/>
        <w:t>Отмечая положительную роль нормотворческой деятельности органов государственной власти субъектов РФ по определению правового статуса общественных формирований правоохранительной направленности, можно отметить ряд отрицательных факторов, обусловленных отсутствием ФЗ РФ «Об участии граждан Российской Федерации и их объединений в обеспечении правопорядка».</w:t>
      </w:r>
    </w:p>
    <w:p>
      <w:pPr>
        <w:pStyle w:val="3"/>
        <w:rPr/>
      </w:pPr>
      <w:r>
        <w:rPr>
          <w:i/>
        </w:rPr>
        <w:t xml:space="preserve">Во-первых, </w:t>
      </w:r>
      <w:r>
        <w:rPr/>
        <w:t>нормативно-правовые акты органов государственной власти субъектов РФ и местного самоуправления не могут обеспечить достаточного уровня правового регулирования в данной сфере. Нередко вступают в противоречие с федеральным законодательством и с Конституцией РФ. Поскольку вопросы обеспечения правопорядка отнесены к совместному ведению РФ и ее субъектов, требуется согласование законов субъектов РФ на федеральном уровне.</w:t>
      </w:r>
    </w:p>
    <w:p>
      <w:pPr>
        <w:pStyle w:val="3"/>
        <w:rPr/>
      </w:pPr>
      <w:r>
        <w:rPr>
          <w:i/>
        </w:rPr>
        <w:t>Во-вторых,</w:t>
      </w:r>
      <w:r>
        <w:rPr/>
        <w:t xml:space="preserve"> установление в полном объеме правовых и социальных гарантий гражданам, участвующим в обеспечении правопорядка, возможно только на федеральном уровне, так как в данном случае требуется внести изменения и дополнения в действующие федеральные законы (Федеральный закон РФ «Об общественных объединениях», Трудовой Кодекс РФ).</w:t>
      </w:r>
    </w:p>
    <w:p>
      <w:pPr>
        <w:pStyle w:val="3"/>
        <w:rPr/>
      </w:pPr>
      <w:r>
        <w:rPr>
          <w:i/>
        </w:rPr>
        <w:t>В-третьих,</w:t>
      </w:r>
      <w:r>
        <w:rPr/>
        <w:t xml:space="preserve"> на региональном и местном уровне принимаются отдельные нормативные правовые акты, которые регулируют лишь определенную часть комплекса отношений, связанных с привлечением граждан и их объединений к участию в охране правопорядка. В своей совокупности они не образуют систему норм, способную эффективно влиять на объект управления.</w:t>
      </w:r>
    </w:p>
    <w:p>
      <w:pPr>
        <w:pStyle w:val="3"/>
        <w:rPr/>
      </w:pPr>
      <w:r>
        <w:rPr>
          <w:i/>
        </w:rPr>
        <w:t>В-четвертых</w:t>
      </w:r>
      <w:r>
        <w:rPr>
          <w:b/>
        </w:rPr>
        <w:t>,</w:t>
      </w:r>
      <w:r>
        <w:rPr/>
        <w:t xml:space="preserve"> отсутствие указанного федерального закона создает условия для продолжения практики принятия нормативных правовых актов регионального и местного уровня, имеющих нормы, противоречащие федеральному законодательству.</w:t>
      </w:r>
    </w:p>
    <w:p>
      <w:pPr>
        <w:pStyle w:val="3"/>
        <w:rPr/>
      </w:pPr>
      <w:r>
        <w:rPr/>
        <w:t>Таким образом, скорейшее принятие Федерального закона РФ «Об участии граждан Российской Федерации и их объединений в обеспечении правопорядка», приведение всех нормативных правовых актов в соответствие с ним должны поднять авторитет одного из важнейших направлений государственной деятельности по охране общественного порядка. При подготовке этого Закона необходимо учитывать следующие обстоятельства.</w:t>
      </w:r>
    </w:p>
    <w:p>
      <w:pPr>
        <w:pStyle w:val="3"/>
        <w:rPr/>
      </w:pPr>
      <w:r>
        <w:rPr/>
        <w:t>1. Признавая за гражданами права на защиту от преступных посягательств, на объединение для участия в работе по охране правопорядка, Закон должен предусматривать необходимые меры государственного контроля и надзора за этой деятельностью. Это обусловлено ее спецификой, необходимостью обеспечения гарантий прав и свобод граждан, воспрепятствования од видом подобных объединений деятельности криминальных структур. Особенно недопустимо создание народных дружин, других подобных объединений при политических партиях, народных движениях и т.п., равно как и деятельность организационных структур этих политических партий в народных дружинах.</w:t>
      </w:r>
    </w:p>
    <w:p>
      <w:pPr>
        <w:pStyle w:val="3"/>
        <w:rPr/>
      </w:pPr>
      <w:r>
        <w:rPr/>
        <w:t>2. Наиболее ощутимую и реальную помощь сотрудникам милиции оказывают внештатные сотрудники милиции. Они систематически привлекаются к различным мероприятиям, участвуют в действиях должностных лиц милиции по реализации своих прав в оперативно-розыскной, административно-правовой и уголовно-процессуальной деятельности. Вместе с тем их правовой статус не определен. Временная инструкция МВД России по организации работы внештатных сотрудников милиции не определяет их прав и обязанностей, не содержит ссылок о наличии правовых и социальных гарантиях их деятельности. В связи с этим необходимо в Законе в качестве одной из организационно-правовых форм участия граждан в обеспечении правопорядка предусмотреть внештатное сотрудничество с правоохранительными органами. Внештатные сотрудники милиции будут обладать в полном объеме правами и обязанностями, иметь правовые и социальные гарантии, необходимые для осуществления их деятельности по обеспечению правопорядка.</w:t>
      </w:r>
    </w:p>
    <w:p>
      <w:pPr>
        <w:pStyle w:val="3"/>
        <w:rPr/>
      </w:pPr>
      <w:r>
        <w:rPr/>
        <w:t>3. В практической деятельности повседневно возникают вопросы правомерности тех или иных действий народных дружинников. Это особенно актуально сегодня в условиях роста юридической грамотности населения, самостоятельной либо с участием адвоката защиты своих прав, состязательности в процессе привлечения правонарушителя к соответствующему виду ответственности. В этих условиях представляется необходимым более детализированное указание в Законе прав и обязанностей народных дружинников, а также условий и пределов применения ими физической силы и специальных средств.</w:t>
      </w:r>
    </w:p>
    <w:p>
      <w:pPr>
        <w:pStyle w:val="3"/>
        <w:rPr/>
      </w:pPr>
      <w:r>
        <w:rPr/>
        <w:t>4. В условиях осложнения криминологической обстановки и деликтологической ситуации, расширения сферы незаконного оборота оружия, увеличения фактов оказания сопротивления и неповиновения сотрудникам милиции и гражданам, участвующим в обеспечении правопорядка, становится актуальной проблема правовых и социальных гарантий для граждан, оказывающих помощь правоохранительным органам. Необходимо закрепление в Законе положения о том, что народный дружинник, внештатный сотрудник милиции при осуществлении охраны общественного порядка, выполнении других правоохранительных действий осуществляет функции представителя власти, и его законные требования о прекращении правонарушения обязательны для исполнения всеми лицами. Установление в Законе социальных гарантий в более полном объеме предопределяет уровень защиты прав и интересов гражданина, участвующего в обеспечении правопорядка, при формировании нормативной базы в республиках, краях, областях и на уровне местного самоуправления.</w:t>
      </w:r>
    </w:p>
    <w:p>
      <w:pPr>
        <w:pStyle w:val="Normal"/>
        <w:spacing w:lineRule="auto" w:line="360"/>
        <w:ind w:firstLine="720"/>
        <w:jc w:val="both"/>
        <w:rPr/>
      </w:pPr>
      <w:r>
        <w:rPr>
          <w:sz w:val="28"/>
        </w:rPr>
        <w:t>С начала 90-х годов отмечается негативная тенденция снижения активности общественных объединений (в частности, добровольных народных дружин, опорных пунктов охраны порядка) в охране общественного порядка. До минимума сократилась их численность. Отрицательное влияние также оказало отсутствие в условиях рыночных отношений материальных стимулов у представителей общественности в выполнении задач охраны правопорядка.</w:t>
      </w:r>
    </w:p>
    <w:p>
      <w:pPr>
        <w:pStyle w:val="Normal"/>
        <w:spacing w:lineRule="auto" w:line="360"/>
        <w:ind w:firstLine="720"/>
        <w:jc w:val="both"/>
        <w:rPr/>
      </w:pPr>
      <w:r>
        <w:rPr>
          <w:sz w:val="28"/>
        </w:rPr>
        <w:t xml:space="preserve">В целях активизации этой работы постановление Совета Министров – Правительства РФ «О мерах по усилению охраны общественного порядка на улицах городов и других населенных пунктов Российской Федерации» от 22 сентября 1993 г. № 959 обязывало органы государственной власти субъектов РФ восстановить деятельность общественных формирований, участвующих в охране общественного порядка. Для работы в этих формированиях следовало привлекать на добровольной возмездной основе граждан, которые по своим деловым и моральным качествам способны оказать помощь в укреплении правопорядка. На граждан, принимающих участие в охране общественного порядка, распространялись гарантии правовой и социальной защищенности, предусмотренные для членов ДНД. </w:t>
      </w:r>
    </w:p>
    <w:p>
      <w:pPr>
        <w:pStyle w:val="Normal"/>
        <w:spacing w:lineRule="auto" w:line="360"/>
        <w:ind w:firstLine="720"/>
        <w:jc w:val="both"/>
        <w:rPr/>
      </w:pPr>
      <w:r>
        <w:rPr>
          <w:sz w:val="28"/>
        </w:rPr>
        <w:t xml:space="preserve">После принятия указанного постановления Правительства РФ в субъектах РФ были осуществлены организационные мероприятия, по восстановлению и активизации деятельности общественных формирований по охране общественного порядка.  </w:t>
      </w:r>
    </w:p>
    <w:p>
      <w:pPr>
        <w:pStyle w:val="Normal"/>
        <w:spacing w:lineRule="auto" w:line="360"/>
        <w:ind w:firstLine="720"/>
        <w:jc w:val="both"/>
        <w:rPr/>
      </w:pPr>
      <w:r>
        <w:rPr>
          <w:sz w:val="28"/>
        </w:rPr>
        <w:t>Так, Московской городской Думой 26 июня 2002 г. принят Закон г. Москвы «О Московской городской народной дружине». Во исполнение этого Закона постановлением Правительства Москвы от 14 января 2003 г. № 14-ПП утверждено «Положение о Московской городской народной дружине», создан городской штаб ДНД и соответствующие штабы в административных округах города. В муниципальных районах Москвы активизирована деятельность общественных пунктов охраны порядка.</w:t>
      </w:r>
    </w:p>
    <w:p>
      <w:pPr>
        <w:pStyle w:val="3"/>
        <w:rPr/>
      </w:pPr>
      <w:r>
        <w:rPr/>
        <w:t>Городская народная дружина создана: для оказания содействия правоохранительным органам г Москвы в обеспечении общественного порядка, предупреждении и пресечении правонарушений; для распространения правовых знаний, разъяснение населению и гостям Москвы норм поведения в общественных местах.</w:t>
      </w:r>
    </w:p>
    <w:p>
      <w:pPr>
        <w:pStyle w:val="Normal"/>
        <w:spacing w:lineRule="auto" w:line="360"/>
        <w:ind w:firstLine="720"/>
        <w:jc w:val="both"/>
        <w:rPr/>
      </w:pPr>
      <w:r>
        <w:rPr>
          <w:sz w:val="28"/>
        </w:rPr>
        <w:t>В соответствии с Указом Президента РФ «О поэтапном формировании муниципальных органов охраны общественного порядка» от 3 июня 1996 г. № 802, в г. Красноярске в целях привлечения населения к участию в охране общественного порядка, усилению борьбы с преступностью и другими правонарушениями в городе городской Совет принял решение о создании Красноярской муниципальной добровольной народной дружины и утвердил Временное положение о Красноярской муниципальной добровольной народной дружине 7 июня 2000 г. Основными направлениями деятельности муниципальной добровольной народной дружины являются:</w:t>
      </w:r>
    </w:p>
    <w:p>
      <w:pPr>
        <w:pStyle w:val="Normal"/>
        <w:spacing w:lineRule="auto" w:line="360"/>
        <w:ind w:firstLine="720"/>
        <w:jc w:val="both"/>
        <w:rPr/>
      </w:pPr>
      <w:r>
        <w:rPr>
          <w:sz w:val="28"/>
        </w:rPr>
        <w:t>оказание содействия правоохранительным и иным уполномоченным органам в их деятельности по охране общественного порядка, предупреждению и пресечению правонарушений, обеспечению личной и имущественной безопасности граждан;</w:t>
      </w:r>
    </w:p>
    <w:p>
      <w:pPr>
        <w:pStyle w:val="Normal"/>
        <w:spacing w:lineRule="auto" w:line="360"/>
        <w:ind w:firstLine="720"/>
        <w:jc w:val="both"/>
        <w:rPr/>
      </w:pPr>
      <w:r>
        <w:rPr>
          <w:sz w:val="28"/>
        </w:rPr>
        <w:t>воспитание граждан в духе уважения к закону, создание в обществе атмосферы нетерпимости к любым антиобщественным проявлениям.</w:t>
      </w:r>
    </w:p>
    <w:p>
      <w:pPr>
        <w:pStyle w:val="Normal"/>
        <w:spacing w:lineRule="auto" w:line="360"/>
        <w:ind w:firstLine="720"/>
        <w:jc w:val="both"/>
        <w:rPr/>
      </w:pPr>
      <w:r>
        <w:rPr>
          <w:sz w:val="28"/>
        </w:rPr>
        <w:t xml:space="preserve">После приятия этих документов прошло больше двух лет. В течение этого времени на территории Красноярского края по инициативе администраций городов, предприятий, организаций и учреждений различных форм собственности созданы общественные формирования правоохранительной направленности, аналогичные созданным в 2000 г. в г. Красноярске. В городе Ачинске профилактику правонарушений осуществляют 75 членов народной дружины и других общественных формирований, Канске – 241, Норильске - 318, Канском районе – 67, Каратузском – 41, Шушунском – 92. В рядах Красноярской городской муниципальной добровольной народной дружины насчитывается 547 дружинников. Всего на территории края действует 122 общественных формирования, общей численностью 2554 человека. Они вносят существенный вклад в борьбу с преступностью. </w:t>
      </w:r>
    </w:p>
    <w:p>
      <w:pPr>
        <w:pStyle w:val="Normal"/>
        <w:spacing w:lineRule="auto" w:line="360"/>
        <w:ind w:firstLine="720"/>
        <w:jc w:val="both"/>
        <w:rPr/>
      </w:pPr>
      <w:r>
        <w:rPr>
          <w:sz w:val="28"/>
        </w:rPr>
        <w:t>В 2002 году члены муниципальной добровольной народной дружины задержали 44 человека за совершение преступлений; 879 граждан за различные административные правонарушения; 173 водителя в нетрезвом состоянии, из них 93 помещено в медицинский вытрезвитель; за нарушения ПДД – 976 человек. Проверено 857 объектов профилактики и по выявленным при проверке нарушениям составлено 441 протокол за нарушение административного законодательства.</w:t>
      </w:r>
    </w:p>
    <w:p>
      <w:pPr>
        <w:pStyle w:val="21"/>
        <w:rPr/>
      </w:pPr>
      <w:r>
        <w:rPr/>
        <w:t xml:space="preserve">Можно отметить активную работу в этом направлении в Республике Башкортостан. 21 сентября 1993 г. был принят Указ Президиума Верховного Совета Республики «О возобновлении деятельности общественных формирований правоохранительной направленности по месту жительства граждан». В соответствии с ним, на базе ранее существовавших общественных пунктов охраны порядка были созданы социально-профилактические центры. Они объединили в микрорайонах работу всех самодеятельных организаций трудящихся (народных дружин, рабочих отрядов содействия милиции, товарищеских судов, домовых, уличных комитетов, общественных инспекций по делам несовершеннолетних) по охране общественного порядка и профилактике правонарушений. В г. Уфе создано 78 социально-профилактических центров. За ними закреплено 249 охранников, которые регулярно участвуют в охране общественного порядка города. </w:t>
      </w:r>
    </w:p>
    <w:p>
      <w:pPr>
        <w:pStyle w:val="3"/>
        <w:rPr/>
      </w:pPr>
      <w:r>
        <w:rPr/>
        <w:t xml:space="preserve">В целях повышения эффективности деятельности общественных формирований правоохранительной направленности в Республике был принят Закон «Об общественных формированиях правоохранительной направленности в Республике Башкортостан» от 28 июля 1997 г. Этот Закон позволил в более широких формах привлекать население к профилактике правонарушений в Республике. В целях его реализации были разработаны и утверждены постановлением Кабинета Министров Республики Башкортостан от 7 июля 1998 г. № 142 Положения о социально-профилактических центрах микрорайона, населенного пункта, о рабочих отрядах содействия милиции и о Советах профилактики в трудовых коллективах. Для привлечения общественности к работе с подростками и неблагополучными семьями Постановлением Кабинета Министров Республики Башкортостан утверждено «Положение об общественных инспекциях по предупреждению правонарушений несовершеннолетних» от 19 января 1998 г. № 6. Указанный документ определил основные направления работы общественных инспекций, основы организации их деятельности и материально – техническое обеспечение. </w:t>
      </w:r>
    </w:p>
    <w:p>
      <w:pPr>
        <w:pStyle w:val="3"/>
        <w:rPr/>
      </w:pPr>
      <w:r>
        <w:rPr/>
        <w:t xml:space="preserve">На предприятиях, в учреждениях и организациях численностью более 100 человек были созданы Советы профилактики. Их основной задачей является предупреждение правонарушений со стороны членов коллектива, содействие правоохранительным органам в обеспечении общественного порядка. </w:t>
      </w:r>
    </w:p>
    <w:p>
      <w:pPr>
        <w:pStyle w:val="TextBody"/>
        <w:ind w:firstLine="720"/>
        <w:rPr/>
      </w:pPr>
      <w:r>
        <w:rPr>
          <w:rFonts w:cs="Times New Roman" w:ascii="Times New Roman" w:hAnsi="Times New Roman"/>
        </w:rPr>
        <w:t xml:space="preserve">На сегодняшний день в Республике организована деятельность 5169 общественных формирований правоохранительной направленности, насчитывающих в своих рядах 32600 человек. Кроме того, в рамках системы непрерывного профилактического воздействия на правонарушителей работает 1602 Совета профилактики трудовых коллективов, 1306 товарищеских судов, 1373 женсовета, 1215 общественных инспекций по предупреждению правонарушений несовершеннолетних. </w:t>
      </w:r>
    </w:p>
    <w:p>
      <w:pPr>
        <w:pStyle w:val="TextBody"/>
        <w:ind w:firstLine="720"/>
        <w:rPr/>
      </w:pPr>
      <w:r>
        <w:rPr>
          <w:rFonts w:cs="Times New Roman" w:ascii="Times New Roman" w:hAnsi="Times New Roman"/>
        </w:rPr>
        <w:t>В крупных городах Республики созданы рабочие отряды содействия милиции, а в сельских районах добровольные народные дружины из числа рабочих, служащих предприятий и организаций. Они участвуют в охране общественного порядка, в том числе во время проведения массовых мероприятий, оказывают помощь органам правопорядка при осложнении оперативной обстановке.</w:t>
      </w:r>
    </w:p>
    <w:p>
      <w:pPr>
        <w:pStyle w:val="TextBodyIndent"/>
        <w:ind w:firstLine="709"/>
        <w:rPr/>
      </w:pPr>
      <w:r>
        <w:rPr>
          <w:rFonts w:cs="Times New Roman" w:ascii="Times New Roman" w:hAnsi="Times New Roman"/>
        </w:rPr>
        <w:t xml:space="preserve">Только за 7 месяцев 2003 года с участием общественных формирований раскрыто 831 преступление, выявлено 14626 административных правонарушений, задержано 10540 правонарушителей, в том числе 536 преступников. В целях применения превентивных мер проводилось обсуждение поведения более 17 тысяч лиц, совершавших незначительные проступки. </w:t>
      </w:r>
    </w:p>
    <w:p>
      <w:pPr>
        <w:pStyle w:val="21"/>
        <w:rPr/>
      </w:pPr>
      <w:r>
        <w:rPr/>
        <w:t>Кроме рассмотренных примеров следует отметить активную работу по созданию общественных объединений правоохранительной направленности муниципальных и казачьих дружин, отрядов содействия милиции, социально-профилактических центров, центров семейного воспитания в Республики Чувашии, а также в Вологодской, Воронежской, Кировской, Московской, Нижегородской, Оренбургской, Саратовской и ряде других областей.</w:t>
      </w:r>
    </w:p>
    <w:p>
      <w:pPr>
        <w:pStyle w:val="3"/>
        <w:rPr/>
      </w:pPr>
      <w:r>
        <w:rPr/>
        <w:t>В настоящее время наметилась устойчивая тенденция ежегодного увеличения количества чрезвычайных ситуаций природного и техногенного характера. Крупномасштабные катастрофы последних лет показали, что нельзя создать высокоэффективную систему защиты населения от стихийных бедствий и техногенных чрезвычайных ситуаций без участия самого населения в мероприятиях по предупреждению и ликвидации ЧС.</w:t>
      </w:r>
    </w:p>
    <w:p>
      <w:pPr>
        <w:pStyle w:val="Normal"/>
        <w:spacing w:lineRule="auto" w:line="360"/>
        <w:ind w:firstLine="720"/>
        <w:jc w:val="both"/>
        <w:rPr/>
      </w:pPr>
      <w:r>
        <w:rPr>
          <w:sz w:val="28"/>
        </w:rPr>
        <w:t xml:space="preserve">Отметим положительные примеры участия общественных объединений в охране общественного порядка при ликвидации чрезвычайных ситуаций. </w:t>
      </w:r>
    </w:p>
    <w:p>
      <w:pPr>
        <w:pStyle w:val="Normal"/>
        <w:spacing w:lineRule="auto" w:line="360"/>
        <w:ind w:firstLine="720"/>
        <w:jc w:val="both"/>
        <w:rPr/>
      </w:pPr>
      <w:r>
        <w:rPr>
          <w:sz w:val="28"/>
        </w:rPr>
        <w:t xml:space="preserve">Прошедший 2002 год оказался сложным для страны с точки зрения чрезвычайных ситуаций. Половодье в бассейне реки Кубань в начале года, катастрофическое летнее наводнение на Северном Кавказе, пожары лесов и торфяников в средней полосе, тяжелые аварии на транспорте, террористические акты. Эти события показали, что одной из важнейших функций государства остается обеспечение безопасности людей, оказание им необходимой помощи в случае возникновения чрезвычайных ситуаций. Тем более, в текущем году общее количество чрезвычайных ситуаций по сравнению с аналогичным периодом 2001 года увеличилось почти на четверть. В них пострадало свыше 340 тысяч человек, более 1600 человек погибло. </w:t>
      </w:r>
    </w:p>
    <w:p>
      <w:pPr>
        <w:pStyle w:val="3"/>
        <w:rPr/>
      </w:pPr>
      <w:r>
        <w:rPr/>
        <w:t>В 2002 году наиболее масштабные чрезвычайные ситуации отмечались на юге России, где в результате выпадения обильных осадков уровень воды в реках Краснодарского края (Кубань, Уруп, Лаба, Белая) поднялся выше критического и оказались затоплены 58 населенных пунктов. В связи со сложившейся обстановкой 22 июня 2002 г. на территории Краснодарского края был введен оперативный план «Тайфун».</w:t>
      </w:r>
    </w:p>
    <w:p>
      <w:pPr>
        <w:pStyle w:val="Normal"/>
        <w:spacing w:lineRule="auto" w:line="360"/>
        <w:ind w:firstLine="720"/>
        <w:jc w:val="both"/>
        <w:rPr/>
      </w:pPr>
      <w:r>
        <w:rPr>
          <w:sz w:val="28"/>
        </w:rPr>
        <w:t>Общая площадь затопления на территории края составила 480 кв. км. Было подтоплено свыше 11000 и разрушено 5134 домовладений, размыто 190 км автодорог, повреждено 185 трансформаторных подстанций, 95 опор ЛЭП и 36 мостов. Всего по краю количество пострадавших граждан составило 80438, из них 5048 семей лишились жилья, 8885 семей лишились имущества, погибло 57 человек. Без вести пропавшими считаются 9 человек.</w:t>
      </w:r>
    </w:p>
    <w:p>
      <w:pPr>
        <w:pStyle w:val="3"/>
        <w:rPr/>
      </w:pPr>
      <w:r>
        <w:rPr/>
        <w:t>При ликвидации последствий стихийного бедствия личным составом органов внутренних дел Краснодарского края проведен большой объем мероприятий по оказанию помощи пострадавшему населению, охране общественного порядка. Силами милиции были взяты под охрану дома граждан, вынужденных оставить места проживания, организована охрана общественного порядка в местах размещения эвакуированных граждан. В охране общественного порядка большую помощь милиции оказали общественные формирования и казачество. Ежедневно на охрану общественного порядка в зоне стихийного бедствия задействовалось более 1000 сотрудников милиции и 120 казаков Таманского отдела Кубанского казачьего войска.</w:t>
      </w:r>
    </w:p>
    <w:p>
      <w:pPr>
        <w:pStyle w:val="3"/>
        <w:rPr/>
      </w:pPr>
      <w:r>
        <w:rPr/>
        <w:t>В результате продолжительных ливневых дождей, прошедших на территории Ставропольского края в июне 2002 г., в крае сложилась чрезвычайная ситуация, которая охватила шесть районов края (Предгорный, Кочубеевский, Минераловодский, Георгиевский, Советский и Кировский) и особо охраняемый экологокурортный регион России – Кавказские Минеральные Воды. Пострадали 65 населенных пунктов, в т.ч. гг. Ставрополь, Кисловодск, Ессентуки, Пятигорск, Минеральные Воды, Лермонтов, Железноводск, Георгиевск, Невинномысск.</w:t>
      </w:r>
    </w:p>
    <w:p>
      <w:pPr>
        <w:pStyle w:val="3"/>
        <w:rPr/>
      </w:pPr>
      <w:r>
        <w:rPr/>
        <w:t>В спасательных и аварийно-восстановительных мероприятиях принимали участие ГУВД Ставропольского края совместно с подразделениями МЧС России. Казачьи формирования оказали помощь сотрудникам милиции в охране общественного порядка в затопленных районах.</w:t>
      </w:r>
    </w:p>
    <w:p>
      <w:pPr>
        <w:pStyle w:val="31"/>
        <w:spacing w:lineRule="auto" w:line="240"/>
        <w:jc w:val="both"/>
        <w:rPr/>
      </w:pPr>
      <w:r>
        <w:rPr/>
        <w:t>Таблица 1.</w:t>
        <w:tab/>
        <w:t xml:space="preserve"> </w:t>
      </w:r>
      <w:r>
        <w:rPr>
          <w:i/>
        </w:rPr>
        <w:t>Данные о привлечении сотрудников ОВД и общественных объединений к охране общественного порядка при ликвидации последствий в Краснодарском крае 18 – 21,   26 – 28 июня 2002 г.</w:t>
      </w:r>
    </w:p>
    <w:p>
      <w:pPr>
        <w:pStyle w:val="31"/>
        <w:spacing w:lineRule="auto" w:line="240"/>
        <w:jc w:val="both"/>
        <w:rPr>
          <w:i/>
          <w:i/>
        </w:rPr>
      </w:pPr>
      <w:r>
        <w:rPr>
          <w:i/>
        </w:rPr>
      </w:r>
    </w:p>
    <w:tbl>
      <w:tblPr>
        <w:tblW w:w="8789" w:type="dxa"/>
        <w:jc w:val="left"/>
        <w:tblInd w:w="135" w:type="dxa"/>
        <w:tblLayout w:type="fixed"/>
        <w:tblCellMar>
          <w:top w:w="0" w:type="dxa"/>
          <w:left w:w="70" w:type="dxa"/>
          <w:bottom w:w="0" w:type="dxa"/>
          <w:right w:w="70" w:type="dxa"/>
        </w:tblCellMar>
      </w:tblPr>
      <w:tblGrid>
        <w:gridCol w:w="851"/>
        <w:gridCol w:w="2409"/>
        <w:gridCol w:w="851"/>
        <w:gridCol w:w="850"/>
        <w:gridCol w:w="709"/>
        <w:gridCol w:w="992"/>
        <w:gridCol w:w="567"/>
        <w:gridCol w:w="851"/>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p>
            <w:pPr>
              <w:pStyle w:val="Normal"/>
              <w:jc w:val="both"/>
              <w:rPr>
                <w:i/>
                <w:i/>
                <w:sz w:val="24"/>
              </w:rPr>
            </w:pPr>
            <w:r>
              <w:rPr>
                <w:sz w:val="24"/>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 xml:space="preserve">Р-ны затоп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Всего л/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УУ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ПП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р. </w:t>
            </w:r>
          </w:p>
          <w:p>
            <w:pPr>
              <w:pStyle w:val="Normal"/>
              <w:jc w:val="both"/>
              <w:rPr>
                <w:i/>
                <w:i/>
                <w:sz w:val="24"/>
              </w:rPr>
            </w:pPr>
            <w:r>
              <w:rPr>
                <w:sz w:val="24"/>
              </w:rPr>
              <w:t>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В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за-</w:t>
            </w:r>
          </w:p>
          <w:p>
            <w:pPr>
              <w:pStyle w:val="Normal"/>
              <w:jc w:val="both"/>
              <w:rPr>
                <w:i/>
                <w:i/>
                <w:sz w:val="24"/>
              </w:rPr>
            </w:pPr>
            <w:r>
              <w:rPr>
                <w:sz w:val="24"/>
              </w:rPr>
              <w:t>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ДН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Новороссий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ым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r>
    </w:tbl>
    <w:p>
      <w:pPr>
        <w:pStyle w:val="Normal"/>
        <w:ind w:firstLine="709"/>
        <w:jc w:val="both"/>
        <w:rPr>
          <w:i/>
          <w:i/>
          <w:sz w:val="28"/>
        </w:rPr>
      </w:pPr>
      <w:r>
        <w:rPr>
          <w:i/>
          <w:sz w:val="28"/>
        </w:rPr>
      </w:r>
    </w:p>
    <w:p>
      <w:pPr>
        <w:pStyle w:val="Normal"/>
        <w:ind w:firstLine="709"/>
        <w:jc w:val="both"/>
        <w:rPr>
          <w:i/>
          <w:i/>
          <w:sz w:val="28"/>
        </w:rPr>
      </w:pPr>
      <w:r>
        <w:rPr>
          <w:i/>
          <w:sz w:val="28"/>
        </w:rPr>
      </w:r>
    </w:p>
    <w:p>
      <w:pPr>
        <w:pStyle w:val="31"/>
        <w:spacing w:lineRule="auto" w:line="240"/>
        <w:ind w:right="57" w:hanging="0"/>
        <w:jc w:val="both"/>
        <w:rPr/>
      </w:pPr>
      <w:r>
        <w:rPr/>
        <w:t xml:space="preserve">Таблица 2. </w:t>
        <w:tab/>
      </w:r>
      <w:r>
        <w:rPr>
          <w:i/>
        </w:rPr>
        <w:t>Данные о привлечении сотрудников ОВД и общественных объединений к охране собственности при ликвидации последствий в Краснодарском крае 18 – 21,   26 – 28 июня 2002 года</w:t>
      </w:r>
    </w:p>
    <w:p>
      <w:pPr>
        <w:pStyle w:val="Normal"/>
        <w:spacing w:lineRule="auto" w:line="360"/>
        <w:ind w:firstLine="709"/>
        <w:jc w:val="center"/>
        <w:rPr>
          <w:sz w:val="28"/>
        </w:rPr>
      </w:pPr>
      <w:r>
        <w:rPr>
          <w:sz w:val="28"/>
        </w:rPr>
      </w:r>
    </w:p>
    <w:tbl>
      <w:tblPr>
        <w:tblW w:w="8931" w:type="dxa"/>
        <w:jc w:val="left"/>
        <w:tblInd w:w="-7" w:type="dxa"/>
        <w:tblLayout w:type="fixed"/>
        <w:tblCellMar>
          <w:top w:w="0" w:type="dxa"/>
          <w:left w:w="70" w:type="dxa"/>
          <w:bottom w:w="0" w:type="dxa"/>
          <w:right w:w="70" w:type="dxa"/>
        </w:tblCellMar>
      </w:tblPr>
      <w:tblGrid>
        <w:gridCol w:w="567"/>
        <w:gridCol w:w="1418"/>
        <w:gridCol w:w="850"/>
        <w:gridCol w:w="709"/>
        <w:gridCol w:w="709"/>
        <w:gridCol w:w="709"/>
        <w:gridCol w:w="708"/>
        <w:gridCol w:w="851"/>
        <w:gridCol w:w="567"/>
        <w:gridCol w:w="850"/>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p>
            <w:pPr>
              <w:pStyle w:val="Normal"/>
              <w:jc w:val="both"/>
              <w:rPr>
                <w:i/>
                <w:i/>
                <w:sz w:val="24"/>
              </w:rPr>
            </w:pPr>
            <w:r>
              <w:rPr>
                <w:sz w:val="24"/>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он </w:t>
            </w:r>
          </w:p>
          <w:p>
            <w:pPr>
              <w:pStyle w:val="Normal"/>
              <w:jc w:val="both"/>
              <w:rPr>
                <w:sz w:val="24"/>
              </w:rPr>
            </w:pPr>
            <w:r>
              <w:rPr>
                <w:sz w:val="24"/>
              </w:rPr>
              <w:t>Затоплен.</w:t>
            </w:r>
          </w:p>
          <w:p>
            <w:pPr>
              <w:pStyle w:val="Normal"/>
              <w:jc w:val="both"/>
              <w:rPr>
                <w:sz w:val="24"/>
              </w:rPr>
            </w:pPr>
            <w:r>
              <w:rPr>
                <w:sz w:val="24"/>
              </w:rPr>
              <w:t>(н/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w:t>
            </w:r>
          </w:p>
          <w:p>
            <w:pPr>
              <w:pStyle w:val="Normal"/>
              <w:jc w:val="both"/>
              <w:rPr/>
            </w:pPr>
            <w:r>
              <w:rPr>
                <w:sz w:val="24"/>
              </w:rPr>
              <w:t>Дом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У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П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р.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за-</w:t>
            </w:r>
          </w:p>
          <w:p>
            <w:pPr>
              <w:pStyle w:val="Normal"/>
              <w:jc w:val="both"/>
              <w:rPr>
                <w:sz w:val="24"/>
              </w:rPr>
            </w:pPr>
            <w:r>
              <w:rPr>
                <w:sz w:val="24"/>
              </w:rPr>
              <w:t>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вто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ВД</w:t>
            </w:r>
          </w:p>
          <w:p>
            <w:pPr>
              <w:pStyle w:val="Normal"/>
              <w:jc w:val="both"/>
              <w:rPr>
                <w:sz w:val="24"/>
              </w:rPr>
            </w:pPr>
            <w:r>
              <w:rPr>
                <w:sz w:val="24"/>
              </w:rPr>
              <w:t>Новоро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ЦО </w:t>
            </w:r>
          </w:p>
          <w:p>
            <w:pPr>
              <w:pStyle w:val="Normal"/>
              <w:jc w:val="both"/>
              <w:rPr>
                <w:sz w:val="24"/>
              </w:rPr>
            </w:pPr>
            <w:r>
              <w:rPr>
                <w:sz w:val="24"/>
              </w:rPr>
              <w:t>Новоро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w:t>
            </w:r>
          </w:p>
          <w:p>
            <w:pPr>
              <w:pStyle w:val="Normal"/>
              <w:jc w:val="both"/>
              <w:rPr>
                <w:sz w:val="24"/>
              </w:rPr>
            </w:pPr>
            <w:r>
              <w:rPr>
                <w:sz w:val="24"/>
              </w:rPr>
              <w:t>Новоро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w:t>
            </w:r>
          </w:p>
          <w:p>
            <w:pPr>
              <w:pStyle w:val="Normal"/>
              <w:jc w:val="both"/>
              <w:rPr>
                <w:sz w:val="24"/>
              </w:rPr>
            </w:pPr>
            <w:r>
              <w:rPr>
                <w:sz w:val="24"/>
              </w:rPr>
              <w:t>Новоро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ымс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bl>
    <w:p>
      <w:pPr>
        <w:pStyle w:val="Normal"/>
        <w:jc w:val="both"/>
        <w:rPr>
          <w:sz w:val="24"/>
        </w:rPr>
      </w:pPr>
      <w:r>
        <w:rPr>
          <w:sz w:val="24"/>
        </w:rPr>
      </w:r>
    </w:p>
    <w:p>
      <w:pPr>
        <w:pStyle w:val="Normal"/>
        <w:spacing w:lineRule="auto" w:line="360"/>
        <w:ind w:firstLine="720"/>
        <w:jc w:val="both"/>
        <w:rPr/>
      </w:pPr>
      <w:r>
        <w:rPr>
          <w:sz w:val="28"/>
        </w:rPr>
        <w:t>Подводя итоги проведенного анализа, можно сделать следующие выводы.</w:t>
      </w:r>
    </w:p>
    <w:p>
      <w:pPr>
        <w:pStyle w:val="Normal"/>
        <w:spacing w:lineRule="auto" w:line="360"/>
        <w:ind w:firstLine="720"/>
        <w:jc w:val="both"/>
        <w:rPr/>
      </w:pPr>
      <w:r>
        <w:rPr>
          <w:sz w:val="28"/>
        </w:rPr>
        <w:t>1. Функция охраны правопорядка является одной из основных внутренних функций государства. Для ее выполнения в структуре органов государственной власти создается система специальных (правоохранительных) органов. В деятельности этих органов по охране общественного порядка значительную помощь оказывают различные общественные формирования. Их можно разделить на четыре группы.</w:t>
      </w:r>
    </w:p>
    <w:p>
      <w:pPr>
        <w:pStyle w:val="Normal"/>
        <w:spacing w:lineRule="auto" w:line="360"/>
        <w:ind w:firstLine="720"/>
        <w:jc w:val="both"/>
        <w:rPr/>
      </w:pPr>
      <w:r>
        <w:rPr>
          <w:sz w:val="28"/>
        </w:rPr>
        <w:t>Первую группу составляют общественные организации, непосредственно предназначенные для содействия милиции в охране общественного порядка (добровольные народные дружины (ДНД) по охране общественного порядка, общественные пункты охраны порядка (ОПОП), внештатные сотрудники милиции).</w:t>
      </w:r>
    </w:p>
    <w:p>
      <w:pPr>
        <w:pStyle w:val="Normal"/>
        <w:spacing w:lineRule="auto" w:line="360"/>
        <w:ind w:firstLine="720"/>
        <w:jc w:val="both"/>
        <w:rPr/>
      </w:pPr>
      <w:r>
        <w:rPr>
          <w:sz w:val="28"/>
        </w:rPr>
        <w:t>Вторая группа включает трудовые коллективы предприятий, учреждений и организаций всех организационно-правовых форм и создаваемые ими органы общественной самодеятельности (комиссии, секции, советы профилактики, социально-профилактические центры, общественные инспекции по предупреждению правонарушений несовершеннолетних, рабочие группы).</w:t>
      </w:r>
    </w:p>
    <w:p>
      <w:pPr>
        <w:pStyle w:val="Normal"/>
        <w:spacing w:lineRule="auto" w:line="360"/>
        <w:ind w:firstLine="720"/>
        <w:jc w:val="both"/>
        <w:rPr/>
      </w:pPr>
      <w:r>
        <w:rPr>
          <w:sz w:val="28"/>
        </w:rPr>
        <w:t>Третью группу составляют граждане и создаваемые ими органы общественной самодеятельности по месту жительства, призванные содействовать органам внутренних дел в охране общественного порядка (советы и комитеты микрорайонов, жилищных комплексов, домовые, уличные, квартальные комитеты, родительские комитеты, общественные воспитатели).</w:t>
      </w:r>
    </w:p>
    <w:p>
      <w:pPr>
        <w:pStyle w:val="TextBodyIndent"/>
        <w:ind w:firstLine="720"/>
        <w:rPr/>
      </w:pPr>
      <w:r>
        <w:rPr>
          <w:rFonts w:cs="Times New Roman" w:ascii="Times New Roman" w:hAnsi="Times New Roman"/>
        </w:rPr>
        <w:t>Четвертая группа – это общественные юрисдикционные органы, обладающие правом рассмотрения конкретных дел и принятия по ним решения (административные комиссии, комиссии по делам несовершеннолетних и защите их прав).</w:t>
      </w:r>
    </w:p>
    <w:p>
      <w:pPr>
        <w:pStyle w:val="TextBodyIndent"/>
        <w:rPr/>
      </w:pPr>
      <w:r>
        <w:rPr>
          <w:rFonts w:cs="Times New Roman" w:ascii="Times New Roman" w:hAnsi="Times New Roman"/>
        </w:rPr>
        <w:t>2. С начала 90-х годов наметилась негативная тенденция снижения активности общественных объединений (в частности, добровольных народных дружин, опорных пунктов охраны порядка) в охране общественного порядка. Отрицательное влияние на этот процесс оказало отсутствие в условиях рыночных отношений материальных стимулов у представителей общественности в выполнении задач охраны правопорядка.</w:t>
      </w:r>
    </w:p>
    <w:p>
      <w:pPr>
        <w:pStyle w:val="Normal"/>
        <w:spacing w:lineRule="auto" w:line="360"/>
        <w:ind w:firstLine="720"/>
        <w:jc w:val="both"/>
        <w:rPr/>
      </w:pPr>
      <w:r>
        <w:rPr>
          <w:sz w:val="28"/>
        </w:rPr>
        <w:t>3. В целях активизации этой работы постановлением Совета Министров – Правительства РФ от 22 сентября 1993 г. № 959 «О мерах по усилению охраны общественного порядка на улицах городов и других населенных пунктов Российской Федерации» было предусмотрено восстановить в субъектах РФ деятельность этих общественных формирований.</w:t>
      </w:r>
    </w:p>
    <w:p>
      <w:pPr>
        <w:pStyle w:val="TextBodyIndent"/>
        <w:rPr/>
      </w:pPr>
      <w:r>
        <w:rPr>
          <w:rFonts w:cs="Times New Roman" w:ascii="Times New Roman" w:hAnsi="Times New Roman"/>
        </w:rPr>
        <w:t xml:space="preserve">4. Во исполнение указанного постановления органами государственной власти субъектов РФ, органами местного самоуправления, а также по инициативе предприятий, учреждений и организаций на местах были осуществлены организационные мероприятия, обеспечиваемые финансово-материальной поддержкой, по восстановлению и активизации деятельности общественных формирований по охране общественного порядка. </w:t>
      </w:r>
    </w:p>
    <w:p>
      <w:pPr>
        <w:pStyle w:val="TextBodyIndent"/>
        <w:rPr/>
      </w:pPr>
      <w:r>
        <w:rPr>
          <w:rFonts w:cs="Times New Roman" w:ascii="Times New Roman" w:hAnsi="Times New Roman"/>
        </w:rPr>
        <w:t>Можно отметить активную работу по созданию общественных объединений правоохранительной направленности муниципальных и казачьих дружин, отрядов содействия милиции, социально-профилактических центров, центров семейного воспитания в Республиках Башкортостан и Чувашия, Красноярском крае, а также в Вологодской, Воронежской, Кировской, Московской, Нижегородской, Оренбургской, Саратовской и других областях.</w:t>
      </w:r>
    </w:p>
    <w:p>
      <w:pPr>
        <w:pStyle w:val="TextBodyIndent"/>
        <w:rPr/>
      </w:pPr>
      <w:r>
        <w:rPr>
          <w:rFonts w:cs="Times New Roman" w:ascii="Times New Roman" w:hAnsi="Times New Roman"/>
        </w:rPr>
        <w:t>5. Существенным недостатком правового регулирования исследуемых общественных отношений является отсутствие ФЗ РФ «Об участии граждан Российской Федерации и их объединений в обеспечении правопорядка». Этот Закон должен определить правовые основы и принципы участия граждан и их объединений в обеспечении правопорядка; формы и содержание этой деятельности; права и обязанности членов объединений граждан; их социальные и правовые гарантии; контроль и надзор за этой деятельностью.</w:t>
      </w:r>
    </w:p>
    <w:p>
      <w:pPr>
        <w:pStyle w:val="TextBody"/>
        <w:ind w:firstLine="709"/>
        <w:rPr/>
      </w:pPr>
      <w:r>
        <w:rPr>
          <w:rFonts w:cs="Times New Roman" w:ascii="Times New Roman" w:hAnsi="Times New Roman"/>
        </w:rPr>
        <w:t xml:space="preserve">6. Общественные объединения также привлекаются к охране общественного порядка и при ликвидации чрезвычайных ситуаций. В обзоре приведены примеры такого участия при ликвидации последствий затопления отдельных районов Краснодарского и Ставропольского краев. </w:t>
      </w:r>
    </w:p>
    <w:p>
      <w:pPr>
        <w:pStyle w:val="TextBody"/>
        <w:ind w:firstLine="709"/>
        <w:rPr>
          <w:rFonts w:ascii="Times New Roman" w:hAnsi="Times New Roman" w:cs="Times New Roman"/>
        </w:rPr>
      </w:pPr>
      <w:r>
        <w:rPr>
          <w:rFonts w:cs="Times New Roman" w:ascii="Times New Roman" w:hAnsi="Times New Roman"/>
        </w:rPr>
        <w:t>ВНИИ МВД России</w:t>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ind w:firstLine="851"/>
      <w:jc w:val="both"/>
    </w:pPr>
    <w:rPr>
      <w:rFonts w:ascii="Arial" w:hAnsi="Arial" w:cs="Arial"/>
      <w:sz w:val="28"/>
    </w:rPr>
  </w:style>
  <w:style w:type="paragraph" w:styleId="31">
    <w:name w:val="Основной текст 3"/>
    <w:basedOn w:val="Normal"/>
    <w:qFormat/>
    <w:pPr>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7:00Z</dcterms:created>
  <dc:creator>Камынин А.</dc:creator>
  <dc:description/>
  <dc:language>en-US</dc:language>
  <cp:lastModifiedBy>ВНИИ</cp:lastModifiedBy>
  <dcterms:modified xsi:type="dcterms:W3CDTF">2005-03-31T12:57:00Z</dcterms:modified>
  <cp:revision>2</cp:revision>
  <dc:subject/>
  <dc:title>Аналитический обзор </dc:title>
</cp:coreProperties>
</file>