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ложения в методические рекомендации «Организаци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подразделений МВД с заинтересованными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ведомствами в чрезвычайных ситуациях, связанных с проведением крупномасштабных антитеррористических операций»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деятельности ведомств, осуществляющих антитеррористическую деятельность, используются различные терминологические трактовки рассматриваемой проблемы, что затрудняет их практическое использование, соответственно и взаимодействие ОВД с заинтересованными ведомствами при решении задач в чрезвычайных ситуациях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методических рекомендациях для единообразного толкования и исключения разночтения понятий необходимо дать определения: «взаимодействие», «чрезвычайная ситуация», «антитеррористическая операция», «контртеррористическая операция», «крупномасштабная операция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Под </w:t>
      </w:r>
      <w:r>
        <w:rPr>
          <w:b/>
          <w:szCs w:val="28"/>
        </w:rPr>
        <w:t>взаимодействием</w:t>
      </w:r>
      <w:r>
        <w:rPr>
          <w:szCs w:val="28"/>
        </w:rPr>
        <w:t xml:space="preserve"> понимаются  согласованные действия различных формирований между собой по задачам, направлениям, рубежам, времени и способам действий в интересах наиболее успешного выполнения задач этими формированиями. </w:t>
      </w:r>
    </w:p>
    <w:p>
      <w:pPr>
        <w:pStyle w:val="TextBody"/>
        <w:spacing w:lineRule="auto" w:line="360"/>
        <w:ind w:firstLine="709"/>
        <w:rPr/>
      </w:pPr>
      <w:r>
        <w:rPr>
          <w:b/>
          <w:iCs/>
          <w:szCs w:val="28"/>
        </w:rPr>
        <w:t>Чрезвычайную ситуацию</w:t>
      </w:r>
      <w:r>
        <w:rPr>
          <w:b/>
          <w:szCs w:val="28"/>
        </w:rPr>
        <w:t xml:space="preserve"> </w:t>
      </w:r>
      <w:r>
        <w:rPr>
          <w:szCs w:val="28"/>
        </w:rPr>
        <w:t>можно определить как совокупность опасных для личности, общества и государства негативных последствий, требующих для своего урегулирования введения специальных правовых режимов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pacing w:val="-8"/>
          <w:szCs w:val="28"/>
        </w:rPr>
        <w:t>Понятия</w:t>
      </w:r>
      <w:r>
        <w:rPr>
          <w:b/>
          <w:bCs/>
          <w:color w:val="000000"/>
          <w:spacing w:val="-8"/>
          <w:szCs w:val="28"/>
        </w:rPr>
        <w:t xml:space="preserve"> «антитеррористическая операция» </w:t>
      </w:r>
      <w:r>
        <w:rPr>
          <w:bCs/>
          <w:color w:val="000000"/>
          <w:spacing w:val="-8"/>
          <w:szCs w:val="28"/>
        </w:rPr>
        <w:t xml:space="preserve">и </w:t>
      </w:r>
      <w:r>
        <w:rPr>
          <w:b/>
          <w:bCs/>
          <w:color w:val="000000"/>
          <w:spacing w:val="-8"/>
          <w:szCs w:val="28"/>
        </w:rPr>
        <w:t>«контртеррорис</w:t>
        <w:softHyphen/>
      </w:r>
      <w:r>
        <w:rPr>
          <w:b/>
          <w:bCs/>
          <w:color w:val="000000"/>
          <w:spacing w:val="-5"/>
          <w:szCs w:val="28"/>
        </w:rPr>
        <w:t xml:space="preserve">тическая операция» </w:t>
      </w:r>
      <w:r>
        <w:rPr>
          <w:bCs/>
          <w:color w:val="000000"/>
          <w:spacing w:val="-5"/>
          <w:szCs w:val="28"/>
        </w:rPr>
        <w:t>отличаются друг от друга. Под</w:t>
      </w:r>
      <w:r>
        <w:rPr>
          <w:b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7"/>
          <w:szCs w:val="28"/>
        </w:rPr>
        <w:t>антитеррористической операцией понимается предупреждение</w:t>
      </w:r>
      <w:r>
        <w:rPr>
          <w:bCs/>
          <w:color w:val="000000"/>
          <w:spacing w:val="-8"/>
          <w:szCs w:val="28"/>
        </w:rPr>
        <w:t xml:space="preserve"> террористической деятельности, а также готовящихся террористических акций. Данный вид операции заранее детально планируется и проводится  в обычной обстановке, а не в чрезвычайных условиях. Контртеррористическая операция – это пресечение, уничтожение, </w:t>
      </w:r>
      <w:r>
        <w:rPr>
          <w:bCs/>
          <w:color w:val="000000"/>
          <w:spacing w:val="-9"/>
          <w:szCs w:val="28"/>
        </w:rPr>
        <w:t>ликвидация террористических групп, организаций и террористов, в результате деятельности которых возникла чрезвычайная ситуация. При возникновении чрезвычайной ситуации складывается специфическая иерархия управленческих решений, учитывающих особенности ситуации, на которую они рассчитаны, и направленные на реализацию внезапно возникающих задач по конкретным обстоятельствам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pacing w:val="-9"/>
          <w:szCs w:val="28"/>
        </w:rPr>
        <w:t xml:space="preserve">В этой связи необходимо отметить, что в названии методических рекомендаций понятия «антитеррористическая операция» и «чрезвычайная ситуация» не совместимы. Следовательно, при возникновении чрезвычайной ситуации речь может идти о проведении только </w:t>
      </w:r>
      <w:r>
        <w:rPr>
          <w:b/>
          <w:bCs/>
          <w:color w:val="000000"/>
          <w:spacing w:val="-9"/>
          <w:szCs w:val="28"/>
        </w:rPr>
        <w:t xml:space="preserve">контртеррористической операции. </w:t>
      </w:r>
      <w:r>
        <w:rPr>
          <w:bCs/>
          <w:color w:val="000000"/>
          <w:spacing w:val="-9"/>
          <w:szCs w:val="28"/>
        </w:rPr>
        <w:t>Вместе с тем следует отметить, что взаимодействие при ее проведении, как показывает практика, является наиболее сложным звеном. В результате нескоординированного управления операцией силовые структуры, как правило, несут неоправданные потери в живой силе, боевой технике и т.д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000000"/>
          <w:spacing w:val="-9"/>
          <w:szCs w:val="28"/>
        </w:rPr>
        <w:t>Поэтому рассмотрение вопросов взаимодействия при проведении контртеррористической операцией, особенно крупномасштабной, является наиболее актуальным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Контртеррористические    операции    представляют    собой совокупность предпринимаемых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ованных и взаимосвязанных по целям, задачам, месту и времени оперативных, режимных, войсковых и пограничных мер и действий вооруженных формирований разноведомственных силовых структур федеральных войск по ликвидации вооруженных террористических формирований с целью прекращения  вооруженного  конфликта  и  создания  условий, способствующих восстановлению конституционного порядка в регионе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Крупномасштабными (широкомасштабными</w:t>
      </w:r>
      <w:r>
        <w:rPr>
          <w:szCs w:val="28"/>
        </w:rPr>
        <w:t xml:space="preserve">) </w:t>
      </w:r>
      <w:r>
        <w:rPr>
          <w:b/>
          <w:szCs w:val="28"/>
        </w:rPr>
        <w:t>операциями</w:t>
      </w:r>
      <w:r>
        <w:rPr>
          <w:szCs w:val="28"/>
        </w:rPr>
        <w:t xml:space="preserve"> принято называть специальные операции по реализации оперативных материалов на участников организованных преступных формирований, понимая под таковыми специальные операции большого масштаба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Одним из оснований проведения крупномасштабных контртеррористических  операций является невозможность справиться со складывающейся ситуацией силами территориальных правоохранительных органов данного региона, в связи с чем требуется привлечение сил и средств федерального уровня. К</w:t>
      </w:r>
      <w:r>
        <w:rPr>
          <w:b/>
          <w:szCs w:val="28"/>
        </w:rPr>
        <w:t xml:space="preserve"> крупным </w:t>
      </w:r>
      <w:r>
        <w:rPr>
          <w:szCs w:val="28"/>
        </w:rPr>
        <w:t xml:space="preserve">можно отнести специальные операции по всей стране, региону или крупному объекту при комплексном использовании сил и средств различных  подразделений  органов   внутренних дел и внутренних войск (ВВ) МВД России либо в сочетании с подразделениями других правоохранительных органов и заинтересованных ведомств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организационном плане такие операции имеют определенную специфику. В тактическом отношении  используются общие приемы и мероприятия, реализуемые в ходе специальных операций. Комплекс действий, осуществляемых при проведении крупномасштабных мероприятий, условно можно разделить на четыре группы. 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Первая</w:t>
      </w:r>
      <w:r>
        <w:rPr>
          <w:szCs w:val="28"/>
        </w:rPr>
        <w:t xml:space="preserve">  - это мероприятия, на</w:t>
        <w:softHyphen/>
        <w:t xml:space="preserve">правленные на получение информации о преступниках, их связях, месте их сосредоточения, вооруженности, намерениях и т.д. Эти мероприятия называются оперативно-розыскными. 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Вторая</w:t>
      </w:r>
      <w:r>
        <w:rPr>
          <w:szCs w:val="28"/>
        </w:rPr>
        <w:t xml:space="preserve">  - режимные мероприятия по блокированию, оцеплению места проведения операции. В зависимости от вида операции  они имеют  целью либо недопущение ухода преступников и перекрытия путей поступления</w:t>
      </w:r>
      <w:r>
        <w:rPr>
          <w:b/>
          <w:szCs w:val="28"/>
        </w:rPr>
        <w:t xml:space="preserve"> </w:t>
      </w:r>
      <w:r>
        <w:rPr>
          <w:szCs w:val="28"/>
        </w:rPr>
        <w:t>к ним людей, вооружения, информации, а также недопущение по</w:t>
        <w:softHyphen/>
        <w:t>падания в район проведения специальной операции мирных граж</w:t>
        <w:softHyphen/>
        <w:t>дан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Третья </w:t>
      </w:r>
      <w:r>
        <w:rPr>
          <w:szCs w:val="28"/>
        </w:rPr>
        <w:t xml:space="preserve"> - это мероприятия по задержанию или ликвидации преступников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Четвертая – </w:t>
      </w:r>
      <w:r>
        <w:rPr>
          <w:szCs w:val="28"/>
        </w:rPr>
        <w:t>мероприятия по выявлению и документированию противоправных действий преступник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 организации взаимодействия требуется четкое выполнение каждым органом своих, именно ему присущих служебных функций. Но эти действия должны осуществляться с учетом круга обязанностей и интересов другого органа, т. е. направляться на достижение общей цели, проводиться в отношении строго определенных общим замыслом объектов, специально выделенными силами и средствами, в намеченное время и в определенной последовательности. Необходимо помнить, что попытки выпол</w:t>
        <w:softHyphen/>
        <w:t>нения одним органом функций другого, как правило, влекут за собой неквалифицированное решение вопроса, а иногда расшифровку и даже провал мероприятий, что объясняется недостатком специальных знаний у сотрудников одних правоохранительных органов по вопросам деятель</w:t>
        <w:softHyphen/>
        <w:t>ности других.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1"/>
          <w:w w:val="100"/>
        </w:rPr>
        <w:t>Основные задачи взаимодействующих сторон, на наш взгляд, сво</w:t>
        <w:softHyphen/>
        <w:t>дятся к обеспечению: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3"/>
          <w:w w:val="100"/>
        </w:rPr>
        <w:t xml:space="preserve">- единства понимания всеми командирами и руководителями </w:t>
      </w:r>
      <w:r>
        <w:rPr>
          <w:color w:val="000000"/>
          <w:spacing w:val="-8"/>
          <w:w w:val="100"/>
        </w:rPr>
        <w:t xml:space="preserve">взаимодействующих сторон замысла руководителя </w:t>
      </w:r>
      <w:r>
        <w:rPr>
          <w:color w:val="000000"/>
          <w:spacing w:val="-10"/>
          <w:w w:val="100"/>
        </w:rPr>
        <w:t xml:space="preserve"> операции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8"/>
          <w:w w:val="100"/>
        </w:rPr>
        <w:t xml:space="preserve">- твердого знания этими лицами поставленных задач и способов </w:t>
      </w:r>
      <w:r>
        <w:rPr>
          <w:color w:val="000000"/>
          <w:spacing w:val="-11"/>
          <w:w w:val="100"/>
        </w:rPr>
        <w:t>совместных действий по их выполнению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0"/>
          <w:w w:val="100"/>
        </w:rPr>
        <w:t xml:space="preserve">- правильного уяснения содержания решаемых служебно-боевых </w:t>
      </w:r>
      <w:r>
        <w:rPr>
          <w:color w:val="000000"/>
          <w:spacing w:val="-11"/>
          <w:w w:val="100"/>
        </w:rPr>
        <w:t>задач всем личным составом взаимодействующих стор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w w:val="100"/>
        </w:rPr>
        <w:t>- систематического взаимного обмена информацией об обстанов</w:t>
        <w:softHyphen/>
      </w:r>
      <w:r>
        <w:rPr>
          <w:color w:val="000000"/>
          <w:spacing w:val="-9"/>
          <w:w w:val="100"/>
        </w:rPr>
        <w:t>ке между руководителями взаимодействующих сторон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2"/>
          <w:w w:val="100"/>
        </w:rPr>
        <w:t>- непрерывной, устойчивой и надежной связи между пунктами уп</w:t>
        <w:softHyphen/>
      </w:r>
      <w:r>
        <w:rPr>
          <w:color w:val="000000"/>
          <w:spacing w:val="-10"/>
          <w:w w:val="100"/>
        </w:rPr>
        <w:t>равления взаимодействующих сторон или их совмещения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1"/>
          <w:w w:val="100"/>
        </w:rPr>
        <w:t>- совместной разработки наиболее важных документов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8"/>
          <w:w w:val="100"/>
        </w:rPr>
        <w:t xml:space="preserve">- заблаговременного согласования намеченных мероприятий по </w:t>
      </w:r>
      <w:r>
        <w:rPr>
          <w:color w:val="000000"/>
          <w:spacing w:val="-11"/>
          <w:w w:val="100"/>
        </w:rPr>
        <w:t>выполнению соответствующих приказов, директив и иных нормативных актов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3"/>
          <w:w w:val="100"/>
        </w:rPr>
        <w:t>- своевременного доведения до всех сил и средств порядка взаимо</w:t>
        <w:softHyphen/>
      </w:r>
      <w:r>
        <w:rPr>
          <w:color w:val="000000"/>
          <w:spacing w:val="-9"/>
          <w:w w:val="100"/>
        </w:rPr>
        <w:t xml:space="preserve">действия в соответствии с уточненным или вновь принятым решением </w:t>
      </w:r>
      <w:r>
        <w:rPr>
          <w:color w:val="000000"/>
          <w:spacing w:val="-15"/>
          <w:w w:val="100"/>
        </w:rPr>
        <w:t>(планом действий)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10"/>
          <w:w w:val="100"/>
        </w:rPr>
        <w:t>- установления и освоения всеми органами управления единой системы сигналов взаимодействия;</w:t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color w:val="000000"/>
          <w:spacing w:val="-6"/>
          <w:w w:val="100"/>
        </w:rPr>
        <w:t xml:space="preserve">- умелого использования сигналов оповещения, опознавания и </w:t>
      </w:r>
      <w:r>
        <w:rPr>
          <w:color w:val="000000"/>
          <w:spacing w:val="-15"/>
          <w:w w:val="100"/>
        </w:rPr>
        <w:t>целеуказ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w w:val="100"/>
        </w:rPr>
        <w:t>- совместной подготовки личного состава и проведения трениро</w:t>
      </w:r>
      <w:r>
        <w:rPr>
          <w:color w:val="000000"/>
          <w:spacing w:val="-9"/>
          <w:w w:val="100"/>
        </w:rPr>
        <w:t>вок  перед выполнением задач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Следует иметь в виду, что совершенно недопустима постановка несвойственных задач, не обеспеченных соответствующими возможностями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В качестве примера можно привести действия в декабре 1999 – январе 2000 года по штурму г. Грозного, когда задачи формированиям внутренних войск ставились без учета мнений командиров соединений и воинских частей, начальников СОБР, ОМОН, СОМ, без определения реальных возможностей войск по выполнению задач, без учета специфики тактики действий внутренних войск и их служебного предназначения. В результате этого потери внутренних войск за весь период проведения специальной операции в г. Грозном составили 731 человек, из которых 148 были убиты и 583 ране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0"/>
        </w:rPr>
        <w:t>В результате недооценки противника (и, возможно, незнания отдельными руководителями специальной операции особенностей применения формирований, входящих в состав группировки) специальная операция по разоружению НВФ, по сути, превратилась в штурм укрепленных районов в городе, в ходе которого приданная артиллерия и армейская авиация Минобороны задачи огневого поражения противника в полном объеме не решила: было сокращено время огневой подготовки, не хватало отдельных видов боеприпасов, огонь артиллерии по вызову командиров подразделений внутренних войск по вновь выявленным целям не велся. В этот же период подготовленные для штурмовых действий и обеспеченные необходимыми средствами поражения части Вооруженных Сил выполняли задачи по блокированию города и до 3 января 2000 г. активного участия в боевых действиях не приним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0"/>
        </w:rPr>
        <w:t>Одним из важных организационных аспектов взаимодействия при проведении крупномасштабных контртеррористических операций является максимальная централизация управления, единоначалия и всей полноты ответственности руководителя за принимаемые решения и действия.</w:t>
      </w:r>
    </w:p>
    <w:p>
      <w:pPr>
        <w:pStyle w:val="TextBody"/>
        <w:spacing w:lineRule="auto" w:line="360"/>
        <w:ind w:firstLine="720"/>
        <w:rPr/>
      </w:pPr>
      <w:r>
        <w:rPr/>
        <w:t xml:space="preserve">В качестве неэффективного функционирования системы управления можно привести пример, связанный с вторжением бандформирований в начале сентября 1999 года на территорию Новолакского района, когда в ходе боя продолжали поступать донесения, что основное направление для его нападения – Кизлярское, а группировка боевиков на Хасавюртовском направлении готовится только к решению оборонительных задач. </w:t>
      </w:r>
    </w:p>
    <w:p>
      <w:pPr>
        <w:pStyle w:val="TextBody"/>
        <w:spacing w:lineRule="auto" w:line="360"/>
        <w:ind w:firstLine="720"/>
        <w:rPr/>
      </w:pPr>
      <w:r>
        <w:rPr/>
        <w:t>Подобный пример свидетельствует о серьезном сбое в работе системы управления, в том числе и в согласованных действиях по сбору и реализации разведывательной информации.</w:t>
      </w:r>
    </w:p>
    <w:p>
      <w:pPr>
        <w:pStyle w:val="TextBody"/>
        <w:spacing w:lineRule="auto" w:line="360"/>
        <w:ind w:firstLine="720"/>
        <w:rPr/>
      </w:pPr>
      <w:r>
        <w:rPr/>
        <w:t>Эффективность организации взаимодействия будет определяться степенью соответствия поставленным целям и их конкретной реализации при    завершении оп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9"/>
          <w:w w:val="100"/>
        </w:rPr>
      </w:pPr>
      <w:r>
        <w:rPr>
          <w:color w:val="000000"/>
          <w:spacing w:val="-9"/>
          <w:w w:val="100"/>
        </w:rPr>
      </w:r>
    </w:p>
    <w:p>
      <w:pPr>
        <w:pStyle w:val="Normal"/>
        <w:spacing w:lineRule="auto" w:line="360"/>
        <w:jc w:val="both"/>
        <w:rPr>
          <w:color w:val="000000"/>
          <w:spacing w:val="-9"/>
          <w:w w:val="100"/>
        </w:rPr>
      </w:pPr>
      <w:r>
        <w:rPr>
          <w:color w:val="000000"/>
          <w:spacing w:val="-9"/>
          <w:w w:val="100"/>
        </w:rPr>
      </w:r>
    </w:p>
    <w:p>
      <w:pPr>
        <w:pStyle w:val="Normal"/>
        <w:spacing w:lineRule="auto" w:line="360"/>
        <w:jc w:val="both"/>
        <w:rPr>
          <w:b/>
          <w:b/>
          <w:w w:val="100"/>
        </w:rPr>
      </w:pPr>
      <w:r>
        <w:rPr>
          <w:b/>
          <w:color w:val="000000"/>
          <w:spacing w:val="-9"/>
          <w:w w:val="100"/>
        </w:rPr>
        <w:t>ВНИИ МВД России</w:t>
      </w:r>
    </w:p>
    <w:p>
      <w:pPr>
        <w:pStyle w:val="TextBody"/>
        <w:spacing w:lineRule="auto" w:line="360"/>
        <w:ind w:firstLine="709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6:00Z</dcterms:created>
  <dc:creator>*</dc:creator>
  <dc:description/>
  <dc:language>en-US</dc:language>
  <cp:lastModifiedBy>ВНИИ</cp:lastModifiedBy>
  <cp:lastPrinted>2003-08-25T11:22:00Z</cp:lastPrinted>
  <dcterms:modified xsi:type="dcterms:W3CDTF">2005-03-31T12:56:00Z</dcterms:modified>
  <cp:revision>2</cp:revision>
  <dc:subject/>
  <dc:title>Понятие «Чрезвычайная ситуация» не прописано ни ФЗ «О борьбе с терроризмом», ни ФЗ «О чрезвычайном положении»</dc:title>
</cp:coreProperties>
</file>