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ЛОЖЕНИЯ</w:t>
      </w:r>
    </w:p>
    <w:p>
      <w:pPr>
        <w:pStyle w:val="Normal1"/>
        <w:spacing w:lineRule="auto" w:line="24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В ПАМЯТКУ  ДЛЯ СОТРУДНИКОВ ОРГАНОВ ВНУТРЕННИХ ДЕЛ </w:t>
      </w:r>
    </w:p>
    <w:p>
      <w:pPr>
        <w:pStyle w:val="Normal1"/>
        <w:spacing w:lineRule="auto" w:line="24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И ВОЕННОСЛУЖАЩИХ ВНУТРЕННИХ ВОЙСК МВД РОССИИ, ПРИВЛЕКАЕМЫХ  К ВЫПОЛНЕНИЮ ЗАДАЧ В ПЕРИОД</w:t>
      </w:r>
    </w:p>
    <w:p>
      <w:pPr>
        <w:pStyle w:val="Normal1"/>
        <w:spacing w:lineRule="auto" w:line="24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ВЕДЕНИЯ ВЫБОРОВ В ГОСУДАРСТВЕННУЮ ДУМУ ФЕДЕРАЛЬНОГО СОБРАНИЯ  РОССИЙСКОЙ ФЕДЕРАЦИИ</w:t>
      </w:r>
    </w:p>
    <w:p>
      <w:pPr>
        <w:pStyle w:val="Normal1"/>
        <w:spacing w:lineRule="auto" w:line="360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ind w:left="0" w:firstLine="567"/>
        <w:rPr/>
      </w:pPr>
      <w:r>
        <w:rPr/>
        <w:t>В целях повышения эффективности деятельности сотрудников органов внутренних дел и военнослужащих внутренних войск по охране общественного порядка и обеспечению общественной безопасности в период проведения выборов в Государственную Думу Федерального Собрания Российской Федерации предлагаем включить в Памятку следующие положения:</w:t>
      </w:r>
    </w:p>
    <w:p>
      <w:pPr>
        <w:pStyle w:val="Normal1"/>
        <w:spacing w:lineRule="auto" w:line="240"/>
        <w:ind w:left="0" w:firstLine="567"/>
        <w:rPr/>
      </w:pPr>
      <w:r>
        <w:rPr/>
      </w:r>
    </w:p>
    <w:p>
      <w:pPr>
        <w:pStyle w:val="Normal1"/>
        <w:spacing w:lineRule="auto" w:line="360"/>
        <w:ind w:left="0" w:firstLine="567"/>
        <w:jc w:val="center"/>
        <w:rPr>
          <w:b/>
          <w:b/>
        </w:rPr>
      </w:pPr>
      <w:r>
        <w:rPr>
          <w:b/>
          <w:i/>
        </w:rPr>
        <w:t>1. Охрана помещений избирательных комиссий и помещений для голосования</w:t>
      </w:r>
    </w:p>
    <w:p>
      <w:pPr>
        <w:pStyle w:val="Normal1"/>
        <w:spacing w:lineRule="auto" w:line="360"/>
        <w:ind w:left="0" w:firstLine="567"/>
        <w:rPr/>
      </w:pPr>
      <w:r>
        <w:rPr/>
        <w:t>Сотрудники органов внутренних дел  и военнослужащие внутренних войск обеспечивают охрану помещений из</w:t>
        <w:softHyphen/>
        <w:t>бирательных комиссий и помещений для голосования. Указанные помеще</w:t>
        <w:softHyphen/>
        <w:t>ния должны иметь выход на пункт централизованной охраны подразделения вневедомственной охраны  и быть оснащены средствами охранно-пожарной сигнали</w:t>
        <w:softHyphen/>
        <w:t>зации.</w:t>
      </w:r>
    </w:p>
    <w:p>
      <w:pPr>
        <w:pStyle w:val="Normal1"/>
        <w:spacing w:lineRule="auto" w:line="360"/>
        <w:ind w:left="0" w:firstLine="567"/>
        <w:rPr/>
      </w:pPr>
      <w:r>
        <w:rPr/>
        <w:t xml:space="preserve">Как правило, подобная деятельность сотрудников милиции и военнослужащих внутренних войск не отличается от реализации функций охраны собственности в обычных условиях. </w:t>
      </w:r>
    </w:p>
    <w:p>
      <w:pPr>
        <w:pStyle w:val="Normal1"/>
        <w:spacing w:lineRule="auto" w:line="360"/>
        <w:ind w:left="0" w:firstLine="567"/>
        <w:rPr/>
      </w:pPr>
      <w:r>
        <w:rPr/>
        <w:t>Работники милиции и военнослужащие внутренних войск (с возможным привлечением граждан и общественных формирований):</w:t>
      </w:r>
    </w:p>
    <w:p>
      <w:pPr>
        <w:pStyle w:val="Normal1"/>
        <w:spacing w:lineRule="auto" w:line="360"/>
        <w:ind w:left="0" w:firstLine="567"/>
        <w:rPr/>
      </w:pPr>
      <w:r>
        <w:rPr/>
        <w:t>1. Выявляют правонарушителей и принимают незамедлительные меры к пресечению их противоправных действий и доставлению в дежурную часть.</w:t>
      </w:r>
    </w:p>
    <w:p>
      <w:pPr>
        <w:pStyle w:val="FR2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2. Осуществляют наблюдение за расположенными на закрепленной за ними территории помещениями избирательных комиссий и помещениями для голосования;</w:t>
      </w:r>
    </w:p>
    <w:p>
      <w:pPr>
        <w:pStyle w:val="Normal1"/>
        <w:spacing w:lineRule="auto" w:line="360"/>
        <w:ind w:left="0" w:firstLine="567"/>
        <w:rPr/>
      </w:pPr>
      <w:r>
        <w:rPr/>
        <w:t>3. Осуществляют проверку целостности замков, печатей, пломб на дверях, как самих помещений избирательных комиссий, так и на дверях, ведущих в соседние, подсобные помещения, подвалы, чердаки с целью недопущения проникновения в них посторонних лиц;</w:t>
      </w:r>
    </w:p>
    <w:p>
      <w:pPr>
        <w:pStyle w:val="Normal1"/>
        <w:spacing w:lineRule="auto" w:line="360"/>
        <w:ind w:left="0" w:firstLine="567"/>
        <w:rPr/>
      </w:pPr>
      <w:r>
        <w:rPr/>
        <w:t>4. В случае обнаружения на охраняемом объекте поврежденных окон, дверей, решеток, замков или других следов проникновения внутрь, усилить наблюдение за объектом, особенно за местами, откуда можно ожидать выхода зло</w:t>
        <w:softHyphen/>
        <w:t>умышленников;</w:t>
      </w:r>
    </w:p>
    <w:p>
      <w:pPr>
        <w:pStyle w:val="Normal1"/>
        <w:spacing w:lineRule="auto" w:line="360"/>
        <w:ind w:left="0" w:firstLine="567"/>
        <w:rPr/>
      </w:pPr>
      <w:r>
        <w:rPr/>
        <w:t>5. Принимают меры к предотвращению и пресечению хищений с объектов, наруше</w:t>
        <w:softHyphen/>
        <w:t>ний в них общественного порядка и усилению их охраны;</w:t>
      </w:r>
    </w:p>
    <w:p>
      <w:pPr>
        <w:pStyle w:val="Normal1"/>
        <w:spacing w:lineRule="auto" w:line="360"/>
        <w:ind w:left="0" w:firstLine="567"/>
        <w:rPr/>
      </w:pPr>
      <w:r>
        <w:rPr/>
        <w:t>6. Предоставление автотранспортных средств для перевозки избира</w:t>
        <w:softHyphen/>
        <w:t>тельных документов и их сопровождение входит в обязанности сотруд</w:t>
        <w:softHyphen/>
        <w:t>ников ГИБДД, в частности подразделений специального сопровождения.</w:t>
      </w:r>
    </w:p>
    <w:p>
      <w:pPr>
        <w:pStyle w:val="Normal1"/>
        <w:spacing w:lineRule="auto" w:line="360"/>
        <w:ind w:left="0" w:firstLine="567"/>
        <w:rPr/>
      </w:pPr>
      <w:r>
        <w:rPr/>
      </w:r>
    </w:p>
    <w:p>
      <w:pPr>
        <w:pStyle w:val="Normal1"/>
        <w:spacing w:lineRule="auto" w:line="360"/>
        <w:ind w:left="0" w:firstLine="567"/>
        <w:jc w:val="center"/>
        <w:rPr>
          <w:b/>
          <w:b/>
        </w:rPr>
      </w:pPr>
      <w:r>
        <w:rPr>
          <w:b/>
          <w:i/>
        </w:rPr>
        <w:t>2. Охрана средств наглядной агитации</w:t>
      </w:r>
    </w:p>
    <w:p>
      <w:pPr>
        <w:pStyle w:val="Normal1"/>
        <w:spacing w:lineRule="auto" w:line="360"/>
        <w:ind w:left="0" w:firstLine="567"/>
        <w:rPr/>
      </w:pPr>
      <w:r>
        <w:rPr/>
        <w:t>Сотрудники милиции и военнослужащие внутренних войск не допускают умышленного уничтожения, порчи портретов кандидатов в депутаты или на выборную должность плакатов с их биографиями и предвыборными программами, листовок, призывающих голосовать за кандидата, иных агитационных печатных материалов, вывешенных на зданиях, сооружениях и иных объектах с со</w:t>
        <w:softHyphen/>
        <w:t>гласия собственника или иного владельца этих объектов. Нельзя считать правонарушением уничтожение или повреждение агитационных мате</w:t>
        <w:softHyphen/>
        <w:t>риалов, вывешенных на зданиях, сооружениях и иных объектах без со</w:t>
        <w:softHyphen/>
        <w:t>гласия собственника или владельца этих объектов, выраженного в дока</w:t>
        <w:softHyphen/>
        <w:t>зуемой форме, а также в местах, где это запрещено. Кроме того, агитаци</w:t>
        <w:softHyphen/>
        <w:t>онные материалы могут вывешиваться или расклеиваться на выде</w:t>
        <w:softHyphen/>
        <w:t>ленных для этой цели местной администрацией специальных местах. К виновным в совершении данного правонарушения должны быть при</w:t>
        <w:softHyphen/>
        <w:t>менены меры административного пресечения. Они несут ответственность в соответствии со ст. 5.14  КоАП РФ.</w:t>
      </w:r>
    </w:p>
    <w:p>
      <w:pPr>
        <w:pStyle w:val="Normal1"/>
        <w:spacing w:lineRule="auto" w:line="360"/>
        <w:ind w:left="0" w:firstLine="567"/>
        <w:rPr/>
      </w:pPr>
      <w:r>
        <w:rPr/>
        <w:t>Запрещается вывешивание агитационных печатных материалов на памятниках, обелисках, зданиях, сооружениях, имеющих историческую, -культурную или архитектурную ценность, а также в помещении избира</w:t>
        <w:softHyphen/>
        <w:t xml:space="preserve">тельной комиссии и в помещении для голосования или у входов в них (п. 11 ст. 63 Федерального закона «О выборах депутатов Государственной Думы Федерального Собрания Российской Федерации»). </w:t>
      </w:r>
    </w:p>
    <w:p>
      <w:pPr>
        <w:pStyle w:val="Normal1"/>
        <w:spacing w:lineRule="auto" w:line="360"/>
        <w:ind w:left="0" w:firstLine="567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360"/>
        <w:ind w:left="0" w:firstLine="567"/>
        <w:jc w:val="center"/>
        <w:rPr>
          <w:b/>
          <w:b/>
        </w:rPr>
      </w:pPr>
      <w:r>
        <w:rPr>
          <w:b/>
          <w:i/>
        </w:rPr>
        <w:t>3.  Документирование правонарушений при проведении публичных мероприятий</w:t>
      </w:r>
    </w:p>
    <w:p>
      <w:pPr>
        <w:pStyle w:val="Normal1"/>
        <w:spacing w:lineRule="auto" w:line="360"/>
        <w:ind w:left="0" w:firstLine="567"/>
        <w:rPr/>
      </w:pPr>
      <w:r>
        <w:rPr/>
        <w:t>В случаях выявления противоправных действия со стороны граждан работники милиции и военнослужащие внутренних войск вправе составить протокол об административном правонарушении. В материалах в соответствии с нормами КоАП России  должны найти отражение сле</w:t>
        <w:softHyphen/>
        <w:t>дующие обстоятельства:</w:t>
      </w:r>
    </w:p>
    <w:p>
      <w:pPr>
        <w:pStyle w:val="Normal1"/>
        <w:spacing w:lineRule="auto" w:line="360"/>
        <w:ind w:left="0" w:firstLine="567"/>
        <w:rPr/>
      </w:pPr>
      <w:r>
        <w:rPr/>
        <w:t>- общие сведения о происходившем публичном мероприятии;</w:t>
      </w:r>
    </w:p>
    <w:p>
      <w:pPr>
        <w:pStyle w:val="Normal1"/>
        <w:spacing w:lineRule="auto" w:line="360"/>
        <w:ind w:left="0" w:firstLine="567"/>
        <w:rPr/>
      </w:pPr>
      <w:r>
        <w:rPr/>
        <w:t>- месте</w:t>
      </w:r>
      <w:r>
        <w:rPr>
          <w:b/>
        </w:rPr>
        <w:t>,</w:t>
      </w:r>
      <w:r>
        <w:rPr/>
        <w:t xml:space="preserve"> времени и способе совершения правонарушения;</w:t>
      </w:r>
    </w:p>
    <w:p>
      <w:pPr>
        <w:pStyle w:val="Normal1"/>
        <w:spacing w:lineRule="auto" w:line="360"/>
        <w:ind w:left="0" w:firstLine="567"/>
        <w:rPr/>
      </w:pPr>
      <w:r>
        <w:rPr/>
        <w:t>- сведения о личностях правонарушителей и очевидцев (в том числе сотрудников милиции и военнослужащих внутренних войск);</w:t>
      </w:r>
    </w:p>
    <w:p>
      <w:pPr>
        <w:pStyle w:val="Normal1"/>
        <w:spacing w:lineRule="auto" w:line="360"/>
        <w:ind w:left="0" w:firstLine="567"/>
        <w:rPr/>
      </w:pPr>
      <w:r>
        <w:rPr/>
        <w:t>- сведения о характере и размере вреда, причиненного правонаруши</w:t>
        <w:softHyphen/>
        <w:t>телями.</w:t>
      </w:r>
    </w:p>
    <w:p>
      <w:pPr>
        <w:pStyle w:val="Normal1"/>
        <w:spacing w:lineRule="auto" w:line="360"/>
        <w:ind w:left="0" w:firstLine="567"/>
        <w:rPr/>
      </w:pPr>
      <w:r>
        <w:rPr/>
        <w:t>К материалам в установленном порядке должны быть приобщены вещественные доказательства, показания очевидцев.</w:t>
      </w:r>
    </w:p>
    <w:p>
      <w:pPr>
        <w:pStyle w:val="Normal1"/>
        <w:spacing w:lineRule="auto" w:line="360"/>
        <w:ind w:left="0" w:firstLine="567"/>
        <w:rPr/>
      </w:pPr>
      <w:r>
        <w:rPr/>
        <w:t>Для документирования могут быть применены способы фиксации: киносъемка, видеосъемка, звукозапись, визуальные наблюдения с после</w:t>
        <w:softHyphen/>
        <w:t>дующим отражением результатов в документах (рапорта, протоколы).</w:t>
      </w:r>
    </w:p>
    <w:p>
      <w:pPr>
        <w:pStyle w:val="Normal1"/>
        <w:spacing w:lineRule="auto" w:line="360"/>
        <w:ind w:left="0" w:firstLine="567"/>
        <w:rPr/>
      </w:pPr>
      <w:r>
        <w:rPr/>
        <w:t>При фиксации правонарушений необходимо одновременно документировать поведение в этот момент организаторов мероприятия.</w:t>
      </w:r>
    </w:p>
    <w:p>
      <w:pPr>
        <w:pStyle w:val="FR2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 случае задержания нарушителей в момент совершения ими про</w:t>
        <w:softHyphen/>
        <w:t>тивоправных действий или непосредственно после их совершения немед</w:t>
        <w:softHyphen/>
        <w:t>ленно, по правилам и в порядке, предусмотренном статьями 27.7, 27.10 КоАП РФ, должен быть произведен личный досмотр задержанных и вещей, находящихся при них, произведено изъятие вещей и документов, имеющих значение для при</w:t>
        <w:softHyphen/>
        <w:t>нятия решения по существу.</w:t>
      </w:r>
    </w:p>
    <w:p>
      <w:pPr>
        <w:pStyle w:val="Normal1"/>
        <w:spacing w:lineRule="auto" w:line="360"/>
        <w:ind w:left="0" w:firstLine="567"/>
        <w:rPr/>
      </w:pPr>
      <w:r>
        <w:rPr/>
        <w:t>От правонаруши</w:t>
        <w:softHyphen/>
        <w:t>телей и очевидцев в установленном порядке должны быть истребованы объяснения.</w:t>
      </w:r>
    </w:p>
    <w:p>
      <w:pPr>
        <w:pStyle w:val="Normal1"/>
        <w:spacing w:lineRule="auto" w:line="360"/>
        <w:ind w:left="0" w:firstLine="567"/>
        <w:rPr/>
      </w:pPr>
      <w:r>
        <w:rPr/>
        <w:t>На основании собранных материалов действиям нарушителей не</w:t>
        <w:softHyphen/>
        <w:t>обходимо дать юридическую оценку и составить протокол в соот</w:t>
        <w:softHyphen/>
        <w:t xml:space="preserve">ветствии со статьями 28.2, 28.3 и 28.5 КоАП РФ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трудники милиции, исполняющие обязанности по охране общественного порядка и обеспечению общественной безопасности в период проведения выборов, имеют право составлять протоколы о совершении ряда  административных правонарушений. Наиболее распространенными среди них являются:</w:t>
      </w:r>
    </w:p>
    <w:p>
      <w:pPr>
        <w:pStyle w:val="TextBodyIndent"/>
        <w:rPr/>
      </w:pPr>
      <w:r>
        <w:rPr/>
        <w:t>1.    Проведение предвыборной агитации, агитации при проведении референдума в период запрещения ее проведения и в местах, где она запрещена законом (ст. 5.10 КоАП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оведение предвыборной агитации, агитации при проведении референдума лицами, которым участие в ее проведении запрещено федеральным законом (ст. 5.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Умышленное уничтожение или повреждение печатных материалов, относящихся к выборам, референдуму (ст. 5.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рушение установленного законодательством о выборах и референдумах права на пользование помещениями в ходе избирательной кампании, подготовки и проведения референдума (ст. 5.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есвоевременное перечисление средств избирательным комиссиям, кандидатам, зарегистрированным кандидатам, избирательным объединениям, избирательным блокам, инициативным группам по проведению референдума (ст. 5.21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. Неповиновение законному распоряжению или требованию сотрудника милиции, военнослужащего либо сотрудника органов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фицеры органов управления, соединений, воинских частей, военных образовательных учреждений высшего профессионального образования и учреждений внутренних войск МВД России, дежурные по органам управления, соединениям, воинским частям, военным образовательным учреждениям высшего профессионального</w:t>
      </w:r>
      <w:r>
        <w:rPr>
          <w:b/>
          <w:sz w:val="28"/>
        </w:rPr>
        <w:t xml:space="preserve"> </w:t>
      </w:r>
      <w:r>
        <w:rPr>
          <w:sz w:val="28"/>
        </w:rPr>
        <w:t>образования, учреждениям и</w:t>
      </w:r>
      <w:r>
        <w:rPr>
          <w:b/>
          <w:sz w:val="28"/>
        </w:rPr>
        <w:t xml:space="preserve"> </w:t>
      </w:r>
      <w:r>
        <w:rPr>
          <w:sz w:val="28"/>
        </w:rPr>
        <w:t>войсковым нарядам внутренних войск, коменданты, заместители комендантов, дежурные помощники комендантов внутренних войск, а при отсутствии вышеуказанных должностных лиц в местах несения боевой службы – начальники караулов и войсковых нарядов внутренних войск нормами КоАП РФ также наделены правом составления в случаях выявления ими или солдатами внутренних войск следующих  административных правонаруш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Неповиновение законному распоряжению или требованию сотрудника милиции, военнослужащего либо сотрудника органов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(ч. 1 ст. 19.3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Организация либо проведение несанкционированных собрания, митинга, демонстрации, шествия или пикетирования в непосредственной близости от территории ядерной установки, радиационного источника или пункта хранения ядерных материалов или радиоактивных веществ, а равно активное участие в таких акциях, если это осложнило выполнение персоналом указанных объектов служебных обязанностей или создало угрозу безопасности населения и окружающей среды (ч. 3 ст. 20.2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Блокирование транспортных коммуникаций (ст. 20.18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НИИ МВД России </w:t>
      </w:r>
    </w:p>
    <w:p>
      <w:pPr>
        <w:pStyle w:val="Normal1"/>
        <w:spacing w:lineRule="auto" w:line="360"/>
        <w:ind w:left="0" w:firstLine="567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360"/>
        <w:ind w:lef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2:00Z</dcterms:created>
  <dc:creator>*</dc:creator>
  <dc:description/>
  <dc:language>en-US</dc:language>
  <cp:lastModifiedBy>ВНИИ</cp:lastModifiedBy>
  <cp:lastPrinted>2003-07-18T14:11:00Z</cp:lastPrinted>
  <dcterms:modified xsi:type="dcterms:W3CDTF">2005-03-31T13:02:00Z</dcterms:modified>
  <cp:revision>2</cp:revision>
  <dc:subject/>
  <dc:title>3</dc:title>
</cp:coreProperties>
</file>