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t xml:space="preserve">ПРОБЛЕМЫ УЧАСТИЯ ВОЕННО-МЕДИЦИНСКОЙ СЛУЖБЫ В ПСИХОЛОГИЧЕСКОЙ ГОТОВНОСТИ ВОЕННОСЛУЖАЩИХ ПОДРАЗДЕЛЕНИЙ СПЕЦИАЛЬНОГО НАЗНАЧЕНИЯ ВНУТРЕННИХ ВОЙСК МВД РОССИИ </w:t>
      </w:r>
    </w:p>
    <w:p>
      <w:pPr>
        <w:pStyle w:val="Normal"/>
        <w:spacing w:lineRule="auto" w:line="360"/>
        <w:ind w:firstLine="709"/>
        <w:jc w:val="center"/>
        <w:rPr/>
      </w:pPr>
      <w:r>
        <w:rPr/>
        <w:t>ДОРОХИН Е.В.,</w:t>
      </w:r>
    </w:p>
    <w:p>
      <w:pPr>
        <w:pStyle w:val="Normal"/>
        <w:spacing w:lineRule="auto" w:line="360"/>
        <w:ind w:firstLine="709"/>
        <w:jc w:val="center"/>
        <w:rPr/>
      </w:pPr>
      <w:r>
        <w:rPr/>
        <w:t>ВНИИ МВД России (Москва)</w:t>
      </w:r>
    </w:p>
    <w:p>
      <w:pPr>
        <w:pStyle w:val="Normal"/>
        <w:spacing w:lineRule="auto" w:line="360"/>
        <w:ind w:firstLine="709"/>
        <w:jc w:val="center"/>
        <w:rPr/>
      </w:pPr>
      <w:r>
        <w:rPr/>
      </w:r>
    </w:p>
    <w:p>
      <w:pPr>
        <w:pStyle w:val="Normal"/>
        <w:spacing w:lineRule="auto" w:line="360"/>
        <w:ind w:firstLine="709"/>
        <w:jc w:val="both"/>
        <w:rPr/>
      </w:pPr>
      <w:r>
        <w:rPr/>
        <w:t xml:space="preserve">В современных условиях внутренние вооруженные конфликты часто соприкасаются, и даже сливаются с таким явлением как терроризм, представляющим на данном этапе определенную угрозу международному миру и безопасности. </w:t>
      </w:r>
    </w:p>
    <w:p>
      <w:pPr>
        <w:pStyle w:val="TextBodyIndent"/>
        <w:rPr/>
      </w:pPr>
      <w:r>
        <w:rPr/>
        <w:t xml:space="preserve">В Российской Федерации в настоящее время с зоной вооруженного конфликта ассоциируется Северо-Кавказский регион, где в процессе проведения контртеррористической операции осуществляется восстановление конституционного порядка путем пресечения деятельности незаконных вооруженных формирований. </w:t>
      </w:r>
    </w:p>
    <w:p>
      <w:pPr>
        <w:pStyle w:val="Normal"/>
        <w:spacing w:lineRule="auto" w:line="360"/>
        <w:ind w:firstLine="709"/>
        <w:jc w:val="both"/>
        <w:rPr/>
      </w:pPr>
      <w:r>
        <w:rPr/>
        <w:t>Опыт локальных войн и межнациональных конфликтов, произошедших на территории СССР и СНГ за последние десять лет, зачастую доказывает недостаточную эффективность армейских и правоохранительных подразделений, участвующих в разгроме незаконных вооруженных формирований</w:t>
      </w:r>
    </w:p>
    <w:p>
      <w:pPr>
        <w:pStyle w:val="Normal"/>
        <w:spacing w:lineRule="auto" w:line="360"/>
        <w:ind w:firstLine="709"/>
        <w:jc w:val="both"/>
        <w:rPr/>
      </w:pPr>
      <w:r>
        <w:rPr/>
        <w:t>Военная наука всех времен и народов важнейшим фактором победы считала боевой дух воинов, их психологический настрой. Так, в трактате о военном искусстве Сунь Цзы (</w:t>
      </w:r>
      <w:r>
        <w:rPr>
          <w:lang w:val="en-US"/>
        </w:rPr>
        <w:t>V</w:t>
      </w:r>
      <w:r>
        <w:rPr/>
        <w:t xml:space="preserve"> – </w:t>
      </w:r>
      <w:r>
        <w:rPr>
          <w:lang w:val="en-US"/>
        </w:rPr>
        <w:t>VI</w:t>
      </w:r>
      <w:r>
        <w:rPr/>
        <w:t xml:space="preserve"> век до н.э.), сказано: «искусство воевать, от которого зависит достижение победы, определяется моральным духом армии и народа …».</w:t>
      </w:r>
    </w:p>
    <w:p>
      <w:pPr>
        <w:pStyle w:val="Normal"/>
        <w:spacing w:lineRule="auto" w:line="360"/>
        <w:ind w:firstLine="709"/>
        <w:jc w:val="both"/>
        <w:rPr/>
      </w:pPr>
      <w:r>
        <w:rPr/>
        <w:t xml:space="preserve">Несомненно, техническое оснащение современной армии накладывает соответственный отпечаток на концепцию и стратегию войны, что предъявляет несколько другие требования к психологии воина. Но в условиях решения военнослужащими подразделений специального назначения задач, требующих непосредственного столкновения с противником, важность укрепления их боевого духа оказывается столь же актуальной, что и на заре цивилизации. </w:t>
      </w:r>
    </w:p>
    <w:p>
      <w:pPr>
        <w:pStyle w:val="Normal"/>
        <w:spacing w:lineRule="auto" w:line="360"/>
        <w:ind w:firstLine="709"/>
        <w:jc w:val="both"/>
        <w:rPr/>
      </w:pPr>
      <w:r>
        <w:rPr/>
        <w:t>В целях лучшего понимания проблемы психологической подготовки личного состава и вскрытия ее резервов следует детально рассмотреть этот процесс. Прежде всего, необходимо отметить многоплановость и междисциплинарность подходов в изучении данного вопроса, так как на формирование боевого духа человека оказывают влияние исторические, социальные и психологические факторы.</w:t>
      </w:r>
    </w:p>
    <w:p>
      <w:pPr>
        <w:pStyle w:val="Normal"/>
        <w:spacing w:lineRule="auto" w:line="360"/>
        <w:ind w:firstLine="709"/>
        <w:jc w:val="both"/>
        <w:rPr/>
      </w:pPr>
      <w:r>
        <w:rPr/>
        <w:t>Как известно, в последние годы для нашей страны характерен процесс деидеологизации общества. Произошло падение прежних идеалов общества, а вместе с ними, к сожалению, и стройной системы патриотического воспитания молодежи. Идея защиты социалистического отечества перестала служить мощным мотивом для готовности  самопожертвования ради нее каждым членом общества. В настоящее время на смену старым морально-нравственным ценностям приходит рационализм и расчет. Меняются социальные установки в обществе, что ведет к изменениям в иерархии главных жизненных мотивов личности. Естественно, материальная заинтересованность члена общества менее влияет на его высокий боевой дух, чем интернациональная идея или идея защиты отечества. Но, справедливости ради, следует отметить сохранившиеся боевые традиции отдельных специальных формирований, бойцы которых считают за высокую честь преумножение боевой славы своего подразделения.</w:t>
      </w:r>
    </w:p>
    <w:p>
      <w:pPr>
        <w:pStyle w:val="Normal"/>
        <w:spacing w:lineRule="auto" w:line="360"/>
        <w:ind w:firstLine="709"/>
        <w:jc w:val="both"/>
        <w:rPr/>
      </w:pPr>
      <w:r>
        <w:rPr/>
        <w:t>В этой связи следует отметить положительную тенденцию замены коммунистического патриотического воспитания в начальных образовательных учреждениях и воинских коллективах духовным воспитанием. Старинные традиции христианского воинства могут на данном этапе изменить ситуацию к лучшему. И уже видны позитивные результаты этой деятельности. Становятся известны факты героизма, проявленного военнослужащими федеральных сил в Северо-Кавказском конфликте во имя отстаивания своих духовных ценностей.</w:t>
      </w:r>
    </w:p>
    <w:p>
      <w:pPr>
        <w:pStyle w:val="Normal"/>
        <w:spacing w:lineRule="auto" w:line="360"/>
        <w:ind w:firstLine="709"/>
        <w:jc w:val="both"/>
        <w:rPr/>
      </w:pPr>
      <w:r>
        <w:rPr/>
        <w:t>Социально-экономические проблемы в стране сказываются и на качестве отбора сотрудников силовых ведомств. Если раньше, в годы относительной стабильности в обществе, служба в подразделениях специального назначения была престижна и привлекательна для молодежи, что позволяло устанавливать строжайший интеллектуальный, психологический и физический отбор. То в настоящее время, по причинам, изложенным выше, у подавляющей части молодежи отсутствуют достаточные мотивы рисковать жизнью даже за денежное вознаграждение.</w:t>
      </w:r>
    </w:p>
    <w:p>
      <w:pPr>
        <w:pStyle w:val="Normal"/>
        <w:spacing w:lineRule="auto" w:line="360"/>
        <w:ind w:firstLine="709"/>
        <w:jc w:val="both"/>
        <w:rPr/>
      </w:pPr>
      <w:r>
        <w:rPr/>
        <w:t>И, наконец, вопрос собственно подготовки личного состава. В типичных условиях дефицита средств и времени на глубокую подготовку высокопрофессиональных бойцов, их обучение не способствует формированию в полной мере удовлетворительных морально-психологических качеств. Вся надежда возлагается на отбор кандидатов с изначальным наличием необходимых задатков, которые выявляются с помощью различных более или менее стандартных психологических и других тестов. И даже это еще не делает отобранных лиц готовыми к выполнению необходимых служебных задач.</w:t>
      </w:r>
    </w:p>
    <w:p>
      <w:pPr>
        <w:pStyle w:val="3"/>
        <w:ind w:right="0" w:firstLine="720"/>
        <w:rPr/>
      </w:pPr>
      <w:r>
        <w:rPr>
          <w:sz w:val="24"/>
        </w:rPr>
        <w:t>Не все физические и психологические качества поддаются тренировке. Некоторые из них в большей степени носят врожденный (наследственный) характер и в процессе тренировки улучшаются до генетически определенных пределов. К таким качествам относятся скоростные данные, быстрота реакции, состояние вестибулярного аппарата, устойчивость к стрессовым ситуациям. К тому же срок подготовки военнослужащих срочной службы в подразделениях специального назначения ограничен. Это обстоятельство затрудняет возможность приобретения отсутствующих признаков в процессе долгих и кропотливых тренировок.</w:t>
      </w:r>
    </w:p>
    <w:p>
      <w:pPr>
        <w:pStyle w:val="Normal"/>
        <w:spacing w:lineRule="auto" w:line="360"/>
        <w:ind w:firstLine="709"/>
        <w:jc w:val="both"/>
        <w:rPr/>
      </w:pPr>
      <w:r>
        <w:rPr/>
        <w:t>При решении вопроса о заключении контракта с лицом, изъявившим желание служить в подразделениях специального назначения, обязательным условием должен стать предварительный отбор, а также, по возможности, после успешного завершения обучения в учебном подразделении специального назначения по программе подготовительного курса.</w:t>
      </w:r>
    </w:p>
    <w:p>
      <w:pPr>
        <w:pStyle w:val="Normal"/>
        <w:spacing w:lineRule="auto" w:line="360"/>
        <w:ind w:firstLine="709"/>
        <w:jc w:val="both"/>
        <w:rPr/>
      </w:pPr>
      <w:r>
        <w:rPr/>
        <w:t xml:space="preserve">Выявление наличия и степени развития необходимых навыков у отбираемого контингента – должно стать предметом пристального внимания военно-медицинской службы. В последние годы качественные характеристики состояния здоровья у призывников серьезно ухудшились. У многих призывников отмечается снижение массы веса, отставание в развитии. Нередки случаи симуляции и диссимуляции. </w:t>
      </w:r>
    </w:p>
    <w:p>
      <w:pPr>
        <w:pStyle w:val="Normal"/>
        <w:spacing w:lineRule="auto" w:line="360"/>
        <w:ind w:firstLine="709"/>
        <w:jc w:val="both"/>
        <w:rPr/>
      </w:pPr>
      <w:r>
        <w:rPr/>
        <w:t>Таким образом, в ряду исследуемых характеристик одной из важнейших является психологическая устойчивость – то есть готовность выполнять поставленные задачи в неблагоприятных психологических условиях.</w:t>
      </w:r>
    </w:p>
    <w:p>
      <w:pPr>
        <w:pStyle w:val="Normal"/>
        <w:spacing w:lineRule="auto" w:line="360"/>
        <w:ind w:firstLine="709"/>
        <w:jc w:val="both"/>
        <w:rPr/>
      </w:pPr>
      <w:r>
        <w:rPr/>
        <w:t xml:space="preserve">Главное внимание в подготовке должно уделяться формированию личности бойца на основе вечных нравственных принципов цивилизованного мира, что объясняется его большой ответственностью перед обществом. Это предполагает высокие моральные качества и самодисциплину бойца. </w:t>
      </w:r>
    </w:p>
    <w:p>
      <w:pPr>
        <w:pStyle w:val="Normal"/>
        <w:spacing w:lineRule="auto" w:line="360"/>
        <w:ind w:firstLine="709"/>
        <w:jc w:val="both"/>
        <w:rPr/>
      </w:pPr>
      <w:r>
        <w:rPr/>
        <w:t xml:space="preserve">Моральные заповеди для военнослужащих подразделений специального назначения должны включать такие понятия, как долг, совесть, честь, достоинство, мужество, принципиальность, справедливость и другие. Воспитывать в бойцах необходимые качества и избавляться от отрицательных переживаний должна помогать психологическая подготовка. Для ее эффективности необходим определенный интеллектуальный и волевой минимум кандидата на службу и его желание работать над собой. </w:t>
      </w:r>
    </w:p>
    <w:p>
      <w:pPr>
        <w:pStyle w:val="Normal"/>
        <w:spacing w:lineRule="auto" w:line="360"/>
        <w:ind w:firstLine="709"/>
        <w:jc w:val="both"/>
        <w:rPr/>
      </w:pPr>
      <w:r>
        <w:rPr/>
        <w:t xml:space="preserve">Традиционно психорегулирующая тренировка военнослужащих спецназа базируется на приемах аутогенной тренировки. К сожалению, она не исчерпывает всего богатства выработанных за многовековую историю цивилизации методов воспитания эффективных воинов. </w:t>
      </w:r>
    </w:p>
    <w:p>
      <w:pPr>
        <w:pStyle w:val="Normal"/>
        <w:spacing w:lineRule="auto" w:line="360"/>
        <w:ind w:firstLine="709"/>
        <w:jc w:val="both"/>
        <w:rPr/>
      </w:pPr>
      <w:r>
        <w:rPr/>
        <w:t xml:space="preserve">В этой связи требует изучения проблема применения в системе психологической подготовки военнослужащих подразделений специального назначения знаний накопленных воинскими учениями таких традиций, как Чань- и Дзен-Буддизм, Даосизм, самурайское Буси-до, средневековое нинзюцу. С целью формирования устойчивого мировоззрения бойца достойны исследования и принципы Пути Воина, выработанные в недрах Центрально-Американской культуры и сравнительно недавно ставшие широко известны благодаря работам американского антрополога Карлоса Кастанеды. </w:t>
      </w:r>
    </w:p>
    <w:p>
      <w:pPr>
        <w:pStyle w:val="Normal"/>
        <w:spacing w:lineRule="auto" w:line="360"/>
        <w:ind w:firstLine="709"/>
        <w:jc w:val="both"/>
        <w:rPr/>
      </w:pPr>
      <w:r>
        <w:rPr/>
        <w:t>Речь идет не о простейших упражнениях на развитие контроля дыхания и мышечной релаксации, а об использовании исключительно богатого опыта самопознания и</w:t>
      </w:r>
      <w:r>
        <w:rPr>
          <w:i/>
        </w:rPr>
        <w:t xml:space="preserve"> </w:t>
      </w:r>
      <w:r>
        <w:rPr/>
        <w:t>самосовершенствования.</w:t>
      </w:r>
    </w:p>
    <w:p>
      <w:pPr>
        <w:pStyle w:val="Normal"/>
        <w:spacing w:lineRule="auto" w:line="360"/>
        <w:ind w:firstLine="709"/>
        <w:jc w:val="both"/>
        <w:rPr/>
      </w:pPr>
      <w:r>
        <w:rPr/>
        <w:t>Идея освоения достижений восточной культуры в области саморегуляции и психотренинга далеко не нова, она выдвигалась европейскими мыслителями в прошлом веке, в том числе и в России.</w:t>
      </w:r>
    </w:p>
    <w:p>
      <w:pPr>
        <w:pStyle w:val="Normal"/>
        <w:spacing w:lineRule="auto" w:line="360"/>
        <w:ind w:firstLine="709"/>
        <w:jc w:val="both"/>
        <w:rPr/>
      </w:pPr>
      <w:r>
        <w:rPr/>
        <w:t>Одним из проявлений этого служит рост популярности на западе восточных единоборств, несущих в себе многовековой опыт психорегуляции. Используемые в их рамках медитативные практики, приемы развития воли, перестройки сознания представляют большую ценность.</w:t>
      </w:r>
    </w:p>
    <w:p>
      <w:pPr>
        <w:pStyle w:val="Normal"/>
        <w:spacing w:lineRule="auto" w:line="360"/>
        <w:ind w:firstLine="709"/>
        <w:jc w:val="both"/>
        <w:rPr/>
      </w:pPr>
      <w:r>
        <w:rPr/>
        <w:t>Как отмечал К.Юнг, внесший значительный вклад в проблему взаимодействия и взаимопроникновения восточной и западных культур, западное сознание оторвано от бессознательного и подавляет последнее, что нехарактерно для представителей восточной культуры.</w:t>
      </w:r>
    </w:p>
    <w:p>
      <w:pPr>
        <w:pStyle w:val="Normal"/>
        <w:spacing w:lineRule="auto" w:line="360"/>
        <w:ind w:firstLine="709"/>
        <w:jc w:val="both"/>
        <w:rPr/>
      </w:pPr>
      <w:r>
        <w:rPr/>
        <w:t>Стремление осваивать ценности восточной цивилизации ставит, однако, определенные проблемы. Трудности, возникающие на этом пути, связаны не только с языковым барьером, существенными психологическими и мировоззренческими различиями, но и с предрассудками евро-центристского толка, порой с невежественным высокомерием.</w:t>
      </w:r>
    </w:p>
    <w:p>
      <w:pPr>
        <w:pStyle w:val="Normal"/>
        <w:spacing w:lineRule="auto" w:line="360"/>
        <w:ind w:firstLine="709"/>
        <w:jc w:val="both"/>
        <w:rPr/>
      </w:pPr>
      <w:r>
        <w:rPr/>
        <w:t>Несомненно, что все отбираемые методики должны быть осмыслены и адаптированы к</w:t>
      </w:r>
      <w:r>
        <w:rPr>
          <w:i/>
        </w:rPr>
        <w:t xml:space="preserve"> </w:t>
      </w:r>
      <w:r>
        <w:rPr/>
        <w:t>своим условиям, к менталитету - тогда повышается эффективность работы и подготовки.</w:t>
      </w:r>
    </w:p>
    <w:p>
      <w:pPr>
        <w:pStyle w:val="Normal"/>
        <w:spacing w:lineRule="auto" w:line="360"/>
        <w:ind w:firstLine="709"/>
        <w:jc w:val="both"/>
        <w:rPr/>
      </w:pPr>
      <w:r>
        <w:rPr/>
        <w:t xml:space="preserve">Программа древних воинских традиций подразумевает относительно более длительную и основательную подготовку, но для совершенствования системы психофизической подготовки спецподразделений органов внутренних дел, на данном этапе, можно использовать наработки аналогичных отечественных и зарубежных структур. </w:t>
      </w:r>
    </w:p>
    <w:p>
      <w:pPr>
        <w:pStyle w:val="Normal"/>
        <w:spacing w:lineRule="auto" w:line="360"/>
        <w:ind w:firstLine="709"/>
        <w:jc w:val="both"/>
        <w:rPr/>
      </w:pPr>
      <w:r>
        <w:rPr/>
        <w:t>Так, например, может представлять интерес результат специальных исследований в системе подготовки разведчиков спецназа ГРУ Минобороны России. Было установлено, что идеальный боец спецподразделений имеет так называемый "пассивно-агрессивный тип" характера, интеллект выше средней нормы хотя бы на 10-15 баллов, склонен к риску (но не к авантюризму), в своих неудачах винит обычно себя, а не "обстоятельства" или других людей, ценит мужскую дружбу; самостоятелен в своих оценках и решениях, умеет быстро перестраивать свое поведение в зависимости от ситуации.</w:t>
      </w:r>
    </w:p>
    <w:p>
      <w:pPr>
        <w:pStyle w:val="Normal"/>
        <w:spacing w:lineRule="auto" w:line="360"/>
        <w:ind w:firstLine="709"/>
        <w:jc w:val="both"/>
        <w:rPr/>
      </w:pPr>
      <w:r>
        <w:rPr/>
        <w:t>Ключевым направлением в системе психофизической подготовки бойцов ГРУ является преодоление страха, подавление инстинкта самосохранения. Другое важное направление состоит в достижении осознанного предвидения бойцами результатов своей служебной деятельности в реальных боевых условиях и как следствие предупреждение возможного раскаяния бойца.</w:t>
      </w:r>
    </w:p>
    <w:p>
      <w:pPr>
        <w:pStyle w:val="Normal"/>
        <w:spacing w:lineRule="auto" w:line="360"/>
        <w:ind w:firstLine="709"/>
        <w:jc w:val="both"/>
        <w:rPr/>
      </w:pPr>
      <w:r>
        <w:rPr/>
        <w:t xml:space="preserve">Программа психологической устойчивости включает следующие основные направления: </w:t>
      </w:r>
    </w:p>
    <w:p>
      <w:pPr>
        <w:pStyle w:val="Normal"/>
        <w:spacing w:lineRule="auto" w:line="360"/>
        <w:ind w:firstLine="709"/>
        <w:jc w:val="both"/>
        <w:rPr/>
      </w:pPr>
      <w:r>
        <w:rPr/>
        <w:t>упражнения специальной подготовки с элементами опасности (горная и парашютно-десантная подготовка, обкатка танками, форсирование быстрых рек, рукопашный бой с реальным холодным оружием и т.д.);</w:t>
      </w:r>
    </w:p>
    <w:p>
      <w:pPr>
        <w:pStyle w:val="Normal"/>
        <w:spacing w:lineRule="auto" w:line="360"/>
        <w:ind w:firstLine="709"/>
        <w:jc w:val="both"/>
        <w:rPr/>
      </w:pPr>
      <w:r>
        <w:rPr/>
        <w:t>адаптация к виду крови и нанесению ранений живому существу;</w:t>
      </w:r>
    </w:p>
    <w:p>
      <w:pPr>
        <w:pStyle w:val="Normal"/>
        <w:spacing w:lineRule="auto" w:line="360"/>
        <w:ind w:firstLine="709"/>
        <w:jc w:val="both"/>
        <w:rPr/>
      </w:pPr>
      <w:r>
        <w:rPr/>
        <w:t>посещение моргов с наблюдением за вскрытием трупов.</w:t>
      </w:r>
    </w:p>
    <w:p>
      <w:pPr>
        <w:pStyle w:val="Normal"/>
        <w:spacing w:lineRule="auto" w:line="360"/>
        <w:ind w:firstLine="709"/>
        <w:jc w:val="both"/>
        <w:rPr/>
      </w:pPr>
      <w:r>
        <w:rPr/>
        <w:t>Среди людей, прошедших такую подготовку, значительно ниже процент подверженных поствоенному синдрому.</w:t>
      </w:r>
    </w:p>
    <w:p>
      <w:pPr>
        <w:pStyle w:val="Normal"/>
        <w:spacing w:lineRule="auto" w:line="360"/>
        <w:ind w:firstLine="709"/>
        <w:jc w:val="both"/>
        <w:rPr/>
      </w:pPr>
      <w:r>
        <w:rPr/>
        <w:t>Интересен тренинг, используемый Международной контртеррористической тренинговой ассоциацией (МКТА). По их мнению, ни физические тренировки, ни занятия по стрельбе, в каких бы суперсовременных условиях они ни проводились, не могут дать курсанту полной картины того, к чему его готовят. В реальном огневом контакте с противником на человека действует ряд мощных психологических стрессовых факторов: отчетливое осознание возможности погибнуть, получить увечья, повышенная ответственность за принятие решений, которые к тому же надо принимать быстро, психологический барьер стрельбы по живым людям. В результате стресса человек не может четко выполнять действия отработанные в тире или на полигоне, если, конечно, у него нет боевого опыта. Все это вызывает необходимость искать виды тренировок, на которых можно моделировать конкретные боевые ситуации с помощью специального стрелкового оборудования, специальные игры на поражение. Именно к этой группе относится пэйнтбол, позволяющий заставить курсантов выполнять поставленную задачу под воздействием тех же психологических раздражителей, что и в реальной ситуации ближнего огневого контакта.</w:t>
      </w:r>
    </w:p>
    <w:p>
      <w:pPr>
        <w:pStyle w:val="Normal"/>
        <w:spacing w:lineRule="auto" w:line="360"/>
        <w:ind w:firstLine="709"/>
        <w:jc w:val="both"/>
        <w:rPr/>
      </w:pPr>
      <w:r>
        <w:rPr/>
        <w:t>Объективная оценка качественных и количественных характеристик состояния здоровья на основе жестких критериев, выработанных медицинской наукой позволит обеспечить приток в подразделения специального назначения пополнения, отвечающего по своему состоянию здоровья уровню сложности предстоящих задач.</w:t>
      </w:r>
    </w:p>
    <w:p>
      <w:pPr>
        <w:pStyle w:val="Normal"/>
        <w:spacing w:lineRule="auto" w:line="360"/>
        <w:ind w:firstLine="709"/>
        <w:jc w:val="both"/>
        <w:rPr/>
      </w:pPr>
      <w:r>
        <w:rPr/>
        <w:t xml:space="preserve">Таким образом, только всесторонняя, опережающая и многогранная подготовка военнослужащих подразделений специального назначения, была и будет одним из важнейших компонентов активного противодействия терроризму и особо опасным преступлениям, наряду с другими компонентами общегосударственной комплексной системы. </w:t>
      </w:r>
    </w:p>
    <w:p>
      <w:pPr>
        <w:pStyle w:val="Normal"/>
        <w:spacing w:lineRule="auto" w:line="360"/>
        <w:ind w:firstLine="709"/>
        <w:jc w:val="both"/>
        <w:rPr/>
      </w:pPr>
      <w:r>
        <w:rPr/>
        <w:t>Это особенно актуально в период полного оздоровления нашего общества, что делает востребованным качественное совершенствование подготовки военнослужащих подразделений специального назначе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18"/>
        </w:rPr>
      </w:pPr>
      <w:r>
        <w:rPr>
          <w:sz w:val="18"/>
        </w:rPr>
      </w:r>
    </w:p>
    <w:p>
      <w:pPr>
        <w:pStyle w:val="Normal"/>
        <w:spacing w:lineRule="auto" w:line="360"/>
        <w:ind w:firstLine="709"/>
        <w:jc w:val="both"/>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9"/>
    </w:pPr>
    <w:rPr/>
  </w:style>
  <w:style w:type="paragraph" w:styleId="TextBodyIndent">
    <w:name w:val="Body Text Indent"/>
    <w:basedOn w:val="Normal"/>
    <w:pPr>
      <w:spacing w:lineRule="auto" w:line="360"/>
      <w:ind w:firstLine="709"/>
      <w:jc w:val="both"/>
    </w:pPr>
    <w:rPr/>
  </w:style>
  <w:style w:type="paragraph" w:styleId="3">
    <w:name w:val="Основной текст с отступом 3"/>
    <w:basedOn w:val="Normal"/>
    <w:qFormat/>
    <w:pPr>
      <w:spacing w:lineRule="auto" w:line="360"/>
      <w:ind w:right="-12" w:firstLine="70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00:00Z</dcterms:created>
  <dc:creator>Пользователь</dc:creator>
  <dc:description/>
  <dc:language>en-US</dc:language>
  <cp:lastModifiedBy>ВНИИ</cp:lastModifiedBy>
  <dcterms:modified xsi:type="dcterms:W3CDTF">2005-03-31T13:00:00Z</dcterms:modified>
  <cp:revision>2</cp:revision>
  <dc:subject/>
  <dc:title>ПРОБЛЕМЫ УЧАСТИЯ ВОЕННО-МЕДИЦИНСКОЙ СЛУЖБЫ В ПСИХОЛОГИ-ЧЕСКОЙ ГОТОВНОСТИ ВОЕННОСЛУЖАЩИХ ПОДРАЗДЕЛЕНИЙ СПЕЦИАЛЬНОГО НАЗНАЧЕНИЯ </dc:title>
</cp:coreProperties>
</file>