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Мелехин А. В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>К.Ю.Н.,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(ВНИИ МВД России)</w:t>
      </w:r>
    </w:p>
    <w:p>
      <w:pPr>
        <w:pStyle w:val="Normal"/>
        <w:ind w:right="-161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61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6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1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блемы организации  деятельности  органов внутренних</w:t>
      </w:r>
    </w:p>
    <w:p>
      <w:pPr>
        <w:pStyle w:val="Normal"/>
        <w:ind w:right="-161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л в чрезвычайных обстоятельствах.</w:t>
      </w:r>
    </w:p>
    <w:p>
      <w:pPr>
        <w:pStyle w:val="Normal"/>
        <w:ind w:right="-161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61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firstLine="720"/>
        <w:jc w:val="both"/>
        <w:rPr/>
      </w:pPr>
      <w:r>
        <w:rPr>
          <w:sz w:val="28"/>
        </w:rPr>
        <w:t>Название стать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предопределяет содержание и логическую последовательность излагаемого материала. Необходимо отметить, что проблемы организации деятельности органов внутренних дел в чрезвычайных обстоятельствах следует  рассматривать на двух управленческих уровнях: федеральном и ведомственном.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 xml:space="preserve">Это вытекает из того, что  вопросы обеспечения законности, правопорядка и общественной безопасности, а также «осуществление мер по борьбе с катастрофами, стихийными бедствиями, эпидемиями, ликвидация их последствий», т.е. с чрезвычайными обстоятельствами различного вида, находятся в совместном ведении Российской Федерации и входящих в ее состав субъектов (п.п.«б» и «з» ч.1 ст. 72 Конституции России). 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Отмеченная особенность накладывает определенный отпечаток одновременно на процесс формирования соответствующего законодательства  и содержание создаваемого механизма правового регулирования, предназначенного для его реализации. Формирование чрезвычайного законодательства осуществляется   на различных управленческих уровнях (федеральном, субъектов федерации, органов местного самоуправления), а также по министерствам и ведомствам. Все ветви и уровни органов  власти в определенных законом формах принимают участие в этом процессе, отражая тем самым различные аспекты механизма правового регулирования – политические, правовые, организационные, экономические, идеологические, информационные и иные.</w:t>
      </w:r>
    </w:p>
    <w:p>
      <w:pPr>
        <w:pStyle w:val="Normal"/>
        <w:ind w:right="-567" w:firstLine="720"/>
        <w:jc w:val="both"/>
        <w:rPr/>
      </w:pPr>
      <w:r>
        <w:rPr>
          <w:sz w:val="28"/>
        </w:rPr>
        <w:t>По этому блоку вопросов действует 27 федеральных законов</w:t>
      </w:r>
      <w:r>
        <w:rPr>
          <w:rStyle w:val="FootnoteCharacters"/>
          <w:rStyle w:val="FootnoteAnchor"/>
          <w:sz w:val="28"/>
        </w:rPr>
        <w:footnoteReference w:customMarkFollows="1" w:id="3"/>
        <w:t>2</w:t>
      </w:r>
      <w:r>
        <w:rPr>
          <w:sz w:val="28"/>
        </w:rPr>
        <w:t>. Их анализ, а также практическая реализация свидетельствуют  о том, что полномочия (нормативно – регулирующие, конкретно – регулирующие, обеспечивающие, контрольные и иные) между уровнями власти не разграничены, а материальные и человеческие ресурсы не определены.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 xml:space="preserve">МВД России, являясь федеральным органом исполнительной власти, осуществляет  в пределах своих  полномочий  государственное управление в   сфере защиты прав  и свобод человека и гражданина, охраны правопорядка, обеспечения общественной безопасности. Оно непосредственно реализует основные  направления деятельности органов внутренних дел Российской Федерации и внутренних войск Министерства внутренних дел Российской Федерации. 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Входящие в ее структуру органы и учреждения осуществляют охрану общественного порядка (ООП),  как в обычных условиях, так и в чрезвычайных ситуациях (ЧС) в рамках Российской системы предупреждения и действий в чрезвычайных ситуациях (РСЧС) и мероприятий гражданской обороны (ГО).</w:t>
      </w:r>
    </w:p>
    <w:p>
      <w:pPr>
        <w:pStyle w:val="3"/>
        <w:rPr/>
      </w:pPr>
      <w:r>
        <w:rPr/>
        <w:t xml:space="preserve">В   своей    деятельности оно   руководствуется   Конституцией  Российской Федерации,  федеральными конституционными   законами,  федеральными   законами,   указами   и   распоряжениями   Президента Российской Федерации,  постановлениями и распоряжениями   Правительства Российской Федерации,  общепризнанными принципами  и нормами международного права, международными договорами Российской Федерации. 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Действия Министерства в рамках обеспечения общественной безопасности, прежде всего, направлены на  создание и поддержание необходимого уровня защищенности объектов общественной безопасности в Российской Федерации.</w:t>
      </w:r>
    </w:p>
    <w:p>
      <w:pPr>
        <w:pStyle w:val="Normal"/>
        <w:ind w:right="-567" w:firstLine="720"/>
        <w:jc w:val="both"/>
        <w:rPr/>
      </w:pPr>
      <w:r>
        <w:rPr>
          <w:sz w:val="28"/>
        </w:rPr>
        <w:t>Учеными и законодателями даются различные трактовки  понятия безопасность</w:t>
      </w:r>
      <w:r>
        <w:rPr>
          <w:rStyle w:val="FootnoteCharacters"/>
          <w:rStyle w:val="FootnoteAnchor"/>
          <w:sz w:val="28"/>
        </w:rPr>
        <w:footnoteReference w:customMarkFollows="1" w:id="4"/>
        <w:t>3</w:t>
      </w:r>
      <w:r>
        <w:rPr>
          <w:sz w:val="28"/>
        </w:rPr>
        <w:t xml:space="preserve"> и  его многочисленных разновидностей</w:t>
      </w:r>
      <w:r>
        <w:rPr>
          <w:rStyle w:val="FootnoteCharacters"/>
          <w:rStyle w:val="FootnoteAnchor"/>
          <w:sz w:val="28"/>
        </w:rPr>
        <w:footnoteReference w:customMarkFollows="1" w:id="5"/>
        <w:t>4</w:t>
      </w:r>
      <w:r>
        <w:rPr>
          <w:sz w:val="28"/>
        </w:rPr>
        <w:t>. Наиболее широким среди них является понятие «общественная безопасность», представляющее собой «безопасность ее многонационального народа как носителя суверенитета и единственного источника власти в Российской Федерации»</w:t>
      </w:r>
      <w:r>
        <w:rPr>
          <w:rStyle w:val="FootnoteCharacters"/>
          <w:rStyle w:val="FootnoteAnchor"/>
          <w:sz w:val="28"/>
        </w:rPr>
        <w:footnoteReference w:customMarkFollows="1" w:id="6"/>
        <w:t>5</w:t>
      </w:r>
      <w:r>
        <w:rPr>
          <w:sz w:val="28"/>
        </w:rPr>
        <w:t>. Ее обеспечение выступает необходимым условием стабильного существования и поступательного развития общества, создания достойных условий и качества жизни российских граждан.Она является одним из элементов национальной безопасности Российской Федерации.</w:t>
      </w:r>
    </w:p>
    <w:p>
      <w:pPr>
        <w:pStyle w:val="Normal"/>
        <w:ind w:right="-567" w:firstLine="720"/>
        <w:jc w:val="both"/>
        <w:rPr/>
      </w:pPr>
      <w:r>
        <w:rPr>
          <w:sz w:val="28"/>
        </w:rPr>
        <w:t xml:space="preserve">Исходя из многообразия существующих угроз, </w:t>
      </w:r>
      <w:r>
        <w:rPr>
          <w:i/>
          <w:sz w:val="28"/>
        </w:rPr>
        <w:t>объектами общественной безопасности</w:t>
      </w:r>
      <w:r>
        <w:rPr>
          <w:sz w:val="28"/>
        </w:rPr>
        <w:t xml:space="preserve">  являются права и свободы, жизнь и здоровье граждан, собственность, государственные и общественные институты, функционирование которых обеспечивает удовлетворение жизненно важных интересов.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 xml:space="preserve">Приказом Министерства внутренних дел Российской Федерации от 8 октября 2002 г. № 965  были утверждены Наставление по организации профессиональной подготовки сотрудников органов внутренних дел и график поэтапного перехода на новую форму отбора и специальной подготовки сотрудников органов внутренних дел Российской Федерации, впервые принимаемых на службу в органы внутренних дел. 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Одной из девяти основных задач профессиональной подготовки является «обучение сотрудников приемам и способам обеспечения профессиональной и личной безопасности в чрезвычайных обстоятельствах и в экстремальных условиях служебной деятельности» (п.3.).</w:t>
      </w:r>
    </w:p>
    <w:p>
      <w:pPr>
        <w:pStyle w:val="Normal"/>
        <w:ind w:right="-567" w:firstLine="720"/>
        <w:jc w:val="both"/>
        <w:rPr/>
      </w:pPr>
      <w:r>
        <w:rPr>
          <w:sz w:val="28"/>
        </w:rPr>
        <w:t>В целях дальнейшего совершенствования подготовки органов внутренних дел и внутренних войск МВД России к действиям при возникновении чрезвычайных обстоятельств, а также их заблаговременной подготовки к действиям  в экстремальных условиях ведомственным приказом</w:t>
      </w:r>
      <w:r>
        <w:rPr>
          <w:rStyle w:val="FootnoteCharacters"/>
          <w:rStyle w:val="FootnoteAnchor"/>
          <w:sz w:val="28"/>
        </w:rPr>
        <w:footnoteReference w:customMarkFollows="1" w:id="7"/>
        <w:t>6</w:t>
      </w:r>
      <w:r>
        <w:rPr>
          <w:sz w:val="28"/>
        </w:rPr>
        <w:t xml:space="preserve"> утверждено Наставление по планированию и подготовке сил и средств органов внутренних дел и внутренних войск МВД России  задач при  чрезвычайных обстоятельствах. В нем (п.5.) определены согласованные с действующим в этой сфере законодательством, в том числе и определяющим правовой статус МВД России,  следующие 15 задач, которые должны решать органы внутренних дел и внутренних войск при наступлении рассматриваемых обстоятельств: участие в ликвидации незаконных вооруженных формирований; ликвидация банд; освобождение заложников; участие в предупреждении и пресечении (подавлении) вооруженного мятежа; пресечение массовых беспорядков; участие в пресечении захвата важных объектов;  участие в пресечении массовых беспорядков в учреждениях, исполняющих уголовное наказание в виде лишения свободы; участие в пресечении террористических акций на объектах, обслуживаемых органами внутренних дел; участие в освобождении заложников в учреждениях, исполняющих уголовные наказания в виде лишения свободы; розыск и задержание вооруженных и особо опасных преступников (вооруженных дезертиров); пресечение блокирования транспортных коммуникаций; участие в предупреждении и пресечении угона транспортных средств; участие в ликвидации последствий ЧС техногенного и природного (экологического) характера; оказание содействия органам и войскам ФПС России в проведении мероприятий по защите Государственной границы Российской Федерации; пресечение захвата собственных объектов органа внутренних дел (внутренних войск).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Актуальной проблемой для органов внутренних дел в последние го</w:t>
        <w:softHyphen/>
        <w:t>ды стала деятельность при чрезвычайных ситуациях, связанных с массо</w:t>
        <w:softHyphen/>
        <w:t>выми беспорядками, терроризмом, захватом заложников, межнациональны</w:t>
        <w:softHyphen/>
        <w:t>ми конфликтами, а также внутренними военными конфликтами (яркий при</w:t>
        <w:softHyphen/>
        <w:t>мер - Дагестан, Чечня).</w:t>
      </w:r>
    </w:p>
    <w:p>
      <w:pPr>
        <w:pStyle w:val="2"/>
        <w:ind w:right="-567" w:firstLine="720"/>
        <w:rPr/>
      </w:pPr>
      <w:r>
        <w:rPr/>
        <w:t>Не только теоретический, но и практический интерес представляет исследование смыслового значения специальной терминологии, определяющей характер угроз, способных повлечь за собой ужесточение правового режима. В законодательных актах, научной и специальной литературе отсутствует единство мнений в отношении различных словосочетаний, содержащих в себе понятия условий, при которых наступает возможность реализации чрезвычайного законодательства, а именно: «опасность», «особые условия», «особый период»,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/>
        <w:t xml:space="preserve"> «чрезвычайные происшествия», «экстремальные условия», «особые обстоятельства» и т.д. </w:t>
      </w:r>
    </w:p>
    <w:p>
      <w:pPr>
        <w:pStyle w:val="2"/>
        <w:ind w:right="-567" w:firstLine="720"/>
        <w:rPr/>
      </w:pPr>
      <w:r>
        <w:rPr/>
        <w:t xml:space="preserve">Высказываемые по этому поводу точки зрения не отличаются единообразием. Как правило, они отражают профессиональный интерес исследователей, либо носят ведомственный характер. Такое уточнение относится к правовым конструкциям, разрабатывающимся не только учеными, но и применяемым  в нормативных правовых актах. К сожалению, эта проблема приобрела практически постоянный  характер. Проводимые  еще в 1992 г. социологические исследования показали, что 94% респондентов, профессионально занимающихся этими вопросами, высказались за необходимость разработки и унификации понятийного аппарата, применяемого в процессе осуществления оборонной работы в органах внутренних дел. </w:t>
      </w:r>
    </w:p>
    <w:p>
      <w:pPr>
        <w:pStyle w:val="2"/>
        <w:ind w:right="-567" w:firstLine="720"/>
        <w:rPr/>
      </w:pPr>
      <w:r>
        <w:rPr/>
        <w:t>Более подробно остановимся на характеристике содержания и соотношения следующих терминов, употребляемых в процессе введения в действие чрезвычайного законодательства, а именно: «особые условия», «чрезвычайные обстоятельства» и  «чрезвычайная ситуация».</w:t>
      </w:r>
    </w:p>
    <w:p>
      <w:pPr>
        <w:pStyle w:val="2"/>
        <w:ind w:right="-567" w:firstLine="720"/>
        <w:rPr/>
      </w:pPr>
      <w:r>
        <w:rPr/>
        <w:t>Выражение «особое» словари предлагают понимать также как и «особенное».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/>
        <w:t xml:space="preserve"> Будучи прилагательным, оно всегда употребляется одновременно с существительным, которое и передает основную смысловую нагрузку различным словосочетаниям – особое условие, особое мнение, особое положение, особый правовой режим  и т. д. Как философская категория «особенное» несмотря на кажущееся противоречие находится в тесной взаимосвязи с другими категориями – «единичное» и «всеобщее».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/>
        <w:t xml:space="preserve"> Особенное представляет собой «единство единичного и всеобщего», или «всеобщее, реализованное в единичном».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</w:t>
      </w:r>
    </w:p>
    <w:p>
      <w:pPr>
        <w:pStyle w:val="Normal"/>
        <w:ind w:right="-567" w:firstLine="720"/>
        <w:jc w:val="both"/>
        <w:rPr/>
      </w:pPr>
      <w:r>
        <w:rPr>
          <w:sz w:val="28"/>
        </w:rPr>
        <w:t>Термин «особые условия» встречается  в нормативных актах, издаваемых различными министерствами и ведомствами. В их основе чаще всего отражены положения трудового законодательства.  В тоже время, трудовой кодекс РФ непосредственно этот термин  применяет крайне редко (ст.297), предпочитая заменять другими: «вредный производственный фактор», «опасный производственный фактор», «особенности регулирования труда отдельных категорий работников».</w:t>
      </w:r>
      <w:r>
        <w:rPr>
          <w:rStyle w:val="FootnoteCharacters"/>
          <w:rStyle w:val="FootnoteAnchor"/>
          <w:sz w:val="28"/>
        </w:rPr>
        <w:footnoteReference w:customMarkFollows="1" w:id="12"/>
        <w:t>1</w:t>
      </w:r>
      <w:r>
        <w:rPr>
          <w:rStyle w:val="FootnoteCharacters"/>
          <w:sz w:val="28"/>
        </w:rPr>
        <w:t>1</w:t>
      </w:r>
      <w:r>
        <w:rPr>
          <w:sz w:val="28"/>
        </w:rPr>
        <w:t xml:space="preserve"> Как правило, он применяется для</w:t>
      </w:r>
      <w:r>
        <w:rPr/>
        <w:t xml:space="preserve"> </w:t>
      </w:r>
      <w:r>
        <w:rPr>
          <w:sz w:val="28"/>
        </w:rPr>
        <w:t xml:space="preserve">характеристики среды функционирования субъекта права, деятельность которого подлежит правовой регламентации, отличающейся от других категорий. Чаще всего речь идет о повышенном размере оплаты труда работников (сотрудников) отдельных категорий и необходимости предоставления им иных социальных гарантий,  льгот и компенсаций. </w:t>
      </w:r>
    </w:p>
    <w:p>
      <w:pPr>
        <w:pStyle w:val="Normal"/>
        <w:ind w:right="-567" w:firstLine="720"/>
        <w:jc w:val="both"/>
        <w:rPr/>
      </w:pPr>
      <w:r>
        <w:rPr>
          <w:sz w:val="28"/>
        </w:rPr>
        <w:t>Анализ содержания исследуемых нормативных актов</w:t>
      </w:r>
      <w:r>
        <w:rPr>
          <w:rStyle w:val="FootnoteCharacters"/>
          <w:rStyle w:val="FootnoteAnchor"/>
          <w:sz w:val="28"/>
        </w:rPr>
        <w:footnoteReference w:customMarkFollows="1" w:id="13"/>
        <w:t>1</w:t>
      </w:r>
      <w:r>
        <w:rPr>
          <w:rStyle w:val="FootnoteCharacters"/>
          <w:sz w:val="28"/>
        </w:rPr>
        <w:t>2</w:t>
      </w:r>
      <w:r>
        <w:rPr>
          <w:sz w:val="28"/>
        </w:rPr>
        <w:t xml:space="preserve"> позволяет выделить следующие условия, охватываемые этим понятием: режим работы; характер выполняемых служебных обязанностей; интенсивность, сложность и повышенная степень риска выполняемой работы;  природно – климатические условия работы;  доступ к сведениям, содержащим государственную тайну и т. д.</w:t>
      </w:r>
    </w:p>
    <w:p>
      <w:pPr>
        <w:pStyle w:val="Normal"/>
        <w:ind w:right="-567" w:firstLine="720"/>
        <w:jc w:val="both"/>
        <w:rPr/>
      </w:pPr>
      <w:r>
        <w:rPr>
          <w:sz w:val="28"/>
        </w:rPr>
        <w:t>Применяется он и с целью отражения обособленного направления деятельности того или иного органа государственной власти. Например, в организационной структуре центрального аппарата МВД России</w:t>
      </w:r>
      <w:r>
        <w:rPr>
          <w:rStyle w:val="FootnoteCharacters"/>
          <w:rStyle w:val="FootnoteAnchor"/>
          <w:sz w:val="28"/>
        </w:rPr>
        <w:footnoteReference w:customMarkFollows="1" w:id="14"/>
        <w:t>1</w:t>
      </w:r>
      <w:r>
        <w:rPr>
          <w:rStyle w:val="FootnoteCharacters"/>
          <w:sz w:val="28"/>
        </w:rPr>
        <w:t>3</w:t>
      </w:r>
      <w:r>
        <w:rPr>
          <w:sz w:val="28"/>
        </w:rPr>
        <w:t xml:space="preserve"> созданы:  управление мобилизационной подготовкой (с 20 апреля 1939г.) как самостоятельное структурное подразделение;    управление по чрезвычайным ситуациям (в структуре главного организационно – инспекторского управления); в структуре федеральной миграционной службы - управление кризисных ситуаций (с 2002 г.). Такие  же подразделения созданы и на других управленческих уровнях системы МВД России. Каждое из них предназначено выполнять задачи, носящие обособленный характер, но в рамках выполнения общих задач, связанных с подготовкой системы МВД России к действиям в чрезвычайных ситуациях различного вида.</w:t>
      </w:r>
    </w:p>
    <w:p>
      <w:pPr>
        <w:pStyle w:val="TextBodyIndent"/>
        <w:jc w:val="both"/>
        <w:rPr>
          <w:i/>
          <w:i/>
          <w:sz w:val="28"/>
        </w:rPr>
      </w:pPr>
      <w:r>
        <w:rPr>
          <w:i/>
          <w:sz w:val="28"/>
        </w:rPr>
        <w:t>Наличие подобных внутриорганизационных структур позволяет  органам исполнительной власти с учетом их основного предназначения не только определять степень своего участия в выполнении конкретных общегосударственных функций (оборонная, правоохранительная и т.д.), но и принимать непосредственное участие в предотвращении и ликвидации последствий чрезвычайных ситуаций различного вида.</w:t>
      </w:r>
    </w:p>
    <w:p>
      <w:pPr>
        <w:pStyle w:val="2"/>
        <w:ind w:right="-567" w:firstLine="720"/>
        <w:rPr/>
      </w:pPr>
      <w:r>
        <w:rPr/>
        <w:t>Учебная дисциплина «Управление органами внутренних дел в особых условиях» с 1988 г.  преподается в Академии управления МВД России на кафедре с таким же названием. В 1992 году в структуре  ВНИИ МВД России создана научно – исследовательская лаборатория по исследованию проблем деятельности ОВД в особых условиях. Можно смело утверждать, что в системе МВД России сложилась самостоятельная научная школа по исследованию проблем деятельности органов внутренних дел в особых условиях. Ее родоначальником является профессор Майдыков А. Ф.</w:t>
      </w:r>
    </w:p>
    <w:p>
      <w:pPr>
        <w:pStyle w:val="Normal"/>
        <w:ind w:right="-567" w:firstLine="720"/>
        <w:jc w:val="both"/>
        <w:rPr/>
      </w:pPr>
      <w:r>
        <w:rPr>
          <w:b/>
          <w:sz w:val="28"/>
        </w:rPr>
        <w:t>Под особыми условиями в системе МВД России  следует понимать деятельность органов внутренних дел и внутренних войск по выполнению стоящих перед ними задач в рамках мероприятий, направленных на: предупреждение или ликвидацию чрезвычайных ситуаций различного вида, а также  поддержание особых правовых режимов чрезвычайного и военного положений  (военного времени).</w:t>
      </w:r>
      <w:r>
        <w:rPr>
          <w:b/>
          <w:i/>
          <w:sz w:val="28"/>
        </w:rPr>
        <w:t xml:space="preserve"> </w:t>
      </w:r>
      <w:r>
        <w:rPr>
          <w:sz w:val="28"/>
        </w:rPr>
        <w:t>Она осуществляется посредством выполнения мероприятий мобилизационной подготовки, гражданской и территориальной обороны, участия в  контртеррористической операции.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Среди ученых и практиков нет единой точки зрения и в понимании термина «чрезвычайные обстоятельства». Гражданский кодекс Российской Федерации (ч.1, ст. 242) относит стихийные бедствия, аварии,  эпидемии и эпизоотии к обстоятельствам, носящим чрезвычайный характер. Примерно такая же трактовка чрезвычайных обстоятельств дается в Налоговом кодексе Российской Федерации.</w:t>
      </w:r>
      <w:r>
        <w:rPr>
          <w:rStyle w:val="FootnoteCharacters"/>
          <w:rStyle w:val="FootnoteAnchor"/>
          <w:sz w:val="28"/>
        </w:rPr>
        <w:footnoteReference w:customMarkFollows="1" w:id="15"/>
        <w:t>1</w:t>
      </w:r>
      <w:r>
        <w:rPr>
          <w:rStyle w:val="FootnoteCharacters"/>
          <w:sz w:val="28"/>
        </w:rPr>
        <w:t>4</w:t>
      </w:r>
    </w:p>
    <w:p>
      <w:pPr>
        <w:pStyle w:val="Normal"/>
        <w:ind w:right="-567" w:firstLine="720"/>
        <w:jc w:val="both"/>
        <w:rPr/>
      </w:pPr>
      <w:r>
        <w:rPr>
          <w:sz w:val="28"/>
        </w:rPr>
        <w:t>Под обстоятельствами чаще всего понимается: обстановка, побочный случай, происшествие</w:t>
      </w:r>
      <w:r>
        <w:rPr>
          <w:rStyle w:val="FootnoteCharacters"/>
          <w:rStyle w:val="FootnoteAnchor"/>
          <w:sz w:val="28"/>
        </w:rPr>
        <w:footnoteReference w:customMarkFollows="1" w:id="16"/>
        <w:t>1</w:t>
      </w:r>
      <w:r>
        <w:rPr>
          <w:rStyle w:val="FootnoteCharacters"/>
          <w:sz w:val="28"/>
        </w:rPr>
        <w:t>5</w:t>
      </w:r>
      <w:r>
        <w:rPr>
          <w:sz w:val="28"/>
        </w:rPr>
        <w:t>;  явление, сопутствующее какому-нибудь другому явлению</w:t>
      </w:r>
      <w:r>
        <w:rPr>
          <w:rStyle w:val="FootnoteCharacters"/>
          <w:rStyle w:val="FootnoteAnchor"/>
          <w:sz w:val="28"/>
        </w:rPr>
        <w:footnoteReference w:customMarkFollows="1" w:id="17"/>
        <w:t>1</w:t>
      </w:r>
      <w:r>
        <w:rPr>
          <w:rStyle w:val="FootnoteCharacters"/>
          <w:sz w:val="28"/>
        </w:rPr>
        <w:t>6</w:t>
      </w:r>
      <w:r>
        <w:rPr>
          <w:sz w:val="28"/>
        </w:rPr>
        <w:t>; событие, факт, сопутствующие чему-нибудь, связанные с чем-нибудь</w:t>
      </w:r>
      <w:r>
        <w:rPr>
          <w:rStyle w:val="FootnoteCharacters"/>
          <w:rStyle w:val="FootnoteAnchor"/>
          <w:sz w:val="28"/>
        </w:rPr>
        <w:footnoteReference w:customMarkFollows="1" w:id="18"/>
        <w:t>1</w:t>
      </w:r>
      <w:r>
        <w:rPr>
          <w:rStyle w:val="FootnoteCharacters"/>
          <w:sz w:val="28"/>
        </w:rPr>
        <w:t>7</w:t>
      </w:r>
      <w:r>
        <w:rPr>
          <w:sz w:val="28"/>
        </w:rPr>
        <w:t>;  условия, определяющие положение, состояние кого-, чего-либо</w:t>
      </w:r>
      <w:r>
        <w:rPr>
          <w:rStyle w:val="FootnoteCharacters"/>
          <w:rStyle w:val="FootnoteAnchor"/>
          <w:sz w:val="28"/>
        </w:rPr>
        <w:footnoteReference w:customMarkFollows="1" w:id="19"/>
        <w:t>1</w:t>
      </w:r>
      <w:r>
        <w:rPr>
          <w:rStyle w:val="FootnoteCharacters"/>
          <w:sz w:val="28"/>
        </w:rPr>
        <w:t>8</w:t>
      </w:r>
      <w:r>
        <w:rPr>
          <w:sz w:val="28"/>
        </w:rPr>
        <w:t>. В теории государственного управления обстоятельства рассматриваются как  многочисленные условия, способные оказывать воздействие на рациональность, эффективность, «гибкость и адаптационность к изменяющимся целям».</w:t>
      </w:r>
      <w:r>
        <w:rPr>
          <w:rStyle w:val="FootnoteCharacters"/>
          <w:rStyle w:val="FootnoteAnchor"/>
          <w:sz w:val="28"/>
        </w:rPr>
        <w:footnoteReference w:customMarkFollows="1" w:id="20"/>
        <w:t>1</w:t>
      </w:r>
      <w:r>
        <w:rPr>
          <w:rStyle w:val="FootnoteCharacters"/>
          <w:sz w:val="28"/>
        </w:rPr>
        <w:t>9</w:t>
      </w:r>
      <w:r>
        <w:rPr>
          <w:sz w:val="28"/>
        </w:rPr>
        <w:t xml:space="preserve"> В этом качестве могут выступать: вертикальная «проходимость» управленческих решений; объективизация функций; наличие типовых моделей управленческого поведения субъектов; качество юридического оформления управленческих функций; профессиональный уровень субъектов управленческих правоотношений  и т. д.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В некоторых источниках подчеркивается субъективный характер термина «обстоятельства»</w:t>
      </w:r>
      <w:r>
        <w:rPr>
          <w:rStyle w:val="FootnoteCharacters"/>
          <w:rStyle w:val="FootnoteAnchor"/>
          <w:sz w:val="28"/>
        </w:rPr>
        <w:footnoteReference w:customMarkFollows="1" w:id="21"/>
        <w:t>2</w:t>
      </w:r>
      <w:r>
        <w:rPr>
          <w:rStyle w:val="FootnoteCharacters"/>
          <w:sz w:val="28"/>
        </w:rPr>
        <w:t>0</w:t>
      </w:r>
      <w:r>
        <w:rPr>
          <w:sz w:val="28"/>
        </w:rPr>
        <w:t>. Таким примером может служить следующий подход к определению чрезвычайного обстоятельства – «События, произошедшие в социальной, техногенной сферах и природной среде, процессы и явления, существенно влияющие на жизнедеятельность людей, общества и государства и требующие принятия специальных мер по защите среды обитания, жизни, здоровья, прав и свобод граждан, материальных и иных ценностей от уничтожения, повреждения, хищения и по восстановлению нормальной работы различных объектов жизнеобеспечения».</w:t>
      </w:r>
      <w:r>
        <w:rPr>
          <w:rStyle w:val="FootnoteCharacters"/>
          <w:rStyle w:val="FootnoteAnchor"/>
          <w:sz w:val="28"/>
        </w:rPr>
        <w:footnoteReference w:customMarkFollows="1" w:id="22"/>
        <w:t>2</w:t>
      </w:r>
      <w:r>
        <w:rPr>
          <w:rStyle w:val="FootnoteCharacters"/>
          <w:sz w:val="28"/>
        </w:rPr>
        <w:t>1</w:t>
      </w:r>
      <w:r>
        <w:rPr>
          <w:sz w:val="28"/>
        </w:rPr>
        <w:t xml:space="preserve"> </w:t>
      </w:r>
    </w:p>
    <w:p>
      <w:pPr>
        <w:pStyle w:val="Normal"/>
        <w:ind w:right="-567" w:firstLine="720"/>
        <w:jc w:val="both"/>
        <w:rPr>
          <w:i/>
          <w:i/>
          <w:sz w:val="28"/>
        </w:rPr>
      </w:pPr>
      <w:r>
        <w:rPr>
          <w:sz w:val="28"/>
        </w:rPr>
        <w:t>Исследователи</w:t>
      </w:r>
      <w:r>
        <w:rPr>
          <w:rStyle w:val="FootnoteCharacters"/>
          <w:rStyle w:val="FootnoteAnchor"/>
          <w:sz w:val="28"/>
        </w:rPr>
        <w:footnoteReference w:customMarkFollows="1" w:id="23"/>
        <w:t>2</w:t>
      </w:r>
      <w:r>
        <w:rPr>
          <w:rStyle w:val="FootnoteCharacters"/>
          <w:sz w:val="28"/>
        </w:rPr>
        <w:t>2</w:t>
      </w:r>
      <w:r>
        <w:rPr>
          <w:sz w:val="28"/>
        </w:rPr>
        <w:t xml:space="preserve"> считают, что выражение «чрезвычайная ситуация» как нормативная категория в современных условиях впервые было применено во «Временном положении о Государственной общесоюзной системе по предупреждению и действиям в чрезвычайных ситуациях»(1990г.) Оно, охватывая широкий спектр общественных отношений, по своей сути было родовым понятием.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Нормативные правовые акты различной юридической силы понятие чрезвычайной ситуации  связывают с различными явлениями материального мира: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с ликвидацией последствий аварий, катастроф, пожаров, стихийных бедствий, эпидемий и эпизоотий;</w:t>
      </w:r>
      <w:r>
        <w:rPr>
          <w:rStyle w:val="FootnoteCharacters"/>
          <w:rStyle w:val="FootnoteAnchor"/>
          <w:sz w:val="28"/>
        </w:rPr>
        <w:footnoteReference w:customMarkFollows="1" w:id="24"/>
        <w:t>2</w:t>
      </w:r>
      <w:r>
        <w:rPr>
          <w:rStyle w:val="FootnoteCharacters"/>
          <w:sz w:val="28"/>
        </w:rPr>
        <w:t>3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с массовыми беспорядками, стихийными бедствиями, пожарами, крупными производственными авариями, катастрофами, эпидемиями и эпизоотиями;</w:t>
      </w:r>
      <w:r>
        <w:rPr>
          <w:rStyle w:val="FootnoteCharacters"/>
          <w:rStyle w:val="FootnoteAnchor"/>
          <w:sz w:val="28"/>
        </w:rPr>
        <w:footnoteReference w:customMarkFollows="1" w:id="25"/>
        <w:t>2</w:t>
      </w:r>
      <w:r>
        <w:rPr>
          <w:rStyle w:val="FootnoteCharacters"/>
          <w:sz w:val="28"/>
        </w:rPr>
        <w:t>4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с обстановкой, требующей дополнительного привлечения сил и средств для тушения пожара;</w:t>
      </w:r>
      <w:r>
        <w:rPr>
          <w:rStyle w:val="FootnoteCharacters"/>
          <w:rStyle w:val="FootnoteAnchor"/>
          <w:sz w:val="28"/>
        </w:rPr>
        <w:footnoteReference w:customMarkFollows="1" w:id="26"/>
        <w:t>2</w:t>
      </w:r>
      <w:r>
        <w:rPr>
          <w:rStyle w:val="FootnoteCharacters"/>
          <w:sz w:val="28"/>
        </w:rPr>
        <w:t>5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с реакцией государства на происходящие события, выражающиеся в возможности введения ограничений на конституционные права и свободы граждан, а также  юридических лиц.</w:t>
      </w:r>
      <w:r>
        <w:rPr>
          <w:rStyle w:val="FootnoteCharacters"/>
          <w:rStyle w:val="FootnoteAnchor"/>
          <w:sz w:val="28"/>
        </w:rPr>
        <w:footnoteReference w:customMarkFollows="1" w:id="27"/>
        <w:t>2</w:t>
      </w:r>
      <w:r>
        <w:rPr>
          <w:rStyle w:val="FootnoteCharacters"/>
          <w:sz w:val="28"/>
        </w:rPr>
        <w:t>6</w:t>
      </w:r>
    </w:p>
    <w:p>
      <w:pPr>
        <w:pStyle w:val="Normal"/>
        <w:ind w:right="-567" w:firstLine="720"/>
        <w:jc w:val="both"/>
        <w:rPr/>
      </w:pPr>
      <w:r>
        <w:rPr>
          <w:sz w:val="28"/>
        </w:rPr>
        <w:t>Уставы некоторых субъектов Российской Федерации  вместо термина «чрезвычайная ситуация» применяют другие выражения, отражающие его содержание -  «осуществление мер по борьбе с катастрофами, стихийными бедствиями, эпидемиями, ликвидация их последствий»</w:t>
      </w:r>
      <w:r>
        <w:rPr>
          <w:rStyle w:val="FootnoteCharacters"/>
          <w:rStyle w:val="FootnoteAnchor"/>
          <w:sz w:val="28"/>
        </w:rPr>
        <w:footnoteReference w:customMarkFollows="1" w:id="28"/>
        <w:t>2</w:t>
      </w:r>
      <w:r>
        <w:rPr>
          <w:rStyle w:val="FootnoteCharacters"/>
          <w:sz w:val="28"/>
        </w:rPr>
        <w:t>7</w:t>
      </w:r>
      <w:r>
        <w:rPr>
          <w:sz w:val="28"/>
        </w:rPr>
        <w:t>.</w:t>
      </w:r>
    </w:p>
    <w:p>
      <w:pPr>
        <w:pStyle w:val="Normal"/>
        <w:ind w:right="-567" w:firstLine="720"/>
        <w:jc w:val="both"/>
        <w:rPr/>
      </w:pPr>
      <w:r>
        <w:rPr>
          <w:sz w:val="28"/>
        </w:rPr>
        <w:t>Под</w:t>
      </w:r>
      <w:r>
        <w:rPr>
          <w:i/>
          <w:sz w:val="28"/>
        </w:rPr>
        <w:t xml:space="preserve"> чрезвычайной ситуацией понимается</w:t>
      </w:r>
      <w:r>
        <w:rPr>
          <w:rStyle w:val="FootnoteCharacters"/>
          <w:rStyle w:val="FootnoteAnchor"/>
          <w:sz w:val="28"/>
        </w:rPr>
        <w:footnoteReference w:customMarkFollows="1" w:id="29"/>
        <w:t>2</w:t>
      </w:r>
      <w:r>
        <w:rPr>
          <w:rStyle w:val="FootnoteCharacters"/>
          <w:sz w:val="28"/>
        </w:rPr>
        <w:t>8</w:t>
      </w:r>
      <w:r>
        <w:rPr>
          <w:sz w:val="28"/>
        </w:rPr>
        <w:t xml:space="preserve"> </w:t>
      </w:r>
      <w:r>
        <w:rPr>
          <w:i/>
          <w:sz w:val="28"/>
        </w:rPr>
        <w:t>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right="-567" w:firstLine="720"/>
        <w:jc w:val="both"/>
        <w:rPr/>
      </w:pPr>
      <w:r>
        <w:rPr>
          <w:sz w:val="28"/>
        </w:rPr>
        <w:t xml:space="preserve">В Положении о Российской системе предупреждения и действий в чрезвычайных ситуациях (РСЧС) подчеркивается, что в компетенцию РСЧС предупреждение социально-политических, межнациональных конфликтов и массовых беспорядков и действия по ликвидации их последствий не входят. РСЧС предназначена лишь для предупреждения чрезвычайных ситуаций в мирное и военное время, а в случае их возникновения - для ликвидации их последствий, обеспечения безопасности населения, защиты окружающей среды и уменьшения ущерба народному хозяйству. </w:t>
      </w:r>
      <w:r>
        <w:rPr>
          <w:i/>
          <w:sz w:val="28"/>
        </w:rPr>
        <w:t>Таким образом, к чрезвычайным ситуациям отнесены и ситуации, вызванные военными действиями.</w:t>
      </w:r>
    </w:p>
    <w:p>
      <w:pPr>
        <w:pStyle w:val="PlainText"/>
        <w:ind w:right="-567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ами, постановлениями и распоряжениями Правительства РФ.</w:t>
      </w:r>
    </w:p>
    <w:p>
      <w:pPr>
        <w:pStyle w:val="PlainText"/>
        <w:ind w:right="-567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тречаются случаи, когда региональные органы власти объявляют режим чрезвычайной ситуации в целях предотвращения или ликвидации угрожающей общественной безопасности обстановки, а также  выхода из создавшейся критической ситуации. Подобный опыт практических действий уже имеется.  В основном он связан с ликвидацией стихийных сил природы: наводнение в г. Ленске (2001 г.), массовые лесные пожары в Московской области (лето 2002 г.) и т. д.</w:t>
      </w:r>
      <w:r>
        <w:rPr>
          <w:sz w:val="28"/>
          <w:lang w:val="ru-RU"/>
        </w:rPr>
        <w:t xml:space="preserve"> </w:t>
      </w:r>
    </w:p>
    <w:p>
      <w:pPr>
        <w:pStyle w:val="Normal"/>
        <w:ind w:right="-567" w:firstLine="720"/>
        <w:jc w:val="both"/>
        <w:rPr/>
      </w:pPr>
      <w:r>
        <w:rPr>
          <w:sz w:val="28"/>
        </w:rPr>
        <w:t>В результате прошедших летом 2002 г. в девяти южных регионах России ливневых дождей и ураганов  возникла «уникальная по своим масштабам, сконцентрированности во времени и ущербу чрезвычайная ситуация».</w:t>
      </w:r>
      <w:r>
        <w:rPr>
          <w:rStyle w:val="FootnoteCharacters"/>
          <w:rStyle w:val="FootnoteAnchor"/>
          <w:sz w:val="28"/>
        </w:rPr>
        <w:footnoteReference w:customMarkFollows="1" w:id="30"/>
        <w:t>2</w:t>
      </w:r>
      <w:r>
        <w:rPr>
          <w:rStyle w:val="FootnoteCharacters"/>
          <w:sz w:val="28"/>
        </w:rPr>
        <w:t>9</w:t>
      </w:r>
      <w:r>
        <w:rPr>
          <w:sz w:val="28"/>
        </w:rPr>
        <w:t xml:space="preserve"> В операции по ликвидации ее последствий участвовало 30 000 человек. Было спасено более 62 000 человек, а эвакуировано – более 106 000. Подверглись полному разрушению 18 295 домов, повреждено – около 25 625. Полностью или частично лишились своего имущества 31 000 семей. На оплату спасательных работ и восстановление социальной сферы Правительство России выделило из своего резервного фонда 1,4  млрд  рублей.  В то же время, председателем Правительства России было издано распоряжение об увеличении более чем в 2 раза (с 2,7 до 5,5 млрд рублей) резервного фонда по предупреждению и ликвидации чрезвычайных ситуаций и последствий стихийных бедствий на 2002 г. за счет экономии средств в ходе исполнения федерального бюджет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Законодательством Российской Федерации не определены процедурные вопросы, связанные с порядком введения административно - правового режима чрезвычайной ситуации, а также объемом и сроками действия вводимых ограничений. Они могут найти свое отражение в специальном нормативном правовом акте.</w:t>
      </w:r>
    </w:p>
    <w:p>
      <w:pPr>
        <w:pStyle w:val="3"/>
        <w:rPr/>
      </w:pPr>
      <w:r>
        <w:rPr/>
        <w:t xml:space="preserve">Анализ различных трактовок термина «ситуация» позволяет сделать обоснованный вывод о том, что это  более широкое понятие по отношению к  термину «обстоятельства». По нашему мнению, подобное сравнение  возможно  с подходом, принятым при рассмотрении таких правовых конструкций, как соотношение двух первичных элементов системы права и системы законодательства, каковыми являются нормы права и статьи нормативного правового акта. Иногда они совпадают. В тоже время нередко статья нормативного правового акта одновременно содержит несколько правовых норм. 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В пользу такого вывода свидетельствует и устойчивый характер часто применяемого словосочетания «в конкретной ситуации действовать по обстоятельствам». Подобная конструкция применяется и в тексте Конституции Российской Федерации.  В частности, статья 88 определяет, что «Президент Российской Федерации при обстоятельствах и в порядке, предусмотренных федеральным конституционным законом вводит на территории Российской Федерации или в отдельных ее местностях чрезвычайное положение…».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По своим сущностным характеристикам чрезвычайная ситуация  представляет собой разновидность  типов ситуаций, способная  повлечь за собой  наступление чрезвычайных  последствий для личности, общества и государства.</w:t>
      </w:r>
    </w:p>
    <w:p>
      <w:pPr>
        <w:pStyle w:val="Normal"/>
        <w:ind w:right="-567" w:firstLine="720"/>
        <w:jc w:val="both"/>
        <w:rPr/>
      </w:pPr>
      <w:r>
        <w:rPr>
          <w:sz w:val="28"/>
        </w:rPr>
        <w:t>Исследователями высказывается и неразделяемая автором точка зрения о том, что термины «чрезвычайные ситуации» и «чрезвычайные обстоятельства»  необходимо «считать равноценными».</w:t>
      </w:r>
      <w:r>
        <w:rPr>
          <w:rStyle w:val="FootnoteCharacters"/>
          <w:rStyle w:val="FootnoteAnchor"/>
          <w:sz w:val="28"/>
        </w:rPr>
        <w:footnoteReference w:customMarkFollows="1" w:id="31"/>
        <w:t>3</w:t>
      </w:r>
      <w:r>
        <w:rPr>
          <w:rStyle w:val="FootnoteCharacters"/>
          <w:sz w:val="28"/>
        </w:rPr>
        <w:t>0</w:t>
      </w:r>
      <w:r>
        <w:rPr>
          <w:sz w:val="28"/>
        </w:rPr>
        <w:t xml:space="preserve"> 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 xml:space="preserve">С распадом СССР в образовавшихся на его территории независимых государствах начался активный нормотворческий процесс, который не всегда носил последовательный, системный и логически завершённый характер. В основе такого положения лежит несколько факторов. 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Одним из них является отсутствие опыта принятия качественно нового законодательства, в том числе и чрезвычайного. Определенную роль негативного  характера в этом процессе сыграла и частая смена кабинетов Правительства, которым принадлежит основная роль в процессе реализации законодательных положений. Например, с 25 декабря 1991 года и по март 2003 по различным обстоятельствам  произошла смена Правительств: в Украине – 10 раз, в Армении – 9, в Грузии,  России и Киргизии – по 8 раз, в Азербайджане, Молдавии и Таджикистане – по 6 раз</w:t>
      </w:r>
      <w:r>
        <w:rPr>
          <w:rStyle w:val="FootnoteCharacters"/>
          <w:rStyle w:val="FootnoteAnchor"/>
          <w:sz w:val="28"/>
        </w:rPr>
        <w:footnoteReference w:customMarkFollows="1" w:id="32"/>
        <w:t>3</w:t>
      </w:r>
      <w:r>
        <w:rPr>
          <w:rStyle w:val="FootnoteCharacters"/>
          <w:sz w:val="28"/>
        </w:rPr>
        <w:t>1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Практика свидетельствует о том, что недостаточная систематизация чрезвычайного законодательства препятствует формированию логически завершённой ведомственной нормативной базы. Это просматривается и в системе МВД России. Например, продолжают иметь место случаи, когда деятельность ОВД  в ЧС различного вида регламентируется ведомственными приказами, изданными еще в середине 80-х годов ХХ столетия.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В процессе исследовательской деятельности, проводимой сотрудниками Центра-3 ВНИИ МВД России было выявлено, что наиболее важными направлениями совершенствования правового регулирования обеспечения общественной безопасности в рассматриваемых условиях являются: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1.Приведение действующего законодательства в соответствие с Конституцией Российской Федерации и международно-правовыми обязательствами России в сферах обеспечения общественной безопасности.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 xml:space="preserve">2. Разработка и принятие федерального закона «О Концепции национальной безопасности», имеющего базовый и рамочный характер по отношению к другим законам, действующим в сфере безопасности. </w:t>
      </w:r>
    </w:p>
    <w:p>
      <w:pPr>
        <w:pStyle w:val="3"/>
        <w:rPr/>
      </w:pPr>
      <w:r>
        <w:rPr/>
        <w:t>3. Преодоление отставания отраслевого законодательства от современных потребностей обеспечения общественной безопасности с учетом сложившейся в России социально-политической обстановки, реальных угроз общественной безопасности и первоочередных потребностей ее обеспечения, в первую очередь – принятие федеральных законов «О массовых мероприятиях», «Об основах государственной системы предупреждения преступлений в Российской Федерации», «Об участии граждан Российской Федерации в обеспечении правопорядка», «Об органах охраны общественного порядка в Российской Федерации».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4.Принятие Доктрины гражданской защиты населения от техногенных аварий и природных катастроф, обязательное добровольное страхование рисков и др.</w:t>
      </w:r>
    </w:p>
    <w:p>
      <w:pPr>
        <w:pStyle w:val="Normal"/>
        <w:ind w:right="-567" w:firstLine="720"/>
        <w:jc w:val="both"/>
        <w:rPr>
          <w:sz w:val="28"/>
        </w:rPr>
      </w:pPr>
      <w:r>
        <w:rPr>
          <w:sz w:val="28"/>
        </w:rPr>
        <w:t>5.Пересмотр в сторону ужесточения норм, регулирующих порядок хранения, транспортировки и использования источников повышенной опасности; внесение изменений и дополнений в действующее законодательства с учетом положений Закона «Об оружии».</w:t>
      </w:r>
    </w:p>
    <w:p>
      <w:pPr>
        <w:pStyle w:val="Normal"/>
        <w:ind w:right="-567" w:firstLine="720"/>
        <w:jc w:val="both"/>
        <w:rPr/>
      </w:pPr>
      <w:r>
        <w:rPr>
          <w:sz w:val="28"/>
        </w:rPr>
        <w:t>По нашему мнению, основывающемуся на анализе содержания административного кодекса, его разработчики  не в полной мере смогли решить вопросы административной ответственности за правонарушения, совершаемые в условиях действия особых правовых режимов чрезвычайного и военного положения, а также в условиях военного времени. Ряд санкций, содержащихся в законах чрезвычайного характера не нашли своего отражения в КоАП. Исследователи</w:t>
      </w:r>
      <w:r>
        <w:rPr>
          <w:rStyle w:val="FootnoteCharacters"/>
          <w:rStyle w:val="FootnoteAnchor"/>
          <w:sz w:val="28"/>
        </w:rPr>
        <w:footnoteReference w:customMarkFollows="1" w:id="33"/>
        <w:t>3</w:t>
      </w:r>
      <w:r>
        <w:rPr>
          <w:rStyle w:val="FootnoteCharacters"/>
          <w:sz w:val="28"/>
        </w:rPr>
        <w:t>2</w:t>
      </w:r>
      <w:r>
        <w:rPr>
          <w:sz w:val="28"/>
        </w:rPr>
        <w:t xml:space="preserve"> давно обратили внимание, что состояние общественного порядка в значительной мере зависит от эффективности средств его охраны. В данном случае речь идет об эффективности административно - правовых санкций, предусматривающих ответственность за правонарушения, совершаемые в период действия чрезвычайного законодательства. </w:t>
      </w:r>
    </w:p>
    <w:p>
      <w:pPr>
        <w:pStyle w:val="TextBodyIndent"/>
        <w:jc w:val="both"/>
        <w:rPr>
          <w:b/>
          <w:b/>
          <w:sz w:val="28"/>
        </w:rPr>
      </w:pPr>
      <w:r>
        <w:rPr>
          <w:i/>
          <w:sz w:val="28"/>
        </w:rPr>
        <w:t>Подводя итог вышеизложенному считаем необходимым отметить следующее</w:t>
      </w:r>
      <w:r>
        <w:rPr>
          <w:b/>
          <w:sz w:val="28"/>
        </w:rPr>
        <w:t xml:space="preserve">. </w:t>
      </w:r>
      <w:r>
        <w:rPr>
          <w:sz w:val="28"/>
        </w:rPr>
        <w:t>Успешное решение правовых, организационных и иных проблем, накопившихся на различных управленческих уровнях позволит более успешно функционировать механизму государства в целом, в том числе и входящим в его состав структурным элементам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д проблемами организации деятельности  ОВД в чрезвычайных обстоятельствах следует понимать круг взаимосвязанных между собой вопросов (организационных, правовых, компетенционных, методологических, экономических, политических и иных), успешное решение которых требует системных и согласованных действий всех ветвей власти на различных  управленческих уровнях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</w:rPr>
        <w:t>Проблема</w:t>
      </w:r>
      <w:r>
        <w:rPr>
          <w:sz w:val="24"/>
        </w:rPr>
        <w:t xml:space="preserve"> (от греч.</w:t>
      </w:r>
      <w:r>
        <w:rPr>
          <w:sz w:val="24"/>
          <w:lang w:val="en-US"/>
        </w:rPr>
        <w:t>problema</w:t>
      </w:r>
      <w:r>
        <w:rPr>
          <w:sz w:val="24"/>
        </w:rPr>
        <w:t xml:space="preserve"> – задача) -  «сложный вопрос, задача, требующие разрешения, исследования».   </w:t>
      </w:r>
      <w:r>
        <w:rPr>
          <w:b/>
          <w:sz w:val="24"/>
        </w:rPr>
        <w:t>Организовать</w:t>
      </w:r>
      <w:r>
        <w:rPr>
          <w:sz w:val="24"/>
        </w:rPr>
        <w:t xml:space="preserve"> – «объединить для какой-нибудь цели», «упорядочить».   </w:t>
      </w:r>
      <w:r>
        <w:rPr>
          <w:b/>
          <w:sz w:val="24"/>
        </w:rPr>
        <w:t>Деятельность</w:t>
      </w:r>
      <w:r>
        <w:rPr>
          <w:sz w:val="24"/>
        </w:rPr>
        <w:t xml:space="preserve"> – «работа каких – нибудь органов»; «включает в себя цель, средства, результат и сам процесс».  //Ожегов С. И. Словарь русского языка. М.: «Русский язык». 1985. С. 523, 392, 140.; Большой энциклопедический словарь под ред. А. М. Прохорова. М.: «Большая Российская энциклопедия». С.-Петербург «Норинт». 2000. С. 962, 34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4"/>
        </w:rPr>
        <w:t>Самойлов С. Н. О разграничении полномочий федеральных и региональных органов власти, органов местного самоуправления и их роль в решении проблем безопасности.  // Право и безопасность, № 4 2002 г. С. 6 – 14.</w:t>
      </w:r>
    </w:p>
  </w:footnote>
  <w:footnote w:id="4">
    <w:p>
      <w:pPr>
        <w:pStyle w:val="1"/>
        <w:jc w:val="both"/>
        <w:rPr/>
      </w:pPr>
      <w:r>
        <w:rPr>
          <w:rStyle w:val="FootnoteCharacters"/>
        </w:rPr>
        <w:t>3</w:t>
      </w:r>
      <w:r>
        <w:rPr>
          <w:sz w:val="24"/>
        </w:rPr>
        <w:t xml:space="preserve"> </w:t>
      </w:r>
      <w:r>
        <w:rPr>
          <w:b/>
          <w:sz w:val="24"/>
        </w:rPr>
        <w:t>БЕЗОПАСНОСТЬ</w:t>
      </w:r>
      <w:r>
        <w:rPr>
          <w:sz w:val="24"/>
        </w:rPr>
        <w:t xml:space="preserve"> - состояние защищенности жизненно важных интересов личности, общества и государства от внутренних и внешних угроз. // См.: Закон</w:t>
      </w:r>
      <w:r>
        <w:rPr>
          <w:b/>
          <w:sz w:val="24"/>
        </w:rPr>
        <w:t xml:space="preserve"> </w:t>
      </w:r>
      <w:r>
        <w:rPr>
          <w:sz w:val="24"/>
        </w:rPr>
        <w:t xml:space="preserve">Российской Федерации “О БЕЗОПАСНОСТИ” от 5 марта 1992 г. № 2446-1.  // Ведомости Съезда народных депутатов РСФСР и Верховного Совета РСФСР. 1991. № 22. Ст. 773. </w:t>
      </w:r>
    </w:p>
  </w:footnote>
  <w:footnote w:id="5">
    <w:p>
      <w:pPr>
        <w:pStyle w:val="1"/>
        <w:jc w:val="both"/>
        <w:rPr/>
      </w:pPr>
      <w:r>
        <w:rPr>
          <w:rStyle w:val="FootnoteCharacters"/>
        </w:rPr>
        <w:t>4</w:t>
      </w:r>
      <w:r>
        <w:rPr>
          <w:sz w:val="18"/>
        </w:rPr>
        <w:t xml:space="preserve"> </w:t>
      </w:r>
      <w:r>
        <w:rPr>
          <w:sz w:val="18"/>
        </w:rPr>
        <w:t>БЕЗОПАСНОСТЬ БИОЛОГИЧЕСКАЯ; БЕЗОПАСНОСТЬ ВНЕШНЯЯ; БЕЗОПАСНОСТЬ ВНУТРЕННЯЯ; БЕЗОПАСНОСТЬ В ЧРЕЗВЫЧАЙНЫХ СИТУАЦИЯХ; БЕЗОПАСНОСТЬ ГОСУДАРСТВА (ГОСУДАРСТВЕННАЯ); БЕЗОПАСНОСТЬ ДОРОЖНОГО ДВИЖЕНИЯ; БЕЗОПАСНОСТЬ ИНФОРМАЦИИ; БЕЗОПАСНОСТЬ НАСЕЛЕНИЯ В ЧРЕЗВЫЧАЙНЫХ СИТУАЦИЯХ; БЕЗОПАСНОСТЬ НАЦИОНАЛЬНАЯ (ГОСУДАРСТВЕННАЯ); БЕЗОПАСНОСТЬ</w:t>
      </w:r>
      <w:r>
        <w:rPr/>
        <w:t xml:space="preserve"> </w:t>
      </w:r>
      <w:r>
        <w:rPr>
          <w:sz w:val="18"/>
        </w:rPr>
        <w:t>ОБЩЕСТВА (ОБЩЕСТВЕННАЯ); БЕЗОПАСНОСТЬ ТЕРРИТОРИИ</w:t>
      </w:r>
      <w:r>
        <w:rPr/>
        <w:t xml:space="preserve"> и т.д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sz w:val="24"/>
        </w:rPr>
        <w:t>Концепция национальной безопасности Российской Федерации, утвержденная  Указом Президента Российской Федерации от 17 декабря 1997 г. № 1300  в ред. Указа Президента РФ от 10 января 2000 г № 2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24"/>
        </w:rPr>
        <w:t xml:space="preserve">Приказ МВД России от 10 сентября 2002 г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sz w:val="24"/>
        </w:rPr>
        <w:t xml:space="preserve"> </w:t>
      </w:r>
      <w:r>
        <w:rPr>
          <w:sz w:val="24"/>
        </w:rPr>
        <w:t>Более подробно об этом смотри:  Мелехин А. .В. О содержании и границах понятия термина «особый период».  //Проблемы совершенствования гражданской обороны и мобилизационной подготовки МВД СССР//Сборник ВНИИ МВД СССР  1990 г. С. 44 – 50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sz w:val="24"/>
        </w:rPr>
        <w:t xml:space="preserve"> </w:t>
      </w:r>
      <w:r>
        <w:rPr>
          <w:sz w:val="24"/>
        </w:rPr>
        <w:t>Ожегов С. И. Словарь русского языка. Под ред. Н. Ю. Шведовой. М.: «Русский язык». 1985. С. 397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sz w:val="24"/>
        </w:rPr>
        <w:t>Большой энциклопедический словарь под ред.  А. М. Прохорова. М.: «Большая Российская энциклопедия». СПб.: «Норинт». 2000. С. 856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sz w:val="24"/>
        </w:rPr>
        <w:t>Большой энциклопедический словарь под ред.  А. М. Прохорова. М.: «Большая Российская энциклопедия». СПб.: «Норинт». 2000. С 390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</w:rPr>
        <w:t>См., например: ст. 209 и  раздел Х</w:t>
      </w:r>
      <w:r>
        <w:rPr>
          <w:sz w:val="24"/>
          <w:lang w:val="en-US"/>
        </w:rPr>
        <w:t>II</w:t>
      </w:r>
      <w:r>
        <w:rPr>
          <w:sz w:val="24"/>
        </w:rPr>
        <w:t xml:space="preserve"> части четвертой   трудового кодекса Российской Федерации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sz w:val="24"/>
        </w:rPr>
        <w:t>См., например: Приказ Генерального прокурора Российской Федерации и Министра обороны Российской Федерации от 16 октября 2002 г. № 918к / 421 «О внесении изменений в приказ Генерального прокурора Российской Федерации и Министра обороны Российской Федерации от 23 января 2001 г. № 48к / 42 «Об оплате труда федеральных государственных служащих, а также работников, занимающих должности, не отнесенные к государственным должностям, и осуществляющих техническое обеспечение деятельности военных прокуратур, приравненных к прокуратурам субъектов Российской Федерации, городов и районов»; Приказ Министра внутренних дел Российской Федерации от 22 октября 2002 г. № 1025 «О денежном содержании некоторых категорий государственных служащих, а также об оплате труда работников центрального аппарата МВД России»; Приказ Министерства иностранных дел Российской Федерации от 26 июля 2002 г. № 10536. «О порядке установления и размерах ежемесячных надбавок за особые условия государственной службы в центральном аппарате Министерства и представительствах МИД России на территории Российской Федерации»; Приказ Министра  обороны Российской Федерации от 30 сентября 2002 г. № 389 «Об установлении ежемесячной надбавки за особые условия боевой подготовки некоторым категориям военнослужащих 76 гвардейской воздушно – десантной дивизии»; Приказ Министерства внутренних дел от 2 декабря 2002 г. № 1182 «Об установлении надбавки за особые условия государственной службы в подразделениях Федеральной миграционной службы МВД России».  //Российская газета. 2002. 30 октября.  4, 5 и 18  декабря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</w:t>
      </w:r>
      <w:r>
        <w:rPr>
          <w:sz w:val="24"/>
        </w:rPr>
        <w:t>Организационная структура центрального аппарата МВД России была опубликована в  г-те «Комсомольская правда» от 29 ноября 2002 г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>
          <w:sz w:val="24"/>
        </w:rPr>
        <w:t xml:space="preserve">  «...стихийные бедствия или другие чрезвычайные обстоятельства, при возникновении которых не подлежат налогообложению (освобождаются от  налогообложения) доходы физических лиц, получаемых в целях возмещения причиненного им материального ущерба  или  вреда их здоровью». (Ч. 1, ст. 217  Налогового кодекса Российской Федерации.).</w:t>
      </w:r>
    </w:p>
  </w:footnote>
  <w:footnote w:id="16">
    <w:p>
      <w:pPr>
        <w:pStyle w:val="Oaenoniinee"/>
        <w:spacing w:lineRule="auto" w:line="240"/>
        <w:ind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ь В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Толковый словарь живого великорусского языка: Т. 3. - М., 1989.  С. 621.</w:t>
      </w:r>
    </w:p>
  </w:footnote>
  <w:footnote w:id="17">
    <w:p>
      <w:pPr>
        <w:pStyle w:val="Oaenoniinee"/>
        <w:spacing w:lineRule="auto" w:line="240"/>
        <w:ind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4"/>
        </w:rPr>
        <w:t xml:space="preserve"> Ожегов С. И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ловарь русского языка.  М. 1988. С. 351.</w:t>
      </w:r>
    </w:p>
  </w:footnote>
  <w:footnote w:id="18">
    <w:p>
      <w:pPr>
        <w:pStyle w:val="Oaenoniinee"/>
        <w:spacing w:lineRule="auto" w:line="240"/>
        <w:ind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20"/>
        </w:rPr>
        <w:t>7</w:t>
      </w:r>
      <w:r>
        <w:rPr>
          <w:rFonts w:cs="Times New Roman" w:ascii="Times New Roman" w:hAnsi="Times New Roman"/>
          <w:sz w:val="24"/>
        </w:rPr>
        <w:t xml:space="preserve"> Лопатин В. В., Лопатина Л. Е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алый толковый словарь русского языка.- М., 1990. С. 315.</w:t>
      </w:r>
    </w:p>
  </w:footnote>
  <w:footnote w:id="19">
    <w:p>
      <w:pPr>
        <w:pStyle w:val="Oaenoniinee"/>
        <w:spacing w:lineRule="auto" w:line="240"/>
        <w:ind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4"/>
        </w:rPr>
        <w:t xml:space="preserve"> Словарь русского языка: в 4-х т. / АН СССР, Институт рус. яз. / Под ред. Л.П. Евгеньевой.- 2-е изд., испр. и доп.- М., 1981-1984. С. 569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>
          <w:sz w:val="24"/>
        </w:rPr>
        <w:t xml:space="preserve"> Атаманчук Г. В.  Теория государственного управления. М.: Юридическая литература. 1997. С. 126.</w:t>
      </w:r>
    </w:p>
  </w:footnote>
  <w:footnote w:id="21">
    <w:p>
      <w:pPr>
        <w:pStyle w:val="Oaenoniinee"/>
        <w:spacing w:lineRule="auto" w:line="240"/>
        <w:ind w:hanging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4"/>
        </w:rPr>
        <w:t xml:space="preserve"> Брокгауз Ф. А., Ефрон И. А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Энциклопедический словарь.- С-Пб., 1897. С. 591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>
          <w:sz w:val="24"/>
        </w:rPr>
        <w:t xml:space="preserve"> Приказ МВД России от 10 сентября 2002 г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/>
        <w:t xml:space="preserve"> </w:t>
      </w:r>
      <w:r>
        <w:rPr>
          <w:sz w:val="24"/>
        </w:rPr>
        <w:t>См., например: Старостин С. А. Управление органами внутренних дел при чрезвычайных ситуациях (правовые и организационные аспекты). Диссертация на соискание ученой степени  «доктор юридических наук». М.: Академия управления МВД России. 2000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>
          <w:sz w:val="24"/>
        </w:rPr>
        <w:t xml:space="preserve"> Федеральный Закон Российской Федерации «О внутренних войсках Министерства внутренних дел Российской Федерации» от 6 февраля 1997 года № 27 - ФЗ   // Собрание законодательства Российской Федерации, 1997. № 6, Ст. 711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4</w:t>
      </w:r>
      <w:r>
        <w:rPr>
          <w:sz w:val="24"/>
        </w:rPr>
        <w:t xml:space="preserve"> Приказ МВД России от 18 января 1993 года  № 17 «О мерах по совершенствованию организации патрульно - постовой службы милиции»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5</w:t>
      </w:r>
      <w:r>
        <w:rPr>
          <w:sz w:val="24"/>
        </w:rPr>
        <w:t xml:space="preserve"> Приказ МВД России от 5 июля 1995 года, № 257, утвердивший «Устав службы пожарной охраны»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6</w:t>
      </w:r>
      <w:r>
        <w:rPr>
          <w:sz w:val="24"/>
        </w:rPr>
        <w:t xml:space="preserve"> Федеральные конституционные законы Российской Федерации «О чрезвычайном положении» (2001 г.) и «О военном положении» (2002 г.); Федеральный закон «О борьбе с терроризмом» (1998 г., с изменениями от 7 августа 2000 г.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7</w:t>
      </w:r>
      <w:r>
        <w:rPr>
          <w:b/>
          <w:sz w:val="24"/>
        </w:rPr>
        <w:t xml:space="preserve"> </w:t>
      </w:r>
      <w:r>
        <w:rPr>
          <w:sz w:val="24"/>
        </w:rPr>
        <w:t>См, например:</w:t>
      </w:r>
      <w:r>
        <w:rPr>
          <w:b/>
          <w:sz w:val="24"/>
        </w:rPr>
        <w:t>.</w:t>
      </w:r>
      <w:r>
        <w:rPr>
          <w:sz w:val="24"/>
        </w:rPr>
        <w:t>ст. 26, п. «з» Устава Московской области в редакции Закона от 5 декабря 2001 г.; ст. 6, п. «з» Устава Кемеровской области в редакции Закона от  19 ноября 2001 г.; ст. 24, п. «З» Устава Свердловской области в редакции Закона от 23 июля 2001г.; ст. 10, п. «з» Устава Тамбовской области в редакции Закона от 14 апреля 1998 г., № 8 – 3  // Сборник законодательства Тамбовской области. Тамбов: 1998, № 1.  С. 526.</w:t>
      </w:r>
    </w:p>
  </w:footnote>
  <w:footnote w:id="29">
    <w:p>
      <w:pPr>
        <w:pStyle w:val="Aaoieeeieiioeooe"/>
        <w:tabs>
          <w:tab w:val="clear" w:pos="9072"/>
          <w:tab w:val="center" w:pos="4536" w:leader="none"/>
          <w:tab w:val="right" w:pos="9356" w:leader="none"/>
        </w:tabs>
        <w:spacing w:lineRule="auto" w:line="240"/>
        <w:ind w:left="0" w:right="0" w:hanging="0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4"/>
        </w:rPr>
        <w:t xml:space="preserve"> Федеральный Закон РФ от 24 декабря 1994 г. № 68-ФЗ «О защите населения и территорий от чрезвычайных ситуаций природного и техногенного характера».  </w:t>
      </w:r>
      <w:r>
        <w:rPr>
          <w:sz w:val="24"/>
        </w:rPr>
        <w:t>//</w:t>
      </w:r>
      <w:r>
        <w:rPr>
          <w:rFonts w:cs="Times New Roman" w:ascii="Times New Roman" w:hAnsi="Times New Roman"/>
          <w:sz w:val="24"/>
        </w:rPr>
        <w:t xml:space="preserve"> СЗ РФ. 1994. № 35. Ст. 364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9</w:t>
      </w:r>
      <w:r>
        <w:rPr>
          <w:sz w:val="24"/>
        </w:rPr>
        <w:t xml:space="preserve"> Фаризова С. Сергей Шойгу отчитался перед Государственной думой о ходе восстановительных работ на юге России.  // Коммерсантъ. 2002. 14 ноября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0</w:t>
      </w:r>
      <w:r>
        <w:rPr/>
        <w:t xml:space="preserve"> </w:t>
      </w:r>
      <w:r>
        <w:rPr>
          <w:sz w:val="24"/>
        </w:rPr>
        <w:t>Громов М. А. К вопросу о понятийном аппарате применительно к деятельности органов внутренних дел в особых условиях.  // Сборник материалов четвертой научно – практической конференции «Экстремальные ситуации, конфликты, согласие». М.: Академия управления МВД России. Институт социологии РАН. 27 ноября 2002 г.  С. 164 – 168.</w:t>
      </w:r>
    </w:p>
  </w:footnote>
  <w:footnote w:id="3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1</w:t>
      </w:r>
      <w:r>
        <w:rPr>
          <w:sz w:val="24"/>
        </w:rPr>
        <w:t xml:space="preserve"> Алексеев А. Национальные особенности верховной власти // Коммерсантъ. 7 марта 2003 г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2</w:t>
      </w:r>
      <w:r>
        <w:rPr/>
        <w:t xml:space="preserve"> </w:t>
      </w:r>
      <w:r>
        <w:rPr>
          <w:sz w:val="24"/>
        </w:rPr>
        <w:t>Попов Л. Л., Шергин А. П. Исследование эффективности административно – правовых санкций за нарушения общественного порядка.  // «Советское государство и право». 1974.  № 8. С. 18 – 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7" w:firstLine="720"/>
      <w:jc w:val="both"/>
    </w:pPr>
    <w:rPr>
      <w:sz w:val="28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360"/>
      <w:ind w:left="1134" w:right="-567" w:firstLine="709"/>
      <w:jc w:val="both"/>
    </w:pPr>
    <w:rPr>
      <w:rFonts w:ascii="Arial" w:hAnsi="Arial" w:cs="Arial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Oaenoniinee">
    <w:name w:val="oaeno niinee"/>
    <w:basedOn w:val="Normal"/>
    <w:qFormat/>
    <w:pPr>
      <w:spacing w:lineRule="auto" w:line="360"/>
      <w:ind w:firstLine="7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16:00Z</dcterms:created>
  <dc:creator>Сергей Александрович Мелёхин</dc:creator>
  <dc:description/>
  <dc:language>en-US</dc:language>
  <cp:lastModifiedBy>ВНИИ</cp:lastModifiedBy>
  <cp:lastPrinted>2000-05-07T14:38:00Z</cp:lastPrinted>
  <dcterms:modified xsi:type="dcterms:W3CDTF">2005-03-31T13:16:00Z</dcterms:modified>
  <cp:revision>2</cp:revision>
  <dc:subject/>
  <dc:title>                                                                                                  </dc:title>
</cp:coreProperties>
</file>